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FUNDAMENTARE COSTURI “SPITALIZARE DE ZI”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 GASTROENTEROLOGIE</w:t>
      </w:r>
    </w:p>
    <w:p>
      <w:pPr>
        <w:pStyle w:val="Normal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Tarif mediu/serviciu medical = 400 RO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>Colonoscopie total</w:t>
      </w:r>
      <w:r>
        <w:rPr>
          <w:rFonts w:cs="Verdana" w:ascii="Verdana" w:hAnsi="Verdana"/>
          <w:b/>
        </w:rPr>
        <w:t>ă</w:t>
      </w:r>
      <w:r>
        <w:rPr>
          <w:rFonts w:cs="Arial" w:ascii="Verdana" w:hAnsi="Verdana"/>
        </w:rPr>
        <w:t xml:space="preserve"> (280 RON) + sedare anestezie i.v (200 RON)+ biopsi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</w:rPr>
        <w:t xml:space="preserve">( 40 RON) + examen proctologic (27 RON) + eco abdominal (29 RON)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b/>
          <w:u w:val="single"/>
        </w:rPr>
        <w:t>Total = 576 RON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lang w:val="nl-NL"/>
        </w:rPr>
      </w:pPr>
      <w:r>
        <w:rPr>
          <w:rFonts w:cs="Arial" w:ascii="Verdana" w:hAnsi="Verdana"/>
          <w:b/>
          <w:lang w:val="nl-NL"/>
        </w:rPr>
        <w:t>Colonoscopie scurt</w:t>
      </w:r>
      <w:r>
        <w:rPr>
          <w:rFonts w:cs="Verdana" w:ascii="Verdana" w:hAnsi="Verdana"/>
          <w:b/>
          <w:lang w:val="nl-NL"/>
        </w:rPr>
        <w:t>ă</w:t>
      </w:r>
      <w:r>
        <w:rPr>
          <w:rFonts w:cs="Arial" w:ascii="Verdana" w:hAnsi="Verdana"/>
          <w:b/>
          <w:lang w:val="nl-NL"/>
        </w:rPr>
        <w:t xml:space="preserve"> </w:t>
      </w:r>
      <w:r>
        <w:rPr>
          <w:rFonts w:cs="Arial" w:ascii="Verdana" w:hAnsi="Verdana"/>
          <w:lang w:val="nl-NL"/>
        </w:rPr>
        <w:t xml:space="preserve">(280 RON) + sedare anestezie i.v (200 RON) + examen proctologic (27 RON) + irigografie (50 RON)  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nl-NL"/>
        </w:rPr>
        <w:t xml:space="preserve">                                 </w:t>
      </w:r>
      <w:r>
        <w:rPr>
          <w:rFonts w:cs="Arial" w:ascii="Verdana" w:hAnsi="Verdana"/>
          <w:b/>
          <w:u w:val="single"/>
        </w:rPr>
        <w:t>Total = 557 RON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u w:val="single"/>
          <w:lang w:val="nl-NL"/>
        </w:rPr>
      </w:pPr>
      <w:r>
        <w:rPr>
          <w:rFonts w:cs="Arial" w:ascii="Verdana" w:hAnsi="Verdana"/>
          <w:b/>
          <w:lang w:val="nl-NL"/>
        </w:rPr>
        <w:t>Polipectomie endoscopic</w:t>
      </w:r>
      <w:r>
        <w:rPr>
          <w:rFonts w:cs="Verdana" w:ascii="Verdana" w:hAnsi="Verdana"/>
          <w:b/>
          <w:lang w:val="nl-NL"/>
        </w:rPr>
        <w:t>ă</w:t>
      </w:r>
      <w:r>
        <w:rPr>
          <w:rFonts w:cs="Arial" w:ascii="Verdana" w:hAnsi="Verdana"/>
          <w:b/>
          <w:lang w:val="nl-NL"/>
        </w:rPr>
        <w:t xml:space="preserve"> colon </w:t>
      </w:r>
      <w:r>
        <w:rPr>
          <w:rFonts w:cs="Arial" w:ascii="Verdana" w:hAnsi="Verdana"/>
          <w:lang w:val="nl-NL"/>
        </w:rPr>
        <w:t>(20 RON) + colonoscopie total</w:t>
      </w:r>
      <w:r>
        <w:rPr>
          <w:rFonts w:cs="Verdana" w:ascii="Verdana" w:hAnsi="Verdana"/>
          <w:lang w:val="nl-NL"/>
        </w:rPr>
        <w:t>ă</w:t>
      </w:r>
      <w:r>
        <w:rPr>
          <w:rFonts w:cs="Arial" w:ascii="Verdana" w:hAnsi="Verdana"/>
          <w:lang w:val="nl-NL"/>
        </w:rPr>
        <w:t xml:space="preserve"> (280 RON) + sedare anestezie i.v. (200 RON)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lang w:val="nl-NL"/>
        </w:rPr>
        <w:t xml:space="preserve">                                </w:t>
      </w:r>
      <w:r>
        <w:rPr>
          <w:rFonts w:eastAsia="Verdana" w:cs="Verdana" w:ascii="Verdana" w:hAnsi="Verdana"/>
          <w:lang w:val="nl-NL"/>
        </w:rPr>
        <w:t xml:space="preserve">  </w:t>
      </w:r>
      <w:r>
        <w:rPr>
          <w:rFonts w:cs="Arial" w:ascii="Verdana" w:hAnsi="Verdana"/>
          <w:b/>
          <w:u w:val="single"/>
          <w:lang w:val="nl-NL"/>
        </w:rPr>
        <w:t>Total = 500 RON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  <w:lang w:val="nl-NL"/>
        </w:rPr>
      </w:pPr>
      <w:r>
        <w:rPr>
          <w:rFonts w:cs="Arial" w:ascii="Verdana" w:hAnsi="Verdana"/>
          <w:b/>
          <w:u w:val="single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u w:val="single"/>
          <w:lang w:val="nl-NL"/>
        </w:rPr>
      </w:pPr>
      <w:r>
        <w:rPr>
          <w:rFonts w:cs="Arial" w:ascii="Verdana" w:hAnsi="Verdana"/>
          <w:b/>
          <w:lang w:val="nl-NL"/>
        </w:rPr>
        <w:t xml:space="preserve">Gastroscopie </w:t>
      </w:r>
      <w:r>
        <w:rPr>
          <w:rFonts w:cs="Arial" w:ascii="Verdana" w:hAnsi="Verdana"/>
          <w:lang w:val="nl-NL"/>
        </w:rPr>
        <w:t>(200 RON) + biopsie (40 RON) + eco abdominal</w:t>
      </w:r>
      <w:r>
        <w:rPr>
          <w:rFonts w:cs="Verdana" w:ascii="Verdana" w:hAnsi="Verdana"/>
          <w:lang w:val="nl-NL"/>
        </w:rPr>
        <w:t>ă</w:t>
      </w:r>
      <w:r>
        <w:rPr>
          <w:rFonts w:cs="Arial" w:ascii="Verdana" w:hAnsi="Verdana"/>
          <w:lang w:val="nl-NL"/>
        </w:rPr>
        <w:t xml:space="preserve"> (29 RON)</w:t>
      </w:r>
      <w:r>
        <w:rPr>
          <w:rFonts w:cs="Arial" w:ascii="Verdana" w:hAnsi="Verdana"/>
          <w:b/>
          <w:lang w:val="nl-NL"/>
        </w:rPr>
        <w:t xml:space="preserve">                                  </w:t>
      </w:r>
      <w:r>
        <w:rPr>
          <w:rFonts w:cs="Arial" w:ascii="Verdana" w:hAnsi="Verdana"/>
          <w:lang w:val="nl-NL"/>
        </w:rPr>
        <w:t xml:space="preserve">                 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lang w:val="nl-NL"/>
        </w:rPr>
        <w:t xml:space="preserve">                                  </w:t>
      </w:r>
      <w:r>
        <w:rPr>
          <w:rFonts w:cs="Arial" w:ascii="Verdana" w:hAnsi="Verdana"/>
          <w:b/>
          <w:u w:val="single"/>
          <w:lang w:val="nl-NL"/>
        </w:rPr>
        <w:t>Total = 269 RON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  <w:lang w:val="nl-NL"/>
        </w:rPr>
      </w:pPr>
      <w:r>
        <w:rPr>
          <w:rFonts w:cs="Arial" w:ascii="Verdana" w:hAnsi="Verdana"/>
          <w:b/>
          <w:u w:val="single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u w:val="single"/>
          <w:lang w:val="nl-NL"/>
        </w:rPr>
      </w:pPr>
      <w:r>
        <w:rPr>
          <w:rFonts w:cs="Arial" w:ascii="Verdana" w:hAnsi="Verdana"/>
          <w:b/>
          <w:lang w:val="nl-NL"/>
        </w:rPr>
        <w:t xml:space="preserve">Ecoendoscopie </w:t>
      </w:r>
      <w:r>
        <w:rPr>
          <w:rFonts w:cs="Arial" w:ascii="Verdana" w:hAnsi="Verdana"/>
          <w:lang w:val="nl-NL"/>
        </w:rPr>
        <w:t xml:space="preserve">( 400 RON) + sedare anestezie i.v.(200 RON)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lang w:val="nl-NL"/>
        </w:rPr>
        <w:t xml:space="preserve">                                  </w:t>
      </w:r>
      <w:r>
        <w:rPr>
          <w:rFonts w:eastAsia="Verdana" w:cs="Verdana" w:ascii="Verdana" w:hAnsi="Verdana"/>
          <w:lang w:val="nl-NL"/>
        </w:rPr>
        <w:t xml:space="preserve"> </w:t>
      </w:r>
      <w:r>
        <w:rPr>
          <w:rFonts w:cs="Arial" w:ascii="Verdana" w:hAnsi="Verdana"/>
          <w:b/>
          <w:u w:val="single"/>
          <w:lang w:val="nl-NL"/>
        </w:rPr>
        <w:t>Total = 600 RON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  <w:lang w:val="nl-NL"/>
        </w:rPr>
      </w:pPr>
      <w:r>
        <w:rPr>
          <w:rFonts w:cs="Arial" w:ascii="Verdana" w:hAnsi="Verdana"/>
          <w:b/>
          <w:u w:val="single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u w:val="single"/>
          <w:lang w:val="nl-NL"/>
        </w:rPr>
      </w:pPr>
      <w:r>
        <w:rPr>
          <w:rFonts w:cs="Arial" w:ascii="Verdana" w:hAnsi="Verdana"/>
          <w:b/>
          <w:lang w:val="nl-NL"/>
        </w:rPr>
        <w:t>Paracentez</w:t>
      </w:r>
      <w:r>
        <w:rPr>
          <w:rFonts w:cs="Verdana" w:ascii="Verdana" w:hAnsi="Verdana"/>
          <w:b/>
          <w:lang w:val="nl-NL"/>
        </w:rPr>
        <w:t>ă</w:t>
      </w:r>
      <w:r>
        <w:rPr>
          <w:rFonts w:cs="Arial" w:ascii="Verdana" w:hAnsi="Verdana"/>
          <w:b/>
          <w:lang w:val="nl-NL"/>
        </w:rPr>
        <w:t xml:space="preserve"> evacuatorie </w:t>
      </w:r>
      <w:r>
        <w:rPr>
          <w:rFonts w:cs="Arial" w:ascii="Verdana" w:hAnsi="Verdana"/>
          <w:lang w:val="nl-NL"/>
        </w:rPr>
        <w:t>(30 RON) + eco abdominal</w:t>
      </w:r>
      <w:r>
        <w:rPr>
          <w:rFonts w:cs="Verdana" w:ascii="Verdana" w:hAnsi="Verdana"/>
          <w:lang w:val="nl-NL"/>
        </w:rPr>
        <w:t>ă</w:t>
      </w:r>
      <w:r>
        <w:rPr>
          <w:rFonts w:cs="Arial" w:ascii="Verdana" w:hAnsi="Verdana"/>
          <w:lang w:val="nl-NL"/>
        </w:rPr>
        <w:t xml:space="preserve"> (29 RON)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lang w:val="nl-NL"/>
        </w:rPr>
        <w:t xml:space="preserve">                                   </w:t>
      </w:r>
      <w:r>
        <w:rPr>
          <w:rFonts w:cs="Arial" w:ascii="Verdana" w:hAnsi="Verdana"/>
          <w:b/>
          <w:u w:val="single"/>
          <w:lang w:val="nl-NL"/>
        </w:rPr>
        <w:t>Total =  59 R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u w:val="single"/>
          <w:lang w:val="nl-NL"/>
        </w:rPr>
      </w:pPr>
      <w:r>
        <w:rPr>
          <w:rFonts w:cs="Arial" w:ascii="Verdana" w:hAnsi="Verdana"/>
          <w:b/>
          <w:lang w:val="nl-NL"/>
        </w:rPr>
        <w:t xml:space="preserve">Ligaturi variceale esofagiene </w:t>
      </w:r>
      <w:r>
        <w:rPr>
          <w:rFonts w:cs="Arial" w:ascii="Verdana" w:hAnsi="Verdana"/>
          <w:lang w:val="nl-NL"/>
        </w:rPr>
        <w:t>: gastroscopie (200 RON) + trus</w:t>
      </w:r>
      <w:r>
        <w:rPr>
          <w:rFonts w:cs="Verdana" w:ascii="Verdana" w:hAnsi="Verdana"/>
          <w:lang w:val="nl-NL"/>
        </w:rPr>
        <w:t>ă</w:t>
      </w:r>
      <w:r>
        <w:rPr>
          <w:rFonts w:cs="Arial" w:ascii="Verdana" w:hAnsi="Verdana"/>
          <w:lang w:val="nl-NL"/>
        </w:rPr>
        <w:t xml:space="preserve"> ligaturi variceale (710 RON) + eco abdominal</w:t>
      </w:r>
      <w:r>
        <w:rPr>
          <w:rFonts w:cs="Verdana" w:ascii="Verdana" w:hAnsi="Verdana"/>
          <w:lang w:val="nl-NL"/>
        </w:rPr>
        <w:t>ă</w:t>
      </w:r>
      <w:r>
        <w:rPr>
          <w:rFonts w:cs="Arial" w:ascii="Verdana" w:hAnsi="Verdana"/>
          <w:lang w:val="nl-NL"/>
        </w:rPr>
        <w:t xml:space="preserve"> (29 RON)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lang w:val="nl-NL"/>
        </w:rPr>
        <w:t xml:space="preserve">                                   </w:t>
      </w:r>
      <w:r>
        <w:rPr>
          <w:rFonts w:cs="Arial" w:ascii="Verdana" w:hAnsi="Verdana"/>
          <w:b/>
          <w:u w:val="single"/>
          <w:lang w:val="nl-NL"/>
        </w:rPr>
        <w:t>Total = 939 RON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  <w:lang w:val="nl-NL"/>
        </w:rPr>
      </w:pPr>
      <w:r>
        <w:rPr>
          <w:rFonts w:cs="Arial" w:ascii="Verdana" w:hAnsi="Verdana"/>
          <w:b/>
          <w:u w:val="single"/>
          <w:lang w:val="nl-NL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nl-NL"/>
        </w:rPr>
      </w:pPr>
      <w:r>
        <w:rPr>
          <w:rFonts w:cs="Verdana" w:ascii="Verdana" w:hAnsi="Verdana"/>
          <w:b/>
          <w:u w:val="single"/>
          <w:lang w:val="nl-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II. ORTOPEDIE-TRAUMATOLOG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Tarif mediu/serviciu medical : 400 RON</w:t>
      </w:r>
    </w:p>
    <w:p>
      <w:pPr>
        <w:pStyle w:val="Normal"/>
        <w:rPr/>
      </w:pPr>
      <w:r>
        <w:rPr>
          <w:rFonts w:cs="Verdana" w:ascii="Verdana" w:hAnsi="Verdana"/>
        </w:rPr>
        <w:t>- Radiografie</w:t>
        <w:tab/>
        <w:tab/>
        <w:tab/>
        <w:t>- 2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- Anestezie</w:t>
        <w:tab/>
        <w:tab/>
        <w:tab/>
        <w:t>- 150 – 3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tervenţie chirurgicală  - 250 – 3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alize laborator</w:t>
        <w:tab/>
        <w:tab/>
        <w:t>-   30 – 50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 NEUROCHIRURG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Tarif mediu/serviciu medical : 400 RON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eading1"/>
        <w:ind w:firstLine="720"/>
        <w:rPr>
          <w:rFonts w:cs="Courier New"/>
        </w:rPr>
      </w:pPr>
      <w:r>
        <w:rPr>
          <w:rFonts w:cs="Courier New"/>
        </w:rPr>
        <w:t>1. Tumori epicraniene</w:t>
      </w:r>
    </w:p>
    <w:p>
      <w:pPr>
        <w:pStyle w:val="Normal"/>
        <w:rPr/>
      </w:pPr>
      <w:r>
        <w:rPr>
          <w:rFonts w:cs="Courier New" w:ascii="Verdana" w:hAnsi="Verdana"/>
        </w:rPr>
        <w:br/>
        <w:t>- Consultatie = 15 RON</w:t>
        <w:br/>
        <w:t>- Radiografie craniu = 20 RON</w:t>
        <w:br/>
        <w:t>- CT craniu = 100 RON</w:t>
        <w:br/>
        <w:t>- Hemoleucograma completa = 12 RON</w:t>
        <w:br/>
        <w:t>- IQ, TQ = 5,16 RON</w:t>
        <w:br/>
        <w:t>- ECG= 10,52 RON</w:t>
        <w:br/>
        <w:t>- Consult preanestezic, anestezie i.v. monitorizata = 200 RON</w:t>
        <w:br/>
        <w:t>- Operatie = 100 RON</w:t>
        <w:br/>
        <w:t>- Examen histopatologic = 34,75 RON</w:t>
        <w:br/>
        <w:br/>
        <w:br/>
        <w:t xml:space="preserve">       </w:t>
      </w:r>
      <w:r>
        <w:rPr>
          <w:rFonts w:cs="Courier New" w:ascii="Verdana" w:hAnsi="Verdana"/>
          <w:b/>
          <w:bCs/>
        </w:rPr>
        <w:t>2. Tumori subcutanate paravertebrale</w:t>
      </w:r>
    </w:p>
    <w:p>
      <w:pPr>
        <w:pStyle w:val="Normal"/>
        <w:rPr/>
      </w:pPr>
      <w:r>
        <w:rPr>
          <w:rFonts w:cs="Courier New" w:ascii="Verdana" w:hAnsi="Verdana"/>
          <w:b/>
          <w:bCs/>
        </w:rPr>
        <w:br/>
      </w:r>
      <w:r>
        <w:rPr>
          <w:rFonts w:cs="Courier New" w:ascii="Verdana" w:hAnsi="Verdana"/>
        </w:rPr>
        <w:t>- Consultatie = 15 RON</w:t>
        <w:br/>
        <w:t>- Radiografie coloanana vertebrala, toracala, lombara  = 18 RON</w:t>
        <w:br/>
        <w:t>- CT coloana lombara = 43,5 RON</w:t>
        <w:br/>
        <w:t>- ECG = 10,52 RON</w:t>
        <w:br/>
        <w:t>- Consult preanestezic, anestezie i.v. monitorizata = 200 RON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- Operatie = 100 RON</w:t>
        <w:br/>
        <w:t>- Examen histopatologic = 34,75 RON</w:t>
        <w:br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  <w:b/>
          <w:bCs/>
        </w:rPr>
        <w:t>3. Hernie de disc lombara</w:t>
      </w:r>
    </w:p>
    <w:p>
      <w:pPr>
        <w:pStyle w:val="Normal"/>
        <w:rPr/>
      </w:pPr>
      <w:r>
        <w:rPr>
          <w:rFonts w:cs="Courier New" w:ascii="Verdana" w:hAnsi="Verdana"/>
        </w:rPr>
        <w:br/>
        <w:t>- Consultatie = 15 RON</w:t>
        <w:br/>
        <w:t>- Radiografie coloanana vertebrala, toracala, lombara  = 18 RON</w:t>
        <w:br/>
        <w:t>- RMN = 450 RON</w:t>
        <w:br/>
        <w:t>- Hemoleucograma completa = 12 RON</w:t>
        <w:br/>
        <w:t>- IQ, TQ = 5,16 RON</w:t>
        <w:br/>
        <w:t>- ECG = 10,52 RON</w:t>
        <w:br/>
        <w:t>- Radiografie torace = 15 RON</w:t>
        <w:br/>
        <w:t>- VSH = 2,2 RON</w:t>
        <w:br/>
        <w:br/>
        <w:t xml:space="preserve"> </w:t>
      </w:r>
      <w:r>
        <w:rPr>
          <w:rFonts w:cs="Courier New" w:ascii="Verdana" w:hAnsi="Verdana"/>
          <w:b/>
          <w:bCs/>
        </w:rPr>
        <w:t xml:space="preserve">        </w:t>
      </w:r>
    </w:p>
    <w:p>
      <w:pPr>
        <w:pStyle w:val="Normal"/>
        <w:ind w:firstLine="720"/>
        <w:rPr>
          <w:rFonts w:ascii="Verdana" w:hAnsi="Verdana" w:cs="Courier New"/>
        </w:rPr>
      </w:pPr>
      <w:r>
        <w:rPr>
          <w:rFonts w:cs="Courier New" w:ascii="Verdana" w:hAnsi="Verdana"/>
          <w:b/>
          <w:bCs/>
        </w:rPr>
        <w:t>4. Tumora cerebrala operata – control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br/>
        <w:t>- Consultatie = 15 RON</w:t>
        <w:br/>
        <w:t>- CT craniu = 100 RON</w:t>
        <w:br/>
        <w:t>- CT craniu cu substanta de contrast = 250 RON</w:t>
        <w:br/>
        <w:t>- RMN cap (la nevoie) = 450 RON</w:t>
        <w:br/>
        <w:br/>
        <w:t xml:space="preserve"> </w:t>
      </w:r>
    </w:p>
    <w:p>
      <w:pPr>
        <w:pStyle w:val="Normal"/>
        <w:rPr/>
      </w:pPr>
      <w:r>
        <w:rPr>
          <w:rFonts w:cs="Courier New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  <w:b/>
          <w:bCs/>
        </w:rPr>
        <w:t>5. Traumatisme craniocerebrale minore</w:t>
      </w:r>
    </w:p>
    <w:p>
      <w:pPr>
        <w:pStyle w:val="Normal"/>
        <w:rPr/>
      </w:pPr>
      <w:r>
        <w:rPr>
          <w:rFonts w:cs="Courier New" w:ascii="Verdana" w:hAnsi="Verdana"/>
        </w:rPr>
        <w:br/>
        <w:t>- Consultatie = 15 RON</w:t>
        <w:br/>
        <w:t>- CT craniu  nativ= 100 RON</w:t>
        <w:br/>
        <w:t>- Punctie lombara = 30 RON</w:t>
        <w:br/>
        <w:t>- Examen LCR, elemente Pandy = 4,9 RON</w:t>
        <w:br/>
        <w:t>- Debridare, sutura plaga = 50 RON</w:t>
        <w:br/>
        <w:t xml:space="preserve"> </w:t>
        <w:br/>
      </w:r>
      <w:r>
        <w:rPr>
          <w:rFonts w:cs="Courier New" w:ascii="Verdana" w:hAnsi="Verdana"/>
          <w:b/>
          <w:bCs/>
        </w:rPr>
        <w:t>        6. Traumatisme craniocerebrale minore – control</w:t>
      </w:r>
    </w:p>
    <w:p>
      <w:pPr>
        <w:pStyle w:val="Normal"/>
        <w:rPr/>
      </w:pPr>
      <w:r>
        <w:rPr>
          <w:rFonts w:cs="Courier New" w:ascii="Verdana" w:hAnsi="Verdana"/>
          <w:b/>
          <w:bCs/>
        </w:rPr>
        <w:br/>
      </w:r>
      <w:r>
        <w:rPr>
          <w:rFonts w:cs="Courier New" w:ascii="Verdana" w:hAnsi="Verdana"/>
        </w:rPr>
        <w:t>- Consultatie = 15 RON</w:t>
        <w:br/>
        <w:t>- CT craniu  nativ= 100 RON</w:t>
        <w:br/>
        <w:t>- RMN (la nevoie) = 450 RON</w:t>
        <w:br/>
        <w:br/>
        <w:t xml:space="preserve">  </w:t>
      </w:r>
    </w:p>
    <w:p>
      <w:pPr>
        <w:pStyle w:val="Heading1"/>
        <w:rPr/>
      </w:pPr>
      <w:r>
        <w:rPr>
          <w:rFonts w:cs="Courier New"/>
        </w:rPr>
        <w:t>       </w:t>
      </w:r>
      <w:r>
        <w:rPr>
          <w:rFonts w:eastAsia="Verdana" w:cs="Verdana"/>
        </w:rPr>
        <w:t xml:space="preserve"> </w:t>
      </w:r>
      <w:r>
        <w:rPr>
          <w:rFonts w:cs="Courier New"/>
        </w:rPr>
        <w:t>7. Tumori cerebrale – diagnostic, evaluare</w:t>
      </w:r>
    </w:p>
    <w:p>
      <w:pPr>
        <w:pStyle w:val="Normal"/>
        <w:rPr/>
      </w:pPr>
      <w:r>
        <w:rPr>
          <w:rFonts w:cs="Courier New" w:ascii="Verdana" w:hAnsi="Verdana"/>
          <w:b/>
          <w:bCs/>
        </w:rPr>
        <w:br/>
      </w:r>
      <w:r>
        <w:rPr>
          <w:rFonts w:cs="Courier New" w:ascii="Verdana" w:hAnsi="Verdana"/>
        </w:rPr>
        <w:t>- Consultatie = 15 RON</w:t>
        <w:br/>
        <w:t>- CT cap cu substanta de contrast = 250 RON</w:t>
        <w:br/>
        <w:t>- RMN (la nevoie)  cu substanta de contrast Magnevist = 807,6 RON</w:t>
        <w:br/>
        <w:t>- Radiografie torace = 15 RON</w:t>
        <w:br/>
        <w:t>- ECG = 10,52 RON</w:t>
        <w:br/>
        <w:t xml:space="preserve">- Consult cardiologic = 15 RON </w:t>
        <w:br/>
        <w:br/>
        <w:t xml:space="preserve">        </w:t>
      </w:r>
      <w:r>
        <w:rPr>
          <w:rFonts w:cs="Courier New" w:ascii="Verdana" w:hAnsi="Verdana"/>
          <w:b/>
          <w:bCs/>
        </w:rPr>
        <w:t>IV.</w:t>
      </w:r>
      <w:r>
        <w:rPr>
          <w:rFonts w:cs="Courier New" w:ascii="Verdana" w:hAnsi="Verdana"/>
        </w:rPr>
        <w:t xml:space="preserve"> </w:t>
      </w:r>
      <w:r>
        <w:rPr>
          <w:rFonts w:cs="Verdana" w:ascii="Verdana" w:hAnsi="Verdana"/>
          <w:b/>
          <w:bCs/>
        </w:rPr>
        <w:t>UROLOG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. Interventii care se efectueaza cu anestezie generala i.v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stoscopie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ctie biopsie prostat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as cateter J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etrotomie inter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atoplastia (cura chirurgicala a stenozei de meat uretra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cizia condiloamelor acumin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agerea calculilor uretral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stolitotritia endoscop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zectia endoscopica a tumorilor vezicale superfici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mcizia la pacient pediatr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otom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re nefrostoma percutana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locuit nefrostoma percutatana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Heading1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. Interventii care se efectueaza cu anestezie locala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stoscopie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3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as cateter J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3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nuloplastie (cura chirurgicala a frenului scur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3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mcizie la adul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3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ctia evacuatorie percutanata a chistelor ren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3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t sau inlocuit cistosto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300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Heading1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. Proceduri care se efectueaza fara anestezie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latatii uretrale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latii intravezic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terism uretrovezic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00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Heading1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4. Controale postoperatorii si explorari diagnostice urogenitale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 postoperator pentru tumori renale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 postoperator pentru tumori prostat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 postoperator pentru tumori uroteliale ureterale si vezic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 postoperator pentru tumori testiculare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orare diagnostica a tractului urin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Explorari urodinam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00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tructura pretului pentru procedurile enumerat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rupa 1 - Interventii care se efectueaza cu anestezie generala i.v.</w:t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Cistoscopie, extras cateter JJ, uretrotomie interna, extragere calcul uretral, cistolitotrit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stezia generala i.v. – 2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a antibiotic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are instrumenta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gatirea campului operato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eptizare camp operator (solutii dezinfectante)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pentru izolarea campului operator – 4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cu personalul mediu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utii sterile de irigare vezicala –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regi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medic – 6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unctie biopsie prost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stezia generala i.v. – 2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a antibiotic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are instrumenta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pentru izolarea campului operator – 4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cu personalul mediu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 punctie – 3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regi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medic –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Meatoplastie, Circumcizie (la pacient pediatric), excizie condilo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stezia generala i.v. – 2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a antibiotic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are instrumenta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eptizare camp operator (solutii dezinfectante)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pentru izolarea campului operator – 3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cu personalul mediu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e sutura – 3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regi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medic – 50 RON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Vasotom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stezia generala i.v. – 2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a antibiotic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are instrumenta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eptizare camp operator (solutii dezinfectante)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pentru izolarea campului operator – 3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cu personalul mediu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e sutura – 3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regi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medic – 50 R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Montat/Inlocuit nefrosto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stezia generala i.v. – 2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a antibiotic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are instrumenta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eptizare camp operator (solutii dezinfectante)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pentru izolarea campului operator –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stanta de contrast –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cu personalul mediu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usa nefrostomie – 3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regi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medic –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Rezectie tumora vezicala superficiala, cistolitotritie endoscop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stezia generala i.v. – 2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a antibiotic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are instrumenta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eptizare camp operator (solutii dezinfectante)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pentru izolarea campului operator –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cu personalul mediu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a rezectie – 3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regi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medic – 6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rupa 2 - Interventii care se efectueaza cu anestezie locala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Cistoscopie, extras cateter J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stezia locala –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a antibiotic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are instrumenta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gatirea campului operato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eptizare camp operator (solutii dezinfectante)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pentru izolarea campului operator – 4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cu personalul mediu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utii sterile de irigare vezicala –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regi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medic – 135 R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Meatoplastie, Circumcizie (la pacient adul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stezia locala –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a antibiotic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are instrumenta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eptizare camp operator (solutii dezinfectante)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pentru izolarea campului operator – 4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cu personalul mediu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e sutura –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regi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medic – 10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unctia evacuatorie percutanata a chistelor re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stezia locala –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a antibiotic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are instrumenta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pentru izolarea campului operator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cu personalul mediu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regi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 punctie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regi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medic – 1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Montat/Inlocuit cistosto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stezia locala –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a antibiotic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are instrumenta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pentru izolarea campului operator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cu personalul mediu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usa cistostomie – 9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ltuieli regi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medic – 7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3. Proceduri care se efectueaza fără anestezie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Dilatatii uret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are instrumentar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eptizare camp operator (solutii dezinfectante)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brefiant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e antibiotica – 2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– 50 R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 xml:space="preserve">Instilatii intravezicale, Cateterism uretrovezic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eptizare camp operator (solutii dezinfectante)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brefiant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eter uretro-vezical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axie antibiotica – 2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–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. Controale postoperatorii si explorari diagnostice urogenitale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Control postoperator pentru tumori re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en clinic –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erminari bioumorale –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ografia abdominal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g. Torace –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T abdomen cu SDC – 27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Control postoperator pentru tumori prostat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en clinic –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erminare PSA – 4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ografia tractului urinar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T pelvis – 2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ntigrafie osoasa – 1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Control postoperator pentru tumori uroteliale ureterale si vezic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en clinic –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erminari bioumorale –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ografia abdominal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stoscopie (detaliata la grupa II) – 3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Control postoperator pentru tumori testicul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en clinic –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keri tumorali – 7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g. Torace –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ografia abdominala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T abdomen cu SDC – 27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Explorare diagnostica a tractului urin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en clinic –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erminari bioumorale – 1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ografia tractului urinar –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g. Renala simpla –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rografie –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T abdomen cu SDC – 270 R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Explorare urodinam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brefiant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eter si senzori pentru explorare urodinamica – 3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consumabile – 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opera – 4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V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.T.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Tarif mediu/serviciu medical = 350 R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. Explorare preoperatorie în vederea unei intervenţii chirurgicale</w:t>
      </w:r>
      <w:r>
        <w:rPr>
          <w:rFonts w:cs="Verdana" w:ascii="Verdana" w:hAnsi="Verdana"/>
        </w:rPr>
        <w:t xml:space="preserve">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sultaţie</w:t>
        <w:tab/>
        <w:tab/>
        <w:tab/>
        <w:t xml:space="preserve">   -    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alize de laborator</w:t>
        <w:tab/>
        <w:t xml:space="preserve">   - 75-1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KG</w:t>
        <w:tab/>
        <w:tab/>
        <w:tab/>
        <w:tab/>
        <w:t xml:space="preserve">   -</w:t>
        <w:tab/>
        <w:t xml:space="preserve">  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X toracic</w:t>
        <w:tab/>
        <w:tab/>
        <w:tab/>
        <w:t xml:space="preserve">   -</w:t>
        <w:tab/>
        <w:t xml:space="preserve">  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obe funcţionale respiratorii -    2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sulturi de specialitate       -   30 – 12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cardiologie, neurologie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oftalmologie, et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cografie</w:t>
        <w:tab/>
        <w:tab/>
        <w:tab/>
        <w:t xml:space="preserve">  -</w:t>
        <w:tab/>
        <w:t xml:space="preserve">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lte explorări</w:t>
        <w:tab/>
        <w:tab/>
        <w:t xml:space="preserve">  -         30 – 120 RON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Evaluarea şi tratamentul durer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sultaţii de specialitate  -       30 – 12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.T.I., neurologie, radiologie, etc.)</w:t>
      </w:r>
    </w:p>
    <w:p>
      <w:pPr>
        <w:pStyle w:val="Normal"/>
        <w:rPr/>
      </w:pPr>
      <w:r>
        <w:rPr>
          <w:rFonts w:cs="Verdana" w:ascii="Verdana" w:hAnsi="Verdana"/>
        </w:rPr>
        <w:t>- Analize de laborator</w:t>
        <w:tab/>
        <w:t xml:space="preserve">   -</w:t>
        <w:tab/>
        <w:t xml:space="preserve">   75 – 1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adiografie</w:t>
        <w:tab/>
        <w:tab/>
        <w:tab/>
        <w:t xml:space="preserve">   -</w:t>
        <w:tab/>
        <w:t xml:space="preserve">   25 – 50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KG</w:t>
        <w:tab/>
        <w:tab/>
        <w:tab/>
        <w:tab/>
        <w:t xml:space="preserve">   -               1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T</w:t>
        <w:tab/>
        <w:tab/>
        <w:tab/>
        <w:tab/>
        <w:t xml:space="preserve">   -</w:t>
        <w:tab/>
        <w:tab/>
        <w:t>100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lte explorări</w:t>
        <w:tab/>
        <w:t xml:space="preserve">            -</w:t>
        <w:tab/>
        <w:t xml:space="preserve">    20 – 75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filtraţie peridurală sau   -        150-250   R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lt tip de bl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V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IABET ŞI BOLI DE NUTRIŢ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Tarif mediu/serviciu medical = 400 R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Tratamentul laser al retinopatie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ltaţi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eterminarea acuităţii vizua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ăsurarea tensiunii intraocula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iomicroscopia fundului de och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tinofotografi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fotocoagulare las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VI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PEDIATR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. Suflu cardiac – evaluare – Examen clinic</w:t>
        <w:tab/>
        <w:tab/>
        <w:tab/>
        <w:tab/>
        <w:t>-  30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 xml:space="preserve">  - Radiografie cardio – pulmonară</w:t>
        <w:tab/>
        <w:t>-  22,89 RON</w:t>
        <w:tab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 xml:space="preserve">  - EKG</w:t>
        <w:tab/>
        <w:tab/>
        <w:tab/>
        <w:tab/>
        <w:tab/>
        <w:t>-  21,04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 xml:space="preserve">  - Echocardiografie</w:t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2. Cardiomiopatii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>( hipertrofice, dilatative,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restrictive) – evaluare</w:t>
        <w:tab/>
        <w:t>- Examen clinic</w:t>
        <w:tab/>
        <w:tab/>
        <w:tab/>
        <w:tab/>
        <w:t>-  30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emoleucograma completă</w:t>
        <w:tab/>
        <w:tab/>
        <w:t>-  13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SLO</w:t>
        <w:tab/>
        <w:tab/>
        <w:tab/>
        <w:tab/>
        <w:tab/>
        <w:t>-  15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Uree</w:t>
        <w:tab/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Creatinina</w:t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c uric</w:t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GP</w:t>
        <w:tab/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GO</w:t>
        <w:tab/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a C reactivă</w:t>
        <w:tab/>
        <w:tab/>
        <w:tab/>
        <w:t>-  13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ibrinogen</w:t>
        <w:tab/>
        <w:tab/>
        <w:tab/>
        <w:tab/>
        <w:tab/>
        <w:t>-  14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alcemie</w:t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Magneziemie</w:t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 de urină</w:t>
        <w:tab/>
        <w:tab/>
        <w:tab/>
        <w:tab/>
        <w:tab/>
        <w:t>-  12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adiografie cardio-pulmonară</w:t>
        <w:tab/>
        <w:tab/>
        <w:t>-  22,89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KG</w:t>
        <w:tab/>
        <w:tab/>
        <w:tab/>
        <w:tab/>
        <w:tab/>
        <w:tab/>
        <w:t>-  21,04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chocardiografie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3. Prolaps de valvă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  <w:r>
        <w:rPr>
          <w:rFonts w:cs="Verdana" w:ascii="Verdana" w:hAnsi="Verdana"/>
          <w:lang w:val="ro-RO"/>
        </w:rPr>
        <w:t xml:space="preserve">mitrală (evaluare) </w:t>
        <w:tab/>
        <w:t>- Examen clinic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emoleucograma completă</w:t>
        <w:tab/>
        <w:tab/>
        <w:t>-  12,8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 xml:space="preserve">-    3      RON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SLO</w:t>
        <w:tab/>
        <w:tab/>
        <w:tab/>
        <w:tab/>
        <w:tab/>
        <w:t>-  15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Uree</w:t>
        <w:tab/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reatinina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c uric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TGP</w:t>
        <w:tab/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GO</w:t>
        <w:tab/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a C reactivă</w:t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ibrinogen</w:t>
        <w:tab/>
        <w:tab/>
        <w:tab/>
        <w:tab/>
        <w:tab/>
        <w:t>-  11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alcemie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Magneziemie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 de urină</w:t>
        <w:tab/>
        <w:tab/>
        <w:tab/>
        <w:tab/>
        <w:tab/>
        <w:t>-  12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adiografie cardio-pulmonară</w:t>
        <w:tab/>
        <w:tab/>
        <w:t>-  22,89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KG</w:t>
        <w:tab/>
        <w:tab/>
        <w:tab/>
        <w:tab/>
        <w:tab/>
        <w:tab/>
        <w:t>-  21,04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chocardiografie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4. Hipertensiunea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arterială ( evaluare)</w:t>
        <w:tab/>
        <w:t>- Examen clinic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Hemoleucograma completă</w:t>
        <w:tab/>
        <w:tab/>
        <w:t>-  13,8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Uree</w:t>
        <w:tab/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reatinina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c uric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GP</w:t>
        <w:tab/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GO</w:t>
        <w:tab/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Lipide totale</w:t>
        <w:tab/>
        <w:tab/>
        <w:tab/>
        <w:tab/>
        <w:t>-    9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lesterol total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a C reactivă</w:t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ibrinogen</w:t>
        <w:tab/>
        <w:tab/>
        <w:tab/>
        <w:tab/>
        <w:tab/>
        <w:t>-  11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alcemie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Magneziemie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 de urină</w:t>
        <w:tab/>
        <w:tab/>
        <w:tab/>
        <w:tab/>
        <w:tab/>
        <w:t>-  12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adiografie cardio-pulmonară</w:t>
        <w:tab/>
        <w:tab/>
        <w:t>-  22,89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EKG</w:t>
        <w:tab/>
        <w:tab/>
        <w:tab/>
        <w:tab/>
        <w:tab/>
        <w:tab/>
        <w:t>-  21,04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chocardiografie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5. Angină acută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( evaluare)</w:t>
        <w:tab/>
        <w:tab/>
        <w:tab/>
        <w:t>- Examen clinic</w:t>
        <w:tab/>
        <w:tab/>
        <w:tab/>
        <w:tab/>
        <w:t>-  30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emoleucograma completă</w:t>
        <w:tab/>
        <w:tab/>
        <w:t>-  13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cs="Verdana" w:ascii="Verdana" w:hAnsi="Verdana"/>
          <w:lang w:val="ro-RO"/>
        </w:rPr>
        <w:t>- EKG</w:t>
        <w:tab/>
        <w:tab/>
        <w:tab/>
        <w:tab/>
        <w:tab/>
        <w:tab/>
        <w:t>-  21,04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Ex. faringian</w:t>
        <w:tab/>
        <w:tab/>
        <w:tab/>
        <w:tab/>
        <w:t>-  27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SLO</w:t>
        <w:tab/>
        <w:tab/>
        <w:tab/>
        <w:tab/>
        <w:tab/>
        <w:t>-  15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a C reactivă</w:t>
        <w:tab/>
        <w:tab/>
        <w:tab/>
        <w:t>-  13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ibrinogen</w:t>
        <w:tab/>
        <w:tab/>
        <w:tab/>
        <w:tab/>
        <w:tab/>
        <w:t>-  11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nsult ORL</w:t>
        <w:tab/>
        <w:tab/>
        <w:tab/>
        <w:tab/>
        <w:t>-  30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6. Reumatism articula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>acut (evaluare)</w:t>
        <w:tab/>
        <w:tab/>
        <w:t>- Examen clinic</w:t>
        <w:tab/>
        <w:tab/>
        <w:tab/>
        <w:tab/>
        <w:t>-  30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emoleucograma completă</w:t>
        <w:tab/>
        <w:tab/>
        <w:t>-  13 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VSH</w:t>
        <w:tab/>
        <w:tab/>
        <w:tab/>
        <w:tab/>
        <w:tab/>
        <w:tab/>
        <w:t>-    3 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Ex. faringian</w:t>
        <w:tab/>
        <w:tab/>
        <w:tab/>
        <w:tab/>
        <w:t>-  27 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ASLO</w:t>
        <w:tab/>
        <w:tab/>
        <w:tab/>
        <w:tab/>
        <w:tab/>
        <w:t>-  15 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Proteina C reactivă</w:t>
        <w:tab/>
        <w:tab/>
        <w:tab/>
        <w:t>-  13 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cs="Verdana" w:ascii="Verdana" w:hAnsi="Verdana"/>
          <w:lang w:val="ro-RO"/>
        </w:rPr>
        <w:t>- Fibrinogen</w:t>
        <w:tab/>
        <w:tab/>
        <w:tab/>
        <w:tab/>
        <w:tab/>
        <w:t>-  11 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Electroforeză</w:t>
        <w:tab/>
        <w:tab/>
        <w:tab/>
        <w:tab/>
        <w:t>-  14 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EKG</w:t>
        <w:tab/>
        <w:tab/>
        <w:tab/>
        <w:tab/>
        <w:tab/>
        <w:tab/>
        <w:t>-  21,04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Ecocardiografie</w:t>
        <w:tab/>
        <w:tab/>
        <w:tab/>
        <w:tab/>
        <w:t>-  30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nsult ORL</w:t>
        <w:tab/>
        <w:tab/>
        <w:tab/>
        <w:tab/>
        <w:t>-  30       RON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7. Wheezing recuren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(evaluare)        </w:t>
        <w:tab/>
        <w:t xml:space="preserve">         </w:t>
      </w:r>
      <w:r>
        <w:rPr>
          <w:rFonts w:cs="Verdana" w:ascii="Verdana" w:hAnsi="Verdana"/>
          <w:lang w:val="ro-RO"/>
        </w:rPr>
        <w:t>- Examen clinic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emoleucograma completă</w:t>
        <w:tab/>
        <w:tab/>
        <w:t>-  13      RON</w:t>
      </w:r>
    </w:p>
    <w:p>
      <w:pPr>
        <w:pStyle w:val="Normal"/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VSH</w:t>
        <w:tab/>
        <w:tab/>
        <w:tab/>
        <w:tab/>
        <w:tab/>
        <w:tab/>
        <w:t>-    3      RON</w:t>
      </w:r>
    </w:p>
    <w:p>
      <w:pPr>
        <w:pStyle w:val="Normal"/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Imunocantitaţie</w:t>
        <w:tab/>
        <w:tab/>
        <w:tab/>
        <w:tab/>
        <w:t>-  36      RON</w:t>
      </w:r>
    </w:p>
    <w:p>
      <w:pPr>
        <w:pStyle w:val="Normal"/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IgE totale</w:t>
        <w:tab/>
        <w:tab/>
        <w:tab/>
        <w:tab/>
        <w:tab/>
        <w:t>-  43      RON</w:t>
      </w:r>
    </w:p>
    <w:p>
      <w:pPr>
        <w:pStyle w:val="Normal"/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Ionograma ( Ca, Ca ++, Mg)</w:t>
        <w:tab/>
        <w:tab/>
        <w:t>-  23      RON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lang w:val="ro-RO"/>
        </w:rPr>
        <w:t>- Examen bacteriologic sputa</w:t>
        <w:tab/>
        <w:tab/>
        <w:t>-  14,2   RON</w:t>
      </w:r>
    </w:p>
    <w:p>
      <w:pPr>
        <w:pStyle w:val="Normal"/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IDR 2 ui PPD</w:t>
        <w:tab/>
        <w:tab/>
        <w:tab/>
        <w:tab/>
        <w:t>-  25      RON</w:t>
      </w:r>
    </w:p>
    <w:p>
      <w:pPr>
        <w:pStyle w:val="Normal"/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Radiografie toracică</w:t>
        <w:tab/>
        <w:tab/>
        <w:tab/>
        <w:t>-  22,89 RON</w:t>
      </w:r>
    </w:p>
    <w:p>
      <w:pPr>
        <w:pStyle w:val="Normal"/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Spirometrie</w:t>
        <w:tab/>
        <w:tab/>
        <w:tab/>
        <w:tab/>
        <w:t>-    9,85 RON</w:t>
      </w:r>
    </w:p>
    <w:p>
      <w:pPr>
        <w:pStyle w:val="Normal"/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Spirometrie + test farmacodinamic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ronhomotor</w:t>
        <w:tab/>
        <w:tab/>
        <w:tab/>
        <w:tab/>
        <w:t>-  13,34 RON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- Peak flow metrie</w:t>
        <w:tab/>
        <w:tab/>
        <w:tab/>
        <w:tab/>
        <w:t>-    2,43 RON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- EKG</w:t>
        <w:tab/>
        <w:tab/>
        <w:tab/>
        <w:tab/>
        <w:tab/>
        <w:tab/>
        <w:t>-  21,04 RON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</w:rPr>
        <w:t>- Consult ORL</w:t>
        <w:tab/>
        <w:tab/>
        <w:tab/>
        <w:tab/>
        <w:t>-  30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Boală diareică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cută simplă</w:t>
        <w:tab/>
        <w:tab/>
      </w:r>
      <w:r>
        <w:rPr>
          <w:rFonts w:cs="Verdana" w:ascii="Verdana" w:hAnsi="Verdana"/>
          <w:lang w:val="ro-RO"/>
        </w:rPr>
        <w:t>- Examen clinic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</w:t>
      </w:r>
      <w:r>
        <w:rPr>
          <w:rFonts w:cs="Verdana" w:ascii="Verdana" w:hAnsi="Verdana"/>
          <w:lang w:val="ro-RO"/>
        </w:rPr>
        <w:t>(evaluare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emoleucograma completă</w:t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cs="Verdana" w:ascii="Verdana" w:hAnsi="Verdana"/>
          <w:lang w:val="ro-RO"/>
        </w:rPr>
        <w:t>- Fibrinogen</w:t>
        <w:tab/>
        <w:tab/>
        <w:tab/>
        <w:tab/>
        <w:tab/>
        <w:t>-  11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Proteina C reactivă</w:t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Ionograma ( Na, K)</w:t>
        <w:tab/>
        <w:tab/>
        <w:tab/>
        <w:t>-  14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Examen urină</w:t>
        <w:tab/>
        <w:tab/>
        <w:tab/>
        <w:tab/>
        <w:t>-  12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Urocultură</w:t>
        <w:tab/>
        <w:tab/>
        <w:tab/>
        <w:tab/>
        <w:tab/>
        <w:t>-  27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Examen coproparazitologic</w:t>
        <w:tab/>
        <w:tab/>
        <w:t>-    8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Coprocultură</w:t>
        <w:tab/>
        <w:tab/>
        <w:tab/>
        <w:tab/>
        <w:t>-  35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cs="Verdana" w:ascii="Verdana" w:hAnsi="Verdana"/>
          <w:lang w:val="ro-RO"/>
        </w:rPr>
        <w:t>- IDR 2 ui PPD</w:t>
        <w:tab/>
        <w:tab/>
        <w:tab/>
        <w:tab/>
        <w:t>-  25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9.Gastrită acută/cronică</w:t>
        <w:tab/>
        <w:t>- Examen clinic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</w:t>
      </w:r>
      <w:r>
        <w:rPr>
          <w:rFonts w:cs="Verdana" w:ascii="Verdana" w:hAnsi="Verdana"/>
          <w:lang w:val="ro-RO"/>
        </w:rPr>
        <w:t>(evaluare)</w:t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emoleucograma</w:t>
        <w:tab/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Imunocantitaţie</w:t>
        <w:tab/>
        <w:tab/>
        <w:tab/>
        <w:tab/>
        <w:t>-  36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cs="Verdana" w:ascii="Verdana" w:hAnsi="Verdana"/>
          <w:lang w:val="ro-RO"/>
        </w:rPr>
        <w:t>- Ac anti Helicobacter pylori</w:t>
        <w:tab/>
        <w:tab/>
        <w:t>-  34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Endoscopie digestivă superioară</w:t>
        <w:tab/>
        <w:t>-200      R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Biopsie gastrică/duodenală</w:t>
        <w:tab/>
        <w:tab/>
        <w:t>-  4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10.Litiază urinară –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</w:t>
      </w:r>
      <w:r>
        <w:rPr>
          <w:rFonts w:cs="Verdana" w:ascii="Verdana" w:hAnsi="Verdana"/>
          <w:lang w:val="ro-RO"/>
        </w:rPr>
        <w:t>diagnostic/evaluare</w:t>
        <w:tab/>
        <w:t>- Examen clinic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LG cu formula leucocitară</w:t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 xml:space="preserve">- Magneziu 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osfatemie</w:t>
        <w:tab/>
        <w:tab/>
        <w:tab/>
        <w:tab/>
        <w:tab/>
        <w:t>-    8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osfataza alcalină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reatinină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cid uric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Examen urină</w:t>
        <w:tab/>
        <w:tab/>
        <w:tab/>
        <w:tab/>
        <w:t>-  12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Sediment Addis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coabdominal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adiografie abdomen nativ</w:t>
        <w:tab/>
        <w:tab/>
        <w:t>-  22,89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Urografie</w:t>
        <w:tab/>
        <w:tab/>
        <w:tab/>
        <w:tab/>
        <w:tab/>
        <w:t>-227,44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1. Infecţie urinară –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Verdana" w:ascii="Verdana" w:hAnsi="Verdana"/>
          <w:lang w:val="ro-RO"/>
        </w:rPr>
        <w:t>diagnostic/evaluare</w:t>
        <w:tab/>
        <w:t>- Examen clinic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LG cu formula leucocitară</w:t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a C reactivă cantitativ</w:t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lectroforeza proteine</w:t>
        <w:tab/>
        <w:tab/>
        <w:tab/>
        <w:t>-  14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Uree</w:t>
        <w:tab/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reatinina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amen de urină</w:t>
        <w:tab/>
        <w:tab/>
        <w:tab/>
        <w:tab/>
        <w:t>-  12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Urocultură</w:t>
        <w:tab/>
        <w:tab/>
        <w:tab/>
        <w:tab/>
        <w:tab/>
        <w:t>-  2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Sediment Addis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coabdominal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2. Glomerulonefrit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Verdana" w:ascii="Verdana" w:hAnsi="Verdana"/>
          <w:lang w:val="ro-RO"/>
        </w:rPr>
        <w:t xml:space="preserve">cronice/pielonefrite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Verdana" w:ascii="Verdana" w:hAnsi="Verdana"/>
          <w:lang w:val="ro-RO"/>
        </w:rPr>
        <w:t>cronice ( evaluare)</w:t>
        <w:tab/>
        <w:t>- Examen clinic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LG cu formula leucocitară</w:t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ibrinogen</w:t>
        <w:tab/>
        <w:tab/>
        <w:tab/>
        <w:tab/>
        <w:tab/>
        <w:t>-  11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Proteina C reactivă</w:t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e serice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mplexe Imune circulante</w:t>
        <w:tab/>
        <w:tab/>
        <w:t>-  75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mplement C3</w:t>
        <w:tab/>
        <w:tab/>
        <w:tab/>
        <w:tab/>
        <w:t>-  24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amen de urină</w:t>
        <w:tab/>
        <w:tab/>
        <w:tab/>
        <w:tab/>
        <w:t>-  12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Sediment Addis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Dozare microalbuminurie</w:t>
        <w:tab/>
        <w:tab/>
        <w:t>-  35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Holter TA</w:t>
        <w:tab/>
        <w:tab/>
        <w:tab/>
        <w:tab/>
        <w:tab/>
        <w:t>-  73,65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CO abdomen</w:t>
        <w:tab/>
        <w:tab/>
        <w:tab/>
        <w:tab/>
        <w:t>-  30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nsult oftalmologic ( ex.FO)</w:t>
        <w:tab/>
        <w:tab/>
        <w:t>-  15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3. Sindroame anemic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>( evaluare)</w:t>
        <w:tab/>
        <w:tab/>
        <w:t>- Examen clinic</w:t>
        <w:tab/>
        <w:tab/>
        <w:tab/>
        <w:tab/>
        <w:t>-  30</w:t>
        <w:tab/>
        <w:t xml:space="preserve">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 biologice</w:t>
        <w:tab/>
        <w:tab/>
        <w:t>-    6,5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Hemoleucograma completă</w:t>
        <w:tab/>
        <w:tab/>
        <w:t>-  13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ticulocite</w:t>
        <w:tab/>
        <w:tab/>
        <w:tab/>
        <w:tab/>
        <w:t>-  15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apacitate Totală de legare Fier</w:t>
        <w:tab/>
        <w:t>-  12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C, TS</w:t>
        <w:tab/>
        <w:tab/>
        <w:tab/>
        <w:tab/>
        <w:tab/>
        <w:t>-    5,36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.Quick</w:t>
        <w:tab/>
        <w:tab/>
        <w:tab/>
        <w:tab/>
        <w:tab/>
        <w:t>-  11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Sideremie</w:t>
        <w:tab/>
        <w:tab/>
        <w:tab/>
        <w:tab/>
        <w:tab/>
        <w:t>-    7 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Grup sanguin, Rh</w:t>
        <w:tab/>
        <w:tab/>
        <w:tab/>
        <w:tab/>
        <w:t>-  18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lfo Hb</w:t>
        <w:tab/>
        <w:tab/>
        <w:tab/>
        <w:tab/>
        <w:tab/>
        <w:t>-  58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e totale</w:t>
        <w:tab/>
        <w:tab/>
        <w:tab/>
        <w:tab/>
        <w:t>-    7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lfo proteine serice</w:t>
        <w:tab/>
        <w:tab/>
        <w:tab/>
        <w:t>-  14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Bilirubina totală, Bilirubina directă</w:t>
        <w:tab/>
        <w:t>-  22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Determinare folati</w:t>
        <w:tab/>
        <w:tab/>
        <w:tab/>
        <w:t>-  91 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Test hemoragii oculte</w:t>
        <w:tab/>
        <w:tab/>
        <w:tab/>
        <w:t>-  20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. urină + urobilinogen</w:t>
        <w:tab/>
        <w:tab/>
        <w:tab/>
        <w:t>-  12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KG</w:t>
        <w:tab/>
        <w:tab/>
        <w:tab/>
        <w:tab/>
        <w:tab/>
        <w:tab/>
        <w:t>-  21,04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chografie generală</w:t>
        <w:tab/>
        <w:tab/>
        <w:tab/>
        <w:t>-  30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uncţie medulară</w:t>
        <w:tab/>
        <w:tab/>
        <w:tab/>
        <w:tab/>
        <w:t>-  30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>14.Sindrom adenomegalic- Examen clinic</w:t>
        <w:tab/>
        <w:tab/>
        <w:tab/>
        <w:tab/>
        <w:t>-  30       RON</w:t>
        <w:tab/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Verdana" w:ascii="Verdana" w:hAnsi="Verdana"/>
          <w:lang w:val="ro-RO"/>
        </w:rPr>
        <w:t>(evaluare)</w:t>
        <w:tab/>
        <w:tab/>
        <w:t>- Recoltare produse biologice</w:t>
        <w:tab/>
        <w:tab/>
        <w:t>-    6,5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emoleucograma completă</w:t>
        <w:tab/>
        <w:tab/>
        <w:t>-  13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a C reactivă</w:t>
        <w:tab/>
        <w:tab/>
        <w:tab/>
        <w:t>-  13 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actor reumatoid</w:t>
        <w:tab/>
        <w:tab/>
        <w:tab/>
        <w:tab/>
        <w:t>-  17 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Ac antinucleari</w:t>
        <w:tab/>
        <w:tab/>
        <w:tab/>
        <w:tab/>
        <w:t>-  2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. faringian</w:t>
        <w:tab/>
        <w:tab/>
        <w:tab/>
        <w:tab/>
        <w:t>-  2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gr.pulmonară</w:t>
        <w:tab/>
        <w:tab/>
        <w:tab/>
        <w:tab/>
        <w:t>-  22,89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chografie abdominală</w:t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est HIV</w:t>
        <w:tab/>
        <w:tab/>
        <w:tab/>
        <w:tab/>
        <w:tab/>
        <w:t>-  25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uncţie Medulară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amen ORL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IDR 2 ui PPD</w:t>
        <w:tab/>
        <w:tab/>
        <w:tab/>
        <w:tab/>
        <w:t>-  25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5. Obezitat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>( evaluare)</w:t>
        <w:tab/>
        <w:tab/>
        <w:t>- Examen clinic</w:t>
        <w:tab/>
        <w:tab/>
        <w:tab/>
        <w:tab/>
        <w:t>-  30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Determinarea masei grase</w:t>
        <w:tab/>
        <w:tab/>
        <w:t>-  30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 xml:space="preserve">  corporal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L</w:t>
        <w:tab/>
        <w:tab/>
        <w:tab/>
        <w:tab/>
        <w:tab/>
        <w:tab/>
        <w:t>-  13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TGO ( 5 glicemii)</w:t>
        <w:tab/>
        <w:tab/>
        <w:tab/>
        <w:t>-  35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Lipide totale</w:t>
        <w:tab/>
        <w:tab/>
        <w:tab/>
        <w:tab/>
        <w:t>-    9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lesterol total</w:t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DLc</w:t>
        <w:tab/>
        <w:tab/>
        <w:tab/>
        <w:tab/>
        <w:tab/>
        <w:t>-  12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LDLc</w:t>
        <w:tab/>
        <w:tab/>
        <w:tab/>
        <w:tab/>
        <w:tab/>
        <w:tab/>
        <w:t>-  15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rigliceride</w:t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e totale serice</w:t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Acid uric</w:t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a total</w:t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a ionic</w:t>
        <w:tab/>
        <w:tab/>
        <w:tab/>
        <w:tab/>
        <w:tab/>
        <w:t>-    9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Mg.</w:t>
        <w:tab/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Sideremie</w:t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.sumar de urină</w:t>
        <w:tab/>
        <w:tab/>
        <w:tab/>
        <w:t>-  12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KG</w:t>
        <w:tab/>
        <w:tab/>
        <w:tab/>
        <w:tab/>
        <w:tab/>
        <w:tab/>
        <w:t>-  21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co abdomen</w:t>
        <w:tab/>
        <w:tab/>
        <w:tab/>
        <w:tab/>
        <w:t>-  30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nsult Oftalmologic ( ex.FO)</w:t>
        <w:tab/>
        <w:tab/>
        <w:t xml:space="preserve">-  15     RON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16. Spasmofilie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Verdana" w:ascii="Verdana" w:hAnsi="Verdana"/>
          <w:lang w:val="ro-RO"/>
        </w:rPr>
        <w:t>- evaluare</w:t>
        <w:tab/>
        <w:tab/>
        <w:t>- Consult clinic</w:t>
        <w:tab/>
        <w:tab/>
        <w:tab/>
        <w:tab/>
        <w:t>-  30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a total</w:t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a ionic</w:t>
        <w:tab/>
        <w:tab/>
        <w:tab/>
        <w:tab/>
        <w:tab/>
        <w:t>-    9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Mg</w:t>
        <w:tab/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 xml:space="preserve">- Fosfor </w:t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osfataza alcalină</w:t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.sumar de urină</w:t>
        <w:tab/>
        <w:tab/>
        <w:tab/>
        <w:t>-  12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KG</w:t>
        <w:tab/>
        <w:tab/>
        <w:tab/>
        <w:tab/>
        <w:tab/>
        <w:tab/>
        <w:t>-  21,04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7. Hipotiroidie /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Verdana" w:ascii="Verdana" w:hAnsi="Verdana"/>
          <w:lang w:val="ro-RO"/>
        </w:rPr>
        <w:t xml:space="preserve">hipertiroidie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Verdana" w:ascii="Verdana" w:hAnsi="Verdana"/>
          <w:lang w:val="ro-RO"/>
        </w:rPr>
        <w:t>(evaluare)</w:t>
        <w:tab/>
        <w:tab/>
        <w:t>- Consultaţie</w:t>
        <w:tab/>
        <w:tab/>
        <w:tab/>
        <w:tab/>
        <w:tab/>
        <w:t>-  30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HL</w:t>
        <w:tab/>
        <w:tab/>
        <w:tab/>
        <w:tab/>
        <w:tab/>
        <w:tab/>
        <w:t>-  12,08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Sideremie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Lipide</w:t>
        <w:tab/>
        <w:tab/>
        <w:tab/>
        <w:tab/>
        <w:tab/>
        <w:t>-    9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lesterol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Lipidograma</w:t>
        <w:tab/>
        <w:tab/>
        <w:tab/>
        <w:tab/>
        <w:t>-  2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Glicemie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SH</w:t>
        <w:tab/>
        <w:tab/>
        <w:tab/>
        <w:tab/>
        <w:tab/>
        <w:tab/>
        <w:t>-  24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T4</w:t>
        <w:tab/>
        <w:tab/>
        <w:tab/>
        <w:tab/>
        <w:tab/>
        <w:tab/>
        <w:t>-  26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LAT, ASAT</w:t>
        <w:tab/>
        <w:tab/>
        <w:tab/>
        <w:tab/>
        <w:t>-  14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R-grafie vârstă osoasă</w:t>
        <w:tab/>
        <w:tab/>
        <w:tab/>
        <w:t>-  13,65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KG</w:t>
        <w:tab/>
        <w:tab/>
        <w:tab/>
        <w:tab/>
        <w:tab/>
        <w:tab/>
        <w:t>-  21,04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8. Sindrom convulsiv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Verdana" w:ascii="Verdana" w:hAnsi="Verdana"/>
          <w:lang w:val="ro-RO"/>
        </w:rPr>
        <w:t>(evaluare)</w:t>
        <w:tab/>
        <w:tab/>
        <w:t>- Consultaţie</w:t>
        <w:tab/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L</w:t>
        <w:tab/>
        <w:tab/>
        <w:tab/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a C reactivă</w:t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Glicemie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Ionograma serică ( Na, K)</w:t>
        <w:tab/>
        <w:tab/>
        <w:t>-  1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alcemie (Ca total, Ca ionic)</w:t>
        <w:tab/>
        <w:tab/>
        <w:t>-  11,4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Magneziemie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LAT, ASAT</w:t>
        <w:tab/>
        <w:tab/>
        <w:tab/>
        <w:tab/>
        <w:t>-  14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EKG</w:t>
        <w:tab/>
        <w:tab/>
        <w:tab/>
        <w:tab/>
        <w:tab/>
        <w:tab/>
        <w:t>-  21,04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EG</w:t>
        <w:tab/>
        <w:tab/>
        <w:tab/>
        <w:tab/>
        <w:tab/>
        <w:tab/>
        <w:t>-  2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nsult NPI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19. Suspiciune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intoxicaţie (evaluare)</w:t>
        <w:tab/>
        <w:t>- Consultaţie</w:t>
        <w:tab/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L</w:t>
        <w:tab/>
        <w:tab/>
        <w:tab/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ALAT, ASAT</w:t>
        <w:tab/>
        <w:tab/>
        <w:tab/>
        <w:tab/>
        <w:t>-  14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Uree, creatinină, acid uric</w:t>
        <w:tab/>
        <w:tab/>
        <w:t>-  21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STRUP</w:t>
        <w:tab/>
        <w:tab/>
        <w:tab/>
        <w:tab/>
        <w:tab/>
        <w:t>-    8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Ionograma serică (Na,K)</w:t>
        <w:tab/>
        <w:tab/>
        <w:t>-  1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-grafie cardio-pulmonară</w:t>
        <w:tab/>
        <w:tab/>
        <w:t>-  2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KG</w:t>
        <w:tab/>
        <w:tab/>
        <w:tab/>
        <w:tab/>
        <w:tab/>
        <w:tab/>
        <w:t>-  21,04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Spălătură gastrică</w:t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20. Sindrom de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vărsătură (evaluare)</w:t>
        <w:tab/>
        <w:t>- Consultaţie</w:t>
        <w:tab/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L</w:t>
        <w:tab/>
        <w:tab/>
        <w:tab/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a C reactivă</w:t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Glicemie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LAT, ASAT</w:t>
        <w:tab/>
        <w:tab/>
        <w:tab/>
        <w:tab/>
        <w:t>-  14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Uree, creatinină, acid uric</w:t>
        <w:tab/>
        <w:tab/>
        <w:t>-  21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.urină</w:t>
        <w:tab/>
        <w:tab/>
        <w:tab/>
        <w:tab/>
        <w:tab/>
        <w:t>-  12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nsult chirurgical</w:t>
        <w:tab/>
        <w:tab/>
        <w:tab/>
        <w:t>-  30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21. Sindrom durero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abdominal (evaluare)</w:t>
        <w:tab/>
        <w:t>- Consultaţie</w:t>
        <w:tab/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ibrinogen</w:t>
        <w:tab/>
        <w:tab/>
        <w:tab/>
        <w:tab/>
        <w:tab/>
        <w:t>-  11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alcemie (Ca total, Ca ionic)</w:t>
        <w:tab/>
        <w:tab/>
        <w:t>-  16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Magneziemie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osfataza alcalină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ALAT, ASAT</w:t>
        <w:tab/>
        <w:tab/>
        <w:tab/>
        <w:tab/>
        <w:t>-  14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Uree, creatinină</w:t>
        <w:tab/>
        <w:tab/>
        <w:tab/>
        <w:tab/>
        <w:t>-  14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Glicemie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c H.Pylori</w:t>
        <w:tab/>
        <w:tab/>
        <w:tab/>
        <w:tab/>
        <w:tab/>
        <w:t>-  34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.urină</w:t>
        <w:tab/>
        <w:tab/>
        <w:tab/>
        <w:tab/>
        <w:tab/>
        <w:t>-  12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x.coproparazitologic</w:t>
        <w:tab/>
        <w:tab/>
        <w:tab/>
        <w:t>-    8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R-grafie abdominată pe gol</w:t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EG</w:t>
        <w:tab/>
        <w:tab/>
        <w:tab/>
        <w:tab/>
        <w:tab/>
        <w:tab/>
        <w:t>-  2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22. Boală diareică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  <w:r>
        <w:rPr>
          <w:rFonts w:cs="Verdana" w:ascii="Verdana" w:hAnsi="Verdana"/>
          <w:lang w:val="ro-RO"/>
        </w:rPr>
        <w:t>trenantă (evaluare)</w:t>
        <w:tab/>
        <w:t>- Examen clinic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Hemoleucogramă</w:t>
        <w:tab/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Proteinemie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Glicemie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Lipide totale</w:t>
        <w:tab/>
        <w:tab/>
        <w:tab/>
        <w:tab/>
        <w:t>-    9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lesterol total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Sideremie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alcemie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Magneziemie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proparazitologic</w:t>
        <w:tab/>
        <w:tab/>
        <w:tab/>
        <w:t>-    8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procultură cu antibiogramă</w:t>
        <w:tab/>
        <w:tab/>
        <w:t>-  35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Biopsie intestinală</w:t>
        <w:tab/>
        <w:tab/>
        <w:tab/>
        <w:t>-  4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23. Sindrom hepato-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plenomegalic</w:t>
        <w:tab/>
        <w:tab/>
        <w:t>- Examen clinic</w:t>
        <w:tab/>
        <w:tab/>
        <w:tab/>
        <w:tab/>
        <w:t>-  3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(evaluare)</w:t>
        <w:tab/>
        <w:tab/>
        <w:tab/>
        <w:t>- Recoltare produse biologice</w:t>
        <w:tab/>
        <w:tab/>
        <w:t>-    6,5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Hemoleucogramă</w:t>
        <w:tab/>
        <w:tab/>
        <w:tab/>
        <w:tab/>
        <w:t>-  1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ibrinogen</w:t>
        <w:tab/>
        <w:tab/>
        <w:tab/>
        <w:tab/>
        <w:tab/>
        <w:t>-  11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SAT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LAT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Gama GT</w:t>
        <w:tab/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imp coagulare</w:t>
        <w:tab/>
        <w:tab/>
        <w:tab/>
        <w:tab/>
        <w:t>-    2,62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imp sângerare</w:t>
        <w:tab/>
        <w:tab/>
        <w:tab/>
        <w:tab/>
        <w:t>-    2,54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Timp protombină</w:t>
        <w:tab/>
        <w:tab/>
        <w:tab/>
        <w:tab/>
        <w:t>-  11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Bilirubinemie</w:t>
        <w:tab/>
        <w:tab/>
        <w:tab/>
        <w:tab/>
        <w:t>-  11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osfatază alcalină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lesterol seric total</w:t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emie</w:t>
        <w:tab/>
        <w:tab/>
        <w:tab/>
        <w:tab/>
        <w:t>-    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LFO</w:t>
        <w:tab/>
        <w:tab/>
        <w:tab/>
        <w:tab/>
        <w:tab/>
        <w:t>-  14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gHBs</w:t>
        <w:tab/>
        <w:tab/>
        <w:tab/>
        <w:tab/>
        <w:tab/>
        <w:t>-  27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gHBe</w:t>
        <w:tab/>
        <w:tab/>
        <w:tab/>
        <w:tab/>
        <w:tab/>
        <w:t>-  44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tc HBe</w:t>
        <w:tab/>
        <w:tab/>
        <w:tab/>
        <w:tab/>
        <w:tab/>
        <w:t>-  42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tc HBc</w:t>
        <w:tab/>
        <w:tab/>
        <w:tab/>
        <w:tab/>
        <w:tab/>
        <w:t>-  38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Atc HCV</w:t>
        <w:tab/>
        <w:tab/>
        <w:tab/>
        <w:tab/>
        <w:tab/>
        <w:t>-  36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24. Pneumopatie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cronică – evaluare</w:t>
        <w:tab/>
        <w:tab/>
        <w:t>- Examen clinic</w:t>
        <w:tab/>
        <w:tab/>
        <w:tab/>
        <w:tab/>
        <w:t>-  30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Recoltare produse biologice</w:t>
        <w:tab/>
        <w:tab/>
        <w:t>-    6,5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HLG</w:t>
        <w:tab/>
        <w:tab/>
        <w:tab/>
        <w:tab/>
        <w:tab/>
        <w:tab/>
        <w:t>-  13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VSH</w:t>
        <w:tab/>
        <w:tab/>
        <w:tab/>
        <w:tab/>
        <w:tab/>
        <w:tab/>
        <w:t>-    3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ibrinogen</w:t>
        <w:tab/>
        <w:tab/>
        <w:tab/>
        <w:tab/>
        <w:tab/>
        <w:t>-  11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a C reactivă</w:t>
        <w:tab/>
        <w:tab/>
        <w:tab/>
        <w:t>-  13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Imunocantitaţie</w:t>
        <w:tab/>
        <w:tab/>
        <w:tab/>
        <w:tab/>
        <w:t>-  36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IgE totale</w:t>
        <w:tab/>
        <w:tab/>
        <w:tab/>
        <w:tab/>
        <w:tab/>
        <w:t>-  43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LFO</w:t>
        <w:tab/>
        <w:tab/>
        <w:tab/>
        <w:tab/>
        <w:tab/>
        <w:t>-  14,09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GGT</w:t>
        <w:tab/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Fosfataza alcalină</w:t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Colesterol seric total</w:t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Glicemie</w:t>
        <w:tab/>
        <w:tab/>
        <w:tab/>
        <w:tab/>
        <w:tab/>
        <w:t>-    7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roteinemie</w:t>
        <w:tab/>
        <w:tab/>
        <w:tab/>
        <w:tab/>
        <w:t>-    7     RON</w:t>
        <w:tab/>
        <w:tab/>
        <w:tab/>
        <w:tab/>
        <w:tab/>
        <w:tab/>
        <w:t>- Ex.bacteriologic din spută</w:t>
        <w:tab/>
        <w:t xml:space="preserve">         - 14,28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  <w:tab/>
        <w:tab/>
        <w:t>- Radiografie cardio-pulmonară</w:t>
        <w:tab/>
        <w:tab/>
        <w:t>-  22,89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EKG</w:t>
        <w:tab/>
        <w:tab/>
        <w:tab/>
        <w:tab/>
        <w:tab/>
        <w:tab/>
        <w:t>-  21,04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Spirometrie</w:t>
        <w:tab/>
        <w:tab/>
        <w:tab/>
        <w:tab/>
        <w:t>-    9,85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Peak-flowmetrie</w:t>
        <w:tab/>
        <w:tab/>
        <w:tab/>
        <w:tab/>
        <w:t>-    2,43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- Testul sudorii cu aparat electronic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ab/>
        <w:tab/>
        <w:t>cu citire automată</w:t>
        <w:tab/>
        <w:tab/>
        <w:tab/>
        <w:tab/>
        <w:t>- 150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I. Evaluare suferinţă cardiovasculară ( 1,2,3,4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>- tarif mediu: 22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II. Evaluare pacient cu suferinţă acută ( 5,6,8,11,18,19,20,21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- tarif mediu: 20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III. Evaluare pacient cu suferinţă cronică ( 7,12,13,14,16,17,22,23 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tarif mediu: 30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>IV. Evaluare pacient ce necesită explorări complexe ( 9,10,15,24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- tarif mediu: 40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ro-RO"/>
        </w:rPr>
        <w:tab/>
        <w:tab/>
      </w:r>
      <w:r>
        <w:rPr>
          <w:lang w:val="ro-RO"/>
        </w:rPr>
        <w:t xml:space="preserve">   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VIII. PSIHIATR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Tarif mediu/serviciu medical : 325 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Delirum incipient de orice natură = 32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1. Consultaţie psihiatrică  cod 96175-00</w:t>
        <w:tab/>
        <w:tab/>
        <w:t>- 100 R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2. Tranchilizare rapidă            92190-00</w:t>
        <w:tab/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3. Examen somatic</w:t>
        <w:tab/>
        <w:tab/>
        <w:t xml:space="preserve">    92001-00 </w:t>
        <w:tab/>
        <w:t>-   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4. Monitorizarea tensiuni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arteriale</w:t>
        <w:tab/>
        <w:tab/>
        <w:tab/>
        <w:t xml:space="preserve">    11600-03</w:t>
        <w:tab/>
        <w:tab/>
        <w:t>-   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5. Scrisoare medicală</w:t>
        <w:tab/>
        <w:tab/>
        <w:tab/>
        <w:tab/>
        <w:tab/>
        <w:t>-   2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Intoxicaţia etanolică acută</w:t>
        <w:tab/>
        <w:t xml:space="preserve">  = 32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2.1. Consultaţie psihiatrică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şi somatică</w:t>
        <w:tab/>
        <w:tab/>
        <w:t xml:space="preserve">        cod 96175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92001-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2. Procedură detox. rapidă  cod 92003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3. Consiliere pentru alcolism      96073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4. Scrisoare medicală</w:t>
        <w:tab/>
        <w:tab/>
        <w:tab/>
        <w:tab/>
        <w:tab/>
        <w:t>-   2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Sindrom de sevraj necomplicat (vezi pct.2) = 3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.1. Consiliere pentru alcolism  cod 967073-00     -  8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Schizofrenia cu tulburări de tip reactiv</w:t>
        <w:tab/>
        <w:t xml:space="preserve">  = 32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4.1. Consultaţie psihiatrică        cod 96175-00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şi somatică                              92001-00 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4.2. Tranchilizare rapidă    </w:t>
        <w:tab/>
        <w:tab/>
        <w:t>92190-00     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4.3. Aplicare scale de evaluare         96175-00     -   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4.4. Consiliere în situaţie de criză     96082-00     -   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4.5. Scrisoare medicală</w:t>
        <w:tab/>
        <w:tab/>
        <w:tab/>
        <w:tab/>
        <w:tab/>
        <w:t xml:space="preserve"> -   2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Tulburare afectivă de tip reactiv (vezi pct.4) = 300 RO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. Tulburare psihotică polimorfă (idem) </w:t>
        <w:tab/>
        <w:t xml:space="preserve">           = 320 R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Psihoze delirante cronice (idem)</w:t>
        <w:tab/>
        <w:tab/>
        <w:t xml:space="preserve">  = 350 R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. Tulburare de panică (atacul de panică)</w:t>
        <w:tab/>
        <w:t xml:space="preserve">  = 3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8.1. Consultaţie psihiatrică </w:t>
        <w:tab/>
        <w:t>cod 96751-00</w:t>
        <w:tab/>
        <w:t>-  75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şi somatică</w:t>
        <w:tab/>
        <w:t xml:space="preserve">   </w:t>
        <w:tab/>
        <w:t xml:space="preserve">               92001-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8.2. Anxioliză rapidă</w:t>
        <w:tab/>
        <w:tab/>
        <w:t xml:space="preserve">      92190-00</w:t>
        <w:tab/>
        <w:t>-  75 RON</w:t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8.3. Scale de evaluare</w:t>
        <w:tab/>
        <w:tab/>
        <w:t xml:space="preserve">      96175-00</w:t>
        <w:tab/>
        <w:t>-  75 R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8.4. Consiliere</w:t>
        <w:tab/>
        <w:tab/>
        <w:tab/>
        <w:t xml:space="preserve">      96082-00</w:t>
        <w:tab/>
        <w:t>-  8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8.5. Scrisoare medicală</w:t>
        <w:tab/>
        <w:tab/>
        <w:t xml:space="preserve">      </w:t>
        <w:tab/>
        <w:tab/>
        <w:tab/>
        <w:t>-  2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Reacţie acută la stress  = 300 R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acţie depresivă cu sau fără tentativă suicidară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ulburare disociativă</w:t>
      </w:r>
    </w:p>
    <w:p>
      <w:pPr>
        <w:pStyle w:val="Normal"/>
        <w:ind w:left="225" w:hanging="0"/>
        <w:rPr>
          <w:rFonts w:ascii="Verdana" w:hAnsi="Verdana" w:cs="Verdana"/>
        </w:rPr>
      </w:pPr>
      <w:r>
        <w:rPr>
          <w:rFonts w:cs="Verdana" w:ascii="Verdana" w:hAnsi="Verdana"/>
        </w:rPr>
        <w:t>9.1. Consultaţie psihiatrică     cod 96175-00</w:t>
        <w:tab/>
        <w:t>-  50 RON</w:t>
      </w:r>
    </w:p>
    <w:p>
      <w:pPr>
        <w:pStyle w:val="Normal"/>
        <w:ind w:left="225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şi somatică</w:t>
        <w:tab/>
        <w:tab/>
        <w:tab/>
        <w:t xml:space="preserve">      92001-00</w:t>
      </w:r>
    </w:p>
    <w:p>
      <w:pPr>
        <w:pStyle w:val="Normal"/>
        <w:ind w:left="225" w:hanging="0"/>
        <w:rPr>
          <w:rFonts w:ascii="Verdana" w:hAnsi="Verdana" w:cs="Verdana"/>
        </w:rPr>
      </w:pPr>
      <w:r>
        <w:rPr>
          <w:rFonts w:cs="Verdana" w:ascii="Verdana" w:hAnsi="Verdana"/>
        </w:rPr>
        <w:t>9.2. Scale de evaluare</w:t>
        <w:tab/>
        <w:tab/>
        <w:t xml:space="preserve">      96082-00</w:t>
        <w:tab/>
        <w:t>-  50 RON</w:t>
      </w:r>
    </w:p>
    <w:p>
      <w:pPr>
        <w:pStyle w:val="Normal"/>
        <w:ind w:left="225" w:hanging="0"/>
        <w:rPr>
          <w:rFonts w:ascii="Verdana" w:hAnsi="Verdana" w:cs="Verdana"/>
        </w:rPr>
      </w:pPr>
      <w:r>
        <w:rPr>
          <w:rFonts w:cs="Verdana" w:ascii="Verdana" w:hAnsi="Verdana"/>
        </w:rPr>
        <w:t>9.3. Terapie prin sugestie armată,</w:t>
      </w:r>
    </w:p>
    <w:p>
      <w:pPr>
        <w:pStyle w:val="Normal"/>
        <w:ind w:left="22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onsiliere(intervenţie în criză)   96082-00</w:t>
        <w:tab/>
        <w:t>- 100 RON</w:t>
      </w:r>
    </w:p>
    <w:p>
      <w:pPr>
        <w:pStyle w:val="Normal"/>
        <w:ind w:left="225" w:hanging="0"/>
        <w:rPr>
          <w:rFonts w:ascii="Verdana" w:hAnsi="Verdana" w:cs="Verdana"/>
        </w:rPr>
      </w:pPr>
      <w:r>
        <w:rPr>
          <w:rFonts w:cs="Verdana" w:ascii="Verdana" w:hAnsi="Verdana"/>
        </w:rPr>
        <w:t>9.4. Tranchilizare rapidă</w:t>
        <w:tab/>
        <w:t xml:space="preserve">       92190-00</w:t>
        <w:tab/>
        <w:t>-   80 RON</w:t>
      </w:r>
    </w:p>
    <w:p>
      <w:pPr>
        <w:pStyle w:val="Normal"/>
        <w:ind w:left="225" w:hanging="0"/>
        <w:rPr>
          <w:rFonts w:ascii="Verdana" w:hAnsi="Verdana" w:cs="Verdana"/>
        </w:rPr>
      </w:pPr>
      <w:r>
        <w:rPr>
          <w:rFonts w:cs="Verdana" w:ascii="Verdana" w:hAnsi="Verdana"/>
        </w:rPr>
        <w:t>9.5. Scrisoare medicală</w:t>
        <w:tab/>
        <w:tab/>
        <w:tab/>
        <w:tab/>
        <w:tab/>
        <w:t>-   20 RON</w:t>
      </w:r>
    </w:p>
    <w:p>
      <w:pPr>
        <w:pStyle w:val="Normal"/>
        <w:ind w:left="2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. Retard mental – tulburări de comportament = 3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1. Consultaţie psihiatrică    cod 96175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şi somatică</w:t>
        <w:tab/>
        <w:tab/>
        <w:tab/>
        <w:t xml:space="preserve">      92001-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2. Tranchilizare rapidă</w:t>
        <w:tab/>
        <w:t xml:space="preserve">      92190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3. Evaluare (testare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sihologică, inclusiv QI</w:t>
        <w:tab/>
        <w:t xml:space="preserve">      96175-00</w:t>
        <w:tab/>
        <w:t>-  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4. Consiliere aparţinători</w:t>
        <w:tab/>
        <w:t xml:space="preserve">      96082-00</w:t>
        <w:tab/>
        <w:t>-  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5. Scrisoare medicală</w:t>
        <w:tab/>
        <w:tab/>
        <w:tab/>
        <w:tab/>
        <w:t>- 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. Demenţe = 3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1.1. Consultaţie psihiatrică </w:t>
        <w:tab/>
        <w:t xml:space="preserve">      96175-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şi somatică</w:t>
        <w:tab/>
        <w:tab/>
        <w:tab/>
        <w:tab/>
        <w:t>92001-00</w:t>
        <w:tab/>
        <w:t>- 100 R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11.2. Scale de evaluare pentru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indromul demenţial</w:t>
        <w:tab/>
        <w:tab/>
        <w:tab/>
        <w:t>96021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1.3. Consiliere</w:t>
        <w:tab/>
        <w:tab/>
        <w:tab/>
        <w:tab/>
        <w:t>96077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1.4. Referat şi scrisoare medicală</w:t>
        <w:tab/>
        <w:tab/>
        <w:tab/>
        <w:t>-   5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2. Schizofrenie = 3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2.1. Consultaţie</w:t>
        <w:tab/>
        <w:tab/>
        <w:tab/>
        <w:tab/>
        <w:t>96175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ab/>
        <w:tab/>
        <w:tab/>
        <w:tab/>
        <w:tab/>
        <w:t>92001-00</w:t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2.2. Testare psihologică</w:t>
        <w:tab/>
        <w:tab/>
        <w:t>96175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2.3. Consiliere aparţinători</w:t>
        <w:tab/>
        <w:tab/>
        <w:t>96077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2.4. Referat şi scrisoare medicală</w:t>
        <w:tab/>
        <w:tab/>
        <w:tab/>
        <w:t>-  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3. Tulburări afective, mono şi bipolare – idem ca la pct. 12 = 350 R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14. Tulburări nevrotice (anxioase, fobice, obsesive, astenice) – vezi pct.12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 xml:space="preserve">şi 13 =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>300 R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5. Retard mental = 32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5.1. Consultaţie psihiatrică</w:t>
        <w:tab/>
        <w:tab/>
        <w:t>96175-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şi somatică</w:t>
        <w:tab/>
        <w:tab/>
        <w:tab/>
        <w:tab/>
        <w:t>92001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5.2. Testare psihologică</w:t>
        <w:tab/>
        <w:tab/>
        <w:t>96175-00</w:t>
        <w:tab/>
        <w:t>-   8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5.3. Consiliere aparţinători</w:t>
        <w:tab/>
        <w:tab/>
        <w:t>96077-00</w:t>
        <w:tab/>
        <w:t>-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5.4. Referat şi scrisoare medicală</w:t>
        <w:tab/>
        <w:tab/>
        <w:tab/>
        <w:t>-   20 RON</w:t>
      </w:r>
    </w:p>
    <w:p>
      <w:pPr>
        <w:pStyle w:val="Normal"/>
        <w:ind w:left="225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ab/>
        <w:t>IX. OBSTETRICĂ-GINECOLOGI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rif mediu/serviciu medical = 35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Chiuretaj biopsic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manopera </w:t>
        <w:tab/>
        <w:tab/>
        <w:tab/>
        <w:tab/>
        <w:tab/>
        <w:tab/>
        <w:t>-</w:t>
        <w:tab/>
        <w:t xml:space="preserve"> 16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- trusa</w:t>
        <w:tab/>
        <w:tab/>
        <w:tab/>
        <w:tab/>
        <w:tab/>
        <w:tab/>
        <w:t>-</w:t>
        <w:tab/>
        <w:t xml:space="preserve">   5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- material moale</w:t>
        <w:tab/>
        <w:tab/>
        <w:tab/>
        <w:tab/>
        <w:tab/>
        <w:t>-</w:t>
        <w:tab/>
        <w:t xml:space="preserve">   10      R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</w:rPr>
        <w:t>- materiale sanitare</w:t>
        <w:tab/>
        <w:tab/>
        <w:tab/>
        <w:tab/>
        <w:t xml:space="preserve">- </w:t>
        <w:tab/>
        <w:t xml:space="preserve">   10   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- anestezia intravenoasă</w:t>
        <w:tab/>
        <w:tab/>
        <w:tab/>
        <w:tab/>
        <w:t>-</w:t>
        <w:tab/>
        <w:t xml:space="preserve"> 200      RO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Histerosalpingograf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ă + substanţă de contrast + film</w:t>
        <w:tab/>
        <w:t>-</w:t>
        <w:tab/>
        <w:t>280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egătire +material moale</w:t>
        <w:tab/>
        <w:tab/>
        <w:tab/>
        <w:tab/>
        <w:t xml:space="preserve">  35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Polipul colului uter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160    RON</w:t>
      </w:r>
    </w:p>
    <w:p>
      <w:pPr>
        <w:pStyle w:val="Normal"/>
        <w:rPr/>
      </w:pPr>
      <w:r>
        <w:rPr>
          <w:rFonts w:cs="Verdana" w:ascii="Verdana" w:hAnsi="Verdana"/>
        </w:rPr>
        <w:t>- trusa</w:t>
        <w:tab/>
        <w:tab/>
        <w:tab/>
        <w:tab/>
        <w:tab/>
        <w:tab/>
        <w:t>-</w:t>
        <w:tab/>
        <w:t xml:space="preserve">  5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 moale</w:t>
        <w:tab/>
        <w:tab/>
        <w:tab/>
        <w:tab/>
        <w:tab/>
        <w:t>-</w:t>
        <w:tab/>
        <w:t xml:space="preserve">  1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 xml:space="preserve">  1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estezia intravenoasă</w:t>
        <w:tab/>
        <w:tab/>
        <w:tab/>
        <w:tab/>
        <w:t>-</w:t>
        <w:tab/>
        <w:t>200    RO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Serclajul colului uter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20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>100    RON</w:t>
      </w:r>
    </w:p>
    <w:p>
      <w:pPr>
        <w:pStyle w:val="Normal"/>
        <w:rPr/>
      </w:pPr>
      <w:r>
        <w:rPr>
          <w:rFonts w:cs="Verdana" w:ascii="Verdana" w:hAnsi="Verdana"/>
        </w:rPr>
        <w:t>- anestezie generală IV</w:t>
        <w:tab/>
        <w:tab/>
        <w:tab/>
        <w:tab/>
        <w:t>-</w:t>
        <w:tab/>
        <w:t>200    RO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Histeroscop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25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>10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estezie generală IV</w:t>
        <w:tab/>
        <w:tab/>
        <w:tab/>
        <w:tab/>
        <w:t>-</w:t>
        <w:tab/>
        <w:t>20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Amniocente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20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 xml:space="preserve">  20    RON</w:t>
      </w:r>
    </w:p>
    <w:p>
      <w:pPr>
        <w:pStyle w:val="Normal"/>
        <w:rPr/>
      </w:pPr>
      <w:r>
        <w:rPr>
          <w:rFonts w:cs="Verdana" w:ascii="Verdana" w:hAnsi="Verdana"/>
        </w:rPr>
        <w:t>- anestezie locală</w:t>
        <w:tab/>
        <w:tab/>
        <w:tab/>
        <w:t xml:space="preserve">                  -</w:t>
        <w:tab/>
        <w:t xml:space="preserve">  25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Avort incomplet fără complicaţ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16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rusa</w:t>
        <w:tab/>
        <w:tab/>
        <w:tab/>
        <w:tab/>
        <w:t xml:space="preserve">                  -</w:t>
        <w:tab/>
        <w:t xml:space="preserve">  5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 moale</w:t>
        <w:tab/>
        <w:tab/>
        <w:tab/>
        <w:tab/>
        <w:tab/>
        <w:t>-          1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 xml:space="preserve">  1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nestezie IV   </w:t>
        <w:tab/>
        <w:tab/>
        <w:t xml:space="preserve">                            -</w:t>
        <w:tab/>
        <w:t>200    RON</w:t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. Conizaţ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30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rusa material steril</w:t>
        <w:tab/>
        <w:tab/>
        <w:tab/>
        <w:t xml:space="preserve">         -</w:t>
        <w:tab/>
        <w:t>10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 xml:space="preserve">  3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ahi-anestezia   </w:t>
        <w:tab/>
        <w:tab/>
        <w:t xml:space="preserve">                            -</w:t>
        <w:tab/>
        <w:t>250    RO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Cauterizare + excizia leziunilor tegumentare genitale</w:t>
      </w:r>
    </w:p>
    <w:p>
      <w:pPr>
        <w:pStyle w:val="Normal"/>
        <w:rPr/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100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 xml:space="preserve"> 30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estezie generală intravenoasă</w:t>
        <w:tab/>
        <w:t xml:space="preserve">         -</w:t>
        <w:tab/>
        <w:t>200   RO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. Puncţie chist ovarian sub ecograf DOPP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150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 xml:space="preserve">  20   RON</w:t>
      </w:r>
    </w:p>
    <w:p>
      <w:pPr>
        <w:pStyle w:val="Normal"/>
        <w:rPr/>
      </w:pPr>
      <w:r>
        <w:rPr>
          <w:rFonts w:cs="Verdana" w:ascii="Verdana" w:hAnsi="Verdana"/>
        </w:rPr>
        <w:t>- eprubetă sterilă</w:t>
        <w:tab/>
        <w:t xml:space="preserve">                                     -</w:t>
        <w:tab/>
        <w:t xml:space="preserve">    3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estezie intravenoasă</w:t>
        <w:tab/>
        <w:tab/>
        <w:tab/>
        <w:tab/>
        <w:t>-</w:t>
        <w:tab/>
        <w:t xml:space="preserve"> 20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cografia</w:t>
        <w:tab/>
        <w:tab/>
        <w:tab/>
        <w:tab/>
        <w:tab/>
        <w:tab/>
        <w:t>-</w:t>
        <w:tab/>
        <w:t xml:space="preserve">   5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. Instilaţia utero-tubar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100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 xml:space="preserve">  30   RON</w:t>
      </w:r>
    </w:p>
    <w:p>
      <w:pPr>
        <w:pStyle w:val="Normal"/>
        <w:rPr/>
      </w:pPr>
      <w:r>
        <w:rPr>
          <w:rFonts w:cs="Verdana" w:ascii="Verdana" w:hAnsi="Verdana"/>
        </w:rPr>
        <w:t>- trusă sterilă</w:t>
        <w:tab/>
        <w:t xml:space="preserve">                                     -</w:t>
        <w:tab/>
        <w:t xml:space="preserve">  30   RO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2. Colposcopie + biopsie col, vagin, vul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 xml:space="preserve">   8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 xml:space="preserve">   1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ipsia</w:t>
        <w:tab/>
        <w:t xml:space="preserve">                                              -</w:t>
        <w:tab/>
        <w:t xml:space="preserve">   5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3. Himenectomie - raf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20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 xml:space="preserve">  2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estezia IV</w:t>
        <w:tab/>
        <w:t xml:space="preserve">                                     -</w:t>
        <w:tab/>
        <w:t>20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4. Incizie bartolinita, mast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20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>-</w:t>
        <w:tab/>
        <w:t>10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estezia generală IV</w:t>
        <w:tab/>
        <w:t xml:space="preserve">                            -</w:t>
        <w:tab/>
        <w:t>20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zinfecţia post-operatorie</w:t>
        <w:tab/>
        <w:tab/>
        <w:tab/>
        <w:t>-</w:t>
        <w:tab/>
        <w:t xml:space="preserve">  5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5. Monitorizare fetala cardiotocograf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40 RON * 2/zi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6. Ecografie DOPPLER col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nopera</w:t>
        <w:tab/>
        <w:tab/>
        <w:tab/>
        <w:tab/>
        <w:tab/>
        <w:tab/>
        <w:t>-</w:t>
        <w:tab/>
        <w:t>150  R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ab/>
        <w:t>X. ENDOCRINOLOG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Tarif mediu/serviciu medical : 400 RO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. Afecţiuni tiroidien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sultaţie</w:t>
        <w:tab/>
        <w:tab/>
        <w:tab/>
        <w:tab/>
        <w:tab/>
        <w:tab/>
        <w:t>-       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alize laborator</w:t>
        <w:tab/>
        <w:tab/>
        <w:tab/>
        <w:tab/>
        <w:tab/>
        <w:t>- 70 – 1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KG</w:t>
        <w:tab/>
        <w:tab/>
        <w:tab/>
        <w:tab/>
        <w:t xml:space="preserve">                            -          10 RON</w:t>
      </w:r>
    </w:p>
    <w:p>
      <w:pPr>
        <w:pStyle w:val="Normal"/>
        <w:rPr/>
      </w:pPr>
      <w:r>
        <w:rPr>
          <w:rFonts w:cs="Verdana" w:ascii="Verdana" w:hAnsi="Verdana"/>
        </w:rPr>
        <w:t xml:space="preserve">- Radiografie toracică şi cervicală    </w:t>
        <w:tab/>
        <w:tab/>
        <w:t>-</w:t>
        <w:tab/>
        <w:t xml:space="preserve">  30 RON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cografie tiroidiană</w:t>
        <w:tab/>
        <w:tab/>
        <w:tab/>
        <w:tab/>
        <w:t>-       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cintigrafie tiroidiană</w:t>
        <w:tab/>
        <w:tab/>
        <w:tab/>
        <w:tab/>
        <w:t>-</w:t>
        <w:tab/>
        <w:t xml:space="preserve"> 1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xplorări hormonale tiroidiene</w:t>
        <w:tab/>
        <w:tab/>
        <w:tab/>
        <w:t>-</w:t>
        <w:tab/>
        <w:t xml:space="preserve">   70 RON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Osteoporoz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sultaţie</w:t>
        <w:tab/>
        <w:tab/>
        <w:tab/>
        <w:tab/>
        <w:tab/>
        <w:tab/>
        <w:t>-           30 RON</w:t>
      </w:r>
    </w:p>
    <w:p>
      <w:pPr>
        <w:pStyle w:val="Normal"/>
        <w:rPr/>
      </w:pPr>
      <w:r>
        <w:rPr>
          <w:rFonts w:cs="Verdana" w:ascii="Verdana" w:hAnsi="Verdana"/>
        </w:rPr>
        <w:t>- Analize de laborator</w:t>
        <w:tab/>
        <w:tab/>
        <w:tab/>
        <w:tab/>
        <w:t>-</w:t>
        <w:tab/>
        <w:t xml:space="preserve">  1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KG</w:t>
        <w:tab/>
        <w:tab/>
        <w:tab/>
        <w:tab/>
        <w:tab/>
        <w:tab/>
        <w:tab/>
        <w:t>-</w:t>
        <w:tab/>
        <w:t xml:space="preserve">   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X bazin şi coloană vertebrală</w:t>
        <w:tab/>
        <w:tab/>
        <w:tab/>
        <w:t>-</w:t>
        <w:tab/>
        <w:t xml:space="preserve"> 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steodensitometrie sonometrică</w:t>
        <w:tab/>
        <w:tab/>
        <w:t>-</w:t>
        <w:tab/>
        <w:t xml:space="preserve">    35 R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steodensitometrie DEXA</w:t>
        <w:tab/>
        <w:tab/>
        <w:tab/>
        <w:t>-          1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Fosforemie/calcemie/fosfatază alcalină       -</w:t>
        <w:tab/>
        <w:t xml:space="preserve">    25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XI. CARDIOLOG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Text3"/>
        <w:rPr/>
      </w:pPr>
      <w:r>
        <w:rPr/>
        <w:t xml:space="preserve">1. Monitorizarea pacientului cu tratament anticoagulant      </w:t>
      </w:r>
    </w:p>
    <w:p>
      <w:pPr>
        <w:pStyle w:val="BodyText3"/>
        <w:rPr/>
      </w:pPr>
      <w:r>
        <w:rPr>
          <w:rFonts w:eastAsia="Verdana"/>
        </w:rPr>
        <w:t xml:space="preserve">    </w:t>
      </w:r>
      <w:r>
        <w:rPr/>
        <w:t>pentru boala cardiovasculara</w:t>
      </w:r>
      <w:r>
        <w:rPr>
          <w:b w:val="false"/>
          <w:bCs w:val="false"/>
        </w:rPr>
        <w:t>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 clinic =3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KG=9 R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e de protrombina =7,6 R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e= 5,65 R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inina=5,05 R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grafie = 20 R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ppler artere periferice = 60 RO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Consultări de specialitate = 30 – 12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AT=2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AT=2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hocardiografie(optional)=6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Alte cheltuieli=15,4 RON</w:t>
      </w:r>
    </w:p>
    <w:p>
      <w:pPr>
        <w:pStyle w:val="Heading1"/>
        <w:rPr/>
      </w:pPr>
      <w:r>
        <w:rPr/>
        <w:t>Total general=300 RO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TextBody"/>
        <w:rPr/>
      </w:pPr>
      <w:r>
        <w:rPr/>
        <w:t>2. “Explorarea neinvaziva in scop diagnostic sau de evaluare prin test de efort”  un barem de explorari de laborator si radiologic dupa cum urmeaza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aborator(optional):    Glicemie=1,8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HDL cholesterol=2,2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LDL cholesterol=3,15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Trigliceride=2,55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Acid uric=2,2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Creatinina=1,75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Proteina C reactiva calitativ=2,4 R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Proteina C reactiva cantitativ=17,6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TOTAL LABORATOR=33,6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ultaţie =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. Fond de ochi = 5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Ecocardiogramă = 6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st de effort =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KG = 9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itorizare Holter = 12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o Doppler color = 34 RON</w:t>
      </w:r>
    </w:p>
    <w:p>
      <w:pPr>
        <w:pStyle w:val="Normal"/>
        <w:rPr/>
      </w:pPr>
      <w:r>
        <w:rPr>
          <w:rFonts w:cs="Verdana" w:ascii="Verdana" w:hAnsi="Verdana"/>
        </w:rPr>
        <w:t xml:space="preserve">Radiografie toracica 35/35(optional)=20 R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e cheltuieli=16,35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e investigatii optionale individualizate=80 RON </w:t>
      </w:r>
    </w:p>
    <w:p>
      <w:pPr>
        <w:pStyle w:val="Heading1"/>
        <w:rPr/>
      </w:pPr>
      <w:r>
        <w:rPr/>
        <w:t>Tarif mediu/serviciu = 400 R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XII. COMPARTIMENT T.I. CORONARIENI</w:t>
      </w:r>
    </w:p>
    <w:p>
      <w:pPr>
        <w:pStyle w:val="Normal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Control/evaluare fost infarct miocardic acu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arif mediu/serviciu  medical = 4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cemie</w:t>
        <w:tab/>
        <w:tab/>
        <w:tab/>
        <w:tab/>
        <w:tab/>
        <w:tab/>
        <w:t>-</w:t>
        <w:tab/>
        <w:t>4,2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ree</w:t>
        <w:tab/>
        <w:tab/>
        <w:tab/>
        <w:tab/>
        <w:tab/>
        <w:tab/>
        <w:tab/>
        <w:t>-</w:t>
        <w:tab/>
        <w:t>5,65   RON</w:t>
      </w:r>
    </w:p>
    <w:p>
      <w:pPr>
        <w:pStyle w:val="Normal"/>
        <w:rPr/>
      </w:pPr>
      <w:r>
        <w:rPr>
          <w:rFonts w:cs="Verdana" w:ascii="Verdana" w:hAnsi="Verdana"/>
        </w:rPr>
        <w:t>Creatinină</w:t>
        <w:tab/>
        <w:tab/>
        <w:tab/>
        <w:tab/>
        <w:tab/>
        <w:tab/>
        <w:t>-</w:t>
        <w:tab/>
        <w:t xml:space="preserve">5,05   R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nogramă : Na, K</w:t>
        <w:tab/>
        <w:tab/>
        <w:tab/>
        <w:tab/>
        <w:tab/>
        <w:t>-</w:t>
        <w:tab/>
        <w:t>7,6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esterol</w:t>
        <w:tab/>
        <w:tab/>
        <w:tab/>
        <w:tab/>
        <w:tab/>
        <w:tab/>
        <w:t>-</w:t>
        <w:tab/>
        <w:t>4,95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igliceride</w:t>
        <w:tab/>
        <w:tab/>
        <w:tab/>
        <w:tab/>
        <w:tab/>
        <w:tab/>
        <w:t>-</w:t>
        <w:tab/>
        <w:t>6,07   RON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DL colesterol</w:t>
        <w:tab/>
        <w:tab/>
        <w:tab/>
        <w:tab/>
        <w:tab/>
        <w:t>-</w:t>
        <w:tab/>
        <w:t>7,05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DH</w:t>
        <w:tab/>
        <w:tab/>
        <w:tab/>
        <w:tab/>
        <w:tab/>
        <w:tab/>
        <w:tab/>
        <w:t>-</w:t>
        <w:tab/>
        <w:t>7,66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K</w:t>
        <w:tab/>
        <w:tab/>
        <w:tab/>
        <w:tab/>
        <w:tab/>
        <w:tab/>
        <w:tab/>
        <w:t>-</w:t>
        <w:tab/>
        <w:t>4,7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KMB</w:t>
        <w:tab/>
        <w:tab/>
        <w:tab/>
        <w:tab/>
        <w:tab/>
        <w:tab/>
        <w:tab/>
        <w:t>-</w:t>
        <w:tab/>
        <w:t>8,6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p Quick</w:t>
        <w:tab/>
        <w:tab/>
        <w:tab/>
        <w:tab/>
        <w:tab/>
        <w:tab/>
        <w:t>-</w:t>
        <w:tab/>
        <w:t>6,22   RON</w:t>
      </w:r>
    </w:p>
    <w:p>
      <w:pPr>
        <w:pStyle w:val="Normal"/>
        <w:rPr/>
      </w:pPr>
      <w:r>
        <w:rPr>
          <w:rFonts w:cs="Verdana" w:ascii="Verdana" w:hAnsi="Verdana"/>
        </w:rPr>
        <w:t>INR</w:t>
        <w:tab/>
        <w:tab/>
        <w:tab/>
        <w:tab/>
        <w:tab/>
        <w:tab/>
        <w:tab/>
        <w:t>-</w:t>
        <w:tab/>
        <w:t>7,35  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Hemoleucograma</w:t>
        <w:tab/>
        <w:tab/>
        <w:tab/>
        <w:tab/>
        <w:tab/>
        <w:t>-</w:t>
        <w:tab/>
        <w:t>5,65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SH</w:t>
        <w:tab/>
        <w:tab/>
        <w:tab/>
        <w:tab/>
        <w:tab/>
        <w:tab/>
        <w:tab/>
        <w:t>-</w:t>
        <w:tab/>
        <w:t>1,6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brinogen</w:t>
        <w:tab/>
        <w:tab/>
        <w:tab/>
        <w:tab/>
        <w:tab/>
        <w:tab/>
        <w:t>-</w:t>
        <w:tab/>
        <w:t>7,3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eina, creatinina</w:t>
        <w:tab/>
        <w:tab/>
        <w:tab/>
        <w:tab/>
        <w:tab/>
        <w:t>-       17,6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LO</w:t>
        <w:tab/>
        <w:tab/>
        <w:tab/>
        <w:tab/>
        <w:tab/>
        <w:tab/>
        <w:tab/>
        <w:t>-</w:t>
        <w:tab/>
        <w:t>16,2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G</w:t>
        <w:tab/>
        <w:tab/>
        <w:tab/>
        <w:tab/>
        <w:tab/>
        <w:tab/>
        <w:tab/>
        <w:t>-</w:t>
        <w:tab/>
        <w:t xml:space="preserve">  9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hocardiograma</w:t>
        <w:tab/>
        <w:tab/>
        <w:tab/>
        <w:tab/>
        <w:tab/>
        <w:t>-</w:t>
        <w:tab/>
        <w:t>60      RON</w:t>
      </w:r>
    </w:p>
    <w:p>
      <w:pPr>
        <w:pStyle w:val="Normal"/>
        <w:rPr/>
      </w:pPr>
      <w:r>
        <w:rPr>
          <w:rFonts w:cs="Verdana" w:ascii="Verdana" w:hAnsi="Verdana"/>
        </w:rPr>
        <w:t>Echografie transesofagiană</w:t>
        <w:tab/>
        <w:tab/>
        <w:tab/>
        <w:t>-      100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o Doppler color</w:t>
        <w:tab/>
        <w:tab/>
        <w:tab/>
        <w:tab/>
        <w:tab/>
        <w:t>-        33,51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st de efort</w:t>
        <w:tab/>
        <w:tab/>
        <w:tab/>
        <w:tab/>
        <w:tab/>
        <w:tab/>
        <w:t>-</w:t>
        <w:tab/>
        <w:t>50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itorizare Holter ECG</w:t>
        <w:tab/>
        <w:tab/>
        <w:tab/>
        <w:tab/>
        <w:t>-      120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pler artere vene periferice</w:t>
        <w:tab/>
        <w:tab/>
        <w:tab/>
        <w:t>-</w:t>
        <w:tab/>
        <w:t>60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en fund de ochi</w:t>
        <w:tab/>
        <w:tab/>
        <w:tab/>
        <w:tab/>
        <w:t>-</w:t>
        <w:tab/>
        <w:t>50      RON</w:t>
      </w:r>
    </w:p>
    <w:p>
      <w:pPr>
        <w:pStyle w:val="Normal"/>
        <w:rPr/>
      </w:pPr>
      <w:r>
        <w:rPr>
          <w:rFonts w:cs="Verdana" w:ascii="Verdana" w:hAnsi="Verdana"/>
        </w:rPr>
        <w:t>Consult interdisciplinar medic primar</w:t>
        <w:tab/>
        <w:tab/>
        <w:t>-</w:t>
        <w:tab/>
        <w:t>30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en neurologic</w:t>
        <w:tab/>
        <w:tab/>
        <w:tab/>
        <w:tab/>
        <w:tab/>
        <w:t>-</w:t>
        <w:tab/>
        <w:t>30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T</w:t>
        <w:tab/>
        <w:tab/>
        <w:tab/>
        <w:tab/>
        <w:tab/>
        <w:tab/>
        <w:tab/>
        <w:t>-      150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ho abdominal</w:t>
        <w:tab/>
        <w:tab/>
        <w:tab/>
        <w:tab/>
        <w:tab/>
        <w:t>-</w:t>
        <w:tab/>
        <w:t>25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diografie toracică faţă</w:t>
        <w:tab/>
        <w:tab/>
        <w:tab/>
        <w:tab/>
        <w:t>-        20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exula 1 buc.</w:t>
        <w:tab/>
        <w:tab/>
        <w:tab/>
        <w:tab/>
        <w:tab/>
        <w:t>-</w:t>
        <w:tab/>
        <w:t xml:space="preserve">  0,88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inga 20 cc 1 buc.</w:t>
        <w:tab/>
        <w:tab/>
        <w:tab/>
        <w:tab/>
        <w:t>-</w:t>
        <w:tab/>
        <w:t xml:space="preserve">  0,6   RON</w:t>
      </w:r>
    </w:p>
    <w:p>
      <w:pPr>
        <w:pStyle w:val="Normal"/>
        <w:rPr/>
      </w:pPr>
      <w:r>
        <w:rPr>
          <w:rFonts w:cs="Verdana" w:ascii="Verdana" w:hAnsi="Verdana"/>
        </w:rPr>
        <w:t>Seringa 10 cc 1 buc.</w:t>
        <w:tab/>
        <w:tab/>
        <w:tab/>
        <w:tab/>
        <w:t>-</w:t>
        <w:tab/>
        <w:t xml:space="preserve">  0,14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ectrozi pentru monitorizare 6 buc.</w:t>
        <w:tab/>
        <w:tab/>
        <w:t>-</w:t>
        <w:tab/>
        <w:t xml:space="preserve">  6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ârtie EKG</w:t>
        <w:tab/>
        <w:tab/>
        <w:tab/>
        <w:tab/>
        <w:tab/>
        <w:tab/>
        <w:t>-</w:t>
        <w:tab/>
        <w:t xml:space="preserve">  1   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ultaţie</w:t>
        <w:tab/>
        <w:tab/>
        <w:tab/>
        <w:tab/>
        <w:tab/>
        <w:tab/>
        <w:t>-</w:t>
        <w:tab/>
        <w:t>30      RON</w:t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XIII. CHIRURGIE PLASTICĂ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Intervenţii chirurgicale şi controale post operatorii</w:t>
      </w:r>
    </w:p>
    <w:p>
      <w:pPr>
        <w:pStyle w:val="Heading1"/>
        <w:rPr/>
      </w:pPr>
      <w:r>
        <w:rPr/>
        <w:t>Tarif mediu/serviciu medical : 400 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sultaţie</w:t>
        <w:tab/>
        <w:tab/>
        <w:tab/>
        <w:tab/>
        <w:tab/>
        <w:tab/>
        <w:t>-       30-50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alize de laborator</w:t>
        <w:tab/>
        <w:tab/>
        <w:tab/>
        <w:tab/>
        <w:t>-</w:t>
        <w:tab/>
        <w:t>50-75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KG</w:t>
        <w:tab/>
        <w:tab/>
        <w:tab/>
        <w:tab/>
        <w:tab/>
        <w:tab/>
        <w:tab/>
        <w:t>-             10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nestezie </w:t>
        <w:tab/>
        <w:tab/>
        <w:tab/>
        <w:tab/>
        <w:tab/>
        <w:tab/>
        <w:t>-</w:t>
        <w:tab/>
        <w:t>25-2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tervenţie chirurgicală</w:t>
        <w:tab/>
        <w:tab/>
        <w:tab/>
        <w:tab/>
        <w:t>-        50- 22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adiografie</w:t>
        <w:tab/>
        <w:tab/>
        <w:tab/>
        <w:tab/>
        <w:tab/>
        <w:tab/>
        <w:t>-        30-50  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lte explorări</w:t>
        <w:tab/>
        <w:tab/>
        <w:tab/>
        <w:tab/>
        <w:tab/>
        <w:t>-</w:t>
        <w:tab/>
        <w:t>30-1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XIV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OU NĂSCUŢ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Control clinic şi paraclinic după externare</w:t>
      </w:r>
    </w:p>
    <w:p>
      <w:pPr>
        <w:pStyle w:val="Heading1"/>
        <w:rPr/>
      </w:pPr>
      <w:r>
        <w:rPr/>
        <w:t>Tarif mediu/serviciu medical : 200 RON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. Examen fizic general şi antropometric</w:t>
        <w:tab/>
        <w:t xml:space="preserve">-               12,5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2. Evaluare neurologică</w:t>
        <w:tab/>
        <w:tab/>
        <w:tab/>
        <w:tab/>
        <w:t xml:space="preserve">-               22,50 RON </w:t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3. Examinare ORL ( audiometrie )</w:t>
        <w:tab/>
        <w:tab/>
        <w:t xml:space="preserve">-               10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4. Examen oftalmologic</w:t>
        <w:tab/>
        <w:tab/>
        <w:tab/>
        <w:tab/>
        <w:t xml:space="preserve">-               10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5. Ecografie – generală</w:t>
        <w:tab/>
        <w:tab/>
        <w:tab/>
        <w:tab/>
        <w:t xml:space="preserve">-               15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ab/>
        <w:t>- transfontanelară</w:t>
        <w:tab/>
        <w:tab/>
        <w:tab/>
        <w:t xml:space="preserve">-               15,00 RON </w:t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6. Radiografie toracoabdominală</w:t>
        <w:tab/>
        <w:tab/>
        <w:tab/>
        <w:t>-               16,70 RON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7. Investigaţii biologice</w:t>
        <w:tab/>
        <w:tab/>
        <w:tab/>
        <w:tab/>
        <w:t xml:space="preserve">-                 2,5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1. Hemoleucogramă completă</w:t>
        <w:tab/>
        <w:tab/>
        <w:t xml:space="preserve">-                10,3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2. TGO, TGP</w:t>
        <w:tab/>
        <w:tab/>
        <w:tab/>
        <w:tab/>
        <w:tab/>
        <w:t xml:space="preserve">-                  8,6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3. Uree, cratinină, ac.uric</w:t>
        <w:tab/>
        <w:tab/>
        <w:tab/>
        <w:t xml:space="preserve">-                 13,00 RON </w:t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ab/>
        <w:t>4. Proteina C reactiva</w:t>
        <w:tab/>
        <w:tab/>
        <w:tab/>
        <w:t xml:space="preserve">-                   7,8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5. Bilirubinemie ( totală, directă, indirectă )</w:t>
        <w:tab/>
        <w:t xml:space="preserve">           8,6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6. Glicemie</w:t>
        <w:tab/>
        <w:tab/>
        <w:tab/>
        <w:tab/>
        <w:tab/>
        <w:t xml:space="preserve">-                   4,2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7. Na, K</w:t>
        <w:tab/>
        <w:tab/>
        <w:tab/>
        <w:tab/>
        <w:tab/>
        <w:t xml:space="preserve">-                   8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8. Calciu total</w:t>
        <w:tab/>
        <w:tab/>
        <w:tab/>
        <w:tab/>
        <w:t xml:space="preserve">-                   4,00 RON </w:t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ab/>
        <w:t>9. Calciu ionic</w:t>
        <w:tab/>
        <w:tab/>
        <w:tab/>
        <w:tab/>
        <w:t xml:space="preserve">-                   6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10.Magneziu</w:t>
        <w:tab/>
        <w:tab/>
        <w:tab/>
        <w:tab/>
        <w:tab/>
        <w:t xml:space="preserve">-                   4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11.Timp de sângerare</w:t>
        <w:tab/>
        <w:tab/>
        <w:tab/>
        <w:t xml:space="preserve">-                   2,2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12.Timp de coagulare</w:t>
        <w:tab/>
        <w:tab/>
        <w:tab/>
        <w:t xml:space="preserve">-                   2,25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13.Timp Quick</w:t>
        <w:tab/>
        <w:tab/>
        <w:tab/>
        <w:tab/>
        <w:t xml:space="preserve">-                   5,30 RON </w:t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ab/>
        <w:t>14.Examen complet de urină</w:t>
        <w:tab/>
        <w:tab/>
        <w:t xml:space="preserve">-                   6,9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15. Urocultură</w:t>
        <w:tab/>
        <w:tab/>
        <w:tab/>
        <w:tab/>
        <w:t>-                 20,00 RON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16.Exudat nazal ( cultura şi antibiograma               19,92 RON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17.Exudat faringian                                              19,92 RON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</w:t>
      </w:r>
      <w:r>
        <w:rPr>
          <w:rFonts w:cs="Verdana" w:ascii="Verdana" w:hAnsi="Verdana"/>
          <w:lang w:val="ro-RO"/>
        </w:rPr>
        <w:t>( cultura şi antibiograma )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18. Secreţie conjunctivală</w:t>
        <w:tab/>
        <w:t xml:space="preserve">                                     19,92 RON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</w:t>
      </w:r>
      <w:r>
        <w:rPr>
          <w:rFonts w:cs="Verdana" w:ascii="Verdana" w:hAnsi="Verdana"/>
          <w:lang w:val="ro-RO"/>
        </w:rPr>
        <w:t>( cultura şi antibiograma )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19. Coprocultură</w:t>
        <w:tab/>
        <w:tab/>
        <w:tab/>
        <w:tab/>
        <w:t>-                 15,00 RON</w:t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8. Profilaxia şi tratamentul anemiei</w:t>
        <w:tab/>
        <w:tab/>
        <w:t xml:space="preserve">-                   2,5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9. Profilaxia şi tratamentul rahitismului</w:t>
        <w:tab/>
        <w:tab/>
        <w:t xml:space="preserve">-                   2,5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0.Aerosoli</w:t>
        <w:tab/>
        <w:tab/>
        <w:tab/>
        <w:tab/>
        <w:tab/>
        <w:tab/>
        <w:t xml:space="preserve">-                   2,5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1.Diagnosticare şi tratament al</w:t>
        <w:tab/>
        <w:tab/>
        <w:t xml:space="preserve">         -                244,60 RON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Verdana" w:ascii="Verdana" w:hAnsi="Verdana"/>
          <w:lang w:val="ro-RO"/>
        </w:rPr>
        <w:t>infecţiilor maternofetale</w:t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ab/>
        <w:t>- Atg Hbs</w:t>
        <w:tab/>
        <w:tab/>
        <w:tab/>
        <w:tab/>
        <w:tab/>
        <w:t xml:space="preserve">-                  22,8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- Ac anti Hvc</w:t>
        <w:tab/>
        <w:tab/>
        <w:tab/>
        <w:tab/>
        <w:tab/>
        <w:t xml:space="preserve">-                  47,5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- HIV/SIDA</w:t>
        <w:tab/>
        <w:tab/>
        <w:tab/>
        <w:tab/>
        <w:tab/>
        <w:t xml:space="preserve">-                  24,3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- IgG şi IgM CMV</w:t>
        <w:tab/>
        <w:tab/>
        <w:tab/>
        <w:tab/>
        <w:t xml:space="preserve">-                  50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>- IgG şi IgM antitoxoplasmă</w:t>
        <w:tab/>
        <w:tab/>
        <w:t xml:space="preserve">-                  50,00 RON </w:t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ab/>
        <w:t>- IgG şi IgM antirubeolă</w:t>
        <w:tab/>
        <w:tab/>
        <w:tab/>
        <w:t xml:space="preserve">-                  50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2.Consiliere psihologică</w:t>
        <w:tab/>
        <w:tab/>
        <w:tab/>
        <w:tab/>
        <w:t xml:space="preserve">-                  15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3.Examen NPI + EEG</w:t>
        <w:tab/>
        <w:tab/>
        <w:tab/>
        <w:tab/>
        <w:t xml:space="preserve">-                  20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4.Imunoterapie specifică ( BCG)</w:t>
        <w:tab/>
        <w:tab/>
        <w:t xml:space="preserve">-                    5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5.Administrare i.v. de medicamente</w:t>
        <w:tab/>
        <w:tab/>
        <w:t xml:space="preserve">-    5,00 RON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16.Consiliere pe probleme de alimentaţie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>şi îngrijire neonatală</w:t>
        <w:tab/>
        <w:tab/>
        <w:tab/>
        <w:tab/>
        <w:t xml:space="preserve">-  10,00 RON  </w:t>
        <w:tab/>
        <w:tab/>
        <w:tab/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XV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HIRURGIE GENERALĂ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Intervenţie cu anestezie generală : 4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Analize de laborator</w:t>
        <w:tab/>
        <w:tab/>
        <w:tab/>
        <w:tab/>
        <w:t>-</w:t>
        <w:tab/>
        <w:t xml:space="preserve"> 7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Anestezie</w:t>
        <w:tab/>
        <w:tab/>
        <w:tab/>
        <w:tab/>
        <w:tab/>
        <w:tab/>
        <w:t>-       3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Intervenţie chirurgicală</w:t>
        <w:tab/>
        <w:tab/>
        <w:tab/>
        <w:t>- 100-2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Intervenţie cu anestezie locală : 2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Analize de laborator</w:t>
        <w:tab/>
        <w:tab/>
        <w:tab/>
        <w:tab/>
        <w:t>-    50-75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Anestezie locală</w:t>
        <w:tab/>
        <w:tab/>
        <w:tab/>
        <w:tab/>
        <w:tab/>
        <w:t>-</w:t>
        <w:tab/>
        <w:t xml:space="preserve"> 25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Intervenţie chirurgicală</w:t>
        <w:tab/>
        <w:tab/>
        <w:tab/>
        <w:t>-       1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Control</w:t>
        <w:tab/>
        <w:tab/>
        <w:tab/>
        <w:tab/>
        <w:tab/>
        <w:tab/>
        <w:t>-        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3. Controale postoperatorii neoplasme : 4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Analize, explorări paraclinice</w:t>
        <w:tab/>
        <w:tab/>
        <w:tab/>
        <w:t>-</w:t>
        <w:tab/>
        <w:t>14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Ecografie abdominală</w:t>
        <w:tab/>
        <w:tab/>
        <w:tab/>
        <w:tab/>
        <w:t>-</w:t>
        <w:tab/>
        <w:t xml:space="preserve">  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Tomografie abdominală</w:t>
        <w:tab/>
        <w:tab/>
        <w:tab/>
        <w:t>-</w:t>
        <w:tab/>
        <w:t xml:space="preserve"> 20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Consultaţie</w:t>
        <w:tab/>
        <w:tab/>
        <w:tab/>
        <w:tab/>
        <w:tab/>
        <w:t xml:space="preserve"> -       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Explorare preoperatorie în scop diagnostic  : 350 R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Analize, RX, EKG                                     –          7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Ecografie abdominală</w:t>
        <w:tab/>
        <w:tab/>
        <w:tab/>
        <w:tab/>
        <w:t xml:space="preserve"> -</w:t>
        <w:tab/>
        <w:t xml:space="preserve">   5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Consult preanestezic</w:t>
        <w:tab/>
        <w:tab/>
        <w:tab/>
        <w:tab/>
        <w:t xml:space="preserve"> -</w:t>
        <w:tab/>
        <w:t xml:space="preserve">   30 R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Tomografie abdominală</w:t>
        <w:tab/>
        <w:tab/>
        <w:tab/>
        <w:t xml:space="preserve"> -</w:t>
        <w:tab/>
        <w:t xml:space="preserve">  2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XVI. NEUROLOG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Evaluare pacienţi cu patologie neurologică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arif mediu/serviciu medical : 300 R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sultaţie</w:t>
        <w:tab/>
        <w:tab/>
        <w:tab/>
        <w:tab/>
        <w:tab/>
        <w:tab/>
        <w:t>-</w:t>
        <w:tab/>
        <w:t xml:space="preserve">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Fund de ochi</w:t>
        <w:tab/>
        <w:tab/>
        <w:tab/>
        <w:tab/>
        <w:tab/>
        <w:t>-</w:t>
        <w:tab/>
        <w:t xml:space="preserve">   2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oppler cranian</w:t>
        <w:tab/>
        <w:tab/>
        <w:tab/>
        <w:tab/>
        <w:tab/>
        <w:t>-</w:t>
        <w:tab/>
        <w:t xml:space="preserve">  1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alize laborator</w:t>
        <w:tab/>
        <w:tab/>
        <w:tab/>
        <w:tab/>
        <w:tab/>
        <w:t>-</w:t>
        <w:tab/>
        <w:t xml:space="preserve">    7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.T. tomografie cerebrală</w:t>
        <w:tab/>
        <w:tab/>
        <w:tab/>
        <w:t>-</w:t>
        <w:tab/>
        <w:t xml:space="preserve">    7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adiografie</w:t>
        <w:tab/>
        <w:tab/>
        <w:tab/>
        <w:tab/>
        <w:tab/>
        <w:tab/>
        <w:t>-</w:t>
        <w:tab/>
        <w:t xml:space="preserve"> 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XVI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EDICINĂ INTERNĂ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Evaluare/tratament pacienţi cu patologie medicală</w:t>
      </w:r>
    </w:p>
    <w:p>
      <w:pPr>
        <w:pStyle w:val="Heading1"/>
        <w:rPr/>
      </w:pPr>
      <w:r>
        <w:rPr/>
        <w:t>Tarif mediu/serviciu medical : 2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sultaţie</w:t>
        <w:tab/>
        <w:tab/>
        <w:tab/>
        <w:tab/>
        <w:tab/>
        <w:tab/>
        <w:t xml:space="preserve">- </w:t>
        <w:tab/>
        <w:t xml:space="preserve"> 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alize de laborator</w:t>
        <w:tab/>
        <w:tab/>
        <w:tab/>
        <w:tab/>
        <w:t>-</w:t>
        <w:tab/>
        <w:t xml:space="preserve">    7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cografie abdominală</w:t>
        <w:tab/>
        <w:tab/>
        <w:tab/>
        <w:tab/>
        <w:t>-            2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edicaţie</w:t>
        <w:tab/>
        <w:tab/>
        <w:tab/>
        <w:tab/>
        <w:tab/>
        <w:tab/>
        <w:t xml:space="preserve">-     50-150 RON (în funcţie d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patologi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ontare cateter venos central</w:t>
        <w:tab/>
        <w:tab/>
        <w:tab/>
        <w:t>-            3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KG</w:t>
        <w:tab/>
        <w:tab/>
        <w:tab/>
        <w:tab/>
        <w:tab/>
        <w:tab/>
        <w:tab/>
        <w:t>-</w:t>
        <w:tab/>
        <w:t xml:space="preserve">   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riale sanitare</w:t>
        <w:tab/>
        <w:tab/>
        <w:tab/>
        <w:tab/>
        <w:tab/>
        <w:t>-</w:t>
        <w:tab/>
        <w:t xml:space="preserve">    20 RON</w:t>
      </w:r>
    </w:p>
    <w:p>
      <w:pPr>
        <w:pStyle w:val="Normal"/>
        <w:rPr/>
      </w:pPr>
      <w:r>
        <w:rPr>
          <w:rFonts w:cs="Verdana" w:ascii="Verdana" w:hAnsi="Verdana"/>
        </w:rPr>
        <w:t>- Alte explorări</w:t>
        <w:tab/>
        <w:tab/>
        <w:tab/>
        <w:tab/>
        <w:tab/>
        <w:t>-</w:t>
        <w:tab/>
        <w:t xml:space="preserve"> 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firstLine="720"/>
        <w:rPr>
          <w:sz w:val="22"/>
        </w:rPr>
      </w:pPr>
      <w:r>
        <w:rPr>
          <w:sz w:val="22"/>
        </w:rPr>
        <w:t>XVIII. NEFROLOGI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rif mediu/serviciu medical : 400 R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Nefropatii glomerulare : 4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sult</w:t>
        <w:tab/>
        <w:tab/>
        <w:tab/>
        <w:tab/>
        <w:tab/>
        <w:tab/>
        <w:t xml:space="preserve">- </w:t>
        <w:tab/>
        <w:t xml:space="preserve">   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KG</w:t>
        <w:tab/>
        <w:tab/>
        <w:tab/>
        <w:tab/>
        <w:tab/>
        <w:tab/>
        <w:tab/>
        <w:t>-</w:t>
        <w:tab/>
        <w:t xml:space="preserve">      9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co abdominal</w:t>
        <w:tab/>
        <w:tab/>
        <w:tab/>
        <w:tab/>
        <w:tab/>
        <w:t>-</w:t>
        <w:tab/>
        <w:t xml:space="preserve">    3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- Rx torace</w:t>
        <w:tab/>
        <w:tab/>
        <w:tab/>
        <w:tab/>
        <w:tab/>
        <w:tab/>
        <w:t>-</w:t>
        <w:tab/>
        <w:t xml:space="preserve">    1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alize de laborator standard</w:t>
        <w:tab/>
        <w:tab/>
        <w:tab/>
        <w:t>-</w:t>
        <w:tab/>
        <w:t xml:space="preserve">  1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iopsie renală</w:t>
        <w:tab/>
        <w:tab/>
        <w:tab/>
        <w:tab/>
        <w:tab/>
        <w:t>-</w:t>
        <w:tab/>
        <w:t xml:space="preserve">  3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MG special pentru colageneze</w:t>
        <w:tab/>
        <w:tab/>
        <w:t>-            1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iopsie musculară</w:t>
        <w:tab/>
        <w:tab/>
        <w:tab/>
        <w:tab/>
        <w:t>-</w:t>
        <w:tab/>
        <w:t xml:space="preserve">    30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- TTGO</w:t>
        <w:tab/>
        <w:tab/>
        <w:tab/>
        <w:tab/>
        <w:tab/>
        <w:tab/>
        <w:t>-</w:t>
        <w:tab/>
        <w:t xml:space="preserve">    1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uls terapie</w:t>
        <w:tab/>
        <w:tab/>
        <w:tab/>
        <w:tab/>
        <w:tab/>
        <w:t>-</w:t>
        <w:tab/>
        <w:t xml:space="preserve">  1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2. Nefropatii tubulointerstiţiale, pacienţii cu colică renală, rinichi unic :  400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>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sult</w:t>
        <w:tab/>
        <w:tab/>
        <w:tab/>
        <w:tab/>
        <w:tab/>
        <w:tab/>
        <w:t>-</w:t>
        <w:tab/>
        <w:t xml:space="preserve">   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KG</w:t>
        <w:tab/>
        <w:tab/>
        <w:tab/>
        <w:tab/>
        <w:tab/>
        <w:tab/>
        <w:tab/>
        <w:t>-</w:t>
        <w:tab/>
        <w:t xml:space="preserve">      9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co abdominal</w:t>
        <w:tab/>
        <w:tab/>
        <w:tab/>
        <w:tab/>
        <w:tab/>
        <w:t>-</w:t>
        <w:tab/>
        <w:t xml:space="preserve"> 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x torace</w:t>
        <w:tab/>
        <w:tab/>
        <w:tab/>
        <w:tab/>
        <w:tab/>
        <w:tab/>
        <w:t>-</w:t>
        <w:tab/>
        <w:t xml:space="preserve">    15 RON</w:t>
      </w:r>
    </w:p>
    <w:p>
      <w:pPr>
        <w:pStyle w:val="Normal"/>
        <w:rPr/>
      </w:pPr>
      <w:r>
        <w:rPr>
          <w:rFonts w:cs="Verdana" w:ascii="Verdana" w:hAnsi="Verdana"/>
        </w:rPr>
        <w:t>- RX grafie renală simplă fără film</w:t>
        <w:tab/>
        <w:tab/>
        <w:t>-</w:t>
        <w:tab/>
        <w:t xml:space="preserve">    15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alize de laborator standard</w:t>
        <w:tab/>
        <w:tab/>
        <w:tab/>
        <w:t>-</w:t>
        <w:tab/>
        <w:t xml:space="preserve">  1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T renal</w:t>
        <w:tab/>
        <w:tab/>
        <w:tab/>
        <w:tab/>
        <w:tab/>
        <w:tab/>
        <w:t>-</w:t>
        <w:tab/>
        <w:t xml:space="preserve">  1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rografie</w:t>
        <w:tab/>
        <w:tab/>
        <w:tab/>
        <w:tab/>
        <w:tab/>
        <w:tab/>
        <w:t>-</w:t>
        <w:tab/>
        <w:t xml:space="preserve">  2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Hipertensiune reno-vasculară :  4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nsult</w:t>
        <w:tab/>
        <w:tab/>
        <w:tab/>
        <w:tab/>
        <w:tab/>
        <w:tab/>
        <w:t>-</w:t>
        <w:tab/>
        <w:t xml:space="preserve">   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KG</w:t>
        <w:tab/>
        <w:tab/>
        <w:tab/>
        <w:tab/>
        <w:tab/>
        <w:tab/>
        <w:tab/>
        <w:t>-</w:t>
        <w:tab/>
        <w:t xml:space="preserve">      9 RON</w:t>
      </w:r>
    </w:p>
    <w:p>
      <w:pPr>
        <w:pStyle w:val="Normal"/>
        <w:rPr/>
      </w:pPr>
      <w:r>
        <w:rPr>
          <w:rFonts w:cs="Verdana" w:ascii="Verdana" w:hAnsi="Verdana"/>
        </w:rPr>
        <w:t>- Eco abdominal</w:t>
        <w:tab/>
        <w:tab/>
        <w:tab/>
        <w:tab/>
        <w:tab/>
        <w:t>-</w:t>
        <w:tab/>
        <w:t xml:space="preserve">    3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efrogramă izotopică</w:t>
        <w:tab/>
        <w:tab/>
        <w:tab/>
        <w:tab/>
        <w:t>-          2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alize de laborator standard</w:t>
        <w:tab/>
        <w:tab/>
        <w:tab/>
        <w:t>-</w:t>
        <w:tab/>
        <w:t xml:space="preserve">  1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T renal</w:t>
        <w:tab/>
        <w:tab/>
        <w:tab/>
        <w:tab/>
        <w:tab/>
        <w:tab/>
        <w:t>-</w:t>
        <w:tab/>
        <w:t xml:space="preserve">  1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ngio-RMN </w:t>
        <w:tab/>
        <w:tab/>
        <w:tab/>
        <w:tab/>
        <w:tab/>
        <w:t>-</w:t>
        <w:tab/>
        <w:t xml:space="preserve">  400 R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Insuficienţă renală cronică : 40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alize de laborator standard</w:t>
        <w:tab/>
        <w:tab/>
        <w:tab/>
        <w:t>-</w:t>
        <w:tab/>
        <w:t xml:space="preserve">  150 RON</w:t>
      </w:r>
    </w:p>
    <w:p>
      <w:pPr>
        <w:pStyle w:val="Normal"/>
        <w:rPr/>
      </w:pPr>
      <w:r>
        <w:rPr>
          <w:rFonts w:cs="Verdana" w:ascii="Verdana" w:hAnsi="Verdana"/>
        </w:rPr>
        <w:t>- Consult nefrologic</w:t>
        <w:tab/>
        <w:tab/>
        <w:tab/>
        <w:tab/>
        <w:t>-</w:t>
        <w:tab/>
        <w:t xml:space="preserve">    50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KG</w:t>
        <w:tab/>
        <w:tab/>
        <w:tab/>
        <w:tab/>
        <w:tab/>
        <w:tab/>
        <w:tab/>
        <w:t>-</w:t>
        <w:tab/>
        <w:t xml:space="preserve">      9 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x torace</w:t>
        <w:tab/>
        <w:tab/>
        <w:tab/>
        <w:tab/>
        <w:tab/>
        <w:tab/>
        <w:t>-</w:t>
        <w:tab/>
        <w:t xml:space="preserve">    15 R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</w:rPr>
        <w:t>XIX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MP. POLITRAUMATISME “CASA AUSTRIA”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rif 1= 190 RON</w:t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-   </w:t>
      </w:r>
      <w:r>
        <w:rPr>
          <w:rFonts w:cs="Verdana" w:ascii="Verdana" w:hAnsi="Verdana"/>
        </w:rPr>
        <w:t>Consu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aminare radiologică unul sau mai multe segmente; radiografii funcţion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aminare ecografică</w:t>
      </w:r>
    </w:p>
    <w:p>
      <w:pPr>
        <w:pStyle w:val="Normal"/>
        <w:ind w:left="225" w:hanging="0"/>
        <w:rPr>
          <w:rFonts w:ascii="Verdana" w:hAnsi="Verdana" w:cs="Verdana"/>
        </w:rPr>
      </w:pPr>
      <w:r>
        <w:rPr>
          <w:rFonts w:cs="Verdana" w:ascii="Verdana" w:hAnsi="Verdana"/>
        </w:rPr>
        <w:t>Specialitatea – ortopedie, chirurgie toracică, chirurgie generală, neurochirurg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2. Tarif 2= 300 RON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amene imagistice – C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nopere speciale – ortopedie – schimbare aparat gipsat, ajustare aparat gipsat</w:t>
      </w:r>
    </w:p>
    <w:p>
      <w:pPr>
        <w:pStyle w:val="Normal"/>
        <w:ind w:left="225" w:hanging="0"/>
        <w:rPr>
          <w:rFonts w:ascii="Verdana" w:hAnsi="Verdana" w:cs="Verdana"/>
        </w:rPr>
      </w:pPr>
      <w:r>
        <w:rPr>
          <w:rFonts w:cs="Verdana" w:ascii="Verdana" w:hAnsi="Verdana"/>
        </w:rPr>
        <w:t>Specialitatea – ortopedie, NCH, chirurgie toracică, chirurgie general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Tarif 3 = 410 RON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CH – consult + examen RM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lt + examen CT + vesta halou</w:t>
      </w:r>
    </w:p>
    <w:p>
      <w:pPr>
        <w:pStyle w:val="Normal"/>
        <w:ind w:left="2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rurgie toracică – consul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- examinare CT + punctie ghidată C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      - examen histopatologic/bacteriolog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rurgie generală – consul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- examinare CT/+  EC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ab/>
        <w:tab/>
        <w:tab/>
        <w:t xml:space="preserve">              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- examen histopatologic/bacteriolog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opedie – consul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- extragere material de osteosintez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f. Dr. Mihai Ionac</w:t>
      </w:r>
    </w:p>
    <w:p>
      <w:pPr>
        <w:pStyle w:val="Heading1"/>
        <w:spacing w:lineRule="auto" w:line="360"/>
        <w:rPr/>
      </w:pPr>
      <w:r>
        <w:rPr/>
        <w:t>Manage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f. Dr. Dorel Săndesc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rector medic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c. Mariana Sturz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rector financiar-contabil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700" w:gutter="0" w:header="720" w:top="135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54610</wp:posOffset>
          </wp:positionH>
          <wp:positionV relativeFrom="paragraph">
            <wp:posOffset>43180</wp:posOffset>
          </wp:positionV>
          <wp:extent cx="6542405" cy="605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3338830</wp:posOffset>
          </wp:positionH>
          <wp:positionV relativeFrom="paragraph">
            <wp:posOffset>-226060</wp:posOffset>
          </wp:positionV>
          <wp:extent cx="2884805" cy="605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0"/>
      </w:rPr>
    </w:pPr>
    <w:r>
      <w:rPr/>
      <w:tab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Cs/>
      <w:u w:val="single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coresp fund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11:00Z</dcterms:created>
  <dc:creator>danita</dc:creator>
  <dc:description/>
  <dc:language>en-US</dc:language>
  <cp:lastModifiedBy>vpaunescu</cp:lastModifiedBy>
  <cp:lastPrinted>2006-06-13T12:57:00Z</cp:lastPrinted>
  <dcterms:modified xsi:type="dcterms:W3CDTF">2008-01-09T07:17:00Z</dcterms:modified>
  <cp:revision>3</cp:revision>
  <dc:subject/>
  <dc:title>FUNDAMENTARE COSTURI “SPITALIZARE DE ZI”</dc:title>
</cp:coreProperties>
</file>