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FERAT MEDIC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Subsemnatul dr. ___________________________________________________ medic primar/specialist cu cod parafa |__|__|__|__|__|__|__|__| propun expertiza medical</w:t>
      </w:r>
      <w:r>
        <w:rPr>
          <w:lang w:val="ro-RO"/>
        </w:rPr>
        <w:t>ă</w:t>
      </w:r>
      <w:r>
        <w:rPr/>
        <w:t xml:space="preserve"> a capacitatii de muncă a d-lui/d-nei _____________________________________________________________ CNP |__|__|__|__|__|__|__|__|__|__|__|__|__| cu domiciliul în ______________________________ str. ___________________ nr. ____ judet/sector .________________________________de profesie _____________________ angajat la 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Este in evidenta de la data de________________________________________________________ _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iagnosticul clinic la data luarii in evidenta: _____________________________________________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iagnosticul clinic actual: _____________________________________________________________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Examen obiectiv 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A fost internat/a in spital 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Investigatii clinice, paraclinice _________________________________________________________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Tratamente urmate: 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lan de recuperare: 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rognostic recuperator: 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e afla in incapacitate temporara de munca de la data de __________________ si a totalizat un numar de ______________ zile concediu medical la data de ______________________________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Propunem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a) Prelungirea concediului medical, considerand ca bolnavul este recuperabil, cu ________________ zile de la ____________ pana la _______________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b) Bolnavul nu este recuperabil in limitele duratei concediului medical prevazut de lege si propunem pensionarea de invaliditate tempora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MEDIC PRIMAR/SPECIALIST</w:t>
      </w:r>
    </w:p>
    <w:p>
      <w:pPr>
        <w:pStyle w:val="Normal"/>
        <w:jc w:val="both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706" w:gutter="0" w:header="720" w:top="135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4610</wp:posOffset>
          </wp:positionH>
          <wp:positionV relativeFrom="paragraph">
            <wp:posOffset>43180</wp:posOffset>
          </wp:positionV>
          <wp:extent cx="6542405" cy="6051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542405" cy="605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338830</wp:posOffset>
          </wp:positionH>
          <wp:positionV relativeFrom="paragraph">
            <wp:posOffset>-226060</wp:posOffset>
          </wp:positionV>
          <wp:extent cx="2884805" cy="6051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0" r="-1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2884805" cy="605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Nr.contract cu Casa de Asigurări de Sănătate</w:t>
    </w:r>
  </w:p>
  <w:p>
    <w:pPr>
      <w:pStyle w:val="Header"/>
      <w:rPr/>
    </w:pPr>
    <w:r>
      <w:rPr/>
      <w:t>________________________________________</w:t>
      <w:tab/>
    </w:r>
  </w:p>
  <w:p>
    <w:pPr>
      <w:pStyle w:val="Header"/>
      <w:rPr/>
    </w:pPr>
    <w:r>
      <w:rPr/>
    </w:r>
  </w:p>
  <w:p>
    <w:pPr>
      <w:pStyle w:val="Header"/>
      <w:rPr>
        <w:rFonts w:ascii="Times New Roman" w:hAnsi="Times New Roman" w:cs="Times New Roman"/>
        <w:sz w:val="20"/>
      </w:rPr>
    </w:pPr>
    <w:r>
      <w:rPr/>
      <w:tab/>
    </w:r>
  </w:p>
  <w:p>
    <w:pPr>
      <w:pStyle w:val="Header"/>
      <w:rPr/>
    </w:pPr>
    <w:r>
      <w:rPr>
        <w:rFonts w:eastAsia="Times New Roman" w:cs="Times New Roman" w:ascii="Times New Roman" w:hAnsi="Times New Roman"/>
        <w:sz w:val="20"/>
      </w:rPr>
      <w:t xml:space="preserve">                                                                                                                   </w:t>
    </w:r>
    <w:r>
      <w:rPr>
        <w:rFonts w:cs="Times New Roman" w:ascii="Times New Roman" w:hAnsi="Times New Roman"/>
        <w:sz w:val="20"/>
      </w:rPr>
      <w:t>Nr. ___________din____________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 coresp fund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3:14:00Z</dcterms:created>
  <dc:creator>danita</dc:creator>
  <dc:description/>
  <dc:language>en-US</dc:language>
  <cp:lastModifiedBy>msauca</cp:lastModifiedBy>
  <cp:lastPrinted>2006-01-23T15:13:00Z</cp:lastPrinted>
  <dcterms:modified xsi:type="dcterms:W3CDTF">2006-01-23T13:14:00Z</dcterms:modified>
  <cp:revision>2</cp:revision>
  <dc:subject/>
  <dc:title>C Ă T R E</dc:title>
</cp:coreProperties>
</file>