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00"/>
          <w:sz w:val="28"/>
          <w:szCs w:val="28"/>
          <w:lang w:val="it-IT"/>
        </w:rPr>
        <w:t>ANEXA nr. 4.1.</w:t>
      </w:r>
    </w:p>
    <w:p>
      <w:pPr>
        <w:pStyle w:val="NormalWeb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ARTICOLE PUBLICATE IN REVISTE COTATE ISI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23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Articol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itlul Revistei 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actor de impact 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itãri în sistemul I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0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gulation of human auto- an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oreactive T cells by indoleamine 2,3-dioxygenase (IDO)-producing dendritic cells: too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US"/>
              </w:rPr>
              <w:t>much ado about I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lood. 2005 Mar 15;105(6):2480-6. Epub 2004 Nov 30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0006-4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ess P, Chuang JJ, Bauer T, Jiga L, Opelz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,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it-IT"/>
              </w:rPr>
              <w:t>citatǎ în alte 15 articole din baza de date Thomson ISI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udying th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munosuppressive role of indoleamine 2,3-dioxygenase: tryptophan metabolite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ppress rat allogeneic T-cell responses in vitro and in v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anspl Int. 200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an;18(1):95-100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0934-0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er TM, Jiga LP, Chuang JJ, Randazzo M, Opelz G, Terness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citatǎ în alte 12 articole din baza de date Thomson ISI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chemic preconditioning of free muscle flaps: a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erimental stu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Microsurgery. 2005;25(7):524-31.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SSN 0738-1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Marian CF, Jiga LP, Ionac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0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simple device for intubation of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b Anim (NY) 2005; 34(8):37-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0093 - 73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odi VL, Mic FA, Mic AA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/>
              <w:t>1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milial transmission of a dysmorphic syndrome: a variant exemple of Kabuki syndro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enetic Counseling, 2005, 16, 167-17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1015-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ngeanu V, Rozsnyai K, Farcaş S, Velea I, Fryns J: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indewald syndrome: Tetralogy of Fallot, large ears, severe growth and mental retard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 J Med, 02.2005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0148-7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ngeanu V, Rozsnyai K, Farcas S, Lacatusu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1,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iderations concerning the development of the embryo-foetal lower limbs venous syst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ternational Angyology sept. 2005, 21, suppl. 1 to issue no. 3 p. 59-6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0392-9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., Icma I., Ivan C., Tilinca M., Pop S., Gabriela Tilinca in collaboration with Tudose N. and Dema 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 long saphenous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ternational Angyology sept. 2005, 21, suppl. 1 to issue no. 3, p. 6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0392-9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., Ivan C., Tilinca M., Pop S., Călin C., Bistrian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isdiagnosis in epilep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Epilepsia</w:t>
            </w:r>
            <w:r>
              <w:rPr>
                <w:bCs/>
              </w:rPr>
              <w:t xml:space="preserve">, vol 45, suplim. 6, 2005, pag. 124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SSN 0013-9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nicu,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3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e effect of Steriods on Lymphocite Profile in Primary Chronic Glomerulonep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Journal of the American Society of Nephrology vol. 16, oct 2005, pg. 778A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SSN 1046-6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stina Gluhovschi, G. Gluhovschi, Diana Herman, Elena Potencz, Virginia Trandafirescu, Adalbert Schiller, Ligia Petrica, Slivia Velciov, G. Bozdog, F. Bob, C. Muntean, Corina Vernic, Wendy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bCs/>
              </w:rPr>
              <w:t>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ermal stability of the linoleic acid/α β-cyclodextrin comple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Food Chemistry, 06.2005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SSN 0308-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coleta G. Hadaruga, Daniel I. Hadaruga, Virgil Paunescu, Calin Tatu, Valentin L. Ordodi, Geza Bandur, Alfa X. Lup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pulation Data for the D5S818, D13S317, D7S820 and D16S539 STR Loci in a Romanian Population S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. Forensic Sci.Nov. vol.45, p.456 - 46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SN 0022-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Marian, A. Anghel, M. Dressler, B. Budow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naliza arsenului în plantele medicinale prin ICP-MS şi evaluarea transferului sǎu în extracte apoas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Revista de Chimie, oct. 2005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SSN 0034-7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l D.S., Dehelean C., Peev C., Ank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Bone marrow aspiration from rats: a minimally invasi</w:t>
            </w:r>
            <w:r>
              <w:rPr>
                <w:lang w:val="en-US"/>
              </w:rPr>
              <w:t>ve proced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b Anim (NY). 2006 35(5):41-4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ISSN 0093 - 7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rdodi VL, Mic FA, Mic AA, Tanasie G, Ionac M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lang w:val="ro-RO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small scale oxygenator for cardiopulmonary bypass in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Int J Artif Organs. 2006 Aug;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9(8):750-5,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ISSN 0391-3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odi VL, Paunescu V, Mic AA, Ionac M, Sandesc D, Mic FA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fr-FR"/>
              </w:rPr>
              <w:t>1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d electrodes for electrical defibrillation of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 Am Assoc Lab Anim Sci. 2006 Nov;45(6):54-7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SN 1559-6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odi VL, Paunescu V, Mischie S, Ignea A, Toma O, Ionac M, Mic AA, Sandesc D, Mic 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0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sure-controlled rat ventilator with electronically preset respi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if Organs. 2006 Dec;30(12):965-8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SN 0160-56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odi VL, Paunescu V, Mic AA, Gabor L, Ionac M, Toma O, Sandesc D, Mic 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citatã într - un alt articol din baza de dat</w:t>
            </w:r>
            <w:r>
              <w:rPr>
                <w:lang w:val="fr-FR"/>
              </w:rPr>
              <w:t>e Thomson ISI 200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Bone marrow aspiration from rats: a minimally invasive proced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b Anim (NY) 2006; 35(5):41-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ISSN 0093 - 7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rdodi VL, Mic FA, Mic AA, Tanasie G, Ionac M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Epidemiology of renal disease in Romania: a 10 year review of two regional renal biopsy databases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phrology Dialysis Transplantation, 21 (2), pp. 419-424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0931-0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c, A, Schiller, A, Volovat, C, Gluhovschi, G, Gusbeth-Tatomir, P, Petrica, L, Caruntu, ID, Bozdog, G, Velciov, S, Trandafirescu, V, Bob, F, Gluhovschi, C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3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Thalamic Hemorrhage – a prospective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European Journal of Neurology</w:t>
            </w:r>
            <w:r>
              <w:rPr>
                <w:bCs/>
              </w:rPr>
              <w:t xml:space="preserve">, 2006, vol 13, suppl. 2, pag. 187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SN 1351-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nicu,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Brain natriuretic peptide and risk of early stroke in diabetic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erebrovascular Disease 2006; 21 (suppl 4):1-151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SN 1015-9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M, Brisc, P. Mihancea, </w:t>
            </w:r>
            <w:r>
              <w:rPr/>
              <w:t>Liviu Matcău</w:t>
            </w:r>
            <w:r>
              <w:rPr>
                <w:bCs/>
              </w:rPr>
              <w:t>, AR Popa, LA Vatca, SA Iuh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lgorithm for diagnosis early ischemic stroke in patients with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erebrovascular Disease 2006; 21 (suppl 4):1-15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SSN 1015-9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M, Brisc, P Mihancea, </w:t>
            </w:r>
            <w:r>
              <w:rPr/>
              <w:t>Liviu Matcău</w:t>
            </w:r>
            <w:r>
              <w:rPr>
                <w:bCs/>
              </w:rPr>
              <w:t>, AR Popa, LA Vatca, SA Iuhasz, E. Drambar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bCs/>
              </w:rPr>
              <w:t>2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Efficacy of benfluorex in combination with sulfonylurea in type 2 diabetic patients. An 18-week, randomized, double-blind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betes Care 2006; 3: 515-5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149-5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. Moulin, Marie Andre, H. Alawi, Lelita C. dos Santos, A.K. Khalid, D. Koev, R. Moore, V. Şerban, Brigitte Picandet, Marie Franci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/>
              <w:t>7,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LR2 and TLR4 polymorphisms are not associated with acne vulg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rmatology 213(3):267-9 (2006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18-8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k A, Kis K, Szegedi K, Paunescu V, Cioaca R, Olariu R, Negru S, Bata-Csorgo Z, Kemeny L, Dobozy A, Szell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oclonal antibodies targeted against melanoma and ovarian tumors enhance dendritic cell-mediated cross-presentation of tumor-associated antigens and efficiently cross-prime CD8+ T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 Immunother 29(1):41-52 (2006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524-9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a DP, Deak E, Cioca F, Paunescu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/>
              <w:t>4,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hermal stability of the linoleic acid/α- and β-cyclodextrin complex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Food Chemistry</w:t>
            </w:r>
            <w:r>
              <w:rPr>
                <w:i/>
                <w:iCs/>
              </w:rPr>
              <w:t xml:space="preserve"> </w:t>
            </w:r>
            <w:r>
              <w:rPr/>
              <w:t>2006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99(3): 500-508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ISSN 0308-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eta G. Hadaruga, Daniel I. Hadaruga, Paunescu V, Calin Tatu, Valentin L. Ordodi, Geza Bandur and Alfa X. Lupea </w:t>
            </w: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iCs/>
              </w:rPr>
              <w:t>2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ossible linkages between lignite aquifers, pathogenic microbes, and renal pelvic cancer in northwestern Louisiana, U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Environ Geochem Health</w:t>
            </w:r>
            <w:r>
              <w:rPr/>
              <w:t xml:space="preserve">. Dec;28(6):577-87. Epub 2006 Nov 2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269-4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nell JE, </w:t>
            </w:r>
            <w:r>
              <w:rPr>
                <w:bCs/>
              </w:rPr>
              <w:t>Tatu CA</w:t>
            </w:r>
            <w:r>
              <w:rPr/>
              <w:t>, Bushon RN, Stoeckel DM, Brady AM, Beck M, Lerch HE, McGee B, Hanson BC, Shi R, Orem W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</w:rPr>
            </w:pPr>
            <w:r>
              <w:rPr/>
              <w:t>0,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cular changes in prolonged immobilization in Sprague-Dawley r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25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ISSN  1748 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Tatu, C Tatu, D Puscasiu, Ir Siska, F Mirea, R Cio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nal excretion during contention stress in r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43.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atu, RF Tatu, D Puscasiu, G Tanasie, C Bunu, D Nistor, F 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hanced selection of stem cells for myocardial bioengineering using anti-CD45 monoclonal antibody from hybridoma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28.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unu, C Tatu, Ir Siska, G Tanasie, E Deak, M Grindei, D Puscasiu, RF Tatu, V Pau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valuation of osteoproteregin-ligand and PMN-elastaze, osteogenic markers of bone remodeling in rheumatoid art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158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ioaca, G Tanasie,  Ir Siska,  C Tatu, D Nistor, F Mirea, RF Tatu, C Bunu, V Pau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 data for the 15 AmpFlSTR identifiler loci in the Western Romanian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rensic Sci Int. 2006 Jun 2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379-0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C, Anghel A, Bel SM, Ferencz BK, Ursoniu S, Dressler M, Popescu O, Budowle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pidemiology of renal disease in Romania: a 10 year review of two regional renal biopsy datab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ephrology Dialysis Transplantation, 21 (2), pp. 419-42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931-0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c, A, Schiller, A, Volovat, C, Gluhovschi, G, Gusbeth-Tatomir, P, Petrica, L, Caruntu, ID, Bozdog, G, Velciov, S, Trandafirescu, V, Bob, F, Gluhovschi,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3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success story of peritoneal dialysis in Romania: Analysis of differences in mortality by dialysis modality and influence of risk factors in a national co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it Dial Int 26(2): 266-275, 200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96-8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scu G, Garneata L, Florea L, Cepoi V, Capsa D, Covic M, Gherman-Caprioara M, Gluhovschi G, Golea O, Barbulescu C, Rus E, Santimbrean C, Mardare N, Covic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oranti directi derivati ai 4,4-diaminobenzanilidei III. Obtinerea, caracterizarea si evaluarea toxicitatii unor noi coloranti disazoici simet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v.Chim. (Bucharest) 57(10), p.1038-104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34-7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.Simu, S.G.Muntean, M.E.Grad, S.A.Chicu, E.N.V.Şiş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gylated-interferon alpha 2a treatment for chronic hepatitis C in patients on chronic haemodialy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orld J Gastroenterol 2006 Jul 14; 12(26):4191-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07-9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Popescu A, Sirli R, Golea O, Totolici C, Danila M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3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urgery in infrapopliteal revascularization of lower li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 Plast Surg. 2007 Jan;58(1):64-9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148-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a LP, Ionac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anic Compounds in produced waters from coalbed natural gas wells in the Powder River Basin. Wyoming. 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pplied Geochemistry. iunie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83-2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 Orem. Calin A Ţaţu. Harry E. Lerch. Cynthia A. Rice. Timothz T. Bartos. Anne L. Bates. Susan Tewalt. Margo D. C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hibition of heart allograft rejection with mitomycin C-treated donor dendritic cel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plantation 2007 83(3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0041-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ga LP, Ehser S, Kleist C, Oplez G, Terness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,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Vitro Differentiation of Human Mesenchymal Stem Cells to Epithelial Line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 Cell Mol Med, 11:1-8 (2007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1582-1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nescu V, Deak E, Herman D, Siska IR, Tanasie G, Bunu C, Anghel S, Tatu CA, Oprea TI, Henschler R, Rüster B, Bistrian R, Seifried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 effects of toxic organic substances from coal: toward "panendemic" nephropa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bio 36(1):98-102 (2007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0044-7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em W, Tatu CA, Pavlovic N, Bunnell J, Lerch H, P</w:t>
            </w:r>
            <w:r>
              <w:rPr/>
              <w:t>a</w:t>
            </w:r>
            <w:r>
              <w:rPr>
                <w:lang w:val="en-US"/>
              </w:rPr>
              <w:t>unescu V, Ordodi V, Flores D, Corum M, Bates 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dogenous Phospholipid Metabolite Containing Topical Product Inhibits Ultraviolet Light-Induced Inflammation and DNA Damage in Human S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Skin Pharmacol Physiol. </w:t>
            </w:r>
            <w:r>
              <w:rPr/>
              <w:t xml:space="preserve">2007 Jan 17, 20(3):155-161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660-5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meny L, Koreck A, Kis K, Kenderessy-Szabo A, Bodai L, Cimpean A, Paunescu V, Raica M, Ghyczy M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brovascular reactivity is impaired in patients with non-insulin-dependent diabetes mellitus and microangiop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en  Klin Wochenschr. 2007; 119(11-12):365-7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43-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etrica L., Petrica M., Vlad A., Bob F., Gluhovschi C., Gluhovschi G., Jianu C.D., Ursoniu S., Schiller Ad., Velciov S., Trandafirescu V., Bozdog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ffect of steroids on lymphocyte in primary chronic glomerulonephritis. Empirical or tailored therap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Int. </w:t>
            </w:r>
            <w:r>
              <w:rPr>
                <w:lang w:val="en-US"/>
              </w:rPr>
              <w:t xml:space="preserve">Immunopharmacol. 2007 sep;7(9):1265-70. Epub 2007 jun 15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1567-5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ovschi Cristina, Gluhovschi G., Herman D., Potencz E., Trandafirescu V., Schiller Ad., Petrica L., Velciov S., Bozdog G., Bob F., Muntean C., Vernic C., Guset V., Cioca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Cerebral microangiopathy in patients with non-insulin-dependent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 Acad Med Singapore. 2007 Apr;36(4): 259-6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304-4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a L., Petrica M., Munteanu M., Vlad A., Bob F., Gluhovschi C., Gluhovschi G., Jianu C.D., Schiller Ad., Velciov S., Trandafirescu V., Bozdog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role of lecithin cholesterol acyltransferase and organic substances from coal in the etiology of Balkan endemic nephropathy: A new hzpothe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od and Chemical Toxicologz. 2007 + in press . 2004 Apr;36(2):171-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278-6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. Pavlovic. William H. Orem. Calin A Ţaţu. Harry E. Lerch. Joseph E Bunnell. Gerald L. Feder. Emina N. Kostic. Valentin L. Ord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ting Nephrotoxicity of High Molecular Weight Organic Compounds in Drinking Water from Lignite Aquif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. of Toxicology and Environmental health Part A. 70: 2089-2991.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98-4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nnell. Calin A Ţaţu. Harry E. Lerch. Nikola M. Pavlo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vention of serious vascular events by aspirin amongst patients with peripheral arterial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urnal of Internal Medicine.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954-6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Avram. R. Avram. N. Hancu. A. Marian. I. Marian. M. Murariu. G. Negrisanu.D. Olinic. N. Olinic. R. Trambitas. I. Veresiu. I. Victo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deo-assisted versus conventional microsurgical training: a comparative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urgery, mai 2007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738-1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disel A., Jiga L., Nistor A., Dornean V, Hoinoiu B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gnostic criteria for Balkan Endemic Nephropathy: Proposal by International Pan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nal Failure 2007; 29:1-1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86-02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efanovic. B. Jelakovic. R. Cukuranovic. D. Bukvic. J. Nikolic. L. Lukic. Gh. Gluhovschi. D. Toncheva. M. Polenakovic. J-P Cosy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aragr2">
    <w:name w:val="paragr 2"/>
    <w:basedOn w:val="Normal"/>
    <w:qFormat/>
    <w:pPr>
      <w:ind w:left="425" w:right="284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0:00Z</dcterms:created>
  <dc:creator>Acer</dc:creator>
  <dc:description/>
  <cp:keywords/>
  <dc:language>en-US</dc:language>
  <cp:lastModifiedBy>Acer</cp:lastModifiedBy>
  <dcterms:modified xsi:type="dcterms:W3CDTF">2008-06-17T17:31:00Z</dcterms:modified>
  <cp:revision>4</cp:revision>
  <dc:subject/>
  <dc:title>ANEXA nr</dc:title>
</cp:coreProperties>
</file>