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4.2  Brevete de invenţie naţiona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 brev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înregistrare O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r/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parat automat folosit la Metoda de preparare a Albuminei Me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>nr. 120573 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>Suciu Silviu Crist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parat de respiratie artificiala pentru animale de laborator (sobolani, cobai), cu un nou tip de valva expirato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- 00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it-IT"/>
              </w:rPr>
              <w:t xml:space="preserve">Dr. Ordodi V., Dr. Paunescu V., Prof. Dr. Ionac M., Conf. </w:t>
            </w:r>
            <w:r>
              <w:rPr>
                <w:lang w:val="pt-BR"/>
              </w:rPr>
              <w:t xml:space="preserve">Dr. Sandesc D., Dr. Mic F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Dispozitiv Universal pentru extragerea tijelor femu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A – 00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Prof. dr. Horia Vermeşan, şef de lucrãri dr. Radu Prejbea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Metoda de tensionare calibrata a nodurilor chirurg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A- 00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Prof. dr. H. Vermeşan, şef de lucrãri dr. Radu Prejbeanu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31:00Z</dcterms:created>
  <dc:creator>Acer</dc:creator>
  <dc:description/>
  <cp:keywords/>
  <dc:language>en-US</dc:language>
  <cp:lastModifiedBy>Acer</cp:lastModifiedBy>
  <dcterms:modified xsi:type="dcterms:W3CDTF">2008-06-16T20:31:00Z</dcterms:modified>
  <cp:revision>2</cp:revision>
  <dc:subject/>
  <dc:title>ANEXA 4</dc:title>
</cp:coreProperties>
</file>