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lang w:val="fr-FR"/>
        </w:rPr>
      </w:pPr>
      <w:r>
        <w:rPr>
          <w:b/>
          <w:bCs/>
          <w:color w:val="000000"/>
          <w:sz w:val="28"/>
          <w:szCs w:val="28"/>
          <w:lang w:val="fr-FR"/>
        </w:rPr>
      </w:r>
    </w:p>
    <w:p>
      <w:pPr>
        <w:pStyle w:val="NormalWeb"/>
        <w:rPr/>
      </w:pPr>
      <w:r>
        <w:rPr>
          <w:b/>
          <w:bCs/>
          <w:color w:val="000000"/>
          <w:sz w:val="28"/>
          <w:szCs w:val="28"/>
          <w:lang w:val="fr-FR"/>
        </w:rPr>
        <w:t>ANEXA nr. 5.1.</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b/>
          <w:b/>
          <w:sz w:val="28"/>
          <w:szCs w:val="28"/>
          <w:lang w:val="es-ES"/>
        </w:rPr>
      </w:pPr>
      <w:r>
        <w:rPr>
          <w:b/>
          <w:sz w:val="28"/>
          <w:szCs w:val="28"/>
          <w:lang w:val="es-ES"/>
        </w:rPr>
        <w:t>Lucrări ştiinţifice publicate în reviste de specialitate fără cotaţie ISI</w:t>
      </w:r>
    </w:p>
    <w:p>
      <w:pPr>
        <w:pStyle w:val="NormalWeb"/>
        <w:rPr>
          <w:b/>
          <w:b/>
          <w:color w:val="000000"/>
          <w:sz w:val="28"/>
          <w:szCs w:val="28"/>
          <w:lang w:val="es-ES"/>
        </w:rPr>
      </w:pPr>
      <w:r>
        <w:rPr>
          <w:b/>
          <w:color w:val="000000"/>
          <w:sz w:val="28"/>
          <w:szCs w:val="28"/>
          <w:lang w:val="es-ES"/>
        </w:rPr>
      </w:r>
    </w:p>
    <w:tbl>
      <w:tblPr>
        <w:tblW w:w="10656" w:type="dxa"/>
        <w:jc w:val="left"/>
        <w:tblInd w:w="-545" w:type="dxa"/>
        <w:tblLayout w:type="fixed"/>
        <w:tblCellMar>
          <w:top w:w="0" w:type="dxa"/>
          <w:left w:w="108" w:type="dxa"/>
          <w:bottom w:w="0" w:type="dxa"/>
          <w:right w:w="108" w:type="dxa"/>
        </w:tblCellMar>
      </w:tblPr>
      <w:tblGrid>
        <w:gridCol w:w="636"/>
        <w:gridCol w:w="2735"/>
        <w:gridCol w:w="3929"/>
        <w:gridCol w:w="33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Lucrare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Titlul revistei</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 xml:space="preserve">Autor </w:t>
            </w:r>
          </w:p>
          <w:p>
            <w:pPr>
              <w:pStyle w:val="NormalWeb"/>
              <w:spacing w:before="280" w:after="0"/>
              <w:rPr>
                <w:b/>
                <w:b/>
                <w:sz w:val="28"/>
                <w:szCs w:val="28"/>
              </w:rPr>
            </w:pPr>
            <w:r>
              <w:rPr>
                <w:b/>
                <w:sz w:val="28"/>
                <w:szCs w:val="28"/>
              </w:rPr>
              <w:t>SCJUT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3</w:t>
            </w:r>
          </w:p>
        </w:tc>
      </w:tr>
      <w:tr>
        <w:trPr>
          <w:trHeight w:val="525" w:hRule="atLeast"/>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b/>
                <w:b/>
                <w:sz w:val="28"/>
                <w:szCs w:val="28"/>
                <w:lang w:val="ro-RO"/>
              </w:rPr>
            </w:pPr>
            <w:r>
              <w:rPr>
                <w:b/>
                <w:sz w:val="28"/>
                <w:szCs w:val="28"/>
                <w:lang w:val="ro-RO"/>
              </w:rPr>
            </w:r>
          </w:p>
        </w:tc>
        <w:tc>
          <w:tcPr>
            <w:tcW w:w="2735" w:type="dxa"/>
            <w:tcBorders>
              <w:top w:val="single" w:sz="4" w:space="0" w:color="000000"/>
              <w:bottom w:val="single" w:sz="4" w:space="0" w:color="000000"/>
            </w:tcBorders>
          </w:tcPr>
          <w:p>
            <w:pPr>
              <w:pStyle w:val="NormalWeb"/>
              <w:spacing w:before="280" w:after="0"/>
              <w:rPr>
                <w:b/>
                <w:b/>
                <w:sz w:val="28"/>
                <w:szCs w:val="28"/>
              </w:rPr>
            </w:pPr>
            <w:r>
              <w:rPr>
                <w:b/>
                <w:sz w:val="28"/>
                <w:szCs w:val="28"/>
              </w:rPr>
              <w:t>2005</w:t>
            </w:r>
          </w:p>
        </w:tc>
        <w:tc>
          <w:tcPr>
            <w:tcW w:w="3929" w:type="dxa"/>
            <w:tcBorders>
              <w:top w:val="single" w:sz="4" w:space="0" w:color="000000"/>
              <w:bottom w:val="single" w:sz="4" w:space="0" w:color="000000"/>
            </w:tcBorders>
          </w:tcPr>
          <w:p>
            <w:pPr>
              <w:pStyle w:val="NormalWeb"/>
              <w:snapToGrid w:val="false"/>
              <w:spacing w:before="280" w:after="0"/>
              <w:rPr>
                <w:b/>
                <w:b/>
                <w:sz w:val="28"/>
                <w:szCs w:val="28"/>
                <w:lang w:val="pt-BR"/>
              </w:rPr>
            </w:pPr>
            <w:r>
              <w:rPr>
                <w:b/>
                <w:sz w:val="28"/>
                <w:szCs w:val="28"/>
                <w:lang w:val="pt-BR"/>
              </w:rPr>
            </w:r>
          </w:p>
        </w:tc>
        <w:tc>
          <w:tcPr>
            <w:tcW w:w="3356" w:type="dxa"/>
            <w:tcBorders>
              <w:top w:val="single" w:sz="4" w:space="0" w:color="000000"/>
              <w:bottom w:val="single" w:sz="4" w:space="0" w:color="000000"/>
              <w:right w:val="single" w:sz="4" w:space="0" w:color="000000"/>
            </w:tcBorders>
          </w:tcPr>
          <w:p>
            <w:pPr>
              <w:pStyle w:val="NormalWeb"/>
              <w:snapToGrid w:val="false"/>
              <w:spacing w:before="280" w:after="0"/>
              <w:rPr>
                <w:lang w:val="pt-BR"/>
              </w:rPr>
            </w:pPr>
            <w:r>
              <w:rPr>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iCs/>
                <w:lang w:val="ro-RO"/>
              </w:rPr>
            </w:pPr>
            <w:r>
              <w:rPr>
                <w:iCs/>
                <w:lang w:val="ro-RO"/>
              </w:rPr>
              <w:t>Wavelets as methods for ECG signal processing</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Annals of </w:t>
            </w:r>
            <w:r>
              <w:rPr/>
              <w:t xml:space="preserve"> Noninvasive Electrocardiology, VII, 200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D. Moga,  Mariana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Wavelets as methods for ECG signal processing</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Folia Cardiologica tom 12, supl. C, </w:t>
            </w:r>
            <w:r>
              <w:rPr/>
              <w:t xml:space="preserve"> 2005 ISSN 1507-414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V.D. Moga,  Mariana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ncidence of childhood type 1 diabetes in Romania. A ten-year follow-up</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103-10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Şerban, Corina Hogea, Gabriela Creţeanu, Cleo Simionescu, Mihaela Roşu, M. Mihu, C. Mih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impact of new diagnostic criteria for impaired fasting gluco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 134-13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Z. Timar, V. Şerban, L. F. Diaconu, A. Vlad, M. Roşu, O. Olari, V.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rends of therapy, complications and mortality in elderly type 2 diabetic patients diagnosed in the 80’s and in the 90’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5; 48 (suppl. 1): A26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abriela Negrişanu, Raluca Memu, M Munteanu, Alexandra Si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ubular lesions during renal colic with and without associated urinary tract  infections(UTIs) evaluated by the determination of urinary N- acetyl-ß -D glucosaminidase(NAG).</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ieren-und Hochdruckkrankheiten, Vol.34, Nr.10, 2005, S.458-46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h.Gluhovschi, Silvia Velciov, Adriana Kaycsa,  Virginia Trandafirescu, A.Schiller, Ligia Petrica, Gh.Bozdog, Cristina Gluhovschi, F.Bo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t xml:space="preserve">The incidence of cardiovascular risk factors in apparently healthy young adults. </w:t>
            </w:r>
            <w:r>
              <w:rPr>
                <w:caps/>
              </w:rPr>
              <w:t>Cardiorisk</w:t>
            </w:r>
            <w:r>
              <w:rPr/>
              <w:t xml:space="preserve"> Study: background and desig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Fiziologia – Physiology</w:t>
            </w:r>
            <w:r>
              <w:rPr/>
              <w:t xml:space="preserve"> 2005; 15(2): 7-12 ISSN 1223 – 207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Noveanu L, </w:t>
            </w:r>
            <w:r>
              <w:rPr>
                <w:bCs/>
                <w:lang w:val="es-ES"/>
              </w:rPr>
              <w:t>Mihalas G</w:t>
            </w:r>
            <w:r>
              <w:rPr>
                <w:b/>
                <w:bCs/>
                <w:u w:val="single"/>
                <w:lang w:val="es-ES"/>
              </w:rPr>
              <w:t>,</w:t>
            </w:r>
            <w:r>
              <w:rPr>
                <w:lang w:val="es-ES"/>
              </w:rPr>
              <w:t xml:space="preserve"> Duda-Seiman D, Gherbon A, Mancas S. </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actorii de risc cardiovascular dietoinfluenţabili şi funcţia endotelial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rPr>
            </w:pPr>
            <w:r>
              <w:rPr>
                <w:iCs/>
              </w:rPr>
              <w:t>Revista de Igienă şi Sănătate Publică</w:t>
            </w:r>
            <w:r>
              <w:rPr/>
              <w:t xml:space="preserve"> – </w:t>
            </w:r>
            <w:r>
              <w:rPr>
                <w:iCs/>
              </w:rPr>
              <w:t>Journal of Hygiene and Public Health</w:t>
            </w:r>
            <w:r>
              <w:rPr/>
              <w:t xml:space="preserve"> 2005; 54(4): 78 – 87, ISSN 1221 – 25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oveanu L,</w:t>
            </w:r>
            <w:r>
              <w:rPr>
                <w:b/>
                <w:bCs/>
                <w:u w:val="single"/>
              </w:rPr>
              <w:t xml:space="preserve"> </w:t>
            </w:r>
            <w:r>
              <w:rPr/>
              <w:t xml:space="preserve">Gherbon A, Firă-Mladinescu O, Caraba A. </w:t>
            </w:r>
            <w:r>
              <w:rPr>
                <w:bCs/>
              </w:rPr>
              <w:t>Mihalaş 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effects of hydrosoluble cigarette smoke extract compound on isolated  rat treachea reactivi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ercetări experimentale medico-chirurgicale 2005; XII (4): 165-171, ISSN 1223 – 153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Noveanu L,</w:t>
            </w:r>
            <w:r>
              <w:rPr/>
              <w:t xml:space="preserve"> Fira-Mladinescu O, Ordodi V, </w:t>
            </w:r>
            <w:r>
              <w:rPr>
                <w:bCs/>
              </w:rPr>
              <w:t>Mihalaş G</w:t>
            </w:r>
            <w:r>
              <w:rPr/>
              <w:t xml:space="preserve">. </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Studiul prevalenţei şi a caracteristicilor obieciului de a fuma printre studenţii la medicin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iCs/>
              </w:rPr>
              <w:t>Revista de Igienă şi Sănătate Publică</w:t>
            </w:r>
            <w:r>
              <w:rPr/>
              <w:t xml:space="preserve"> – </w:t>
            </w:r>
            <w:r>
              <w:rPr>
                <w:iCs/>
              </w:rPr>
              <w:t>Journal of Hygiene and Public Health</w:t>
            </w:r>
            <w:r>
              <w:rPr/>
              <w:t xml:space="preserve"> 2005; 54(4): 88 – 95, ISSN 1221 – 252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anu L, Muntean C, Gherbon A, Firă-Mladinescu O, </w:t>
            </w:r>
            <w:r>
              <w:rPr>
                <w:bCs/>
              </w:rPr>
              <w:t>Mihalaş G</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prevalence of cardiovascular risk factors in apparently healthy medical student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Annals of West</w:t>
            </w:r>
            <w:r>
              <w:rPr>
                <w:i/>
                <w:iCs/>
              </w:rPr>
              <w:t xml:space="preserve"> </w:t>
            </w:r>
            <w:r>
              <w:rPr>
                <w:iCs/>
              </w:rPr>
              <w:t>University Of Timisoara, ser. Biology</w:t>
            </w:r>
            <w:r>
              <w:rPr/>
              <w:t xml:space="preserve"> </w:t>
            </w:r>
            <w:r>
              <w:rPr>
                <w:bCs/>
              </w:rPr>
              <w:t>2005</w:t>
            </w:r>
            <w:r>
              <w:rPr/>
              <w:t>: VIII: 97 – 106, ISSN 1453 – 7680</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Noveanu L</w:t>
            </w:r>
            <w:r>
              <w:rPr/>
              <w:t xml:space="preserve">, Săvoiu G, Firă – Mladinescu O, </w:t>
            </w:r>
            <w:r>
              <w:rPr>
                <w:bCs/>
              </w:rPr>
              <w:t>Mihalaş G.</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color w:val="000000"/>
                <w:lang w:val="sv-SE"/>
              </w:rPr>
              <w:t>New therapy. Dendritic cell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color w:val="000000"/>
              </w:rPr>
              <w:t>Medicine in Evolution, 2005</w:t>
            </w:r>
            <w:r>
              <w:rPr>
                <w:b/>
                <w:color w:val="000000"/>
              </w:rPr>
              <w:t xml:space="preserve">; </w:t>
            </w:r>
            <w:r>
              <w:rPr>
                <w:color w:val="000000"/>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lang w:val="sv-SE"/>
              </w:rPr>
              <w:t>Oancea C.,</w:t>
            </w:r>
            <w:r>
              <w:rPr>
                <w:lang w:val="sv-SE"/>
              </w:rPr>
              <w:t xml:space="preserve">Jiga J.,Jiga L.,Ordodi V.,Bunu C.,Marincu I., </w:t>
            </w:r>
            <w:r>
              <w:rPr>
                <w:bCs/>
                <w:lang w:val="sv-SE"/>
              </w:rPr>
              <w:t>Mihalaş G.</w:t>
            </w:r>
            <w:r>
              <w:rPr>
                <w:b/>
                <w:bCs/>
                <w:u w:val="single"/>
                <w:lang w:val="sv-SE"/>
              </w:rPr>
              <w:t>,</w:t>
            </w:r>
            <w:r>
              <w:rPr>
                <w:lang w:val="sv-SE"/>
              </w:rPr>
              <w:t xml:space="preserve">Păunescu V..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ulsing the dendritic cells with dermatophagoides pteronyssinu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e in evolution 2005; 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Oancea C.,Jiga J.,Ordodi V.,Tudorache V., </w:t>
            </w:r>
            <w:r>
              <w:rPr>
                <w:bCs/>
                <w:lang w:val="sv-SE"/>
              </w:rPr>
              <w:t>Mihalaş G</w:t>
            </w:r>
            <w:r>
              <w:rPr>
                <w:lang w:val="sv-SE"/>
              </w:rPr>
              <w:t>.,Păunescu V..</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lectromyographic aspects in the autoimmune diseases myopathi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Cercetări medico-chirurgicale, Ed Hestia, 1-2, 2005, pp 61-65, ISSN 1223-153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audia Borz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ro-RO"/>
              </w:rPr>
            </w:pPr>
            <w:r>
              <w:rPr>
                <w:lang w:val="ro-RO"/>
              </w:rPr>
              <w:t>Model de bune practici în cardiologia preventivă: subiectul tânăr asimptomatic cu risc cardiovascula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Revista de Igienă şi Sănătate Publică</w:t>
            </w:r>
            <w:r>
              <w:rPr/>
              <w:t xml:space="preserve"> - </w:t>
            </w:r>
            <w:r>
              <w:rPr>
                <w:iCs/>
              </w:rPr>
              <w:t>Journal of Hygiene and Public Health</w:t>
            </w:r>
            <w:r>
              <w:rPr/>
              <w:t>, 2005; LIV(1): 93-9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ro-RO"/>
              </w:rPr>
              <w:t>Duda-Seiman D, Mancaş S, Mihalaş G</w:t>
            </w:r>
            <w:r>
              <w:rPr>
                <w:b/>
                <w:lang w:val="ro-RO"/>
              </w:rPr>
              <w:t>,</w:t>
            </w:r>
            <w:r>
              <w:rPr>
                <w:lang w:val="ro-RO"/>
              </w:rPr>
              <w:t xml:space="preserve"> Drăgulescu Şt.I, Sarău C.A, </w:t>
            </w:r>
            <w:r>
              <w:rPr>
                <w:bCs/>
                <w:lang w:val="ro-RO"/>
              </w:rPr>
              <w:t>Noveanu L</w:t>
            </w:r>
            <w:r>
              <w:rPr>
                <w:lang w:val="ro-RO"/>
              </w:rPr>
              <w:t>, Barbu L, Ciorîcă 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benfluorex in combination with sulfonylureas in 325 type 2 diabetic patients: a 18 week randomized double-blind study versus placebo</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Diabetologia 2005; 48 (suppl. 1): A1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P. Moulin, K. Abdul Kadir, H. Saldanha, V. Şerban, D. Koev, R. Moore, H. Alaw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oala cronica de rinichi, factor favorizant al bolii cardiovasculare; poate fi reciproca valabil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Cardiologie, ISSN 1583-2996, vol XX, nr. 3, 2005, p 199-20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dalbert Schiller, Viviana Iv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ardiomiopatia alcoolica – mereu in actualita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a Familiei ISSN 1223-5105, 54, an 12, nr.2, 12-16,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 xml:space="preserve">Rodica Avra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Locul endoscopiei in tratamentul litiazei caii biliare principal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 Medical Aradean, ISSN 1224-3774, vol VIII, 1, 2005, p 6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rcel Onita, Adrian Stoica, Ciprian Onita, Florina Par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Osteodistrofia renala la bolnavii dializati cronic-leziuni specifice si posibiliati de diagnostic radiologic</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Endocrinology and Metabolism, vol.4, no.3,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a-Maria Vesa, Maria Mogoseanu, Magda Pascut, Aurora Mil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ardiovascular disease. Home location and circadian variabili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dica Avram, VD Moga, Florina Pârv, Andreea Papp, T. Cicârlie, Ana-Ramona Bogdan, Astrid Stu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influence on enviromental factors on the working capacity of patients with cardiovascular and pshychiatric disorder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280-2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Puricel, S. Tamasan, Rodica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cupational stress influence on blood pressure in professional driver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313-31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rina Bolocan, Rodica Avram, S. Rosta, F. Gherman, S. Urson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ypertension in obese patients in some workplac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 321-3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orina Gherman, Elena Pauncu, G. Bacanu, Rodica Avram, R. Timar, M. Hanna, D. Cheptanar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smoking in progression of cardiovascular disease in wom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orina Pârv, Rodica Avram, Mihai Balint, Oana Ciocârl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fessional aspects in deep venous thromboembolism pathogen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februarie 2005, Ed, Politehnica, ISBN 973-625-204-3 p285-28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hai Balint, Rodica Avram, Florina Pârv, Alina Guran, T. Cicârlie, Oana Ciocârlie, Astrid Stur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miodarone treatment in an iodine-replete are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cientific Reunion of the special program of the Alexander von Humboldt Foundation concerning the reconstruction of the South Eastern Europe, Timişoara 24-25 februarie, 2005, publ. Integral volum 276-2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Ioana Zosin, Melania Balas, Mariana Tudoran, Irina Go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pect clinique et dignostique des neoplasies endocriniennes multipl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5, 2: 61-7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rora Milos,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ele aspecte epidemiologice privind adenoamele hipofizar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5  (4):29-3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Amzar,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estimation of some biochemical markers of bone metabolism and of calciotropic hormones (hydroxycholecalciferol, parathormone) in a group of elderly wom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Rev. Romana de Reumatologie, 2005, XIV,2: 88-9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Ioana Zosin, P.Bottermann, Melania Balas, Ioana Go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oss sectional data in renal osteodystroph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2005,I,3:299-31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Zosin, P.Bottermann. O.Gol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itorial – 55 de ani de activitate a Clinicii de Ortopedie si Traumatologie din Timişoar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 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enaru D.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teoporoza si coxopat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13-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Poenaru D.V., Nemes D., Onet D., Branea I., Florescu S., Amaricai E., Petr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nsplantul autolog de condrocite folosindu-se tehnica cu suport tridimensional solid (Hyaff-11) – Hyalograft C</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1(6)/2005, p.88-9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 V.,  Patrascu J.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bordarea complexa a malformatiei Arnold-Chiar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1(6)/2005, p.35-4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Nemes D., Poenaru D.V., Gogulescu A., Jurici M., Amaricai E., Petru C., Nita A., Totorean A., Udrescu M., Naicu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ratamentul stenozelor lombare prin decompresiune si stabilizare dinamica cu TFAS (Total Facet Arthroplasty System)</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1(6)/2005, p.88-9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Webb S., Prejbeanu R., Branea I.,  Poenaru D.V., Vermesan H.,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cuperarea pacientilor cu artroplastie de genunch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39-1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Nemes D., Poenaru D.V., Gogulescu A., Jurici M., Amaricai E., Petru C., Nita A., Totorean A., Udrescu M., Naicu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idemiologia politraumatismelor din judetul Tim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39-1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D.T.,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pidemiologia osteomielitei cron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53-15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 Poenaru D.V., Vermesan H, Laitin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Optiuni terapeutice de stabilizare osoasa in fracturile deschise ale gambe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64-17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escu M.R.,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sibilitatile de rezolvare ale defectelor de parti moi din cadrul fracturilor deschise de gamb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Asociatiei de Ortopedie Romano-Italo-Spaniole (ASORIS) nr.1(6)/2005, p.172-18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pescu M.R., Poenaru D.V., Bratu T., Noditi Gh.,, Crainiceanu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management of osteoarticular complications in haemophil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vol 1/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nea I., Poenaru D.V., Serban M., Patrascu J., Birsestean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 arthroscopy an appropriate surgical procedure for knee osteoarthritis? A different clinical rating and result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nr.2(55)/2005, p.148-1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 C., Patrascu J.,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e stage mastopexy and breast augmentation with total submusculoaponevrotic prosthes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nals of Plastic Surgery and Reconstructive Microsurgery, 2005, no 4, pag 12-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tu T, Gruj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stopexy using an adapted superomedial pedicle techniqu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nals of Plastic Surgery and Reconstructive Microsurgery 2005, no 4 , pag 5-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atu T, Gruj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ne stage mastopexy and breast augmentation with total submusculoaponevrotic prosthes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nnals of Plastic Surgery and Reconstructive Microsurgery, 2005, no 4, pag 12-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ratu T, Gruj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abetul zaharat gestaţiona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Medical Arădean 2005; VIII: 6-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 Timar, V. Şerban, A Jompan, A Vla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ncreatic autoantibodies and C peptide in young first degree relatives of type 1 diabetes patients from Timişoar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4): 357-36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 Vlad, V. Şerban, Adriana Roşca, Mihaela Roşu, Alexandra Sima, R Timar,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llution and mental health</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letinul  Ştiinţific al Universităţii Politehnice, Secţia Hidrotehnică, Tomul 149 (64(, fascicola 2, Ed. Politehnica, Timişoara, 2005, pg 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helean M, Pompilia Dehelean,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zele biologice şi psihologice ale comorbidităţii dintre anxietate şi depres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uletin de Psihiatrie Integrativă 2005; 1(24): 66-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articularităţi ale terapiei familiale în contextul spitalizării pacientului schizofr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letin de Psihiatrie Integrativă 2005; 2(25): 144-15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leana Stoica,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Studiul clinic privind comorbiditatea dintre tulburarea depresivă recurentă şi bolile somat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edicina în evoluţie, Editura Fundaţiei „Pentru Voi”, Nr.2/2005, pg. 32 – 39, Timişoara,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nătescu, V.R., Ghiţoaica, Valentina, Enătescu, Ileana, Ilie,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specte clinico – evolutive  la pacienţii cu depresie monopolară şi risc suicida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Român de Psihofarmacologie, Editura Medicală Universitară Craiova, vol. 5, nr.1,2,, 2005, pg. 51 – 62, ISSN 1582 – 76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nătescu, V.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mplantul cu disulfiram, „proteză” eficientă şi economică în reabilitarea de lungă durată a pacienţilor dependenţi de alcoo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ân de Psihofarmacologie, Editura Medicală Universitară Craiova, vol. 5, nr.1,2,, 2005, pg. 88 – 92, ISSN 1582 – 76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nătescu, V., Enătescu, V.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Interferenţe psihosomatice la pacienţii cu tulburare depresivă recurent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fr-FR"/>
              </w:rPr>
              <w:t xml:space="preserve">Buletin de Psihiatrie Integrativă, An XI, vol. </w:t>
            </w:r>
            <w:r>
              <w:rPr/>
              <w:t>X, numărul 2 (25), pg. 122 – 137, Iaşi,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Enătescu, V.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rimul e pisod psihotic, bilant evolutiv pe termen scu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uletin de Psihiatrie Integrativa an XI, vol.X, Nr.1(24), pg.277,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irst Episode Psychosis – Prodromal Symptom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Timişoara Medical Journal, 2005 vol 55, No. 3, pg 276-2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onica Ienciu, Ileana Stoi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ectarea hepatobiliară în mucoviscidoză (fibroză chistică) – prezentarea unui caz particula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Med. Chir. Soc. Med. Iaşi, 2005, 109, sup 2, 474-481, ISSN 0048-78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pa I.M., Tămaş L., Popa I., Pop L., Zagorca Po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ţii asupra unui caz de afectare neurologica în LES la copi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Med. Chir. Soc. Med. Iaşi, 2005, 109, sup 2, 524-526, ISSN 0048-78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imona Turcu, L.Pop, I.Popa, Alice Raica, Ioana Po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ţia echilibru glicemic-mineralizare osoasă în diabetul zaharat tip 1 cu debut în copilăr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sup 1, 99-100,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Velea I, Popa I, Paul C, Onet D, velea O.A., Leb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tions upon the relationship between therapy, glycemic control and somatic developement in children with insulin-dependent diabetes mellitu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55-5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substitutive treatment with Humalog in the childhood insulindependent diabetes mellitus (type 1)</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56-57,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 Paul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al experience in the Immune Prevention of Type 1 Diabete mellitus recently diagnosed in the Child and Adolescen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77-78,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elea I., Popa I., Paul C., Drugări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sulin therapy in teenagers with diabetes mellitu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17-118,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lea I., Popa I., Paul C., Mihu L., Lebu O., Roman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toimmune asociations in the diabetic child. Clinical and biological stud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36-13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elea I., Popa I., Paul C., Vlad M., Radivoi D., Mihu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ate privind unii markeri imunologici la copii cu DZ tip 1 şi la rude de gradul 1 ale pacienţilor cu DZ tip 1 în Român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sup 3, 72-7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Şerban V, Sima A, Enache A, Velea I, Rosu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Glycemic control in the diabetes treated with insulin pump</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55, sup 3,, 128-1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Şerban V, Enache A, Velea I, Lăcătuşu A, Cionca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troke syndrome in childr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şoara Medical Journal, 2005, 55, 2, 169-1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rtilă Rodica, Popa Ioan, Ştefănescu – Metea Dana, Turcu Simo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utoimmune hypophysitis in the child – case repo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2005, I, supp 3, 105, P 14.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 Paul, Popa I., Vel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one mineral density in children with growth hormone deficiencz treated with recombinant human GH</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26-30,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rina Paul, Popa I, Velea I, Onet D, Loredana Negru, Cismaş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dideration on a case with acute renal failure of urologic nature in infanc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5,  VIII, 29-30,  17-19,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odica Urtilă, Popa I, Lia Berinde, Simona Tur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ntricular arrhytmias in childhood</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29-30,  14-1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l Sami, Popa I., Alice Raica, Muscoi M., Clşaudia Cornec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ysiotheray in cystic fibrosis in school children and teenager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16-18,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măjan –Guţă B., Zagorca Popa, Popa I., Pop L., Almăjan-Guţă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enigne arrhytmias in school childr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19-22,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l Sami, Popa I., Alice Raica, Muscoi M., Claudia Cornec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ncer risk of helicobacter pylori infection in childr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5, VIII, 31-32, 23-25, ISSN p 1221-721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uxandra Băcanu, Pop L.,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tilitatea clinica a electromiografiei in evaluarea prognostica a fracturilor pe os patologic</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nr.1(6)/2005, pag 50-53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audia Borza, 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ratamentul stenozelor lombare prin decompresiune si stabilizare dinamica cu TFAS (Total Facet Arthroplasty Systyem)</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 ASORIS, nr.1(6)/2005, pag. 58-6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S. Webb, R. Prejbeanu, I. Branea, D. V. Poenaru, H. Vermesan,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HS (Dynamic Hip Screw) in pertrohanteric fractur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 Cercetǎri experimentale Medico-Chirurgicale , anul XII, Nr. 3/2005, pag. 15,  ISSN 1223-153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leanu B., Prejbeanu R. ,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ţii  terapeutice cu privire la revizia artroplastiilor de sold cu endoproteze necimenta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evista de ortopedie si tr</w:t>
            </w:r>
            <w:r>
              <w:rPr/>
              <w:t>aumatologie a ASORIS, nr.1(6)/2005, pag. 74-78,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B. Deleanu, R. Prejbeanu, D. Vermesan, S. Ra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onsideraţii tehnice cu privre la artroplastia cu proteza partiala de genunch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pag. 81-87 -nr.1(6)/200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 Vermesan, J.B.Barrett,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zultate preliminare obtinute prin inlocuirea  meniscala prin implantarea de matrice colagenica CM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ro-RO"/>
              </w:rPr>
              <w:t xml:space="preserve">Revista de ortopedie si </w:t>
            </w:r>
            <w:r>
              <w:rPr/>
              <w:t>traumatologie a ASORIS, nr.1(6)/2005,  pag. 111-116,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 Prejbeanu, F. Ramadani,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einterventiile dupa meniscectomii partiale sau suturi meniscale esua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si traumatologie a ASORIS, nr.1(6)/2005,  pag. 132-138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Prejbeanu, J.B.Barrett, H. Vermesan, B. Deleanu, Singh. S.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management of renal cell carcinom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imişoara Medical Journal,  2005, Volume 55, No.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Fonts w:eastAsia="Gs Helvetica Condensed Black RO"/>
                <w:lang w:val="ro-RO"/>
              </w:rPr>
              <w:t>V. Bucuras, R. Bard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pecte Mor</w:t>
            </w:r>
            <w:r>
              <w:rPr/>
              <w:t>fopatologice În Boala Varicoasă A Membrelor Inferioare Pathological Aspects In Lower Limbs Varicose Vei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Flebologie 2005, 3-4, 70-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 Icma, V. Ivan, M. Tilincă, C. Ivan, C. Călin, Alis De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ndajul multistrat în terapia ulcerului gambier din boala postflebitică The multilayer bandage in the leg ulcer therapy in the postphlebityc disea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Flebologie 2005, 3-4, 80-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Ivan, C. Ivan, M. Tilincă, I. Icma, C. Căl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influence of the enviroment on the varicose disease in city of Timişoara, Roman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tral European Journal of Occupational and Environmental Medicine, 2005;1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Avram,FL.Cadariu,I.O.Avram, S.Manciu,M.Paszto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Varicele hidrostatice în teritoriul safenian exter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Romana de Flebologie, Anul IV, Volumul IV, Nr. 3-4, iulie-decembrie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 Pop, V. Ivan, Anca Turşie, Mihaela Pop, M. Tilin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 simple device for invasive measurement of arterial blood pressure and ecg in the anesthesized ra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4 (55):235-23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Ordodi VL, Mic FA, Mic AA, Toma O, Săndesc D, Paunescu V.</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tral valve replacement for mitral regurgitation caused by libman-saks endocardit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5; 4(2):107-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Gaspar M, Laufer G, Mut B, Jusca C, Deutsch P, Dragulescu 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bordarea chirurgicalǎ a leziunilor carotidiene la pacientii multivascular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5; 3:73-7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Gaspar M, Dumitrasciuc G, Jusca C, Cioata D, Petrescu L, Slovenski M, Deutsch P,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out the use of antibiotics in a county hospital. A romanian perspectiv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3:113-1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rinzeu C, Mada L, Brinzeu A, Brinzeu A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tibiotics in the Intensive Care Unit (II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5; 4:217-2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ranzeu A, Mada L, Brinzeu AA, Brinze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Degranularea mastocitelor cardiace in timpul circulatiei extracorporeale nu depinde de temperatura solutiei de cardiopleg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Jurnalul Roman de Anestezie si Terapie Intensiva 2005;12(1):14-1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Crisnic M, Deutsch P, Cioloca H, Sinteanu M, Cocora M,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construcţia esofagului cervical utilizând prelevarea asistată           laparoscopic de ansă jejunală şi transferul microchirurgica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hirurgia, 100(1):79-83. ISSN 0009-4730; 200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oica AL, Iliescu V, Butusină M, Hoinoiu B, Onită M, Ionac M, Bordos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constructie complexã microchirurgicalã a piciorului diabetic</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irurgia, 100(2):181-186. ISSN 0009-473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liescu V, Jiga LP, Iona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raining program in microsurgery at the Victor Babes University of Medicine and Pharmacy, Timişoar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2005;55:49-54.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Jiga P. L, Iona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ronic osteomyelitis of long bon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 55:85-101. ISSN 1583-52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ciuceanu B, Jiga P. L, Nistor A, Patrascu JP, Iona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b replantation in rats – experimental mode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55:243-24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iniceanu Z, Bratu B, Iona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tudy of the Vascularization of Rectus Abdominis muscular and musculo-cutaneous flap: Experimental Model in Pig</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 J, 2005,  55:247 -  251.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pescu MR, Poenaru DV, Galosi L, Blidisel A, Hoinoiu B, Jiga P. L, Ionac M</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lang w:val="ro-RO"/>
              </w:rPr>
            </w:pPr>
            <w:r>
              <w:rPr>
                <w:lang w:val="ro-RO"/>
              </w:rPr>
            </w:r>
          </w:p>
        </w:tc>
        <w:tc>
          <w:tcPr>
            <w:tcW w:w="2735" w:type="dxa"/>
            <w:tcBorders>
              <w:top w:val="single" w:sz="4" w:space="0" w:color="000000"/>
              <w:bottom w:val="single" w:sz="4" w:space="0" w:color="000000"/>
            </w:tcBorders>
          </w:tcPr>
          <w:p>
            <w:pPr>
              <w:pStyle w:val="NormalWeb"/>
              <w:spacing w:before="0" w:after="280"/>
              <w:rPr>
                <w:b/>
                <w:b/>
                <w:sz w:val="28"/>
                <w:szCs w:val="28"/>
              </w:rPr>
            </w:pPr>
            <w:r>
              <w:rPr>
                <w:b/>
                <w:sz w:val="28"/>
                <w:szCs w:val="28"/>
              </w:rPr>
              <w:t>2006</w:t>
            </w:r>
          </w:p>
          <w:p>
            <w:pPr>
              <w:pStyle w:val="NormalWeb"/>
              <w:spacing w:before="280" w:after="0"/>
              <w:rPr>
                <w:b/>
                <w:b/>
                <w:sz w:val="28"/>
                <w:szCs w:val="28"/>
              </w:rPr>
            </w:pPr>
            <w:r>
              <w:rPr>
                <w:b/>
                <w:sz w:val="28"/>
                <w:szCs w:val="28"/>
              </w:rPr>
            </w:r>
          </w:p>
        </w:tc>
        <w:tc>
          <w:tcPr>
            <w:tcW w:w="3929" w:type="dxa"/>
            <w:tcBorders>
              <w:top w:val="single" w:sz="4" w:space="0" w:color="000000"/>
              <w:bottom w:val="single" w:sz="4" w:space="0" w:color="000000"/>
            </w:tcBorders>
          </w:tcPr>
          <w:p>
            <w:pPr>
              <w:pStyle w:val="NormalWeb"/>
              <w:snapToGrid w:val="false"/>
              <w:spacing w:before="280" w:after="0"/>
              <w:rPr>
                <w:b/>
                <w:b/>
                <w:sz w:val="28"/>
                <w:szCs w:val="28"/>
                <w:lang w:val="pt-BR"/>
              </w:rPr>
            </w:pPr>
            <w:r>
              <w:rPr>
                <w:b/>
                <w:sz w:val="28"/>
                <w:szCs w:val="28"/>
                <w:lang w:val="pt-BR"/>
              </w:rPr>
            </w:r>
          </w:p>
        </w:tc>
        <w:tc>
          <w:tcPr>
            <w:tcW w:w="3356" w:type="dxa"/>
            <w:tcBorders>
              <w:top w:val="single" w:sz="4" w:space="0" w:color="000000"/>
              <w:bottom w:val="single" w:sz="4" w:space="0" w:color="000000"/>
              <w:right w:val="single" w:sz="4" w:space="0" w:color="000000"/>
            </w:tcBorders>
          </w:tcPr>
          <w:p>
            <w:pPr>
              <w:pStyle w:val="NormalWeb"/>
              <w:snapToGrid w:val="false"/>
              <w:spacing w:before="280" w:after="0"/>
              <w:rPr>
                <w:lang w:val="pt-BR"/>
              </w:rPr>
            </w:pPr>
            <w:r>
              <w:rPr>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data regarding the influence of gender and ethinicity on the incidence of childhood type 1 diabetes in Roman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Diabetologia 2006; 49 (suppl. 1): 169-170 (0270).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V. Şerban, A. Vlad, Larisa Dumbravă, I. Vele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ge dependence of pancreatic autoantibody levels in healthy person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5 (P14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Şerban, A. Vlad, R. Timar, Mihaela Roşu,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cardiovascular risk in patients with type 1 diabetes mellitus and metabolic syndrom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6; 49 (suppl. 1): 228-229 (0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Z. Timar, V. Şerban, Laura Diaconu, Veronica Botea, A. Vlad, Alexandra Sima, 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elationship between adiponectin and glycemic control, blood lipids, inflammatory markers in people with type 2 diabet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107 (P27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Timar, V. Şerban, Laura Diaconu, Veronica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8-69 (P1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A. Enache, Mihaela Roşu, Alexandra Sima,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vasa nervorum ischemia in the occurence and progression of distal symmetrical polyneuropathy in type 2 diabetes mellitus patient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Diabetic Medicine, 2006, 23 (suppl. 4): 108 (P28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Oana Albai, R. Timar, Adriana Pa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chronic kidney disease and its relationship to cardiovascular disease in diabetes in a county from Western Roman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 Munteanu, A Schiller, Gabriela Negrişanu, Lavinia Ionuţiu, Luiza Radu, Mihaela Ţăranu, Norica Posta, Adelina Mihăi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success story of peritoneal dialysis in Romania: Analysis of differences in mortality by dialysis modality and influence of risk factors in a national coho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erit Dial Int 26(2): 266-275, 200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rcescu G, Garneata L, Florea L, Cepoi V, Capsa D, Covic M, Gherman-Caprioara M, Gluhovschi G, Golea O, Barbulescu C, Rus E, Santimbrean C, Mardare N, Covic 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Cs/>
              </w:rPr>
              <w:t>Efectul in vitro al extractului de fum de ţigară asupra vasodilataţiei indusă de 5</w:t>
            </w:r>
            <w:r>
              <w:rPr>
                <w:bCs/>
                <w:lang w:val="ro-RO"/>
              </w:rPr>
              <w:t>’</w:t>
            </w:r>
            <w:r>
              <w:rPr>
                <w:bCs/>
              </w:rPr>
              <w:t>adenosină pe aorta toracică de coba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bCs/>
                <w:lang w:val="fr-FR"/>
              </w:rPr>
              <w:t>Analele Societăţii Naţionale de Biologie Celulară 2006, (11): 192 - 197</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oveanu L, Săvoiu G, Fira-Mlădinescu O, Ordodi V, Mihalaş G. </w:t>
            </w:r>
          </w:p>
          <w:p>
            <w:pPr>
              <w:pStyle w:val="Normal"/>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iCs/>
                <w:lang w:val="ro-RO" w:eastAsia="ar-SA"/>
              </w:rPr>
              <w:t>Floating Knee Injuries – Our Experien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ro-RO" w:eastAsia="ar-SA"/>
              </w:rPr>
              <w:t>lucrare publicata in extenso la 7th European Trauma Congress, Ljubljana (Slovenia), Mai 14-17 2006, Editor Vladimir Smrkolj</w:t>
            </w:r>
          </w:p>
        </w:tc>
        <w:tc>
          <w:tcPr>
            <w:tcW w:w="335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M. Popescu, B. Ţunescu, B. Anglitoiu,  S. Chiriac, C. Andrei, A. Cradigati and J. Poigenfuer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mpairment of endothelial  - dependent vasorelaxation in isolated human mammary arteries preincubated with triglyceride – rich remmant lipoprotein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TMJ</w:t>
            </w:r>
            <w:r>
              <w:rPr>
                <w:bCs/>
              </w:rPr>
              <w:t xml:space="preserve"> 2006</w:t>
            </w:r>
            <w:r>
              <w:rPr/>
              <w:t>; 56: 60 – 64, ISSN 1583 – 525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w:t>
            </w:r>
            <w:r>
              <w:rPr>
                <w:bCs/>
              </w:rPr>
              <w:t>Noveanu L</w:t>
            </w:r>
            <w:r>
              <w:rPr/>
              <w:t xml:space="preserve">, Săvoiu G, Avram A, Nechifor D, Fira – Mlădinescu C, Dănilă D, Mihalaş G, Muntean D, Gaiţă 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precierea riscului trombembolic dupa endoprotezarea articulatiei sold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şi traumatologie a Asociaşiei de Ortopedie Romano-Italo-Spaniole, 2(8), 2006, pp 5-10,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Horia Vermesan, Claudia Borza, F Tatu, R.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Extractul de fum de ţigară in duce disfuncţie endotelială în arterele pulmonare izolate de iepure printr-un mecanism oxidativ</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 xml:space="preserve">Rev. Med. Chir. Soc. Med. Nat. Iaşi </w:t>
            </w:r>
            <w:r>
              <w:rPr>
                <w:bCs/>
              </w:rPr>
              <w:t>2006</w:t>
            </w:r>
            <w:r>
              <w:rPr/>
              <w:t>; 110: 955 – 96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Mihăicuţă Şt, </w:t>
            </w:r>
            <w:r>
              <w:rPr>
                <w:bCs/>
              </w:rPr>
              <w:t>Noveanu L,</w:t>
            </w:r>
            <w:r>
              <w:rPr/>
              <w:t xml:space="preserve"> Fira – Mlădinescu C, Muntean D, Tudorache V, Mihalaş G.. </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environment in psychiatric disorders observed in hospitalised cardiac patients</w:t>
            </w:r>
          </w:p>
          <w:p>
            <w:pPr>
              <w:pStyle w:val="Normal"/>
              <w:jc w:val="both"/>
              <w:rPr>
                <w:iCs/>
              </w:rPr>
            </w:pPr>
            <w:r>
              <w:rPr>
                <w:iCs/>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European Journal of Occupational and Environmental Medicine 2006, 12,1, 43-47</w:t>
            </w:r>
          </w:p>
          <w:p>
            <w:pPr>
              <w:pStyle w:val="Normal"/>
              <w:jc w:val="both"/>
              <w:rPr>
                <w:iCs/>
              </w:rPr>
            </w:pPr>
            <w:r>
              <w:rPr>
                <w:iCs/>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Rodica Avram, F. Pârv, S. Tamasan, M. Balint, V. Moga, M. Pastori, I. Avram</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ur experience with orthopedic surgery in haemophiliac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rbian Archives of Medicine (Srpski Archiv), 3-4/2006, 143-1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Our experience regarding treatment in trochanteric fracture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323-32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V., Patrascu J.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Treatment of long bone or pelvic fractures using external fixato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171-17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atrascu J.M, Poenaru D.V., Andor B.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relationship between euroregions and the modern hospita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xp. Medical &amp; Surgical research Journal, 2006, XIII, p 8-11,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 Sicurello, V. Moga, Mariana Moga, L. Bosneag, V. Staicu Tivadar, Rodica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nsive saphena magna vein thrombos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18-21,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 Avram, Simona Manciu, Mihaela Pasztori, I. Avram, Al Enache, A. Dema, Rodica Avram, V. Moga, M. Balint, S. Tamasan, A. Rosianu, M. Camian, A. Tutel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45-48, ISSN 122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 Gherman, Rodica Avram, E. Pauncu C. Vernic, L. Diaconu, M. Hanna, R. Tim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ulnerabilizarea electrică a miocardului ischemic prin intercurenţe infecţioase în primele 3 luni de la infarctul miocardic acu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fectio.ro Anul II, Nr 5 dec. 2006: 40-4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van Vivi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rinary iodine levels in schoolchildren and pregnant women after the legislative changes in the salt iodizatio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2006, II (1):33-4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haela Simescu, L. Dimitriu, Mariana Sava, D. Ciovernache, A. Colda, Elena Balmes, H. Ursu, M. Bistriceanu, Ioana Zosin. Ileana Duncea, J. Balasz, I.Kun, G. Dragotoiu, Geta Hazi, I. Coamesu, T.Harsan, Luminita Stamoran, E.Florescu, M.Vitiuc, M.Varciu, I.Budura, A. Fugaciu, T. Hutanu, D.Lepadatu, H.Sulac, M.Munteanu, Loredana Parlog Camelia Podia Igna, Anca Sarb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Unele aspecte clinice si diagnostice in cordul mixedemato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of Endocrinol and Metab., 2006,5 (3): 19-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Aspazia Asimionesei, Mariana Tudoran, Melania Balas,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obleme de diagnostic si tratament in prolactinom</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3): 9-1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aniela Amzar,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specte epidemiologice in diabetul zaharat asociat cu afectiunile tiroidien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4):17-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driana Gherbon, Monica Marazan, Iulian Velea,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Amiodarona-efecte multisistem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Rom. J. of clin. Endocrinol. and Metab.,2006 6,1, 59-6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Melania Balas, Marioara Cornianu, Rodica Lighezan, Mihaela Vlad, Ioana Golu, Vlad Dornean,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Moartea subită/suspectă, între incertitudinea de diagnostic şi costurile constatării medico-legal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 Enache, M.L. Dressler, V. Belei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asupra factorilor tanatogeneratori într-un caz de deces prin plagă înjunghiată transfixiantă cardiac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asare O., V. Matei, V. Belei, M. Gavrilita, L. G. St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pinii privind noile aspecte ale criteriologiei malpraxis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 M. Berinde, A. Enache, V. Belei, A. Ciulei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ţii privind implicaţiile şocului traumatic contuziv extern în tanatogenez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Belei, M.L. Dressler, A. Enache, M. Gavriliţă, L.G. Stana, A. M. Beri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otenţialul criminogen al toxicomaniilo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G. Stana, M.L. Dressler, A. Enache, V. Be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ensic criminological cha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14(4) 237-238 (2006) pg 291-299. ISSN 1221-86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G. Stana, A. Enache, M. L. Dressler, V. Be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ortopedic si chirurgical al artropatiilor hemofil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20-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enaru D.V., Branea I.L., Pãtrascu J., Serban M., Bîrsãstean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Elemente de diagnostic în osteomielita cronic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94-10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ndor B.C., Poenaru D.V., Patrascu J.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litraumatismele – sisteme de evaluare lezionalã  si functionalã.</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112-1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Un caz de osteomielita vertebrala cu Klebsiella Pneumaniae la adul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3-5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I. Branea, Prejbeanu R., Florescu S., Sandici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ãsuri de profilaxie a sechelelor pacientului politraumatizat din perspectiva medicinei de recuperar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119-12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ducerea densitatii osoase in hemofil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Poenaru D.V., Serban M., Birsasteanu F., Patrascu J, Branea 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rea mersului uma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31-4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O, Poenaru D.V., Nemes D., Amaricai E., Onofrei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unchiul instabil cronic</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8-6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Onofrei R., Poenaru D.V., Nemes D., Bereteu O., Amaricai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lasificarea internationala a functionalitaii, incapacitatii si a starii  de sanatate (ICF). Aspecte general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136-14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maricai E., Poenaru D.V., Nemes D., Bereteu O., Onofrei R., Dobresc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ro-RO"/>
              </w:rPr>
              <w:t xml:space="preserve">Vertebroplastia percutanatã – tehnicã miniinvazivã pentru tratamentul fracturilor prin tasare a </w:t>
            </w:r>
            <w:r>
              <w:rPr/>
              <w:t>corpilor vertebral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Asociatiei de Ortopedie Romano-Italo-Hispanice (ASORIS) 2006, nr. 1(7), 12-1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Webb S., Branea I., Prejbeanu R., Barrett J.P., Poenaru D.V.,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 xml:space="preserve">Tratamentul gonartrozei prin artroplastia totalã cu endoproteze cu stabilizare posterioarã tip scorpio. </w:t>
            </w:r>
            <w:r>
              <w:rPr>
                <w:lang w:val="it-IT"/>
              </w:rPr>
              <w:t>Rezulta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66-7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ãtrascu J.M., Pop C.C.,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hifoplastia – tehnica si indicati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41-4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rejbeanu R., Branea I.L., Vermesan D., Vermesan H., Poenaru D.V., Webb S., Sagar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zultate preliminare in tratamentul coccigodinie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66-6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Vermesan D., Prejbeanu R., Deleanu B., Branea I.L., Maliţa D., Birsasteanu F., Vermesan H.,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etode de tratament in osteomielita cronica de gamb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81-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C., 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incipii moderne de tratament in leziunile traumatice complexe ale genunchi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91-9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Boss H.G., 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8.</w:t>
              <w:br/>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amp; medico-chirurgicale, 2006, 1: 37-4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 Gherman, R. Avram, R. Timar, L.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pancreatic autoantibodies in the prediction of type 1 diabetes mellitu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medico-chirurgicale 2006; XIII(1): 65-6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 Vlad, V Şerban, R Timar, Oana Ola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ult obesity. Diagnosis, etiology and managemen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93-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ulburările afectiv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Medico-Chirurgicală a „Societăţii de Medici şi Naturalişti” din Iaşi, vol. 110/2006, nr 4 supl nr 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 Dehelean, Pompilia Dehelean,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olul jucat de factorii psihologici şi biologici în tulburările de percepţie şi procesare a informaţiei în schizofren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Psihiatrie, vol. VIII, nr. 1-2, 2006, pg. 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iana Dehelean, Pompili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ulburarea schizo-afectivă în realitatea clinică</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Medico-Chirurgicală a „Societăţii de Medici şi Naturalişti” din Iaşi, vo. 110/2006, nr 4 supl nr 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 Lăzărescu, Melania Goţ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etic analysis of CFTR mutations in cystic fibrosis patients from Roman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23-2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ămaş L., Popa I., Pop L., Anghel A., Popa Z., Marian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chemical, morphological and ultrastructural correlations in child´d obesi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The International Journal of The Romanian Society of Endocrinology), 2006, II, 2, 163-18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a I., Brega D., Raica M., Dragan M., Alexa A., Bacanu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urological syndrome occurred in children treated with metoclopramid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124-12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Urtilă R., Metea Ştefănescu D, Berinde L, Boceanu E.</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therapy as an alternative of the antibiotherapy for the treatment of  uncomplicated diarrhea in childre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443-44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Metea Ştefănescu D, Popa I, Urtilă R, berinde L, Tănăsescu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inii privind noile aspecte ale criteriologiei malpraxis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Română de Medicină Legală, 2006, 2, 145-15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Alex Berinde, Alexandra Enache, Vera Belei, Lia Berinde, A V Ciu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ocierea diabet zaharat tip 1, boală autoimună tiroidiană, aspecte clinice, diagnostice şi terapeut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 Rom de Endocrinologie şi Metabolism, 2006, 6, 1, 25-3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Gherban A, Velea I., Mărăzan M, Micle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iological therapy with antiTNF agents in juvenile arthritis – consideration on a case rapo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24-2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Turcu S., Popa I, Raica A, Pop L, Băcanu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and behaviour disorders in children with chronic disea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35-3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t>Ionică L, Lucacela M, Popa I, Popa I.M., Vel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inical, developing and therapeutic stages in a Kawasaki</w:t>
            </w:r>
            <w:r>
              <w:rPr>
                <w:rFonts w:eastAsia="Symbol" w:cs="Symbol" w:ascii="Symbol" w:hAnsi="Symbol"/>
              </w:rPr>
              <w:t></w:t>
            </w:r>
            <w:r>
              <w:rPr/>
              <w:t>s disease case rapor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 9-1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Urtilă R, Boceanu E, Metea Ştefănescu D., Lăcătuş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ystic fibrosis associated with hepatobiliary disea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5-36, 21-2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pa Ciucă I.M., Popa I, Pop L, Popa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vere jonctional bradycardia by destructuion of the sinus node at a patient with complex surgical correction of a cyanogenic congenital heart defect – the Fontan procedur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29-3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Lăcătuşu A, Tănăsescu S, Zborovszky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teotomiile in gonartroz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30-39,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D. Gorduza, R. Prejbeanu, B.Del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aliza compactarii dinamice dupa ostesinteza cu DHS in fracturile masivului trohanteria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131-134,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Deleanu B., Prejbeanu R., Vermesan D., Raducan S., Onet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armacological prophilaxis of venous thromboembolism or no prophilaxis in patients undergoing total hip replacement after hospital discharg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263-265,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Malita, Dana Lengyel , Marinela Popovici, D. Malita, R. Prejb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T Imaging of the painful total hip arthroplast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453-457,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D. Malita, Maria Mogoseanu, Ioana Malita, R. Prejbeanu, F. Barsast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ecierea riscului tromboembolic dupa endoprotezarea soldului- Revista de Ortopedie si traumatolog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5-9,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Claudia Borza, R.F. Tatu,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elatia dintre aspectul electromiografic si indicatia chirurgicalǎ in radiculopati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97-101,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laudia Borza, 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onsideraţii clinico-terapeutice si complicati in fracturile de masiv trohanterian  al femurului tratate prin osteosinteza cu DH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113-117,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B. Deleanu, H vermesan, R. Prejbeanu, D. Vermesan, S. Raducanu, O. Mazi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bordarea concomitentelor lezionale meniscale si de ligament incrucisat anterior ale genunchi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Medico-Chirurgicalǎ a Societatii de Medici si Naturalisti din Iasi, no. 2, Supl.1/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Carmen Tatu, D Vermesan,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Indicatia osteotomiei metatarsiene I in tratamentul halluxului valg</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evista Medico-Chirurgicalǎ a Societatii de Medici si Naturalisti din Iasi, no. 2, Supl.1/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F Tatu, Carmen Tatu, C Ungurean, C Cebzan,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Tratament chirurgical minim invaziv al rupturii recente de tendon ahilia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4/ 2006 pag. 407-41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F Tatu, S Olari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ractura rotuliana tardiva dupa plastie L.I.A. cu grefon os-tendon patelar-os. Prezentare de caz</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de Ortopedie si Traumatologie ASORIS, Timişoara nr. 2/2006 pag.45-4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F Tatu,  D Vermesan, C Ungurean, C Cebzan, Carmen T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crofracturile in tratamentul defectelor cartilaginoase ale genunchi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Fiziologia (Physiology), vol. 16, nr. 1(49), 2006, pag.20-2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F Tatu, Carmen Tatu,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nartroza primara la varste medii principii de tratamen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59-65,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R. Prejbeanu, H. Vermesan, D.Vermesan, D. Mal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nile osteoporosis-preliminary results after treatment with risedronic acid in patients with fractured hip</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103-106, ISSN 1583-52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 Prejbeanu, B. Deleanu, D. Vermesan, D. Mailita.,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ndicatiile si tehnica artroscopiei  de glezn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pag 118-122, ISSN 1454-621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 Prejbeanu, H. Vermesan, F. Ramadani, D. Vermesan, D. Malita, C. Calin, F. Szilag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odalitate particulară de rezolvare al unui anevrism de aortă abdominală fisurat-prezentare de caz</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Chirurgia, vol.101,nr2(S),pp296, 24-27.05.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S. Olariu, A.Turşie, R.Nicolc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unor forme particulare ale bolii varicoa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Chirurgia vol.101,nr2(S), pp282, 24-27.05.20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Olariu, A.Tursie, R.Nicolcea, N.Bo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erii de apreciere a insuficienţei venelor perforant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ta Română de Flebologie, volV,nr1-2, 2pp111, 18-20.10.2006;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lariu, N.Bota, A.Turşie, R.Nicolc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ratamentul chistului hidatic hepatic</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 line.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ode de diagnostic şi tratament în cancerul tiroidia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diagnosticul şi tratamentul infarctului intestino-mezenteric</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 Cucui A,Bistreanu R, Constantinesc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roblems of Adaptation and Social Reintegration of People with Amputation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ublicată în extenso pe :www.surgery.ro ISSN 1841-593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ptura de splina la o sarcina de 35/36 saptaman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tetrica si Ginecologia LIV(2006) 73-7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Anastasiu, A. Gluhovschi, M. Craina, R. Niţu, J. Avram, I. Munt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Nutriţia clinică şi terapia volemică în ARD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ân de Anestezie şi Terapie Intensivă 2006; supl. 1 (13): 89-9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Săndes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Nutriţia clinică în ARD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Nutriţie Clinică 2006; 1 (1):25-2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ăndes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ariaţia perioperatorie a triiodotironinemiei în cursul intervenţiei pe cord desch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Jurnalul Român de Anestezie si Terapie Intensivă 2006; 1 (13):23-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eutsch P, Gaspar M, Deutsch M, Săndesc D, Sintean M, Micu A, Crîsni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evidence-based medicine in the management of critically ill patient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edica 2006; 2 (1): 37-4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ăndesc D, Bedreag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gical management of and outcome in primary cardiac tumor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2);101-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Gaspar M, Laufer G, Deutsch P,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ronic constrictive pericarditis associated with Dubin-Johnson congenital jaund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1);38-4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Gaspar M, Dumitrescu G,Deutsch P,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pontaneos aortic arch rupture with pseudoanevrysm and constrictive-effusive pericarditis formatio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teractive cardiovascular and Thoracic Surgery, 2006;5;18-2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Gaspar M, Feier H, Deutsch P, Dragulescu S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Triiodotironemia in stadiul avansat-prechirurgical al cardiopatiei ischem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81-8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eutsch P, Gaspar M, Deutsch Manuela, Cocora M,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Variatia perioperatorie a triiodotironinemiei in cursul interventie pe cord deschi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23-2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utsch P, Gaspar M, Sandesc D, Deutsch Mihaela, Sintean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urgicacal nerrvous decompresion as a treatment for distal symmetric diababetic polyneuropathy</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MJ 2006;56(4):331-33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rin Barac, Lucian P. Jiga, Beatrice Barac, Alexandru Nistor, Vlad Dornean, Mihai Ionac</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lang w:val="ro-RO"/>
              </w:rPr>
            </w:pPr>
            <w:r>
              <w:rPr>
                <w:lang w:val="ro-RO"/>
              </w:rPr>
            </w:r>
          </w:p>
        </w:tc>
        <w:tc>
          <w:tcPr>
            <w:tcW w:w="2735" w:type="dxa"/>
            <w:tcBorders>
              <w:top w:val="single" w:sz="4" w:space="0" w:color="000000"/>
              <w:bottom w:val="single" w:sz="4" w:space="0" w:color="000000"/>
            </w:tcBorders>
          </w:tcPr>
          <w:p>
            <w:pPr>
              <w:pStyle w:val="NormalWeb"/>
              <w:spacing w:before="0" w:after="280"/>
              <w:rPr>
                <w:b/>
                <w:b/>
                <w:sz w:val="28"/>
                <w:szCs w:val="28"/>
              </w:rPr>
            </w:pPr>
            <w:r>
              <w:rPr>
                <w:b/>
                <w:sz w:val="28"/>
                <w:szCs w:val="28"/>
              </w:rPr>
              <w:t>2007</w:t>
            </w:r>
          </w:p>
          <w:p>
            <w:pPr>
              <w:pStyle w:val="NormalWeb"/>
              <w:spacing w:before="280" w:after="0"/>
              <w:rPr>
                <w:b/>
                <w:b/>
                <w:sz w:val="28"/>
                <w:szCs w:val="28"/>
              </w:rPr>
            </w:pPr>
            <w:r>
              <w:rPr>
                <w:b/>
                <w:sz w:val="28"/>
                <w:szCs w:val="28"/>
              </w:rPr>
            </w:r>
          </w:p>
        </w:tc>
        <w:tc>
          <w:tcPr>
            <w:tcW w:w="3929" w:type="dxa"/>
            <w:tcBorders>
              <w:top w:val="single" w:sz="4" w:space="0" w:color="000000"/>
              <w:bottom w:val="single" w:sz="4" w:space="0" w:color="000000"/>
            </w:tcBorders>
          </w:tcPr>
          <w:p>
            <w:pPr>
              <w:pStyle w:val="NormalWeb"/>
              <w:snapToGrid w:val="false"/>
              <w:spacing w:before="280" w:after="0"/>
              <w:rPr>
                <w:b/>
                <w:b/>
                <w:sz w:val="28"/>
                <w:szCs w:val="28"/>
              </w:rPr>
            </w:pPr>
            <w:r>
              <w:rPr>
                <w:b/>
                <w:sz w:val="28"/>
                <w:szCs w:val="28"/>
              </w:rPr>
            </w:r>
          </w:p>
        </w:tc>
        <w:tc>
          <w:tcPr>
            <w:tcW w:w="3356" w:type="dxa"/>
            <w:tcBorders>
              <w:top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vitro effect of cigarette smoke extract on 5</w:t>
            </w:r>
            <w:r>
              <w:rPr>
                <w:rFonts w:eastAsia="Symbol" w:cs="Symbol" w:ascii="Symbol" w:hAnsi="Symbol"/>
              </w:rPr>
              <w:t></w:t>
            </w:r>
            <w:r>
              <w:rPr/>
              <w:t>adenosine induced vasodilatation in guinea pigs</w:t>
            </w:r>
            <w:r>
              <w:rPr>
                <w:rFonts w:eastAsia="Symbol" w:cs="Symbol" w:ascii="Symbol" w:hAnsi="Symbol"/>
              </w:rPr>
              <w:t></w:t>
            </w:r>
            <w:r>
              <w:rPr/>
              <w:t xml:space="preserve"> thoracic aort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Fiziologia – Physiology</w:t>
            </w:r>
            <w:r>
              <w:rPr>
                <w:i/>
                <w:iCs/>
              </w:rPr>
              <w:t>,</w:t>
            </w:r>
            <w:r>
              <w:rPr/>
              <w:t xml:space="preserve"> 2007; 17: 18- 22, ISSN 1223 – 207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Noveanu L, Firă – Mladinescu O, Ordodi V, Mihalas G.</w:t>
            </w:r>
          </w:p>
          <w:p>
            <w:pPr>
              <w:pStyle w:val="NormalWeb"/>
              <w:spacing w:before="280" w:after="0"/>
              <w:rPr>
                <w:lang w:val="pt-BR"/>
              </w:rPr>
            </w:pPr>
            <w:r>
              <w:rPr>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20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ffect of trend – mill physical exercise on plasma lipids profile in guinea pig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MJ,  2007; 57 (suppl.3): 99  - 101</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Noveanu L, Ordodi V, Firă – Mladinescu O, Munteanu F, Săvoiu G, Oantea V, Sturza V, Mihalaş G</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low – mediated vasodilation – alternative method for preventing underestimation of cardiovascular risk in young aymptomatic subject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MJ,  2007; 57 (suppl.3): 102 – 104</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veanu L, Firă – Ovidiu Mladinescu, Săvoiu G, Gherbon A, Caraba A, Mihalaş 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xperimental model for the study of smoking – induced pulmonary endothelial dysfunction.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MJ,  2007; 57 (suppl.3): 59 - 64</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Mlădinescu O, Noveanu L, Ordodi V, Răducan A, Avram A, Avram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it-IT"/>
              </w:rPr>
              <w:t xml:space="preserve">Aspecte actuale ale diagnosticului displaziei congenitale de sold.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1(9), 57-63</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pt-BR"/>
              </w:rPr>
              <w:t>Sebok G.,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onsideratii asupra tehnicii DHS in fracturile masivului trohanterian.</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1(9), 64-67</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fr-FR"/>
              </w:rPr>
            </w:pPr>
            <w:r>
              <w:rPr>
                <w:b w:val="false"/>
              </w:rPr>
              <w:t>Borza I., Faur C.,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rupturilor LIA folosind ligamente artificiale LAR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1(9), 82-84</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Patrascu J.M., Boss H.G., Florescu S., Andor B., Pop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incipii de tratament in pseudotumorile hemofil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1-19</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rtroplastia de genunchi cu proteza Nextgen Legancy-Zimme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20-23</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it-IT"/>
              </w:rPr>
            </w:pPr>
            <w:r>
              <w:rPr>
                <w:b w:val="false"/>
              </w:rPr>
              <w:t>Borza I., Kubat P., Poenaru D.V.,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 xml:space="preserve">Osteosinteza centromedulara in fracturile de femur si tibie la politraumatizati.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32-40</w:t>
            </w:r>
          </w:p>
        </w:tc>
        <w:tc>
          <w:tcPr>
            <w:tcW w:w="335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pescu M.R., Poenaru D.V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es-ES"/>
              </w:rPr>
              <w:t>Reeducarea functionala in entorsele recidivante de glezn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2(10), 47-53</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es-ES"/>
              </w:rPr>
              <w:t>Totorean A.D.,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Artroplastia de revizie a soldului cu sistem necimentat modular Revitan Straight</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54-59</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Borza I., Panescu S., Faur C.,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incipii de tratament ortopedico-chirurgical in artroza tibio-tarsian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62-6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maricăi E., Poenaru D.V., Nemeş D., Onofrei R., Berete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it-IT"/>
              </w:rPr>
              <w:t>Actualitati privind managementul si tratamentul chirurgical in fracturile patologice ale femurului in metastazele osoas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2(10), 68-7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pt-BR"/>
              </w:rPr>
              <w:t>Drira O,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en-GB"/>
              </w:rPr>
              <w:t>Aspecte ale utilizarii sistemelor de eliberare locala de antibiotic in tratamentul osteomielitei cron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80-85</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en-GB"/>
              </w:rPr>
              <w:t>Andor B., Poenaru D.V.,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t>Consideratii privind tratamentul displaziei congenitale de sold.</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93-9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ebok G.,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Evaluarea pacientilor cu fracturi bimaleolare opera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99-106</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A, Poenaru D.V., Nemes , Amaricăi E., Onofrei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Progrese in interventiile reconstructive ale defectelor osoase traumat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107-1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lorescu S., Poenaru D.V.,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endinte si directii de dezvoltare inn implantologia spinal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111-1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it-IT"/>
              </w:rPr>
              <w:t>Branea I.L., Prejbeanu R.,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olul examenului clinic in doagnosticarea genunchiului instabil.</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15-12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Onofrei R., Pooenaru D.V., Nemes D., Amăricăi E., Berete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alitatea vietii la pacientii cu stenoza vertebrala tratati chirurgical si relatia cu densitatea os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23-13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lia I, Nemes D., Poenaru D.V.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bCs/>
                <w:lang w:val="ro-RO"/>
              </w:rPr>
              <w:t>Treatment posibilities in ectomelia</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Serbian Archive of Medicine, nr. 5-6/may-june 2007, p. 346-351</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bCs/>
                <w:lang w:val="ro-RO"/>
              </w:rPr>
              <w:t>Dan Nemes, Dan Poenaru, O.Bereteu, R.Onofrei, E. Amăricăi, Alina Totor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ificultati si complicatii in chirurgia osteoartropatiilor hemofilic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1(9), 1-8</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enaru D.V., Branea I.L., Patrascu J.M., Sandici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odel experimental de transplant pancreatic cu drenaj portal    sau sistemic la sobolanul de laborato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hirurgia 2007; 102: 563- 57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Jiga P. L, Gabriela Nitã, V. Dornean, Laura Simion, B. Hoinoiu, A. Blidisel, A. Nistor, M. 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 xml:space="preserve">Tratamentul plagilor supurate in atmosfera cu presiune negativa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5/ 2007 pag. 577-580</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R Bredicianu, C Ungurean,C Cebzan, Carmen Tat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4.</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limeri sintetici bioabsorbabili cu aplicaţie în ortopedi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w:t>
            </w:r>
            <w:r>
              <w:rPr>
                <w:lang w:val="it-IT"/>
              </w:rPr>
              <w:t>–</w:t>
            </w:r>
            <w:r>
              <w:rPr>
                <w:rFonts w:eastAsia="SimSun;宋体"/>
                <w:lang w:val="it-IT"/>
              </w:rPr>
              <w:t xml:space="preserve"> chirurgicala</w:t>
            </w:r>
            <w:r>
              <w:rPr>
                <w:lang w:val="it-IT"/>
              </w:rPr>
              <w:t xml:space="preserve"> </w:t>
            </w:r>
            <w:r>
              <w:rPr>
                <w:rFonts w:eastAsia="SimSun;宋体"/>
                <w:lang w:val="it-IT"/>
              </w:rPr>
              <w:t>a societatii de medici si naturalisti</w:t>
            </w:r>
            <w:r>
              <w:rPr>
                <w:lang w:val="it-IT"/>
              </w:rPr>
              <w:t xml:space="preserve"> </w:t>
            </w:r>
            <w:r>
              <w:rPr>
                <w:rFonts w:eastAsia="SimSun;宋体"/>
                <w:lang w:val="it-IT" w:eastAsia="zh-CN"/>
              </w:rPr>
              <w:t>din Iasi 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 Prejbeanu, H. Vermeşan, D. Vermeşan, S. Ră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5.</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it-IT"/>
              </w:rPr>
            </w:pPr>
            <w:r>
              <w:rPr>
                <w:lang w:val="it-IT"/>
              </w:rPr>
              <w:t>Sinovită cronică hipertrofică asociată cu dispariţia a  1/3 din condilul femural lateral de cauză neprecizată – prezentare de caz</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i/>
                <w:i/>
                <w:lang w:val="it-IT"/>
              </w:rPr>
            </w:pPr>
            <w:r>
              <w:rPr>
                <w:rFonts w:eastAsia="SimSun;宋体"/>
                <w:lang w:val="it-IT" w:eastAsia="zh-CN"/>
              </w:rPr>
              <w:t>Revista medico – chirurgicala a societatii de medici si naturalisti din Iasi 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it-IT"/>
              </w:rPr>
            </w:pPr>
            <w:r>
              <w:rPr>
                <w:lang w:val="it-IT"/>
              </w:rPr>
              <w:t xml:space="preserve">R. Prejbeanu, H. Vermesan, D. Malita,  D. Vermesan, Claudia Borza, S. Raduca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6.</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Protocol terapeutic in fracturile vicios consolidate de radius</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 chirurgicala a societatii de medici si naturalisti din Iasi </w:t>
            </w:r>
            <w:r>
              <w:rPr>
                <w:rFonts w:eastAsia="SimSun;宋体"/>
                <w:lang w:val="it-IT" w:eastAsia="zh-CN"/>
              </w:rPr>
              <w:t>vol III/2007 supliment 2</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D. Vermesan, R. Prejbeanu, B. Deleanu, Malita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7.</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Managementul complicatiilor infectioase ale artroplastiei articulatiei genunchiului</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H. Vermesan, R. Taut, B. Deleanu, C. Borza, S. Ra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8.</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Transplantarea meniscala – Posibilitati, Limit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 Prejbeanu, H. Vermesan, J.P. Barrett, F. Ramadani, D. Vermesan, I. Branea, D. Mal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9.</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Particularitati biomecanice ale aparatului locomoto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C. Borza, H. Vermesan,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0.</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it-IT" w:eastAsia="zh-CN"/>
              </w:rPr>
              <w:t>Stabilizarea dinamica a coloanei vertebrale lombare - trecut, prezent, viitor</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D. Vermesan, R. Prejbeanu, H. Vermesan, I. Branea, S.Webb, R.R. Cagiano, C. Borza, A. Maxi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1.</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Instabilitatea si aplicarea suboptimala a implantului – Principalele cause de esec in tratamentul fracturilor pertrohanteriene</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 xml:space="preserve">B. Deleanu, H. Vermesan, R. Prejbeanu, D. Vermesan, S. Raducan, C. Miu, M. Zavolan, A.A. Adnan, F. Birsasteanu  </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Revista de ortopedie si traumatologie – ASORIS Nr. 1(9)/20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2.</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olul investigatiilor radiologice si imagistice in diagnosticul complicatiilor secundare artroplastiilor totale de sold</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es-ES" w:eastAsia="zh-CN"/>
              </w:rPr>
              <w:t>Revista de ortopedie si traumatologie – ASORIS Nr. 1(9)/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es-ES" w:eastAsia="zh-CN"/>
              </w:rPr>
              <w:t>D. Malita, D. Vermesan, I. Malita, R. Prejbeanu, H. Vermesan, Fl. Birsasteanu, M. Pascut, M. Mogos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3.</w:t>
            </w:r>
          </w:p>
        </w:tc>
        <w:tc>
          <w:tcPr>
            <w:tcW w:w="27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Thyroid dysfunctions induced by Amiodarone </w:t>
            </w:r>
          </w:p>
        </w:tc>
        <w:tc>
          <w:tcPr>
            <w:tcW w:w="39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Revista Maedica - a Journal of Clinical Medicine, volume 2, nr. 1, 2007</w:t>
            </w:r>
          </w:p>
        </w:tc>
        <w:tc>
          <w:tcPr>
            <w:tcW w:w="33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Ioana Zosin, Melania Balas, Ioana Golu, Luminita Vranceanu</w:t>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53:00Z</dcterms:created>
  <dc:creator>Acer</dc:creator>
  <dc:description/>
  <cp:keywords/>
  <dc:language>en-US</dc:language>
  <cp:lastModifiedBy>Acer</cp:lastModifiedBy>
  <dcterms:modified xsi:type="dcterms:W3CDTF">2008-06-16T20:53:00Z</dcterms:modified>
  <cp:revision>2</cp:revision>
  <dc:subject/>
  <dc:title>ANEXA nr</dc:title>
</cp:coreProperties>
</file>