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28"/>
          <w:lang w:val="fr-FR"/>
        </w:rPr>
      </w:pPr>
      <w:r>
        <w:rPr>
          <w:b/>
          <w:bCs/>
          <w:color w:val="000000"/>
          <w:sz w:val="28"/>
          <w:szCs w:val="28"/>
          <w:lang w:val="fr-FR"/>
        </w:rPr>
        <w:t>ANEXA nr. 5.2.</w:t>
      </w:r>
    </w:p>
    <w:p>
      <w:pPr>
        <w:pStyle w:val="NormalWeb"/>
        <w:rPr>
          <w:b/>
          <w:b/>
          <w:color w:val="000000"/>
          <w:sz w:val="28"/>
          <w:szCs w:val="28"/>
        </w:rPr>
      </w:pPr>
      <w:r>
        <w:rPr>
          <w:b/>
          <w:color w:val="000000"/>
          <w:sz w:val="28"/>
          <w:szCs w:val="28"/>
        </w:rPr>
        <w:t>CONFERINŢE INTERNAŢIONALE</w:t>
      </w:r>
    </w:p>
    <w:tbl>
      <w:tblPr>
        <w:tblW w:w="10080" w:type="dxa"/>
        <w:jc w:val="left"/>
        <w:tblInd w:w="-725" w:type="dxa"/>
        <w:tblLayout w:type="fixed"/>
        <w:tblCellMar>
          <w:top w:w="0" w:type="dxa"/>
          <w:left w:w="108" w:type="dxa"/>
          <w:bottom w:w="0" w:type="dxa"/>
          <w:right w:w="108" w:type="dxa"/>
        </w:tblCellMar>
      </w:tblPr>
      <w:tblGrid>
        <w:gridCol w:w="636"/>
        <w:gridCol w:w="3144"/>
        <w:gridCol w:w="3712"/>
        <w:gridCol w:w="25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b/>
                <w:sz w:val="28"/>
                <w:szCs w:val="28"/>
              </w:rPr>
              <w:t>Nr.</w:t>
            </w:r>
          </w:p>
          <w:p>
            <w:pPr>
              <w:pStyle w:val="NormalWeb"/>
              <w:spacing w:before="280" w:after="0"/>
              <w:rPr>
                <w:b/>
                <w:b/>
                <w:sz w:val="28"/>
                <w:szCs w:val="28"/>
              </w:rPr>
            </w:pPr>
            <w:r>
              <w:rPr>
                <w:b/>
                <w:sz w:val="28"/>
                <w:szCs w:val="28"/>
              </w:rPr>
              <w:t>crt.</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Comunicare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 xml:space="preserve">Conferinţa </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Auto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3</w:t>
            </w:r>
          </w:p>
        </w:tc>
      </w:tr>
      <w:tr>
        <w:trPr/>
        <w:tc>
          <w:tcPr>
            <w:tcW w:w="636" w:type="dxa"/>
            <w:tcBorders>
              <w:top w:val="single" w:sz="4" w:space="0" w:color="000000"/>
              <w:left w:val="single" w:sz="4" w:space="0" w:color="000000"/>
              <w:bottom w:val="single" w:sz="4" w:space="0" w:color="000000"/>
            </w:tcBorders>
          </w:tcPr>
          <w:p>
            <w:pPr>
              <w:pStyle w:val="NormalWeb"/>
              <w:snapToGrid w:val="false"/>
              <w:spacing w:before="280" w:after="0"/>
              <w:rPr>
                <w:b/>
                <w:b/>
                <w:sz w:val="28"/>
                <w:szCs w:val="28"/>
              </w:rPr>
            </w:pPr>
            <w:r>
              <w:rPr>
                <w:b/>
                <w:sz w:val="28"/>
                <w:szCs w:val="28"/>
              </w:rPr>
            </w:r>
          </w:p>
        </w:tc>
        <w:tc>
          <w:tcPr>
            <w:tcW w:w="3144" w:type="dxa"/>
            <w:tcBorders>
              <w:top w:val="single" w:sz="4" w:space="0" w:color="000000"/>
              <w:bottom w:val="single" w:sz="4" w:space="0" w:color="000000"/>
            </w:tcBorders>
          </w:tcPr>
          <w:p>
            <w:pPr>
              <w:pStyle w:val="NormalWeb"/>
              <w:spacing w:before="0" w:after="280"/>
              <w:rPr>
                <w:b/>
                <w:b/>
                <w:sz w:val="28"/>
                <w:szCs w:val="28"/>
                <w:lang w:val="ro-RO"/>
              </w:rPr>
            </w:pPr>
            <w:r>
              <w:rPr>
                <w:b/>
                <w:sz w:val="28"/>
                <w:szCs w:val="28"/>
                <w:lang w:val="ro-RO"/>
              </w:rPr>
              <w:t>2005</w:t>
            </w:r>
          </w:p>
          <w:p>
            <w:pPr>
              <w:pStyle w:val="NormalWeb"/>
              <w:spacing w:before="280" w:after="0"/>
              <w:rPr>
                <w:b/>
                <w:b/>
                <w:sz w:val="28"/>
                <w:szCs w:val="28"/>
                <w:lang w:val="ro-RO"/>
              </w:rPr>
            </w:pPr>
            <w:r>
              <w:rPr>
                <w:b/>
                <w:sz w:val="28"/>
                <w:szCs w:val="28"/>
                <w:lang w:val="ro-RO"/>
              </w:rPr>
            </w:r>
          </w:p>
        </w:tc>
        <w:tc>
          <w:tcPr>
            <w:tcW w:w="3712" w:type="dxa"/>
            <w:tcBorders>
              <w:top w:val="single" w:sz="4" w:space="0" w:color="000000"/>
              <w:bottom w:val="single" w:sz="4" w:space="0" w:color="000000"/>
            </w:tcBorders>
          </w:tcPr>
          <w:p>
            <w:pPr>
              <w:pStyle w:val="NormalWeb"/>
              <w:snapToGrid w:val="false"/>
              <w:spacing w:before="280" w:after="0"/>
              <w:rPr>
                <w:b/>
                <w:b/>
                <w:sz w:val="28"/>
                <w:szCs w:val="28"/>
                <w:lang w:val="ro-RO"/>
              </w:rPr>
            </w:pPr>
            <w:r>
              <w:rPr>
                <w:b/>
                <w:sz w:val="28"/>
                <w:szCs w:val="28"/>
                <w:lang w:val="ro-RO"/>
              </w:rPr>
            </w:r>
          </w:p>
        </w:tc>
        <w:tc>
          <w:tcPr>
            <w:tcW w:w="2588" w:type="dxa"/>
            <w:tcBorders>
              <w:top w:val="single" w:sz="4" w:space="0" w:color="000000"/>
              <w:bottom w:val="single" w:sz="4" w:space="0" w:color="000000"/>
              <w:right w:val="single" w:sz="4" w:space="0" w:color="000000"/>
            </w:tcBorders>
          </w:tcPr>
          <w:p>
            <w:pPr>
              <w:pStyle w:val="NormalWeb"/>
              <w:snapToGrid w:val="false"/>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isk factors and subclinical atherosclerotic valvular echocardiographic lesions in women</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8-th International Symposium on Interdisciplinary Regional research Hungary-Romania-Serbia and Muntenegro, august 2005 CD, ISIRR 8</w:t>
            </w:r>
          </w:p>
          <w:p>
            <w:pPr>
              <w:pStyle w:val="NormalWeb"/>
              <w:spacing w:before="280" w:after="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Avram, F. Pârv, M. Balint, A. Suta, D. Motoc, M. Floron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nvironment and psychiatric disorders in hospitalised cardiac patient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7 th  Regional Conference on Environment and Health Hungary , Szeged , 17 iunie 2005</w:t>
            </w:r>
          </w:p>
          <w:p>
            <w:pPr>
              <w:pStyle w:val="NormalWeb"/>
              <w:spacing w:before="280" w:after="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Florina Parv, Simona Tamasan, M. Balint, V.D.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elationship betweeen euroregions on the modern hospital</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th  Regional Conference on Environment and Health Hungary, Szeged, 17 iunie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ariana Moga, V. Moga, L. Bosneag, L. Staicu Tivadar, Rodica Avram, F. Sicurell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Wavelets as methods for ECG signal processing</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I</w:t>
            </w:r>
            <w:r>
              <w:rPr>
                <w:vertAlign w:val="superscript"/>
                <w:lang w:val="ro-RO"/>
              </w:rPr>
              <w:t>th</w:t>
            </w:r>
            <w:r>
              <w:rPr>
                <w:lang w:val="ro-RO"/>
              </w:rPr>
              <w:t xml:space="preserve"> Congress of the International Society for Holter and Noninvasive Electrocardiology, Gdansk, Poland,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 xml:space="preserve">Mariana Moga, </w:t>
            </w:r>
            <w:r>
              <w:rPr>
                <w:bCs/>
                <w:lang w:val="ro-RO"/>
              </w:rPr>
              <w:t>V.D.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rPr>
              <w:t>Continuous Wavelet Transform in ECG Analysis. A Concept For Clinical Us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XIX International Congress of the European Federation for Medical Informatics, Geneva, Switzerland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 xml:space="preserve">Mariana Moga, </w:t>
            </w:r>
            <w:r>
              <w:rPr>
                <w:bCs/>
                <w:lang w:val="ro-RO"/>
              </w:rPr>
              <w:t>V.D. Moga</w:t>
            </w:r>
            <w:r>
              <w:rPr>
                <w:lang w:val="ro-RO"/>
              </w:rPr>
              <w:t>, Gh.I. Mihal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fficacy of benfluorex in combination with sulfonylureas in 325 type 2 diabetic patients: a 18 week randomized double-blind study versus placebo</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41th Annual Meeting 12-15 September 2005, Athens, Greece</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 Moulin, K. Abdul Kadir, H. Saldanha, V. Şerban, D. Koev, R. Moore, H. Alaw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incidence of childhood type 1 diabetes in Romania. A ten-year follow-up</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41th Annual Meeting 12-15 September 2005, Athens, Greece</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 Şerban, Corina Hogea, Gabriela Creţeanu, Cleo Simionescu, Mihaela Roşu, M. Mihu, C. Mih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impact of new diagnostic criteria for impaired fasting gluco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41th Annual Meeting 12-15 September 2005, Athens, Greece</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Z. Timar, V. Şerban, L. F. Diaconu, A. Vlad, M. Roşu, O. Olari, V. Bo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rends of therapy, complications and mortality in elderly type 2 diabetic patients diagnosed in the 80’s and in the 90’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41th Annual Meeting 12-15 September 2005, Athens, Greece</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abriela Negrişanu, Raluca Memu, M Munteanu, Alexandra Si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erebral Microangiopathy in Patients With Diabetic Nephropathy, Nephrology, A23</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rd World Congress of Nephrology, 26-30 June, 2005, Singapore</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igia Petrica, M. Petrica, M. Munteanu, F. Bob, Cristina Gluhovschi, Gh. Gluhovschi, C. Jianu, A. Schiller, Silvia Velciov, Virginia Trandafirescu, Gh. Bozdo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StrongEmphasis"/>
                <w:b w:val="false"/>
                <w:lang w:val="ro-RO"/>
              </w:rPr>
              <w:t>Urinary N-</w:t>
            </w:r>
            <w:r>
              <w:rPr>
                <w:lang w:val="ro-RO"/>
              </w:rPr>
              <w:t>acetyl-glucosaminidase in the assessment of tubular lesions during renal colic</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w:t>
            </w:r>
            <w:r>
              <w:rPr>
                <w:vertAlign w:val="superscript"/>
                <w:lang w:val="ro-RO"/>
              </w:rPr>
              <w:t>rd</w:t>
            </w:r>
            <w:r>
              <w:rPr>
                <w:lang w:val="ro-RO"/>
              </w:rPr>
              <w:t xml:space="preserve"> World Congress of Nephrology, Singapore, 26-30 June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h. Gluhovschi, S. Velciov, A. Kaycsa, V. Trandafirescu, A. Schiller, L. Petrica, Gh. Bozdog, C. Gluhovschi, F. Bo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StrongEmphasis"/>
                <w:b w:val="false"/>
                <w:lang w:val="ro-RO"/>
              </w:rPr>
              <w:t>Cerebral microangiopathy in patients with diabetic nephropath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w:t>
            </w:r>
            <w:r>
              <w:rPr>
                <w:vertAlign w:val="superscript"/>
                <w:lang w:val="ro-RO"/>
              </w:rPr>
              <w:t>rd</w:t>
            </w:r>
            <w:r>
              <w:rPr>
                <w:lang w:val="ro-RO"/>
              </w:rPr>
              <w:t xml:space="preserve"> World Congress of Nephrology, Singapore, 26-30 June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 Petrica, M. Petrica, M. Munteanu, F. Bob, C. Gluhovschi, Gh. Gluhovschi, C. Jianu, A. Schiller, S. Velciov, V. Trandafirescu, Gh. Bozdo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StrongEmphasis"/>
                <w:b w:val="false"/>
                <w:lang w:val="ro-RO"/>
              </w:rPr>
              <w:t>The Effect of Steroids on Lymphocyte Profile in Primary Chronic Glomerulonephrit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Emphasis"/>
                <w:bCs/>
                <w:i w:val="false"/>
                <w:lang w:val="ro-RO"/>
              </w:rPr>
              <w:t>Renal Week 2005- Philadelphia, 8-13 Nov.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rStyle w:val="Emphasis"/>
                <w:bCs/>
                <w:i w:val="false"/>
                <w:lang w:val="ro-RO"/>
              </w:rPr>
              <w:t>C. Gluhovschi, Gh. Gluhovschi, D. Herman, E. Potencz, V. Trandafirescu, A. Schiller, L. Petrica, S. Velciov, Gh. Bozdog, F. Bob, C. Muntean, C. Vernic, W. Brow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StrongEmphasis"/>
                <w:b w:val="false"/>
                <w:lang w:val="ro-RO"/>
              </w:rPr>
              <w:t>Does a Nonsteroidal Antiinflammatory Drug, (NSAID), Ketoprofen, Exert a Renoprotective Effect in Renal Colic?</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Emphasis"/>
                <w:bCs/>
                <w:i w:val="false"/>
                <w:lang w:val="ro-RO"/>
              </w:rPr>
              <w:t>Renal Week 2005- Philadelphia, 8-13 Nov.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rStyle w:val="Emphasis"/>
                <w:bCs/>
                <w:i w:val="false"/>
                <w:lang w:val="ro-RO"/>
              </w:rPr>
              <w:t>Gh. Gluhovschi, S. Velciov, A. Kaycsa, V. Trandafirescu, A. Schiller, L. Petrica, Gh. Bozdog, C. Gluhovschi, F. Bob, I. Michnea, C. Muntean, C. Vernic, W. Brow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efficiency of PegIntron versus Pegasys in Chronic C viral hepatit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05 World Congress of Gastroenterology, 10-14 September 2005, Montreal Canada</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 Mirela Danila, Roxana Sirli, Alina Popescu, Adriana Laza, Luminita Badito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prevalence of anti-HCV antibodies in hospitalised patient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05 World Congress of Gastroenterology, 10-14 September 2005, Montreal Canada</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 Mirela Danila, Luminita Baditoiu, Denis Badin, Alina Popescu, Roxana Sirl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and association with predisposing condition of NAFLD and NASH in general population from the west part of Romani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150: Disease Progression and Disease Prevention in Hepatology and Gastroenterology, 3-4 oct. 2005, Berlin, pg.67</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aniela Lazăr, A.Goldiş, Adriana Tudora, I.Sporea, C.Abou Salha, Iulia Raţ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linical and pathological significance of hepatic steatosis in chronic hepatitis C virus infec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150: Disease Progression and Disease Prevention in Hepatology and Gastroenterology, 3-4 oct. 2005, Berlin, pg.68</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 xml:space="preserve">Daniela Lazăr, Marioara Cornianu, A.Goldiş, Sorina Tăban, C.Abou Salha, I.Sporea, Corina Verni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mparative study regarding the risk factors of NASH and NAFLD in high-risk popula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46, Innsbruck, March 11-12,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oldiş, D. Lazăr, C. Vernic, et a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ASH in the general population of Western Romani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46, Innsbruck, March 11-12,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Goldiş, D. Lazăr, V. Lungu, A. Goldi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oes the type of DM influence the prevalence of NASH</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50, Berlin, October 3-4,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Goldiş, C. Vernic, D. Lază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linical and pathological significance of hepatic steatosis in chronic hepatitis C virus infec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50, Berlin, October 3-4,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Lazăr, M. Cornianu, A. Goldiş, S. Tăban, CA Salh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pidemiological aspects of diverticular disias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48, Munich, June 17-18,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Goldiş, V. Lung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Key elements in the diagnosis, treatment strategies and management of Irritable Bowel Syndrome (IBS) in 2004. Results of an international surve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IBS Forum No.2, Mayoly Spindler Laboratories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 Dapoigny, B. Coffin, A. Goldiş, et a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ibrosis rate – usefull predictor of response rate to antiviral therapy in chronic C hepatit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WCOG Montreal, Canada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trăin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Vascular dementia, risk factors of progress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9</w:t>
            </w:r>
            <w:r>
              <w:rPr>
                <w:bCs/>
                <w:vertAlign w:val="superscript"/>
                <w:lang w:val="ro-RO"/>
              </w:rPr>
              <w:t>th</w:t>
            </w:r>
            <w:r>
              <w:rPr>
                <w:bCs/>
                <w:lang w:val="ro-RO"/>
              </w:rPr>
              <w:t xml:space="preserve"> Congress of the European Federation of Neurological Societies, Atena, 17-20 sept,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cutelnicu, Dorina</w:t>
            </w:r>
            <w:r>
              <w:rPr>
                <w:bCs/>
                <w:lang w:val="ro-RO"/>
              </w:rPr>
              <w:t>, Pleşa Adi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linical-cytogenetic aspects related to mosaicism in the variants of Turner syndrom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UR. J. Of HUMAN GENETICS, 2005, 13, suppl. 1, revista ISI</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 Mihaescu, C. Crista, I. Zosin, D. Stoicanescu, V. Beleng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oes calcium and vitamin D alter bone turnover and the levels of calciotropic hormone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Congress of Endocrinology, 3-7 sept. 2005, Göteburg, Suedia</w:t>
            </w:r>
          </w:p>
          <w:p>
            <w:pPr>
              <w:pStyle w:val="Normal"/>
              <w:tabs>
                <w:tab w:val="clear" w:pos="720"/>
                <w:tab w:val="left" w:pos="13564" w:leader="none"/>
              </w:tabs>
              <w:jc w:val="both"/>
              <w:rPr/>
            </w:pPr>
            <w:r>
              <w:rPr/>
            </w:r>
          </w:p>
          <w:p>
            <w:pPr>
              <w:pStyle w:val="NormalWeb"/>
              <w:spacing w:before="280" w:after="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oana Zosin, Melania Balaş, Ioana Golu, Oana Sim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contribution of the forensic expert to the prevention of carbon monoxide (CO) intoxica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Congress of European Toxicology, 11-14 sept, Cracow Poland, 2005. ISSN 0378-4274</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Baboiu OE, Belei V.,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rugs effects on vascular permeabilit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Congress of European Toxicology, 11-14 sept, Cracow Poland, 2005. ISSN 0378-4274</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Cădariu F., Baboiu OE.,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uicide by formalin inges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Congress of European Toxicology, 11-14 sept Cracow Poland, 2005. ISSN 0378-4274</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etcu M., Enache A., Baboiu O., Ciocani M.,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eath by lead tetraethyl intoxica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Congress of European Toxicology, 11-14 sept, Cracow Poland, 2005. ISSN 0378-4274</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etcu M., Enache A., Baboiu OE., Chatzinikolaou F., Tatulescu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value of diatoma determination in forensic experti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w:t>
            </w:r>
            <w:r>
              <w:rPr>
                <w:vertAlign w:val="superscript"/>
                <w:lang w:val="ro-RO"/>
              </w:rPr>
              <w:t>th</w:t>
            </w:r>
            <w:r>
              <w:rPr>
                <w:lang w:val="ro-RO"/>
              </w:rPr>
              <w:t xml:space="preserve"> Regional Conference on Environment and healt, 17 June Szeged, DKMT,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lexandra, Florentina Cădariu, Gelu Cădariu, Enache Florin, Iulian Avram, Chatzinikolaou Foti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leep apnoea Syndrome an Increase of Road Accidents, MSPO3, ISSIRR 8</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w:t>
            </w:r>
            <w:r>
              <w:rPr>
                <w:vertAlign w:val="superscript"/>
                <w:lang w:val="ro-RO"/>
              </w:rPr>
              <w:t>th</w:t>
            </w:r>
            <w:r>
              <w:rPr>
                <w:lang w:val="ro-RO"/>
              </w:rPr>
              <w:t xml:space="preserve"> International Symposium Interdisciplinarity Regional Research Hungary-Romania-Serbia and Montenegro, Szeged, 19-21.04.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Enache F.,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ostmortem profiling used in the identification of putrefied corps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th Meeting of the International Association of Forensic Sciences, Hong-Hong 21-26 aug.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Chatzinikolaou F., Jianu R., Stratul S., Ogodescu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ases of non-violent deaths in the traumatic context</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th Meeting of the International Association of Forensic Sciences, Hong-Hong 21-26 aug.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Chatzinikolaou F., Petcu M., Belei 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mparative identification based on frontal sinus morpholog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eme Congres de l’Academie Mediterraneanne des Sciences Medico-legales, Monastir, Tunisie, 22-25 juin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Belei V., Chatzinikolaou F., Jianu R., Stratul S., Ogodescu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oracic contusive trauma in trafic accident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eme Congres de l’Academie Mediterraneanne des Sciences Medico-legales, Monastir, Tunisie, 22-25 juin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Belei V., Chatzinikolaou F., Petcu M., Gavriliţă M., Porumb 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traumatic shock due to external contusive injuries in the medico-legal patholog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eme Congres de l’Academie Mediterraneanne des Sciences Medico-legales, Monastir, Tunisie, 22-25 juin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elei V., Dressler M.L., Enache A., Matei V., Chatzinikolaou F., Petcu M., Gavrilită M., Porumb 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ostmortem dental and skeletal profiling / a complex case of forensic identifica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lkan Jourmal of Stomatology, 10</w:t>
            </w:r>
            <w:r>
              <w:rPr>
                <w:vertAlign w:val="superscript"/>
                <w:lang w:val="ro-RO"/>
              </w:rPr>
              <w:t>th</w:t>
            </w:r>
            <w:r>
              <w:rPr>
                <w:lang w:val="ro-RO"/>
              </w:rPr>
              <w:t xml:space="preserve"> Congress of the BaSS Belgrade, may, ISSN 1107-1141,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Jianu R., Stratul S.,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xternal root resorbtion of traumatic origin  associated with combined endodontic/periodontal lesion. A case report.</w:t>
            </w:r>
          </w:p>
        </w:tc>
        <w:tc>
          <w:tcPr>
            <w:tcW w:w="3712" w:type="dxa"/>
            <w:tcBorders>
              <w:top w:val="single" w:sz="4" w:space="0" w:color="000000"/>
              <w:left w:val="single" w:sz="4" w:space="0" w:color="000000"/>
              <w:bottom w:val="single" w:sz="4" w:space="0" w:color="000000"/>
              <w:right w:val="single" w:sz="4" w:space="0" w:color="000000"/>
            </w:tcBorders>
          </w:tcPr>
          <w:p>
            <w:pPr>
              <w:pStyle w:val="List"/>
              <w:jc w:val="both"/>
              <w:rPr>
                <w:sz w:val="24"/>
                <w:szCs w:val="24"/>
                <w:lang w:val="ro-RO"/>
              </w:rPr>
            </w:pPr>
            <w:r>
              <w:rPr>
                <w:sz w:val="24"/>
                <w:szCs w:val="24"/>
                <w:lang w:val="ro-RO"/>
              </w:rPr>
              <w:t>XIV World Congress on Dental Traumatology Reykjavik, Iceland may, 5-7 2005.</w:t>
            </w:r>
          </w:p>
          <w:p>
            <w:pPr>
              <w:pStyle w:val="NormalWeb"/>
              <w:spacing w:before="280" w:after="0"/>
              <w:rPr>
                <w:sz w:val="24"/>
                <w:szCs w:val="24"/>
                <w:lang w:val="ro-RO"/>
              </w:rPr>
            </w:pPr>
            <w:r>
              <w:rPr>
                <w:sz w:val="24"/>
                <w:szCs w:val="24"/>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tratul SI., Jianu R., Enache S., Rusu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iant crestal defect of traumatic origin treated by autologus chin graft block and TCP. a case report</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IV World Congress on Dental Traumatology Reykjavik, Iceland may, 5-7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tratul SI., Dinca A., Jianu R., Enache S., Vilceanu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wo year follow/up of traumatic displacement with horiyontal mid/third root fracture treated by re-placement and Root-MT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IV World Congress on Dental Traumatology Reykjavik, Iceland may, 5-7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tratul SI., Benta A., Enache S., Vilceanu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orphological myocardial changes in refrigera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25 sept Athens, Greece,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hatzinikolaou F., Enache A., Alexiou K., Koutsoukis S., Marneridis A., Mylonakis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reatment of class III maloclusion at different ag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lkan Jourmal of Stomatology, 10</w:t>
            </w:r>
            <w:r>
              <w:rPr>
                <w:vertAlign w:val="superscript"/>
                <w:lang w:val="ro-RO"/>
              </w:rPr>
              <w:t>th</w:t>
            </w:r>
            <w:r>
              <w:rPr>
                <w:lang w:val="ro-RO"/>
              </w:rPr>
              <w:t xml:space="preserve"> Congress of the BaSS Belgrade, may, ISSN 1107-1141,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Jianu R., Ogodescu A., Enache A., Ogodescu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stal movement of second premolars for distal abutment gaining</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lkan Jourmal of Stomatology, 10</w:t>
            </w:r>
            <w:r>
              <w:rPr>
                <w:vertAlign w:val="superscript"/>
                <w:lang w:val="ro-RO"/>
              </w:rPr>
              <w:t>th</w:t>
            </w:r>
            <w:r>
              <w:rPr>
                <w:lang w:val="ro-RO"/>
              </w:rPr>
              <w:t xml:space="preserve"> Congress of the BaSS Belgrade, may, ISSN 1107-1141,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Ogodescu A,. Jianu R., Enache A., Stratul 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The influence of travel on peripheral venous circula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The 8-th International Symposium on Interdisciplinary Regional Research, Szeged, 19-21 april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lang w:val="ro-RO"/>
              </w:rPr>
              <w:t>J.Avram, Simona Manciu, Mihaela Pasztori, I.O.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The influence of environment on the varicose disease in town Timisoar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7th Regional Conference on Environment and Health (DKMT), Szeged, 17 June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lang w:val="ro-RO"/>
              </w:rPr>
              <w:t>J.Avram, Florentina Cădariu, I.Avram, Simona Manciu, Mihaela Pasztori, Elena Puscaş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siderations Concerning The Development Of The Embryo-Foetal Lower Limbs Venous System</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15</w:t>
            </w:r>
            <w:r>
              <w:rPr>
                <w:vertAlign w:val="superscript"/>
                <w:lang w:val="ro-RO"/>
              </w:rPr>
              <w:t>th</w:t>
            </w:r>
            <w:r>
              <w:rPr>
                <w:lang w:val="ro-RO"/>
              </w:rPr>
              <w:t xml:space="preserve"> World Congress of Phlebology 2-7 oct. Rio de Janeiro International Angyology sept.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van V., Icma I., Ivan C., Tilinca M., Pop S., Gabriela Tilinca in collaboration with Tudose N. and Dema Al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long saphenous cros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15</w:t>
            </w:r>
            <w:r>
              <w:rPr>
                <w:vertAlign w:val="superscript"/>
                <w:lang w:val="ro-RO"/>
              </w:rPr>
              <w:t>th</w:t>
            </w:r>
            <w:r>
              <w:rPr>
                <w:lang w:val="ro-RO"/>
              </w:rPr>
              <w:t xml:space="preserve"> World Congress of Phlebology 2-7 oct. Rio de Janeiro International Angyology sept. 2005, 21, suppl. 1 to issue no. 3, p. 60.</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van V., Ivan C., Tilinca M., Pop S., Călin C., Bistrian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oad traffic noise – impact to human health</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7-th regional conference on environmental and health, Szeged, 17.06.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Fl.Cădariu, G.Cădariu, A.Enache, F.Enache, I.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eastAsia="ar-SA"/>
              </w:rPr>
              <w:t>The treatment of lower limb fractures with rigid unreamed nails – our experienc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eastAsia="ar-SA"/>
              </w:rPr>
              <w:t>Osteosynthese International Symposium, sept. 15th-17th 2005, Hamburg, Germany, p.118</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eastAsia="ar-SA"/>
              </w:rPr>
              <w:t>M. Popescu, H. Cristian, B. Ţunescu, B. Angliţoiu, S. Chiria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Liver hydatidosis: long-term results of percutanous treatment</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III-lea Congres International de Chirurgie Endoscopica, vol.rez., p.136, Venetia, 6-9 iunie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lang w:val="ro-RO"/>
              </w:rPr>
              <w:t>C. Duta, F. Lazar, C. Lazar, D. Bord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oala Lobstei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gresul OG. Gestosis, Zagreb, Croatia,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  N. Hrubaru, D. Miculita, T. Dob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duita in sarcinile obtinute prin ART</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7TH World Congress on Controversies in Obstetrics, Gynecology and Infertility, Athens, Greece, 14-17 April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avinia  Stelea, I. Munt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Orthopedic treatment in hemophiliacs with underprivileged factor concentrate substitu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amostaseologie 1/2005, p. 41</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erban M., Poenaru D., Tepeneu P., Patrascu J., Pop L., Jinca C., Arghirescu S., Tepeneu N., Scramm 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edical options in elderly severe knee osteoarthrit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cta Fisiatrica 12/2005 sup.1, p.228</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Nemes D., Poenaru D.V., Dragoi M., Jurici M., Ili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advantages of a simplified percutaneous nephrolithotomy technique, using the Amplatz sheath dilator and sheath</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w:t>
            </w:r>
            <w:r>
              <w:rPr>
                <w:vertAlign w:val="superscript"/>
                <w:lang w:val="ro-RO"/>
              </w:rPr>
              <w:t>rd</w:t>
            </w:r>
            <w:r>
              <w:rPr>
                <w:lang w:val="ro-RO"/>
              </w:rPr>
              <w:t xml:space="preserve"> World Congress of Endourology and SWL, Amsterdam, 200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 xml:space="preserve">Bucuras V, Botoca M, Cumpanas A, Bardan R.  </w:t>
            </w:r>
          </w:p>
        </w:tc>
      </w:tr>
      <w:tr>
        <w:trPr/>
        <w:tc>
          <w:tcPr>
            <w:tcW w:w="636" w:type="dxa"/>
            <w:tcBorders>
              <w:top w:val="single" w:sz="4" w:space="0" w:color="000000"/>
              <w:left w:val="single" w:sz="4" w:space="0" w:color="000000"/>
              <w:bottom w:val="single" w:sz="4" w:space="0" w:color="000000"/>
            </w:tcBorders>
          </w:tcPr>
          <w:p>
            <w:pPr>
              <w:pStyle w:val="NormalWeb"/>
              <w:snapToGrid w:val="false"/>
              <w:spacing w:before="280" w:after="0"/>
              <w:rPr>
                <w:bCs/>
                <w:lang w:val="ro-RO"/>
              </w:rPr>
            </w:pPr>
            <w:r>
              <w:rPr>
                <w:bCs/>
                <w:lang w:val="ro-RO"/>
              </w:rPr>
            </w:r>
          </w:p>
        </w:tc>
        <w:tc>
          <w:tcPr>
            <w:tcW w:w="3144" w:type="dxa"/>
            <w:tcBorders>
              <w:top w:val="single" w:sz="4" w:space="0" w:color="000000"/>
              <w:bottom w:val="single" w:sz="4" w:space="0" w:color="000000"/>
            </w:tcBorders>
          </w:tcPr>
          <w:p>
            <w:pPr>
              <w:pStyle w:val="NormalWeb"/>
              <w:spacing w:before="0" w:after="280"/>
              <w:rPr>
                <w:b/>
                <w:b/>
                <w:sz w:val="28"/>
                <w:szCs w:val="28"/>
                <w:lang w:val="ro-RO"/>
              </w:rPr>
            </w:pPr>
            <w:r>
              <w:rPr>
                <w:b/>
                <w:sz w:val="28"/>
                <w:szCs w:val="28"/>
                <w:lang w:val="ro-RO"/>
              </w:rPr>
              <w:t>2006</w:t>
            </w:r>
          </w:p>
          <w:p>
            <w:pPr>
              <w:pStyle w:val="NormalWeb"/>
              <w:spacing w:before="280" w:after="0"/>
              <w:rPr>
                <w:b/>
                <w:b/>
                <w:sz w:val="28"/>
                <w:szCs w:val="28"/>
                <w:lang w:val="ro-RO"/>
              </w:rPr>
            </w:pPr>
            <w:r>
              <w:rPr>
                <w:b/>
                <w:sz w:val="28"/>
                <w:szCs w:val="28"/>
                <w:lang w:val="ro-RO"/>
              </w:rPr>
            </w:r>
          </w:p>
        </w:tc>
        <w:tc>
          <w:tcPr>
            <w:tcW w:w="3712" w:type="dxa"/>
            <w:tcBorders>
              <w:top w:val="single" w:sz="4" w:space="0" w:color="000000"/>
              <w:bottom w:val="single" w:sz="4" w:space="0" w:color="000000"/>
            </w:tcBorders>
          </w:tcPr>
          <w:p>
            <w:pPr>
              <w:pStyle w:val="NormalWeb"/>
              <w:snapToGrid w:val="false"/>
              <w:spacing w:before="280" w:after="0"/>
              <w:rPr>
                <w:b/>
                <w:b/>
                <w:sz w:val="28"/>
                <w:szCs w:val="28"/>
                <w:lang w:val="ro-RO"/>
              </w:rPr>
            </w:pPr>
            <w:r>
              <w:rPr>
                <w:b/>
                <w:sz w:val="28"/>
                <w:szCs w:val="28"/>
                <w:lang w:val="ro-RO"/>
              </w:rPr>
            </w:r>
          </w:p>
        </w:tc>
        <w:tc>
          <w:tcPr>
            <w:tcW w:w="2588" w:type="dxa"/>
            <w:tcBorders>
              <w:top w:val="single" w:sz="4" w:space="0" w:color="000000"/>
              <w:bottom w:val="single" w:sz="4" w:space="0" w:color="000000"/>
              <w:right w:val="single" w:sz="4" w:space="0" w:color="000000"/>
            </w:tcBorders>
          </w:tcPr>
          <w:p>
            <w:pPr>
              <w:pStyle w:val="NormalWeb"/>
              <w:snapToGrid w:val="false"/>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heart in accidental hypothermia – electrocardiographic, clinic and morphopatologic particularitie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3th International Congress on Electrocardiology, Cologne, Germany, 28 June- 1 July 2006, PS 125, pg 46</w:t>
            </w:r>
          </w:p>
          <w:p>
            <w:pPr>
              <w:pStyle w:val="NormalWeb"/>
              <w:spacing w:before="280" w:after="0"/>
              <w:rPr>
                <w:b/>
                <w:b/>
                <w:bCs/>
                <w:lang w:val="ro-RO"/>
              </w:rPr>
            </w:pPr>
            <w:r>
              <w:rPr>
                <w:b/>
                <w:bCs/>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D. Sandesc, Alexandra Enache, V. Ciobanu, V.D. Moga, M. Balint, Florina Parv, C. Pop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 xml:space="preserve">Clinical and pathogenic particularities in pulmonary embolism </w:t>
            </w:r>
            <w:r>
              <w:rPr>
                <w:lang w:val="ro-RO"/>
              </w:rPr>
              <w:t>Review study 2004 – 200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th</w:t>
            </w:r>
            <w:r>
              <w:rPr/>
              <w:t xml:space="preserve"> International Congress of the Central European Vascular Forum, Polonia, Warsaw, 2006, 12-14 mai, p101/75 </w:t>
            </w:r>
          </w:p>
          <w:p>
            <w:pPr>
              <w:pStyle w:val="NormalWeb"/>
              <w:spacing w:before="280" w:after="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V.D. Moga, M. Balint, Florina Parv, Simona Diaconu, Mariana Homeag, Lia Ţepeş, Nicoleta Fili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mbolic risc in atrial fibrillation, a permanent challeng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w:t>
            </w:r>
            <w:r>
              <w:rPr>
                <w:vertAlign w:val="superscript"/>
                <w:lang w:val="ro-RO"/>
              </w:rPr>
              <w:t>th</w:t>
            </w:r>
            <w:r>
              <w:rPr>
                <w:lang w:val="ro-RO"/>
              </w:rPr>
              <w:t xml:space="preserve"> International Congress of the Central European Vascular Forum, Polonia, Warsaw, 2006, 12-14 mai, p 98/72</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 Florina Parv , Mihai Balint , V Moga , T Ciocarlie , V Iv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Extensive saphena neomogene vein thrombosis  </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w:t>
            </w:r>
            <w:r>
              <w:rPr>
                <w:vertAlign w:val="superscript"/>
                <w:lang w:val="ro-RO"/>
              </w:rPr>
              <w:t>th</w:t>
            </w:r>
            <w:r>
              <w:rPr>
                <w:lang w:val="ro-RO"/>
              </w:rPr>
              <w:t xml:space="preserve"> International Congress of the Central European Vascular Forum, Polonia, Warsaw, 2006, 12-14 mai, p 57/33</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J Avram , S Manciu , M Pasztori, I Avram , A Enache , A Dema , R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ffect of smoking cessation in women with atherosclerotic plurivascular disea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 th, Regional Conference on Environment and health, 17 June 2005, Syeged, Hungary</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arv F., Avram R. Balint M, Georgescu L, Manescu 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alysis of Heart Rate Dynamics in Congestive Heart Failure. Continuous Wavelet Spectrum vs. Heart Rate Variabilit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33 Electrocardiology Congress, Köln, Germany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D. Moga, Mariana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tinuous Wavelet Transform and Heart Rate variability as Methods for ECG Signal Processing. A New Diagnostic Tool.</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XX International Congress of the European Federation for Medical Informatics, Maastricht, Holland 2006 </w:t>
            </w:r>
          </w:p>
          <w:p>
            <w:pPr>
              <w:pStyle w:val="NormalWeb"/>
              <w:spacing w:before="280" w:after="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ariana Moga, V.D.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ew data regarding the influence of gender and ethinicity on the incidence of childhood type 1 diabetes in Romani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Annual Meeting 14-17 September 2006 Copenhagen - Malmoe, Denmark - Sweden</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 Şerban, A. Vlad, Larisa Dumbravă, I. Vel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ge dependence of pancreatic autoantibody levels in healthy person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 Şerban, A. Vlad, R. Timar, Mihaela Roşu,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cardiovascular risk in patients with type 1 diabetes mellitus and metabolic syndrom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Annual Meeting 14-17 September 2006 Copenhagen - Malmoe, Denmark - Sweden</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Z. Timar, V. Şerban, Laura Diaconu, Veronica Botea, A. Vlad, Alexandra Sima, Mihaela Roş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lationship between adiponectin and glycemic control, blood lipids, inflammatory markers in people with type 2 diabet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Timar, V. Şerban, Laura Diaconu, Veronica Bo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apid decline of fasting C peptide after diagnosis of type 1 diabet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lad, V. Şerban, A. Enache, Mihaela Roşu, Alexandra Sima,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ole of vasa nervorum ischemia in the occurence and progression of distal symmetrical polyneuropathy in type 2 diabetes mellitus patient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lad, V. Şerban, Oana Albai, R. Timar, Adriana Pa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of chronic kidney disease and its relationship to cardiovascular disease in diabetes in a county from Western Romani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 Munteanu, A Schiller, Gabriela Negrişanu, Lavinia Ionuţiu, Luiza Radu, Mihaela Ţăranu, Norica Posta, Adelina Mihăi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erebrovascular reactivity in patients with chronic kidney disea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igia Petrica, M.Petrica, F.Bob, Cristina Gluhovschi, Gluhovschi Gh., C.Jianu, A.Schiller, Silvia Velciov, Virginia Trandafirescu, Gh.Bozdo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prevalence of stroke is high even in early stages of chronic kidney disea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igia Petrica, M.Petrica, F.R.Bob, C.Gluhovschi, Gh.Gluhovschi, A.Schiller, S.Velciov, V.Trandafirescu, Gh.Bozdog, S.Ursoniu, F.Nicorici, C.Popii, A.M.Po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ole of myofibroblasts in interstitial fibrosis in patients with chronic glomerulonephrit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F.Bob,  Gluhovschi Gh., Elena Potencz, Diana Herman, Virginia Trandafirescu, A. Schiller, Ligia Petrica, Silvia Velciov, Gh. Bozdo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of  low glomerular filtration rate(GFR) in an unselected Eastern European popula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Gusbeth-Tatomir, A.Covic, A.Schiller, Ligia Petrica, V.Bredetean, Anca Seica, Oana Constantinescu, Adelina Mihaescu, Gh.Bozdog, V.Cepo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ynamics of urinary N-acetyl beta D-glucosaminidase under treatment with meloxicam as an expression of tubular injury in primary glomerular nephropathi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h. Gluhovschi, Silvia Velciov, Adriana Kaycsa, Virginia Trandafirescu, A. Schiller, Ligia Petrica, Gh.Bozdog, Cristina Gluhovschi, F.Bob, Corina Vernic, C.Munt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igh prevalence of chronic kidney disease in stroke patients is associated with poor prognos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chiller, Ligia Petrica, M.Petrica, L.Matcau, Adelina Mihaescu, Norica Posta, Mihaela Tar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andard stains and immunohistochemistry in the assessment of glomerular disease-the case of CD34</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ristina Gluhovschi, Gh.Gluhovschi, Elena Potencz, Diana Herman, Virginia Trandafirescu, A.Schiller, Ligia Petrica, Silvia Velciov, Gh.Bozdog, F.Bob, C.Muntean, Corina Verni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ifferent types of leucocytes in inflammation of the urinary tract.</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ACC Annual Meeting, July 23-27, 2006, Chicago, USA</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Giju, Ligia Petrica, Corina Flangea, V.Dumitra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ignificance of atypical cell finding in fresh urin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w:t>
            </w:r>
            <w:r>
              <w:rPr>
                <w:vertAlign w:val="superscript"/>
                <w:lang w:val="ro-RO"/>
              </w:rPr>
              <w:t>th</w:t>
            </w:r>
            <w:r>
              <w:rPr>
                <w:lang w:val="ro-RO"/>
              </w:rPr>
              <w:t xml:space="preserve"> Croatian Congress of Medical Biochemists with international participation, Porec, Croatia, October 18-22,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 Giju , Corina Flangea, Ligia Petrica, Dumitrascu V., Daniela Gre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ssessment of cerebrovascular reactivity by transcranial Doppler ultrasound and the breath-holding test in unilateral carotid artery disea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Petrica, D.C.Jianu, Adriana Gaina, Dorina Scutelnicu, Alina Murariu, Diana Matcau, Ligia Petrica, M.Slovenski, C.Cos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oor prognosis of stroke patients when associated with chronic kidney disea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Schiller, Ligia Petrica, M.Petrica, Adelina Mihaescu, L.Matcau, Norica Posta, Mihaela Tar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hronic kidney disease and cardiovascular disease in diabetes melitus in a county from western Romani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ERA-EDTA), Glasgow, July 15-18,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d. Schiller, M. Munteanu, M. Taranu, N. Posta, A. Mihaescu, L. Radu, L. Ionut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hronic kidney disease in cardiovascular disease: is there a cardiorenal syndrom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ERA-EDTA), Glasgow, July 15-18,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d. Schiller, V. Iv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y of steatosis in chronic hepatitis C and relationship with</w:t>
            </w:r>
            <w:r>
              <w:rPr>
                <w:bCs/>
                <w:lang w:val="ro-RO"/>
              </w:rPr>
              <w:t xml:space="preserve"> fibrosis and stellate cell activa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DW (S1617), Los Angeles, May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arioara Cornianu</w:t>
            </w:r>
            <w:r>
              <w:rPr>
                <w:vertAlign w:val="superscript"/>
                <w:lang w:val="ro-RO"/>
              </w:rPr>
              <w:t>1</w:t>
            </w:r>
            <w:r>
              <w:rPr>
                <w:lang w:val="ro-RO"/>
              </w:rPr>
              <w:t>, Alis Dema</w:t>
            </w:r>
            <w:r>
              <w:rPr>
                <w:vertAlign w:val="superscript"/>
                <w:lang w:val="ro-RO"/>
              </w:rPr>
              <w:t>1</w:t>
            </w:r>
            <w:r>
              <w:rPr>
                <w:lang w:val="ro-RO"/>
              </w:rPr>
              <w:t>, Sorina Taban</w:t>
            </w:r>
            <w:r>
              <w:rPr>
                <w:vertAlign w:val="superscript"/>
                <w:lang w:val="ro-RO"/>
              </w:rPr>
              <w:t>1</w:t>
            </w:r>
            <w:r>
              <w:rPr>
                <w:lang w:val="ro-RO"/>
              </w:rPr>
              <w:t>, Simona Costi</w:t>
            </w:r>
            <w:r>
              <w:rPr>
                <w:vertAlign w:val="superscript"/>
                <w:lang w:val="ro-RO"/>
              </w:rPr>
              <w:t>1</w:t>
            </w:r>
            <w:r>
              <w:rPr>
                <w:lang w:val="ro-RO"/>
              </w:rPr>
              <w:t>, Roxana Sirli</w:t>
            </w:r>
            <w:r>
              <w:rPr>
                <w:vertAlign w:val="superscript"/>
                <w:lang w:val="ro-RO"/>
              </w:rPr>
              <w:t>2</w:t>
            </w:r>
            <w:r>
              <w:rPr>
                <w:lang w:val="ro-RO"/>
              </w:rPr>
              <w:t>, Daniela Lazar</w:t>
            </w:r>
            <w:r>
              <w:rPr>
                <w:vertAlign w:val="superscript"/>
                <w:lang w:val="ro-RO"/>
              </w:rPr>
              <w:t>2</w:t>
            </w:r>
            <w:r>
              <w:rPr>
                <w:lang w:val="ro-RO"/>
              </w:rPr>
              <w:t>, Elena Lazar</w:t>
            </w:r>
            <w:r>
              <w:rPr>
                <w:vertAlign w:val="superscript"/>
                <w:lang w:val="ro-RO"/>
              </w:rPr>
              <w:t>1</w:t>
            </w:r>
            <w:r>
              <w:rPr>
                <w:lang w:val="ro-RO"/>
              </w:rPr>
              <w:t>, I. Sporea</w:t>
            </w:r>
            <w:r>
              <w:rPr>
                <w:vertAlign w:val="superscript"/>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mparative study concerning the severity of hepatic lesions at the moment of diagnosis in patients with Chronic B Viral Hepatitis vs. patients with Chronic C Viral Hepatit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DW (S1054), Los Angeles, May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xana Sirli, Ioan Sporea, Alina Popescu, Mirela Danila, Marioara Corni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nography of diffuse liver disea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hyperlink r:id="rId2" w:tgtFrame="_blank">
              <w:r>
                <w:rPr>
                  <w:rStyle w:val="InternetLink"/>
                  <w:rFonts w:cs="Times New Roman"/>
                  <w:color w:val="000000"/>
                  <w:u w:val="none"/>
                  <w:lang w:val="ro-RO"/>
                </w:rPr>
                <w:t>18</w:t>
              </w:r>
              <w:r>
                <w:rPr>
                  <w:rStyle w:val="InternetLink"/>
                  <w:rFonts w:cs="Times New Roman"/>
                  <w:color w:val="000000"/>
                  <w:u w:val="none"/>
                  <w:vertAlign w:val="superscript"/>
                  <w:lang w:val="ro-RO"/>
                </w:rPr>
                <w:t>th</w:t>
              </w:r>
              <w:r>
                <w:rPr>
                  <w:rStyle w:val="InternetLink"/>
                  <w:rFonts w:cs="Times New Roman"/>
                  <w:color w:val="000000"/>
                  <w:u w:val="none"/>
                  <w:lang w:val="ro-RO"/>
                </w:rPr>
                <w:t xml:space="preserve"> European Congress of Ultrasound and XVIII Congresso Nazionale SIUMB (</w:t>
              </w:r>
              <w:r>
                <w:rPr>
                  <w:rStyle w:val="InternetLink"/>
                  <w:rFonts w:cs="Times New Roman"/>
                  <w:bCs/>
                  <w:iCs/>
                  <w:color w:val="000000"/>
                  <w:u w:val="none"/>
                  <w:lang w:val="ro-RO"/>
                </w:rPr>
                <w:t>16-18 September 2006</w:t>
              </w:r>
              <w:r>
                <w:rPr>
                  <w:rStyle w:val="InternetLink"/>
                  <w:rFonts w:cs="Times New Roman"/>
                  <w:color w:val="000000"/>
                  <w:u w:val="none"/>
                  <w:lang w:val="ro-RO"/>
                </w:rPr>
                <w:t>)</w:t>
              </w:r>
            </w:hyperlink>
            <w:r>
              <w:rPr>
                <w:lang w:val="ro-RO"/>
              </w:rPr>
              <w:t xml:space="preserve"> Bologna Italy</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Relevant Is The Percutaneous Liver Biopsy For The Evaluation Of The Severity Of Diffuse Liver Chronic Diseas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UEGW, Berlin oct.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 Alina Popescu,</w:t>
            </w:r>
            <w:r>
              <w:rPr>
                <w:u w:val="single"/>
                <w:lang w:val="ro-RO"/>
              </w:rPr>
              <w:t xml:space="preserve"> </w:t>
            </w:r>
            <w:r>
              <w:rPr>
                <w:lang w:val="ro-RO"/>
              </w:rPr>
              <w:t>Roxana Şirli, Maria Cornianu, Corina Manciu, Mirela Dănil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pileptic seizures related to cerebrovascular diseas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uropean Journal of Neurology, vol 13, supl sept,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hirileanu, RD, Simu, M. Reisz,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yroid cancer: the trend of incidence and histological profile in an iodine-replete are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0 th Annual Meeting of the German Society of Endocrinology (DGE) and 23 rd Meeting of the Dutch Endocrine Society,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Zosin, A. Milos, M. Cornianu, M. Balas, I. Gol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oliferative activity of thyroid Hürthle cell tumors using PCNA, Ki-67 and AgNOR method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0 th Annual Meeting of the German Society of Endocrinology (DGE) and 23 rd Meeting of the Dutch Endocrine Society,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Cornianu, N. Milos. A. Milos, E.Lazar, I. Golu, I.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otre experience dans les neoplasies endocriniennes multiples: aspects cliniques et correlations morphologiqu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XIII Congres de la Societe Francaise D’ Endocrinologie, Montpellier 27-30 Septembre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urora Milos, Natalia Milos, Marioara Cornianu, Mihaela Vlad, Doina Piciu,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eculiarities of Family therapy in the hospitalized Schizophrenia patient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chizophrenia Research, VOL. 86, Supplement, October 2006,  pg.S147.</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onica Ienc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irst psychotic episode – short term results at a follow up stud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chizophrenia Research,VOL. 86, Supplement, October 2006,  p.S153</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onica Ienc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nonverbal parameters – a new field in psychiatr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uropean Psychiatry, March 2006,  vol. 21 – Suppl.1 –  p.S17 – S18</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R. Enăt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leep Apnoea Syndrome, A High Risk Factor In Car Accident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XX-th Congress of the International Academy of Legal Medicine,  Budapest, Hungary, 23-26 August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Gavrilita M., Enache F.,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eath Penalty in Modern Day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X-th Congress of the International Academy of Legal Medicine,  Budapest, Hungary, 23-26 August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Baboiu E., Belei V.,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articularities of Falling Lesion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XX-th Congress of the International Academy of Legal Medicine,  Budapest, Hungary, 23-26 August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Ciocani M., Ciobanu M., Gavrilita M., Pasare G. O., Berinde A.,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Critical ischaemia in popliteal aneurysma thrombos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Annual Confrence of Czech Society of Angiology, XXXIst Angiological Days with international participation, Prague, February 23-25,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spacing w:val="-8"/>
                <w:lang w:val="ro-RO"/>
              </w:rPr>
              <w:t xml:space="preserve">J.Avram, </w:t>
            </w:r>
            <w:r>
              <w:rPr>
                <w:bCs/>
                <w:lang w:val="ro-RO"/>
              </w:rPr>
              <w:t xml:space="preserve">Mihaela </w:t>
            </w:r>
            <w:r>
              <w:rPr>
                <w:bCs/>
                <w:spacing w:val="-8"/>
                <w:lang w:val="ro-RO"/>
              </w:rPr>
              <w:t xml:space="preserve">Pasztori, </w:t>
            </w:r>
            <w:r>
              <w:rPr>
                <w:bCs/>
                <w:lang w:val="ro-RO"/>
              </w:rPr>
              <w:t xml:space="preserve">Simona </w:t>
            </w:r>
            <w:r>
              <w:rPr>
                <w:bCs/>
                <w:spacing w:val="-8"/>
                <w:lang w:val="ro-RO"/>
              </w:rPr>
              <w:t xml:space="preserve">Manciu, </w:t>
            </w:r>
            <w:r>
              <w:rPr>
                <w:bCs/>
                <w:lang w:val="ro-RO"/>
              </w:rPr>
              <w:t>I.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xtensive saphena magna vein thrombos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spacing w:val="-8"/>
                <w:lang w:val="ro-RO"/>
              </w:rPr>
              <w:t xml:space="preserve">5th International Congress of the Central European Vascular Forum, 12-14 th May, 2006, Warsaw, Poland, </w:t>
            </w:r>
            <w:r>
              <w:rPr>
                <w:bCs/>
                <w:lang w:val="ro-RO"/>
              </w:rPr>
              <w:t>Abstract Book, pag.57</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spacing w:val="-8"/>
                <w:lang w:val="ro-RO"/>
              </w:rPr>
              <w:t xml:space="preserve">J.Avram, </w:t>
            </w:r>
            <w:r>
              <w:rPr>
                <w:bCs/>
                <w:lang w:val="ro-RO"/>
              </w:rPr>
              <w:t xml:space="preserve">Simona </w:t>
            </w:r>
            <w:r>
              <w:rPr>
                <w:bCs/>
                <w:spacing w:val="-8"/>
                <w:lang w:val="ro-RO"/>
              </w:rPr>
              <w:t xml:space="preserve">Manciu,  </w:t>
            </w:r>
            <w:r>
              <w:rPr>
                <w:bCs/>
                <w:lang w:val="ro-RO"/>
              </w:rPr>
              <w:t xml:space="preserve">Mihaela </w:t>
            </w:r>
            <w:r>
              <w:rPr>
                <w:bCs/>
                <w:spacing w:val="-8"/>
                <w:lang w:val="ro-RO"/>
              </w:rPr>
              <w:t xml:space="preserve">Pasztori, </w:t>
            </w:r>
            <w:r>
              <w:rPr>
                <w:bCs/>
                <w:lang w:val="ro-RO"/>
              </w:rPr>
              <w:t>I.Avram, Alexandra Enache, Alis Dema, Rodica Avram, V.Moga, M.Balint, A.Roşianu, Maria Corneanu, A.Tutelc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Management of acute upper limb ischaemi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spacing w:val="-8"/>
                <w:lang w:val="ro-RO"/>
              </w:rPr>
              <w:t xml:space="preserve">5th International Congress of the Central European Vascular Forum, 12-14 th May, 2006, Warsaw, Poland, </w:t>
            </w:r>
            <w:r>
              <w:rPr>
                <w:bCs/>
                <w:lang w:val="ro-RO"/>
              </w:rPr>
              <w:t>Abstract Book, pag.121–122</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spacing w:val="-8"/>
                <w:lang w:val="ro-RO"/>
              </w:rPr>
              <w:t xml:space="preserve">J.Avram, </w:t>
            </w:r>
            <w:r>
              <w:rPr>
                <w:bCs/>
                <w:lang w:val="ro-RO"/>
              </w:rPr>
              <w:t xml:space="preserve">Mihaela </w:t>
            </w:r>
            <w:r>
              <w:rPr>
                <w:bCs/>
                <w:spacing w:val="-8"/>
                <w:lang w:val="ro-RO"/>
              </w:rPr>
              <w:t xml:space="preserve">Pasztori, </w:t>
            </w:r>
            <w:r>
              <w:rPr>
                <w:bCs/>
                <w:lang w:val="ro-RO"/>
              </w:rPr>
              <w:t xml:space="preserve">Mihaela Avram, Simona </w:t>
            </w:r>
            <w:r>
              <w:rPr>
                <w:bCs/>
                <w:spacing w:val="-8"/>
                <w:lang w:val="ro-RO"/>
              </w:rPr>
              <w:t xml:space="preserve">Manciu,  </w:t>
            </w:r>
            <w:r>
              <w:rPr>
                <w:bCs/>
                <w:lang w:val="ro-RO"/>
              </w:rPr>
              <w:t>I.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rPr>
              <w:t>Combined Procedure in the Surgical Treatment of non Systematized and Recurrent varicose vein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rPr>
              <w:t>5th International Congress of the Central European Vascular Forum” Varsovia.,pp124,12-14.05.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iCs/>
                <w:lang w:val="ro-RO"/>
              </w:rPr>
              <w:t>S.Olariu,</w:t>
            </w:r>
            <w:r>
              <w:rPr>
                <w:iCs/>
                <w:lang w:val="ro-RO"/>
              </w:rPr>
              <w:t xml:space="preserve"> A.Tursie, N.Bota, M.Teodo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eastAsia="ar-SA"/>
              </w:rPr>
              <w:t>Floating Knee Injuries– Our Experienc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eastAsia="ar-SA"/>
              </w:rPr>
              <w:t>7th European Trauma Congress, Ljubljana (Slovenia), Mai 14-17 2006, Editor Vladimir Smrkolj</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eastAsia="ar-SA"/>
              </w:rPr>
              <w:t>M. Popescu, B. Ţunescu, B. Anglitoiu,  S. Chiriac, C. Andrei, A. Cradigati and J. Poigenfuers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elective ERCP in the management of patients with acute colecystit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IV-lea Congres International de Chirurgie Endoscopica, vol.rez., p.76, Berlin, 6-9 septembrie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F. Lazar, C.Duta, M. Strain, C. Lazar, D.Bord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en years of minimally invasive treatment of liver hidatidos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IV-lea Congres International de Chirurgie Endoscopica, vol.rez., p.112, Berlin, 6-9 septembrie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uta, F. Lazar, S. Pantea, C. Lazar, Carmen Balasa, M. Papurica, D. Bord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ndoscopic versus Open Harvestingn Techniques in Pig Flap Model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ritish Association of Plastic Reconstructive and Anesthetic Surgeons (BAPRAS) 2006 Winter Meeting, Abstracts Book, p 93</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onac M, Blidisel A, Nistor A, Jiga L, Hoinoiu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perioperative assessment of combined epidural with general anesthesia versus general anesthesia in radical cystectom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nual Meeting of the European Society of Anaesthesiology, Madrid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ăndesc D, Lupei MI, Vernic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asytube: comparison between two insertion techniqu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nual Meeting of the European Society of Anaesthesiology, Madrid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ăndesc D, Bedreag O, Păpurică M, Plavăţ C, Râmneanţu M, Vaida 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utoimmune pathology associated with type 1 diabet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bstracts (ISPAD 2006) in Pediatric Diabetes 2006, 7, supp 5</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Paul, P.I.Velea, I.Popa, M.Vlad, D Radivoi, L Todorescu-Neg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much genotype influence cystic fibrosis associated liver diseas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16th ERS Annual Congress, 2-6 September, 2006, Munich, Germany, P 4119, 717s.</w:t>
            </w:r>
          </w:p>
          <w:p>
            <w:pPr>
              <w:pStyle w:val="Normal"/>
              <w:jc w:val="both"/>
              <w:rPr/>
            </w:pPr>
            <w:r>
              <w:rPr/>
            </w:r>
          </w:p>
          <w:p>
            <w:pPr>
              <w:pStyle w:val="NormalWeb"/>
              <w:spacing w:before="280" w:after="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M.Popa, I.Popa, L.Pop, Z.Popa, S.Tur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ilateral collaboration and the perspectives of the Society of Obstetrical and Gynaecological Association of DKMT</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III-lea Congres al Obstetricienilor Ginecologie din Euroregiunea Dunare-Cris-Mures-Tisa , Ungaria ,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volutia demografica in Romania in 2 sisteme sociale diferite</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50-lea Congres jubiliar al Societatii de Obstetrica-Ginecologie, Serbia ,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O noua metoda de cerclaj al colului uteri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56-lea Congres al Societatii de Obstetrica-Ginecologie din Germania , Berlin,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clasical and laparoscopical surgery during the pregnanc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VIII-lea Congres al Federatiei Internationale de Ginecologie si Obstetrica (FIGO) , Kuala Lumpur, Malaysia,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liminary Experience With Total Facet Arthroplasty System (TFA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lobal Symposium On Motion Preservation Technology,SAS 6th Annual Meeting, pag. 74, , Montreal, Canada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cott Webb, Radu Prejbeanu, John Bran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7.</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anagementul Stenozei Lombare intre Tratamentul Conservativ si Chirugical</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VI-Lea Congres Al Ortopezilor Din Republica Moldova, ATORM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Vermesan, R. Prejb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8.</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iu experimental legat de determinarea tensiunii  de fixare a dispozitivelor de sutura meniscală</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 AGA Kongress, Salsburg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Prejbeanu, D Vermesan,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19.</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iu clinic retrospective cu privire la abordarea terapeutica a plicilor sinoviale ale genunchiului</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 AGA Kongress, Salsburg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Prejbeanu, D Vermesan,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20.</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zultatele  tratamentului durerii postartroscopie dupa injectarea de bupivacaina si dexametasona intraaticular</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VI-Lea Congres Al Ortopezilor Din Republica Moldova, ATORM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hyperlink r:id="rId3">
              <w:r>
                <w:rPr>
                  <w:rStyle w:val="InternetLink"/>
                  <w:rFonts w:cs="Times New Roman"/>
                  <w:color w:val="000000"/>
                  <w:u w:val="none"/>
                  <w:lang w:val="ro-RO"/>
                </w:rPr>
                <w:t>R. Prejbeanu</w:t>
              </w:r>
            </w:hyperlink>
            <w:r>
              <w:rPr>
                <w:lang w:val="ro-RO"/>
              </w:rPr>
              <w:t>, H. Vermesan,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21.</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Our experience regarding treatment in trochanteric fracture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th European Trauma Congress, Ljubljana May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oenaru D.V.,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22.</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reatment of long bone or pelvic fractures using external fixator</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th European Trauma Congress, Ljubljana May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atrascu J.M.,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23.</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liminary experience with Total Facet Arthroplasty System (TFA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VIth Spine Arthroplasty Society Meeting, Montreal, Canada, May 2006</w:t>
            </w:r>
          </w:p>
          <w:p>
            <w:pPr>
              <w:pStyle w:val="Normal"/>
              <w:jc w:val="both"/>
              <w:rPr/>
            </w:pPr>
            <w:r>
              <w:rPr/>
            </w:r>
          </w:p>
          <w:p>
            <w:pPr>
              <w:pStyle w:val="NormalWeb"/>
              <w:spacing w:before="280" w:after="0"/>
              <w:rPr>
                <w:lang w:val="ro-RO"/>
              </w:rPr>
            </w:pPr>
            <w:r>
              <w:rPr>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Webb S., Prejbeanu R., Bran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24.</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strong is the relationship between the metabolic syndrome and erectile dysfunctio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8</w:t>
            </w:r>
            <w:r>
              <w:rPr>
                <w:vertAlign w:val="superscript"/>
                <w:lang w:val="ro-RO"/>
              </w:rPr>
              <w:t>th</w:t>
            </w:r>
            <w:r>
              <w:rPr>
                <w:lang w:val="ro-RO"/>
              </w:rPr>
              <w:t xml:space="preserve"> Congress of the International Society of Urology, Cape Town,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Stiuca-Seracu F, Bardan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25.</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oes the microvascular invasion of perirenal fat have a role in the outcome of patients with renal cell carcinoma?</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8</w:t>
            </w:r>
            <w:r>
              <w:rPr>
                <w:vertAlign w:val="superscript"/>
                <w:lang w:val="ro-RO"/>
              </w:rPr>
              <w:t>th</w:t>
            </w:r>
            <w:r>
              <w:rPr>
                <w:lang w:val="ro-RO"/>
              </w:rPr>
              <w:t xml:space="preserve"> Congress of the International Society of Urology, Cape Town,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Dema A, Botoca M, Cumpanas A, Bardan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26.</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Ureteral stenosis in the ureteroscopy era – a new pathological entity?</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4th World Congress of Endourology, Cleveland, 2006</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Boiborean P, Botoca M, Bardan R, Comsa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pt-BR"/>
              </w:rPr>
            </w:pPr>
            <w:r>
              <w:rPr>
                <w:bCs/>
                <w:lang w:val="pt-BR"/>
              </w:rPr>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lang w:val="ro-RO"/>
              </w:rPr>
            </w:pPr>
            <w:r>
              <w:rPr>
                <w:b/>
                <w:sz w:val="28"/>
                <w:szCs w:val="28"/>
                <w:lang w:val="ro-RO"/>
              </w:rPr>
              <w:t>2007</w:t>
            </w:r>
          </w:p>
          <w:p>
            <w:pPr>
              <w:pStyle w:val="NormalWeb"/>
              <w:spacing w:before="280" w:after="0"/>
              <w:rPr>
                <w:b/>
                <w:b/>
                <w:sz w:val="28"/>
                <w:szCs w:val="28"/>
                <w:lang w:val="ro-RO"/>
              </w:rPr>
            </w:pPr>
            <w:r>
              <w:rPr>
                <w:b/>
                <w:sz w:val="28"/>
                <w:szCs w:val="28"/>
                <w:lang w:val="ro-RO"/>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lang w:val="ro-RO"/>
              </w:rPr>
            </w:pPr>
            <w:r>
              <w:rPr>
                <w:b/>
                <w:sz w:val="28"/>
                <w:szCs w:val="28"/>
                <w:lang w:val="ro-RO"/>
              </w:rPr>
            </w:r>
          </w:p>
        </w:tc>
        <w:tc>
          <w:tcPr>
            <w:tcW w:w="2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 xml:space="preserve">127. </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ew perspective in CSF fistulas Diagnosi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International Neurosurgical Winter Meeting</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H. Pleş, C. Costea, Stanca Pleş, D. Costea, Adela Rohnean, G. Miclăuş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 xml:space="preserve">128. </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ck pain to computer workers</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th World Congress of the International Society of Physical and Rehabilitation Medicine, ISPRM</w:t>
            </w:r>
          </w:p>
        </w:tc>
        <w:tc>
          <w:tcPr>
            <w:tcW w:w="258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Ion Dan Aurelian Nemeş, Mihai Drăgoi, Andreea Niţă, Simona Cărăbineanu, Oana Bereteu , Roxana. Onofrei, Elena Amaricăi , Daniel Popa, Razvan Drăgo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 xml:space="preserve">129.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omplex therapy in lumbar stenosis</w:t>
            </w:r>
          </w:p>
          <w:p>
            <w:pPr>
              <w:pStyle w:val="NormalWeb"/>
              <w:spacing w:before="280" w:after="0"/>
              <w:rPr>
                <w:lang w:val="ro-RO"/>
              </w:rPr>
            </w:pPr>
            <w:r>
              <w:rPr>
                <w:lang w:val="ro-RO"/>
              </w:rPr>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4th World Congress of the International Society of Physical and Rehabilitation Medicine, ISPR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on  Dan Aurelian Nemes, Oana Bereteu, Roxana Ramona Onofrei, Elena Constanta Amaricai , Daniel Popa, Dan V. Poenaru , Octavian Cretu, Camelia Neme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 xml:space="preserve">130.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ultural issues in occupational therapy assessment and intervention of knee pathology</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erima Jurici, Andreea Nita, Oana Bereteu, Roxana Ramona Onofrei, Elena Constanta Amaricai, Daniel Popa, Dan V. Poenar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Osteochondrodysplasias – A diagnosis and therapy challenge</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 Oana Bereteu, Roxana Ramona Onofrei, Elena Constanta Amaricai, Daniel Pop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Pain therapy in bone tumors of the elferly</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International Conference on Lasers in  Medicine, 2</w:t>
            </w:r>
            <w:r>
              <w:rPr>
                <w:vertAlign w:val="superscript"/>
              </w:rPr>
              <w:t>nd</w:t>
            </w:r>
            <w:r>
              <w:rPr/>
              <w:t xml:space="preserve"> Edition</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  Nemes, M. Dragoi, S. Carabineanu, A. Nit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Rehabilitation in osteoporotic fracture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 Roxana. Onofrei, Elena Amaricăi , Daniel Popa, Corina Dobrescu, Iosif Ilia, Razvan Drăgoi, Camelia Nemeş</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Nasopharyngeal angiofibroma</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6th European Congress of Oto-Rhino-Laryngology Head and Neck Surgery June (EUFOS 2007) 30th-July 4th 2007 Congress Center Hofburg Vienna Austri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Gheorghe Iovanescu, Stan Cotulbea, Stelian Lupescu, Alin Horia Mari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approach of the neuromotor disorders in cerebral palsy</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Simona Carabineanu, Corina Butiu, Andreea Nita, Dan Nicoara, Claudia Lukacs, Claudiu Nastase, Judith Kincses, Raluca Negru, Ovidiu Tamasa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importance of cardiac rehabilitation in coronary artery bypass patient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Simona Dragan, Oana Bereteu, Roxana Ramona Onofrei, Elena Constanta Amaricai, , Daniel Popa, Andreea Nita, Simona Carabinean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life quality of patients with osteoarthritis surgically treated</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Oana Bereteu , Roxana Ramona Onofrei, Elena Constanta Amaricai , Daniel Popa, Dan V. Poenar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significance of postural reeducation in scoliosi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Roxana. Onofrei, Elena Amaricăi, Daniel Popa, Corina Dobrescu, Iosif Ilia, Razvan Drăgoi , Camelia Nemeş</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3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rapeutic possibilities in pregnancy back pain</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Roxana. Onofrei, Elena Amaricăi, Daniel Popa, Corina Dobrescu, Iosif Ilia, Razvan Drăgoi, Camelia Nemeş</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4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reatment posibilities in ectromelia</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Roxana Onofrei , Oana Bereteu, Elena Amaricăi , Daniel Popa, Corina Dobrescu, Iosif Ilia, Razvan Drăgoi, Camelia Nemeş</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4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Newborn hearing screening using ABR and OAE</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6th European Congress of Oto-Rhino-Laryngology Head and Neck Surgery June (EUFOS 2007) 30th-July 4th 2007 Congress Center Hofburg Vienna Austri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raganescu V., Trales Delia, Iovanescu G., Balica N., Vintila Roxan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Back pain to computer worker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Andreea Nita, Oana Bereteu, Roxana Ramona Onofrei, Elena Constanta Amaricai, Daniel Popa , Razvan Dragoi</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4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omplex management of a secondarz scoliosis due to complex malformative and dysplasicpatholofz-case report</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 Nemes, D. V. Poenaru, M. Dragoi, Simona Cărăbineanu, Andreea Niţă, Oana Bereteu , Roxana Ramona Onofrei, Elena Constanta Amaricai , D. Popa, O. Creţ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4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ultural issues in occupational therapy assessment and intervention of knee pathology</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erima Jurici, Andreea Nita, Oana Bereteu, Roxana Ramona Onofrei, Elena Constanta Amaricai, Daniel Popa, Dan V. Poenar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4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Life Quality In Patients With Surgically Treated Vertebral Stenosis And The Relation With Bone Quality</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29th Annual Meeting of the American Society for Bone and Mineral Research (ASBMR)</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 Dan V. Poenaru , Horia Vermesan , Radu Prejbeanu, Dinu Vermesan, Ionica Branea, Mihai Dragoi, Oana Bereteu, Roxana Ramona Onofrei,Elena Constanta Amaricai ,Daniel Popa ,Iosif Ilia,Camelia Neme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4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Osteochondrodysplasias – A diagnosis and therapy challenge</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La 17-eme session de journales medicales balkanique</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an Aurelian Nemes, Dan V Poenaru, Mihai Dragoi, Oana Bereteu, Roxana Ramona Onofrei, Elena Constanta Amaricai</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4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approach of the neuromotor disorders in cerebral palsy</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Simona Carabineanu, Corina Butiu, Andreea Nita, Dan Nicoara, Claudia Lukacs, Claudiu Nastase, Judith Kincses, Raluca Negru, Ovidiu Tamasan</w:t>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4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fe quality of patients with osteoarthritis surgically treated </w:t>
            </w:r>
          </w:p>
          <w:p>
            <w:pPr>
              <w:pStyle w:val="Normal"/>
              <w:rPr/>
            </w:pPr>
            <w:r>
              <w:rPr/>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Oana Bereteu , Roxana Ramona Onofrei, Elena Constanta Amaricai , Daniel Popa, Dan V. Poenar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reatment posibilities in ectromelia</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La 17-eme session de journales medicales balkaniqu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an  Nemeş, Dan V. Poenaru,, Oana Bereteu, Roxana Onofrei, Elena Amaricăi , Alina Totorea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ated Gastric    Gangrene caused by Mixed Infection, Bacterial and Fungal, in a Critical Septic </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World Congress of the International Association of Surgeons, Gastroenterologists and oncologists, Suppl. 1. vol. 54</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hiriac S, Matusz P, Andrei C, Pop S, Taban S, Dema 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Homing and engraftment from Mesenchymal Stem Cell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Seminar DRK Blutspendedienst Sasbachwalden 1</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Pro-angiogenic Myeloid Progenitors circulate in Blood and Target Tumor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ELSO Meeting Dresda, Germania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S. Götig, B. Rüster, E. Seifried, J. Gille, R. Henschler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haracteristics of cognitive impairment in subcortical vascular dementia</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hirileanu R, Simu M, Reisz D, Popa R, Socoliuc 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Depression and pseudo-depression in Parkinson’s Disease</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Reizs D, Simu MA, Chirileanu RD, Tamasan 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Mitoxantrone treatment in patients with relapsing remitting and secondary progressive multiple sclerosi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imu M, Chirileanu RD, Reisz D, Murariu A, Lata I, Suici M, Bednar M, Bârsăşteanu F</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review of 152 cranial meningeoma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Jianu SN, Factor A, Bârsăşteanu F, Pleş H, Ilin 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review of 22 cerebral venous thrombosis case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Zolog A, Scutelnicu D, Jianu SN, Factor A, Bârsăşteanu F</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A report on three cases of carotid body tumors: contributions of Color Doppler and other imaging technique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Meeting of the Neurosonology Research Group of the World Federation of Neurology, Budapest, Hungary</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Mureşanu D, Zaharia C, Jianu SN, Factor A, Bârsăşteanu F</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Homing and Adhesion Behaviour of Bone-Marrow Derived Stem and Progenitor Cell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w:t>
            </w:r>
            <w:r>
              <w:rPr/>
              <w:t>REGENERATIVE MEDICINE STEM ERA" Conference with International Participation Timisoara, Romani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Anosognosia in acute right hemisphere stroke, influence on the prognosi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orld Congress on Controversies in Neurology, Berlin, Germany</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me SM, Jianu CD, Nanu PD, Kory-Calomfirescu 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ognitive impairment aspects in subcortical dementia patient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International Congress on Vascular Dementia, Budapest, Hungary</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hirileanu RD, Simu M, Reisz D, Popa R, Tamasan 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linical scenario and the accuracy of electrocardiogram interpretation</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Avram Rodic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Experimental model. The effects of chronic exposure to cigarette smoke on the endothelial function at guinea pig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11</w:t>
            </w:r>
            <w:r>
              <w:rPr>
                <w:vertAlign w:val="superscript"/>
              </w:rPr>
              <w:t>th</w:t>
            </w:r>
            <w:r>
              <w:rPr/>
              <w:t xml:space="preserve"> International Congress  for Medical Students and Young Doctors, Medis, 26 – 29 Aprilie, Timisoara, 2007, Romania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antea V, Noveanu L, Ordodi V, Firă – Mladinescu O, Mihalas G</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Non-electrocardiographic exercise test variables for ischemic risk stratification in women</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Florina Pârv, Rodica Avram, V. Moga, Camelia Dima, M. Balint, C. Popa, T. Ciocârlie</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Risk reduction with antidepressive therapy by patients with myocardial infarction</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Mariana Tudoran, Viviana Ivan, Victor Moga, Cristina Tudoran</w:t>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effect of passive exposure to cigarette smoke on vasodilatation induced by 5¢adenosine on guinea pigs toracal aorta</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11</w:t>
            </w:r>
            <w:r>
              <w:rPr>
                <w:vertAlign w:val="superscript"/>
              </w:rPr>
              <w:t>th</w:t>
            </w:r>
            <w:r>
              <w:rPr/>
              <w:t xml:space="preserve"> International Congress  for Medical Students and Young Doctors, Medis, 26 – 29 Aprilie, Timisoara, 2007, Romani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rza A, Noveanu L, Ordodi V, Firă – Mladinescu O, Mihalas G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dothelial pattern of injury in glomerulopathies(GP) as assessed by the immunohistochemical (IHC) expression of von Willebrand factor(vWF), CD31 and CD34-association to GFR. </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ristina Gluhovschi, Gluhovschi Gh, Elena Potencz, Diana Hermann, Virginia Trandafirescu, Schiller A, Ligia Petrica,  Silvia Velciov, Bozdog Gh, Bob F, Corina Vernic, Velciov C, Guset V, Cioca D.</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Romanian-Italian Telemedicine Project</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International Educational and Networking Forum for e-Health, Telemedicine and Health ICT Luxemburg 16 – 18 April 2007, Proceedings Book, ISSN: 1819-186X, pp. 146-149.</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V.D. Moga, M. Moga, L. Stoicu-Tivadar, V. Stoicu-Tivadar, R. Avram, F. Sicurello, et al.</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value of time – frecquency methods in assessing the autonomic tone in patients at risk for ventricular arrythymia</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VD Moga, Viviana Ivan, M Ţurcan, Mariana Moga, T Ciocârlie, Rodica Avram</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brovascular reactivity is impaired in normotensive patients with non-insulin-dependent diabetes mellitus and diabetic nephropathy.         </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igia Petrica</w:t>
            </w:r>
            <w:r>
              <w:rPr>
                <w:u w:val="single"/>
              </w:rPr>
              <w:t>,</w:t>
            </w:r>
            <w:r>
              <w:rPr/>
              <w:t xml:space="preserve"> Petrica M, Vlad A, Bob F, C. uhovschi, Gluhovsci Gh.,Jianu C, Schiller A, Silvia Velciov, Ursoniu S, Virginia Trandafirescu, Bozdog Gh., Carmina Popii, Florica Gadalea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logical changes and immunohistochemical markers in the assessment of glomerulosclerosis in patients with glomerulonephritis. </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ob F, Gluhovschi Gh, Cristina Gluhovschi, Diana Hermann, Elena Potencz, Virginia Trandafirescu, Schiller A, Ligia Petrica, Silvia Velciov, Bozdog Gh.</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Do prophylactic antibiotics ensure protection in the surgical cure of dental foci in patients with chronic glomerular disease as assessed by the dynamics of urinary N-acetyl-beta-D-glucosaminidase ?</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NKF 2007 Spring Clinical Meetings, Am J Kidney Dis Vol 49, 4, April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Gluhovschi G, Velciov S, Kaycsa A, Gluhovschi C, Bob F, Trandafirescu V, Petrica L, Bozdog G, Vernic 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endothelial pattern of injury in glomerulopathies as assessed by the immunohistochemical expression of von Willebrand Factor, CD31 and CD34</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NKF 2007 Spring Clinical Meetings, Am J Kidney Dis Vol 49, 4, April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Gluhovschi C, Gluhovschi G, Potencz E, Herman D, Trandafirescu V, Schiller A, Petrica L, Velciov S, Bozdog G, Bob F, Vernic C, Guset V, Muntean C, Cioca D.</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Management of Extensive Saphena Magna  Vein Thrombosi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7-th International Meeting of the CEVF, Dubrovnik/Cavcat, Croatia, April 28-May 2,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 Avram</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ystic fibrosis and bronchic responsivity</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International Congress of Pediatrics, Atena, 25-30 August, CDRom with abstr., PP103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op L, Popa I, Popa Zagorca, Ciuca Ioan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Are there particularities in pulmonary tromboembolism in Timis County</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Interdisciplinary Regional Research (ISIRR) 2007, Novi Sad, June 21, p. 16</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R. Avram, VD Moga, M. Balint, Florina Pârv, T. Ciocârlie, C. Popa, I. Avram</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s of urinary tract infection(UTI) complicated by renal abscess(RA) in a nephrology department. </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XLIV Congress of the European Association-European Dialysis and Transplant Association (ERA-EDTA), Barcelona, Spain, June 21- 24, 200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Gluhovschi Gh, Silvia Velciov, Bozdog Gh., Virginia Trandafirescu, Ligia Petrica, Cristina Gluhovschi, Bob F, Maria Bobu, Corina Verni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value of the autonomic tone parameters during the six-minute walk test  for patient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 xml:space="preserve">th </w:t>
            </w:r>
            <w:r>
              <w:rPr/>
              <w:t>Congress of the International Society Holter and Noninvasive Electrocardiology- 7-9 June 2007, Athens, Greece</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V.D. Moga, Viviana Ivan, Mariana Moga, Rodica Avram, f. Parv, T. Ciocârlie, Roxana Marian, Ramona Miron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nsideration on ursodeoxicholic acid treatment</w:t>
            </w:r>
          </w:p>
          <w:p>
            <w:pPr>
              <w:pStyle w:val="Normal"/>
              <w:rPr>
                <w:color w:val="333333"/>
              </w:rPr>
            </w:pPr>
            <w:r>
              <w:rPr>
                <w:color w:val="333333"/>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0th European Cystic Fibrosis Conference, Belek, Turkey, 13-16 June in Journal of Cystic Fibrosis,  Vol 6,  Supp 1, S48/P197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Popa, L.Pop, I.M. Ciuca Popa, Z.Popa,L.Tamas, S.Turcu</w:t>
            </w:r>
          </w:p>
          <w:p>
            <w:pPr>
              <w:pStyle w:val="Normal"/>
              <w:rPr>
                <w:color w:val="333333"/>
              </w:rPr>
            </w:pPr>
            <w:r>
              <w:rPr>
                <w:color w:val="33333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Immunohistochemical study of cell proliferation in H. Pylori associated gastritis and premalignant gastric lesions.</w:t>
            </w:r>
          </w:p>
          <w:p>
            <w:pPr>
              <w:pStyle w:val="Normal"/>
              <w:rPr>
                <w:color w:val="333333"/>
              </w:rPr>
            </w:pPr>
            <w:r>
              <w:rPr>
                <w:color w:val="333333"/>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Falk Symposium, no. 160, Pathogenesis and Clinical Practice in Gastroenterology. Portoroz</w:t>
            </w:r>
          </w:p>
          <w:p>
            <w:pPr>
              <w:pStyle w:val="Normal"/>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orina Taban, Alis Dema, Marioara Cornianu, Daniela Lazar, Elena Lazar</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ical audit in Cystic Fibrosis Romanian children</w:t>
            </w:r>
          </w:p>
          <w:p>
            <w:pPr>
              <w:pStyle w:val="Normal"/>
              <w:rPr>
                <w:color w:val="333333"/>
              </w:rPr>
            </w:pPr>
            <w:r>
              <w:rPr>
                <w:color w:val="333333"/>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0th European Cystic Fibrosis Conference, Belek, Turkey, 13-16 June in Journal of Cystic Fibrosis, Volum 6,  Supp 1, S24/P96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Popa, L.Pop, I.M. Ciuca Popa, Z.Popa, S.Turcu</w:t>
            </w:r>
          </w:p>
          <w:p>
            <w:pPr>
              <w:pStyle w:val="Normal"/>
              <w:rPr>
                <w:color w:val="333333"/>
              </w:rPr>
            </w:pPr>
            <w:r>
              <w:rPr>
                <w:color w:val="33333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Prenatal diagnosis of trisomy 21 mosaicism with true chimerism</w:t>
            </w:r>
          </w:p>
          <w:p>
            <w:pPr>
              <w:pStyle w:val="Normal"/>
              <w:rPr>
                <w:color w:val="333333"/>
              </w:rPr>
            </w:pPr>
            <w:r>
              <w:rPr>
                <w:color w:val="333333"/>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European Human Genetics Conference, Nice, France,</w:t>
            </w:r>
          </w:p>
          <w:p>
            <w:pPr>
              <w:pStyle w:val="Normal"/>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ristina Gug, G. Budă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le of Telemedicine in the improvement of the perinatal indicators, </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Euro-mediterranean Medical Informatics and Telemedicine 3</w:t>
            </w:r>
            <w:r>
              <w:rPr>
                <w:vertAlign w:val="superscript"/>
              </w:rPr>
              <w:t>rd</w:t>
            </w:r>
            <w:r>
              <w:rPr/>
              <w:t xml:space="preserve"> International Conference, Mangalia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Bernad, Mariana Moga, Ileana Enatescu,  C Ilie, C Muntean,  R Bernard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Usefulness of Ki-67, PCNA, c-erB-2 and CK 19 in the diagnosis of some thyroid follicular tumor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European Congress of Endocrinology, Budapest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oana Zosin, Marioara Cornianu, Ioana Golu, Melania  Balas, Aurora Milo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ical analysis in Cystic Fibrosis Romanian children</w:t>
            </w:r>
          </w:p>
          <w:p>
            <w:pPr>
              <w:pStyle w:val="Normal"/>
              <w:rPr>
                <w:color w:val="333333"/>
              </w:rPr>
            </w:pPr>
            <w:r>
              <w:rPr>
                <w:color w:val="333333"/>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7th ERS Congress, Stockholm, 15-19 September in European Respiratory Journal, Vol  28, Supp51, 2, 647s</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M. Ciuca Popa, Z.Popa, I.Popa, L.Pop</w:t>
            </w:r>
          </w:p>
          <w:p>
            <w:pPr>
              <w:pStyle w:val="Normal"/>
              <w:rPr>
                <w:color w:val="333333"/>
              </w:rPr>
            </w:pPr>
            <w:r>
              <w:rPr>
                <w:color w:val="33333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stradiol and osteoprotegerin – marker of bone  remodeling in postmenopausal women with osteoporosis</w:t>
            </w:r>
          </w:p>
          <w:p>
            <w:pPr>
              <w:pStyle w:val="Normal"/>
              <w:rPr>
                <w:color w:val="333333"/>
              </w:rPr>
            </w:pPr>
            <w:r>
              <w:rPr>
                <w:color w:val="333333"/>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Annual International Conference of the Romanian Society of Biochemistry and Molecular Biology, Romania, Timisoara 6-8 September 2007</w:t>
            </w:r>
          </w:p>
          <w:p>
            <w:pPr>
              <w:pStyle w:val="Normal"/>
              <w:rPr>
                <w:color w:val="333333"/>
              </w:rPr>
            </w:pPr>
            <w:r>
              <w:rPr>
                <w:color w:val="333333"/>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Camelia Gurban, Horia Vermesan, Dinu Vermesan, Doina Drugari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categorial , dimensional , and prototypal models of personality disorders - alternatives or complementary ?</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X-th ISSPD Congress , Haga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ehelean Mircea , Dehelean Pompili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Adiponectin and proinflammatory state in type 1 diabetic patients with and without metabolic syndrome.</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165</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R.Z. Timar, V. Şerban, Laura Diaconu, A. Vlad, Veronica Botea, B. Timar, Cristina Mazil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Metamorphoses in childhood type 1 diabetes mellitus in Romania between years 1998 and 2006.</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33rd Annual Scientific Meeting of the International Society for Pediatric and Adolescent Diabetes (ISPAD) Berlin, Germany, 26-29 September 2007, Pediatric Diabetes 2007, 8 (suppl. 7): 54</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V. Şerban, A. Vlad, A. Enache, Alina Lăcătuşu, Laura Barna, Stanca Răceală Moşoc, Maria Moţa, ONROCAD Study Group.</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Plasma adipocytokines in patients with metabolic syndrome and nonalcoholic fatty liver disease.</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294-S285</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Laura Diaconu, V. Şerban, R.Z. Timar, A. Vlad, B. Timar, Cristina Mazilu, Veronica Bote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rends in the management of childhood type 1 diabetes in Romania between 1998 and 2006.</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380-S381.</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V. Şerban, A. Enache, Mihaela Roşu, Alina Lăcătuşu, Laura Barna, Alexandra Sim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Advantages in Laparoscopic Gastric Banding Placement</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7th World Congress of International Association of Surgeons, Gastroenterologists and Oncologists, Bucuresti,5-8septembrie 2007. Publicată în rezumat în Hepato-Gastroenterology Vol54,Suppl1:A235.</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Olari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Results of surgical treatment of the obstructive jaundice</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17th World Congress of the International Association of Surgeons, Gastroenterologists and Oncologists, 5-8 september 2007, Bucharest</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 Avram,  Simona Manciu, I.O. Avram</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The Compliance to Colorectal Cancer Screening By Faecal Occult Blood Test in a Group of Subjects from Timisoara</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Digestive Disease Week, Washington CD, 19-24 May 2007, T1127</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ina Popescu, Ioan Sporea, Camelia Cicala, Beata Besenyodi, Noemi Besenyodi, Calin Cernescu, Mirela Danila, Roxana Sirli,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reatment of complext tibiai, pion fractures with hoffman externai, fixator and mnimat internal osteosyniiesis</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Egipt 2007-11-21</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R Prejbeanu, D Vermesan, H Vermesa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Detrocogin alpha activated to the septic shock patient</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Le 1</w:t>
            </w:r>
            <w:r>
              <w:rPr>
                <w:vertAlign w:val="superscript"/>
              </w:rPr>
              <w:t>er</w:t>
            </w:r>
            <w:r>
              <w:rPr/>
              <w:t xml:space="preserve"> Congres Roumanin-Francais D’ Anesthesie Et Terapie Intensive,  33rd Congress of the Romanian Anaesthesia and Intensive Therapy Society, 6th Congress of the Anaesthesia and Intensive Therapy Assitants, 5th Congress of the Romanian Sepsis. Society Sinaia</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 Sandes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linical and biological particularities in a mesoblastic nephroblastoma</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omplications of total pareneral nutrition in newborn</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Congenital hyperlatacidemia –case report</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Hipolastic left heart syndrome associated to common arterial trunk an rare malformation</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VI-th Perinatal Medicine Mondial Congress, OSAK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lie Constantin,R . Ilie,Hrubaru N,Jianu N. </w:t>
            </w:r>
          </w:p>
          <w:p>
            <w:pPr>
              <w:pStyle w:val="Normal"/>
              <w:rPr/>
            </w:pPr>
            <w:r>
              <w:rPr/>
            </w:r>
          </w:p>
        </w:tc>
      </w:tr>
    </w:tbl>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ragr2">
    <w:name w:val="paragr 2"/>
    <w:basedOn w:val="Normal"/>
    <w:qFormat/>
    <w:pPr>
      <w:ind w:left="425" w:right="284" w:hanging="425"/>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on2006.com/Congresso sito Settembre.pdf" TargetMode="External"/><Relationship Id="rId3" Type="http://schemas.openxmlformats.org/officeDocument/2006/relationships/hyperlink" Target="mailto:raduprejbeanu@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01:00Z</dcterms:created>
  <dc:creator>Acer</dc:creator>
  <dc:description/>
  <cp:keywords/>
  <dc:language>en-US</dc:language>
  <cp:lastModifiedBy>Acer</cp:lastModifiedBy>
  <dcterms:modified xsi:type="dcterms:W3CDTF">2008-06-17T17:49:00Z</dcterms:modified>
  <cp:revision>6</cp:revision>
  <dc:subject/>
  <dc:title>ANEXA nr</dc:title>
</cp:coreProperties>
</file>