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Anexa 6.1 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tbl>
      <w:tblPr>
        <w:tblW w:w="972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3387"/>
        <w:gridCol w:w="5705"/>
      </w:tblGrid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Nr. crt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Nume, prenume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Titlul revistei/editurii internaţionale 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1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Ioan Spore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Journal of Gastrointestinal and Liver Disease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f. dr. Adalbert Schiller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lang w:val="en-US"/>
              </w:rPr>
            </w:pPr>
            <w:r>
              <w:rPr>
                <w:lang w:val="en-US"/>
              </w:rPr>
              <w:t>International Urology and Nephrolog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3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Prof. Dr. Dan V. Poenar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British Medical Journal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Srpski Arhiv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s-ES"/>
              </w:rPr>
              <w:t>Prof. Dr. Gheorghe Gluhovschi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acta Universitas, Series Medicine and Biology, Niš, Serb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Petru Matusz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Folia Anatomica – Belgrade, Serbia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cad. Prof. Dr. Ioan Munteanu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it-IT"/>
              </w:rPr>
            </w:pPr>
            <w:r>
              <w:rPr>
                <w:lang w:val="it-IT"/>
              </w:rPr>
              <w:t>Revista Archivio di Obstetricia e Ginicologia, Ital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Upigonews, Itali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Journal of Hungarian Family Friendly Society and Society fo Pathophysiology of Pregnancy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rof. dr. Mihai Ionac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Microsurgery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Central European Vascular Foru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Quo Vadis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sist. univ. dr. Lucian Jiga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lang w:val="en-US"/>
              </w:rPr>
            </w:pPr>
            <w:r>
              <w:rPr>
                <w:lang w:val="en-US"/>
              </w:rPr>
              <w:t>International Review of Imunology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21:02:00Z</dcterms:created>
  <dc:creator>Acer</dc:creator>
  <dc:description/>
  <cp:keywords/>
  <dc:language>en-US</dc:language>
  <cp:lastModifiedBy>Acer</cp:lastModifiedBy>
  <cp:lastPrinted>2007-10-26T10:34:00Z</cp:lastPrinted>
  <dcterms:modified xsi:type="dcterms:W3CDTF">2008-06-16T21:02:00Z</dcterms:modified>
  <cp:revision>2</cp:revision>
  <dc:subject/>
  <dc:title>Anexa 6</dc:title>
</cp:coreProperties>
</file>