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42"/>
        <w:gridCol w:w="4101"/>
        <w:gridCol w:w="1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, Prenum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obţinu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dobândir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ist. univ. dr. Mihnea Strãin</w:t>
            </w:r>
            <w:r>
              <w:rPr>
                <w:bCs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Travell award for best poster Fibrosis rate – usefull predictor of response rate to antiviral therapy in chronic C hepatitis. Oral presentation at World Congres of Gastroenterology, Montreal, Canad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d. Prof. Dr. Ioan Muntean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alia jubiliara a Societatii Sarbe – “In semn de recunoastere pentru activitatea indelungata si merite exceptionale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disel A, Dornean V, Nistor A, Jiga L, Hoinoiu B, Ionac 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st Best poster, 4th Congress of the World Society for Reconstructive Microsurger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exa 6.3   </w:t>
      </w:r>
      <w:r>
        <w:rPr>
          <w:sz w:val="28"/>
          <w:szCs w:val="28"/>
        </w:rPr>
        <w:t>Premii internaţionale obţinute printr-un proces de sele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2:00Z</dcterms:created>
  <dc:creator>Acer</dc:creator>
  <dc:description/>
  <cp:keywords/>
  <dc:language>en-US</dc:language>
  <cp:lastModifiedBy>Acer</cp:lastModifiedBy>
  <dcterms:modified xsi:type="dcterms:W3CDTF">2008-06-16T21:02:00Z</dcterms:modified>
  <cp:revision>2</cp:revision>
  <dc:subject/>
  <dc:title>Nr</dc:title>
</cp:coreProperties>
</file>