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NEXA 6.5  </w:t>
      </w:r>
      <w:r>
        <w:rPr>
          <w:sz w:val="28"/>
          <w:szCs w:val="28"/>
          <w:lang w:val="it-IT"/>
        </w:rPr>
        <w:t>Conducãtori de doctorate membrii ai unitãţii de cercet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363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ume, prenum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Ioan Spor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Ioan Po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Ioan Zos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Georgeta Mihala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Dan. V. Poena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agda Pãscu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aria Mogoşean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Gheorghe Gluhovsch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Virgil Pãune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Petru Matus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Tiberiu Bra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Ioan Muntean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ihai Ion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Rodica Avr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Constantin Lu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Viorel Şer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Liviu Matcã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Alexandru Zolo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ircea Lazãre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ircea Dehele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Pompilia Dehele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Alexandra Enac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ilan Leonard Dress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arius Teodore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Jecu Avr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Iosif Adalbert Szucs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7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Doru Bordo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Lazãr Ful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doc. Constantin Caloghe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Nica Constan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Doru Vâlcean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r. Dorel Sãndes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3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dr. Petru Martin Deut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dr. Horia Vermeş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5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dr. Florin Miclea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3:00Z</dcterms:created>
  <dc:creator>Acer</dc:creator>
  <dc:description/>
  <cp:keywords/>
  <dc:language>en-US</dc:language>
  <cp:lastModifiedBy>Acer</cp:lastModifiedBy>
  <dcterms:modified xsi:type="dcterms:W3CDTF">2008-06-16T21:03:00Z</dcterms:modified>
  <cp:revision>2</cp:revision>
  <dc:subject/>
  <dc:title>ANEXA 6</dc:title>
</cp:coreProperties>
</file>