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nexa 7.3    </w:t>
      </w:r>
      <w:r>
        <w:rPr>
          <w:b/>
          <w:sz w:val="28"/>
          <w:szCs w:val="28"/>
          <w:lang w:val="it-IT"/>
        </w:rPr>
        <w:t xml:space="preserve">Numărul şi valoarea contractelor de cercetare naţional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finanţate din fonduri publ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800"/>
        <w:gridCol w:w="1440"/>
        <w:gridCol w:w="1440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cr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r.contr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 pro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ucator     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oare contract SC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ON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-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nerea unor nanocompozite/ nanocristale cu aplicatii in biotehnologie, agricultura, alimentatie ,sanatate si protectia mediului (Acronim NU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M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13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isme moleculare implica te in preconditionarea cardiaca prin anestezice volatile:de la identificarea tintelor moleculare in miocardul de sobolan la preci zarea mecanismelor ce mediaza efectul protectiv la nivelul miocardului uman (PRIS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8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i novatoare de modulare a raspunsului imun la persoane le de varsta a treia: impactul telomerazei si al apoptozei asupra procesului de imuno senescenta a limfocitului T (SENT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, Modul I</w:t>
            </w:r>
          </w:p>
          <w:p>
            <w:pPr>
              <w:pStyle w:val="Normal"/>
              <w:rPr/>
            </w:pPr>
            <w:r>
              <w:rPr/>
              <w:t>193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l tulburarilor complexe de hemostaza in trauma multipla, cu elaborarea si implementarea unui algoritm de diagnostic si tratament in sectiile de terapie intensiva din Ro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, Modulul 1,</w:t>
            </w:r>
          </w:p>
          <w:p>
            <w:pPr>
              <w:pStyle w:val="Normal"/>
              <w:rPr/>
            </w:pPr>
            <w:r>
              <w:rPr/>
              <w:t>Nr. 6413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nerea de celule producatoare de insulina din celule stem mezenchimale si ductale si testarea lor in vivo prin transplantarea la sobo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</w:rPr>
              <w:t>PN II, Programul IV, nr. 41-019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neria genetică a celulelor stem tumorale în perspectiva modularii răspunsului imun în cancere de origine non-virală (ONCOST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PN II, Programul IV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nr. 41-01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timizarea metodelor de preventie pentru eficientizarea managementului pacientului alergic (PREVALE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</w:rPr>
              <w:t>PN II, Programul IV, nr. 2213/2007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Valoarea prognostica si terapeutica a limfangiogenezei tumorale.Studiu anatomo-clinic si experimental in tumorile maligne solide (LYMTRE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24"/>
                <w:szCs w:val="24"/>
                <w:lang w:val="it-IT"/>
              </w:rPr>
              <w:t xml:space="preserve">PN II, Programul IV,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  <w:lang w:val="it-IT"/>
              </w:rPr>
              <w:t>nr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it-IT"/>
              </w:rPr>
              <w:t xml:space="preserve"> 41-057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Noi strategii terapeutice alternative ale imunosenescentei si senescentei precoce (AGE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2329/2007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erapii celulare limfocitare dezvoltate in-vitro concept de abordare moderna pentru inducerea tolerantei  imunologice in transplantul de organ (LYMPHOTH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N II, Programul  INOVAR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/>
              <w:t>Dezvoltarea unui produs fitofarmaceutic destinat terapiei adjuvante si de preventie a neoplaziei mamare (FITOMED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 BIOTEHNOS SA  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2426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rurgia oncoplastica –atitudine chirurgicala moderna in tratamentul complex al cancerului de san (COS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 IV, nr. 384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ficientizarea tratamenrului recuperator prin elaborarea si implementare de protocoale de kinetotarapie SOP si optimizarea strategiilor terapeutice in recuperare (REHAOPT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339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constrctia defectelor segmentare osoase prin matrici biomimetice colonizate cu celule osteogenice (RECON-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17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elarea si simularea mortii celulare in timus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IMT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66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Tratamentul complicatiilor vasculare periferice in diabetul zaharat si in arteriopatiile nondiabetice utilizand terapia genica angiogenetica (ARTG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GRAMUL IMPAC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r.1052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ENTEC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r.1187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PREVCANC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ATICERCT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ONCOG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4:00Z</dcterms:created>
  <dc:creator>Acer</dc:creator>
  <dc:description/>
  <cp:keywords/>
  <dc:language>en-US</dc:language>
  <cp:lastModifiedBy>Acer</cp:lastModifiedBy>
  <cp:lastPrinted>2008-06-17T21:18:00Z</cp:lastPrinted>
  <dcterms:modified xsi:type="dcterms:W3CDTF">2008-06-17T18:18:00Z</dcterms:modified>
  <cp:revision>3</cp:revision>
  <dc:subject/>
  <dc:title>Anexa 7</dc:title>
</cp:coreProperties>
</file>