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nexa 9.2.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ista echipamentelor </w:t>
      </w:r>
      <w:r>
        <w:rPr>
          <w:b/>
          <w:sz w:val="28"/>
          <w:szCs w:val="28"/>
          <w:lang w:val="it-IT"/>
        </w:rPr>
        <w:t xml:space="preserve">performante achiziţionate în ultimii 10 ani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1"/>
        <w:gridCol w:w="17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hipa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 fabricaţ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 (EUR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rsa investiţi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iga Shure: valley lab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00 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X 37/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 xml:space="preserve">Lampa operatorie: numele MAQUET, 567902999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0 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X 37/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ASE IV: WR Medical Electron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0 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X 92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monic scalp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0 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X 92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onitor functii biologice ATI: DVIS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 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X 84/20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6:00Z</dcterms:created>
  <dc:creator>Acer</dc:creator>
  <dc:description/>
  <cp:keywords/>
  <dc:language>en-US</dc:language>
  <cp:lastModifiedBy>Acer</cp:lastModifiedBy>
  <dcterms:modified xsi:type="dcterms:W3CDTF">2008-06-16T21:06:00Z</dcterms:modified>
  <cp:revision>2</cp:revision>
  <dc:subject/>
  <dc:title>Anexa 9</dc:title>
</cp:coreProperties>
</file>