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color w:val="000000"/>
          <w:lang w:val="it-IT"/>
        </w:rPr>
        <w:t>ANEXA nr. 4.1.</w:t>
      </w:r>
    </w:p>
    <w:p>
      <w:pPr>
        <w:pStyle w:val="NormalWeb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ARTICOLE PUBLICATE IN REVISTE COTATE ISI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9"/>
        <w:gridCol w:w="2139"/>
        <w:gridCol w:w="1980"/>
        <w:gridCol w:w="2340"/>
        <w:gridCol w:w="1440"/>
        <w:gridCol w:w="150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Articolu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Titlul Revistei 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Autor 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Factor de impact IS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Citãri în sistemul ISI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gulation of human auto- and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lloreactive T cells by indoleamine 2,3-dioxygenase (IDO)-producing dendritic cells: too</w:t>
            </w:r>
          </w:p>
          <w:p>
            <w:pPr>
              <w:pStyle w:val="Normal"/>
              <w:autoSpaceDE w:val="false"/>
              <w:rPr>
                <w:i/>
                <w:i/>
                <w:lang w:val="en-GB"/>
              </w:rPr>
            </w:pPr>
            <w:r>
              <w:rPr>
                <w:lang w:val="en-US"/>
              </w:rPr>
              <w:t>much ado about ID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lood. 2005 Mar 15;105(6):2480-6. Epub 2004 Nov 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ness P, Chuang JJ, Bauer T, Jiga L, Opelz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0,1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it-IT"/>
              </w:rPr>
              <w:t>citatǎ în alte 15 articole din baza de date Thomson ISI 200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udying the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mmunosuppressive role of indoleamine 2,3-dioxygenase: tryptophan metabolite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uppress rat allogeneic T-cell responses in vitro and in viv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anspl Int. 200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Jan;18(1):95-1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uer TM, Jiga LP, Chuang JJ, Randazzo M, Opelz G, Terness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/>
              <w:t>1,7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citatǎ în alte 12 articole din baza de date Thomson ISI 200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chemic preconditioning of free muscle flaps: an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perimental stud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it-IT"/>
              </w:rPr>
              <w:t>Microsurgery. 2005;25(7):524-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Marian CF, Jiga LP, Ionac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0,7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Conventional treatment or epidural blood patch for the treatment of different etiologies of post dural puncture headach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Acta Anaesthesiol Belg 2005; 56(3):265-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andesc D, Lupei MI, Sirbu C, Plavat C, Bedreag O, Vernic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 simple device for intubation of ra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b Anim (NY) 2005; 34(8):37-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odi VL, Mic FA, Mic AA, Sandesc D, Paunescu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/>
              <w:t>1,5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amilial transmission of a dysmorphic syndrome: a variant exemple of Kabuki syndrom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enetic Counseling, 2005, 16, 167-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ngeanu V, Rozsnyai K, Farcaş S, Velea I, Fryns J: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,7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nsiderations concerning the development of the embryo-foetal lower limbs venous syst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ternational Angyology sept. 2005, 21, suppl. 1 to issue no. 3 p. 59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V., Icma I., Ivan C., Tilinca M., Pop S., Gabriela Tilinca in collaboration with Tudose N. and Dema A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/>
              <w:t>1,0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he long saphenous c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ternational Angyology sept. 2005, 21, suppl. 1 to issue no. 3, p. 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V., Ivan C., Tilinca M., Pop S., Călin C., Bistrian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,0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Misdiagnosis in epilep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Epilepsia</w:t>
            </w:r>
            <w:r>
              <w:rPr>
                <w:bCs/>
              </w:rPr>
              <w:t>, vol 45, suplim. 6, 2005, pag. 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telnicu, D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3,3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he effect of Steriods on Lymphocite Profile in Primary Chronic Glomeruloneph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</w:rPr>
              <w:t>Journal of the American Society of Nephrology vol. 16, oct 2005, pg. 778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stina Gluhovschi, G. Gluhovschi, Diana Herman, Elena Potencz, Virginia Trandafirescu, Adalbert Schiller, Ligia Petrica, Slivia Velciov, G. Bozdog, F. Bob, C. Muntean, Corina Vernic, Wendy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ro-RO"/>
              </w:rPr>
            </w:pPr>
            <w:r>
              <w:rPr>
                <w:bCs/>
              </w:rPr>
              <w:t>7,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6</w:t>
            </w:r>
          </w:p>
          <w:p>
            <w:pPr>
              <w:pStyle w:val="NormalWeb"/>
              <w:spacing w:before="28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Bone marrow aspiration from rats: a minimally invasi</w:t>
            </w:r>
            <w:r>
              <w:rPr>
                <w:lang w:val="en-US"/>
              </w:rPr>
              <w:t>ve procedu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ab Anim (NY). 2006 35(5):41-4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ISSN 0093 - 7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rdodi VL, Mic FA, Mic AA, Tanasie G, Ionac M, Sandesc D, Paunescu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ro-RO"/>
              </w:rPr>
            </w:pPr>
            <w:r>
              <w:rPr>
                <w:lang w:val="ro-RO"/>
              </w:rPr>
              <w:t>0,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 small scale oxygenator for cardiopulmonary bypass in ra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Int J Artif Organs. 2006 Aug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29(8):750-5,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ISSN 0391-3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dodi VL, Paunescu V, Mic AA, Ionac M, Sandesc D, Mic FA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fr-FR"/>
              </w:rPr>
              <w:t>1,2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d electrodes for electrical defibrillation of ra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J Am Assoc Lab Anim Sci. 2006 Nov;45(6):54-7.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SSN 1559-6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dodi VL, Paunescu V, Mischie S, Ignea A, Toma O, Ionac M, Mic AA, Sandesc D, Mic F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0,3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essure-controlled rat ventilator with electronically preset respi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Artif Organs. 2006 Dec;30(12):965-8.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SSN 0160-564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dodi VL, Paunescu V, Mic AA, Gabor L, Ionac M, Toma O, Sandesc D, Mic F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,9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/>
              <w:t>citatã într - un alt articol din baza de dat</w:t>
            </w:r>
            <w:r>
              <w:rPr>
                <w:lang w:val="fr-FR"/>
              </w:rPr>
              <w:t>e Thomson ISI 2005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Bone marrow aspiration from rats: a minimally invasive procedu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ab Anim (NY) 2006; 35(5):41-4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ISSN 0093 - 7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rdodi VL, Mic FA, Mic AA, Tanasie G, Ionac M, Sandesc D, Paunescu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0,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Epidemiology of renal disease in Romania: a 10 year review of two regional renal biopsy databases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ephrology Dialysis Transplantation, 21 (2), pp. 419-424, 200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SSN 0931-0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c, A, Schiller, A, Volovat, C, Gluhovschi, G, Gusbeth-Tatomir, P, Petrica, L, Caruntu, ID, Bozdog, G, Velciov, S, Trandafirescu, V, Bob, F, Gluhovschi, C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/>
              <w:t>3,1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Thalamic Hemorrhage – a prospective stu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European Journal of Neurology</w:t>
            </w:r>
            <w:r>
              <w:rPr>
                <w:bCs/>
              </w:rPr>
              <w:t xml:space="preserve">, 2006, vol 13, suppl. 2, pag. 187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ISSN 1351-5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telnicu, D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2,4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Brain natriuretic peptide and risk of early stroke in diabetic pati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Cerebrovascular Disease 2006; 21 (suppl 4):1-151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ISSN 1015-9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CM, Brisc, P. Mihancea, </w:t>
            </w:r>
            <w:r>
              <w:rPr/>
              <w:t>Liviu Matcău</w:t>
            </w:r>
            <w:r>
              <w:rPr>
                <w:bCs/>
              </w:rPr>
              <w:t>, AR Popa, LA Vatca, SA Iuh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Cs/>
              </w:rPr>
              <w:t>2,0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Algorithm for diagnosis early ischemic stroke in patients with diabetes melli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erebrovascular Disease 2006; 21 (suppl 4):1-15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ISSN 1015-9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CM, Brisc, P Mihancea, </w:t>
            </w:r>
            <w:r>
              <w:rPr/>
              <w:t>Liviu Matcău</w:t>
            </w:r>
            <w:r>
              <w:rPr>
                <w:bCs/>
              </w:rPr>
              <w:t>, AR Popa, LA Vatca, SA Iuhasz, E. Drambar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ro-RO"/>
              </w:rPr>
            </w:pPr>
            <w:r>
              <w:rPr>
                <w:bCs/>
              </w:rPr>
              <w:t>2,0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Efficacy of benfluorex in combination with sulfonylurea in type 2 diabetic patients. An 18-week, randomized, double-blind stu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abetes Care 2006; 3: 515-52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149-5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. Moulin, Marie Andre, H. Alawi, Lelita C. dos Santos, A.K. Khalid, D. Koev, R. Moore, V. Şerban, Brigitte Picandet, Marie Francill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lang w:val="ro-RO"/>
              </w:rPr>
            </w:pPr>
            <w:r>
              <w:rPr/>
              <w:t>7,9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LR2 and TLR4 polymorphisms are not associated with acne vulga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ermatology 213(3):267-9 (2006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018-8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ck A, Kis K, Szegedi K, Paunescu V, Cioaca R, Olariu R, Negru S, Bata-Csorgo Z, Kemeny L, Dobozy A, Szell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/>
              <w:t>1,8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noclonal antibodies targeted against melanoma and ovarian tumors enhance dendritic cell-mediated cross-presentation of tumor-associated antigens and efficiently cross-prime CD8+ T ce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 Immunother 29(1):41-52 (2006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524-9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ca DP, Deak E, Cioca F, Paunescu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/>
              <w:t>4,5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Thermal stability of the linoleic acid/α- and β-cyclodextrin complex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Food Chemistry</w:t>
            </w:r>
            <w:r>
              <w:rPr>
                <w:i/>
                <w:iCs/>
              </w:rPr>
              <w:t xml:space="preserve"> </w:t>
            </w:r>
            <w:r>
              <w:rPr/>
              <w:t>2006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99(3): 500-508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ISSN 0308-8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oleta G. Hadaruga, Daniel I. Hadaruga, Paunescu V, Calin Tatu, Valentin L. Ordodi, Geza Bandur and Alfa X. Lupea </w:t>
            </w: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iCs/>
              </w:rPr>
              <w:t>2,4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Possible linkages between lignite aquifers, pathogenic microbes, and renal pelvic cancer in northwestern Louisiana, US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Environ Geochem Health</w:t>
            </w:r>
            <w:r>
              <w:rPr/>
              <w:t xml:space="preserve">. Dec;28(6):577-87. Epub 2006 Nov 2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269-4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nnell JE, </w:t>
            </w:r>
            <w:r>
              <w:rPr>
                <w:bCs/>
              </w:rPr>
              <w:t>Tatu CA</w:t>
            </w:r>
            <w:r>
              <w:rPr/>
              <w:t>, Bushon RN, Stoeckel DM, Brady AM, Beck M, Lerch HE, McGee B, Hanson BC, Shi R, Orem W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Cs/>
              </w:rPr>
            </w:pPr>
            <w:r>
              <w:rPr/>
              <w:t>0,8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cular changes in prolonged immobilization in Sprague-Dawley r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cta Physiologica 2006, vol.186, supl.1, pag 225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ISSN  1748 1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 Tatu, C Tatu, D Puscasiu, Ir Siska, F Mirea, R Cio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pt-BR"/>
              </w:rPr>
            </w:pPr>
            <w:r>
              <w:rPr>
                <w:lang w:val="pt-BR"/>
              </w:rPr>
              <w:t>2,5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nal excretion during contention stress in r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cta Physiologica 2006, vol.186, supl.1, pag 243.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748 –1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atu, RF Tatu, D Puscasiu, G Tanasie, C Bunu, D Nistor, F Schnei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5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hanced selection of stem cells for myocardial bioengineering using anti-CD45 monoclonal antibody from hybridoma 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cta Physiologica 2006, vol.186, supl.1, pag 228.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748 –1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unu, C Tatu, Ir Siska, G Tanasie, E Deak, M Grindei, D Puscasiu, RF Tatu, V Paun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5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evaluation of osteoproteregin-ligand and PMN-elastaze, osteogenic markers of bone remodeling in rheumatoid arth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cta Physiologica 2006, vol.186, supl.1, pag 158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748 –1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Cioaca, G Tanasie,  Ir Siska,  C Tatu, D Nistor, F Mirea, RF Tatu, C Bunu, V Paun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5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R data for the 15 AmpFlSTR identifiler loci in the Western Romanian pop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orensic Sci Int. 2006 Jun 23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379-07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C, Anghel A, Bel SM, Ferencz BK, Ursoniu S, Dressler M, Popescu O, Budowle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3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pidemiology of renal disease in Romania: a 10 year review of two regional renal biopsy datab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ephrology Dialysis Transplantation, 21 (2), pp. 419-424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931-0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c, A, Schiller, A, Volovat, C, Gluhovschi, G, Gusbeth-Tatomir, P, Petrica, L, Caruntu, ID, Bozdog, G, Velciov, S, Trandafirescu, V, Bob, F, Gluhovschi,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3,1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success story of peritoneal dialysis in Romania: Analysis of differences in mortality by dialysis modality and influence of risk factors in a national coh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erit Dial Int 26(2): 266-275, 2006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896-8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scu G, Garneata L, Florea L, Cepoi V, Capsa D, Covic M, Gherman-Caprioara M, Gluhovschi G, Golea O, Barbulescu C, Rus E, Santimbrean C, Mardare N, Covic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3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loranti directi derivati ai 4,4-diaminobenzanilidei III. Obtinerea, caracterizarea si evaluarea toxicitatii unor noi coloranti disazoici simetr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v.Chim. (Bucharest) 57(10), p.1038-1040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034-77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M.Simu, S.G.Muntean, M.E.Grad, S.A.Chicu, E.N.V.Şiş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2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gylated-interferon alpha 2a treatment for chronic hepatitis C in patients on chronic haemodialys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orld J Gastroenterol 2006 Jul 14; 12(26):4191-4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007-9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Popescu A, Sirli R, Golea O, Totolici C, Danila M, Vernic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3,3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0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crosurgery in infrapopliteal revascularization of lower li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n Plast Surg. 2007 Jan;58(1):64-9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148-7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ga LP, Ionac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/>
              <w:t>1,0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rganic Compounds in produced waters from coalbed natural gas wells in the Powder River Basin. Wyoming. 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pplied Geochemistry. iunie 2007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883-2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. Orem. Calin A Ţaţu. Harry E. Lerch. Cynthia A. Rice. Timothz T. Bartos. Anne L. Bates. Susan Tewalt. Margo D. Co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,8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nhibition of heart allograft rejection with mitomycin C-treated donor dendritic cell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ransplantation 2007 83(3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SSN 0041-1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ga LP, Ehser S, Kleist C, Oplez G, Terness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,9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n Vitro Differentiation of Human Mesenchymal Stem Cells to Epithelial Line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J Cell Mol Med, 11:1-8 (2007)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SSN 1582-18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unescu V, Deak E, Herman D, Siska IR, Tanasie G, Bunu C, Anghel S, Tatu CA, Oprea TI, Henschler R, Rüster B, Bistrian R, Seifried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,5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ealth effects of toxic organic substances from coal: toward "panendemic" nephropat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mbio 36(1):98-102 (2007)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SSN 0044-7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Orem W, Tatu CA, Pavlovic N, Bunnell J, Lerch H, P</w:t>
            </w:r>
            <w:r>
              <w:rPr/>
              <w:t>a</w:t>
            </w:r>
            <w:r>
              <w:rPr>
                <w:lang w:val="pt-BR"/>
              </w:rPr>
              <w:t>unescu V, Ordodi V, Flores D, Corum M, Bates A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,4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ndogenous Phospholipid Metabolite Containing Topical Product Inhibits Ultraviolet Light-Induced Inflammation and DNA Damage in Human Sk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Skin Pharmacol Physiol. </w:t>
            </w:r>
            <w:r>
              <w:rPr/>
              <w:t xml:space="preserve">2007 Jan 17, 20(3):155-161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660-5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meny L, Koreck A, Kis K, Kenderessy-Szabo A, Bodai L, Cimpean A, Paunescu V, Raica M, Ghyczy M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,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rebrovascular reactivity is impaired in patients with non-insulin-dependent diabetes mellitus and microangiop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ien  Klin Wochenschr. 2007; 119(11-12):365-7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043-5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ca L., Petrica M., Vlad A., Bob F., Gluhovschi C., Gluhovschi G., Jianu C.D., Ursoniu S., Schiller Ad., Velciov S., Trandafirescu V., Bozdog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8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he effect of steroids on lymphocyte in primary chronic glomerulonephritis. Empirical or tailored therap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t. </w:t>
            </w:r>
            <w:r>
              <w:rPr>
                <w:lang w:val="en-US"/>
              </w:rPr>
              <w:t xml:space="preserve">Immunopharmacol. 2007 sep;7(9):1265-70. Epub 2007 jun 15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SSN 1567-57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hovschi Cristina, Gluhovschi G., Herman D., Potencz E., Trandafirescu V., Schiller Ad., Petrica L., Velciov S., Bozdog G., Bob F., Muntean C., Vernic C., Guset V., Cioca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1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Cerebral microangiopathy in patients with non-insulin-dependent diabetes melli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n Acad Med Singapore. 2007 Apr;36(4): 259-66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304-4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ca L., Petrica M., Munteanu M., Vlad A., Bob F., Gluhovschi C., Gluhovschi G., Jianu C.D., Schiller Ad., Velciov S., Trandafirescu V., Bozdog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7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role of lecithin cholesterol acyltransferase and organic substances from coal in the etiology of Balkan endemic nephropathy: A new hzpothe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ood and Chemical Toxicologz. 2007 + in press . 2004 Apr;36(2):171-8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278-6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M. Pavlovic. William H. Orem. Calin A Ţaţu. Harry E. Lerch. Joseph E Bunnell. Gerald L. Feder. Emina N. Kostic. Valentin L. Ord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3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valuating Nephrotoxicity of High Molecular Weight Organic Compounds in Drinking Water from Lignite Aquif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J. of Toxicology and Environmental health Part A. 70: 2089-2991. 2007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098-4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unnell. Calin A Ţaţu. Harry E. Lerch. Nikola M. Pavlov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8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vention of serious vascular events by aspirin amongst patients with peripheral arterial dis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Journal of Internal Medicine. 2007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954-6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Avram. R. Avram. N. Hancu. A. Marian. I. Marian. M. Murariu. G. Negrisanu.D. Olinic. N. Olinic. R. Trambitas. I. Veresiu. I. Victo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4,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deo-assisted versus conventional microsurgical training: a comparative stu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crosurgery, mai 2007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738-1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disel A., Jiga L., Nistor A., Dornean V, Hoinoiu B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8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agnostic criteria for Balkan Endemic Nephropathy: Proposal by International Pane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nal Failure 2007; 29:1-14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886-022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Stefanovic. B. Jelakovic. R. Cukuranovic. D. Bukvic. J. Nikolic. L. Lukic. Gh. Gluhovschi. D. Toncheva. M. Polenakovic. J-P Cosy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6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Web"/>
              <w:spacing w:before="28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arison of the liver stiffness measurement by transient elastography with the liver biops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orld journal of gastroenterology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i2"/>
                <w:sz w:val="24"/>
                <w:szCs w:val="24"/>
              </w:rPr>
              <w:t>2008 Nov 14;14(42):6513-7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World J Gastroenterol</w:t>
            </w:r>
            <w:r>
              <w:rPr>
                <w:lang w:val="en-GB"/>
              </w:rPr>
              <w:t xml:space="preserve"> Nov 2008; </w:t>
            </w:r>
            <w:r>
              <w:rPr>
                <w:bCs/>
                <w:lang w:val="en-GB"/>
              </w:rPr>
              <w:t>14(42)</w:t>
            </w:r>
            <w:r>
              <w:rPr>
                <w:lang w:val="en-GB"/>
              </w:rPr>
              <w:t>:6513-7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SSN 1007-932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Sporea, R. Sirli, A. Deleanu, A. Tudora, Manuela Curescu, Marioara Cornean, D. Laz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tributii privind comportarea ionului de ai (iii) in sisteme biolog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vista de chimie</w:t>
            </w:r>
          </w:p>
          <w:p>
            <w:pPr>
              <w:pStyle w:val="Normal"/>
              <w:autoSpaceDE w:val="false"/>
              <w:rPr/>
            </w:pPr>
            <w:r>
              <w:rPr/>
              <w:t>Vol. 59, nr. 4/2008, p: 405-40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: 0034-775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up, M. Ahmadi, L. Olari, R. Prejbeanu, H. Verme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4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crease of pancreatic antibodies and fasting c peptide levels in romanian children with type 1 diabetes mellitus is related to disease 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cta endocrinologica</w:t>
            </w:r>
          </w:p>
          <w:p>
            <w:pPr>
              <w:pStyle w:val="Normal"/>
              <w:autoSpaceDE w:val="false"/>
              <w:rPr/>
            </w:pPr>
            <w:r>
              <w:rPr/>
              <w:t>2008, 4, 4:367-38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Frlabel"/>
              </w:rPr>
              <w:t>ISSN:</w:t>
            </w:r>
            <w:r>
              <w:rPr/>
              <w:t xml:space="preserve"> 1841-0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rban V, Vlad A, Roşu M, Roşca A, Timar R, Sima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stological, immunohisto chemical and biological data in assessing interstitial fibrosis in patients with chronic glomerulonephrit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cta histochemica</w:t>
            </w:r>
          </w:p>
          <w:p>
            <w:pPr>
              <w:pStyle w:val="Normal"/>
              <w:autoSpaceDE w:val="false"/>
              <w:rPr/>
            </w:pPr>
            <w:r>
              <w:rPr/>
              <w:t>2008, 110, 3:196-2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SSN: 0065-1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FR, Gluhovschi Gh., Herman D, Potencz E, Gluhovschi C, Trandafirescu V, Schiller A, Ligia Petrica, Velciov S, Bozdog G, Vernic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munohistochemical evaluation of the tumor neoangiogenesis as a prognostic factor for gastric canc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Rom J Morphol Embryol</w:t>
            </w:r>
            <w:r>
              <w:rPr/>
              <w:t xml:space="preserve"> 2008; </w:t>
            </w:r>
            <w:r>
              <w:rPr>
                <w:bCs/>
              </w:rPr>
              <w:t>49(2)</w:t>
            </w:r>
            <w:r>
              <w:rPr/>
              <w:t>:137-4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SSN: 0012-1606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D, Taban S, Raica M, Sporea I, Dornianu M, Goldis A, Vernic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ver stiffness measurement by transient elastography in clinical practi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lang w:val="en-US"/>
              </w:rPr>
              <w:t xml:space="preserve">J Gastrointestin Liver Dis </w:t>
            </w:r>
            <w:r>
              <w:rPr>
                <w:lang w:val="en-US"/>
              </w:rPr>
              <w:t>2008;17(4): 395-399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ISSN: 1841-87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Şirli R,  Deleanu A,  Popescu A, Cornianu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gnese and zinc overdose – risk of oxidative stress appea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vista de chimie</w:t>
            </w:r>
          </w:p>
          <w:p>
            <w:pPr>
              <w:pStyle w:val="Normal"/>
              <w:autoSpaceDE w:val="false"/>
              <w:rPr/>
            </w:pPr>
            <w:r>
              <w:rPr/>
              <w:t>Vol. 59 nr. 9/2008, p: 982-98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SSN: 0034-7752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hmadi, M. Pup, L. Olariu, R. Prejbeanu, H. Verme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4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ltiorgan-protective actions of blockers of the ennin-angiotensin system, statins and erythropoietin: common pleiotropic effects in reno-, cardio- and neuroprotec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cta clinica belgica</w:t>
            </w:r>
          </w:p>
          <w:p>
            <w:pPr>
              <w:pStyle w:val="Normal"/>
              <w:autoSpaceDE w:val="false"/>
              <w:rPr/>
            </w:pPr>
            <w:r>
              <w:rPr/>
              <w:t>2008, 63, 3:152-16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SSN: 0001-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hovschi Gh., Gluhovschi C, Bob F., Velciov S., Trandafirescu V., Petrica L., Bozdog G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4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timal acces to the heart by transverse bilateral thoracotomy with double ligature of the internal thoracic arte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ournal of the american association for laboratory animal science</w:t>
            </w:r>
          </w:p>
          <w:p>
            <w:pPr>
              <w:pStyle w:val="Normal"/>
              <w:autoSpaceDE w:val="false"/>
              <w:rPr/>
            </w:pPr>
            <w:r>
              <w:rPr/>
              <w:t>2008, 63, 3: 152-16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SSN: 1559-6109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odi VL, Paunescu V, Mic 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7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rthopedic approach of haemophiliacs. A single center experience in Rom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mostaseologie</w:t>
            </w:r>
          </w:p>
          <w:p>
            <w:pPr>
              <w:pStyle w:val="Normal"/>
              <w:autoSpaceDE w:val="false"/>
              <w:rPr/>
            </w:pPr>
            <w:r>
              <w:rPr/>
              <w:t>2008, 28: S52-S5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SSN: 0720-9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Şerban, D. Mihailov, D. Poenaru, L. Pop, I. Branea, M. Bătăneanţ, A. Lăcătuşu, L. Barna, N. Ţepeneu, W. Schra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ectal cancer screening in timis county – four years of clinical exper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FF00"/>
              </w:rPr>
            </w:pPr>
            <w:r>
              <w:rPr/>
              <w:t>ISSN 1841-8724.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opescu, I.Sporea, A.Guţă, N.Jucuţ, S.Bota, C.Vernic, M.Dănilă, R.Şirli, AM Brânzan, D.Nicoliţă, A.Noup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effect of aluminum on bone mineralization – changes in some trace elements and macroel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vista de chimie</w:t>
            </w:r>
          </w:p>
          <w:p>
            <w:pPr>
              <w:pStyle w:val="Normal"/>
              <w:autoSpaceDE w:val="false"/>
              <w:rPr/>
            </w:pPr>
            <w:r>
              <w:rPr/>
              <w:t>Vol. 59, nr. 8/2008, p: 891-89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: 0034-775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Vermesan, M. Pup, M. Ahmadi, L. Olariu, R. Prejbe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4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rgery in haemophilia- an important challenge in low income count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emophilia</w:t>
            </w:r>
          </w:p>
          <w:p>
            <w:pPr>
              <w:pStyle w:val="Normal"/>
              <w:autoSpaceDE w:val="false"/>
              <w:rPr/>
            </w:pPr>
            <w:r>
              <w:rPr/>
              <w:t>2008, 14, 94-9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SSN: 1351-82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op, D. Poenaru, P. Tepeneu, A. Nico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7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results of two multicenter, open-label studies assessing efficacy, tolerability and safety of protiramer, a high molecular weight synthetic copolymeric mixture, in patients with relapsing–remitting multiple sclero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ltiple sclerosis</w:t>
            </w:r>
          </w:p>
          <w:p>
            <w:pPr>
              <w:pStyle w:val="Normal"/>
              <w:autoSpaceDE w:val="false"/>
              <w:rPr/>
            </w:pPr>
            <w:r>
              <w:rPr/>
              <w:t>2008, 15, 2: 283-24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SSN: 1352-45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de Stefano, M  Filippi, C Confavreux, P Vermersch, M Simu, C Sindic, R Hupperts, O Bajenaru, G Edan, L Grimaldi, I Marginean, R Medaer, G Orefice, I Pascu, J Pelletier, E Sanders, E Scarpini and Gl Mancar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5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oracoscopic approach of the internal mammary artery (ima): a training model in pig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crosurgery</w:t>
            </w:r>
          </w:p>
          <w:p>
            <w:pPr>
              <w:pStyle w:val="Normal"/>
              <w:autoSpaceDE w:val="false"/>
              <w:rPr/>
            </w:pPr>
            <w:r>
              <w:rPr/>
              <w:t>2008, 28, 5: 375-37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0738-108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ga LP, Cristian H, Blidisel A, Sandra F, Nistor A, Hoinoiu B, Dornean V, Ionac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8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hat is the significance of cd34 immunostaining in the extraglomerular and intraglomerular mesangium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rchows archiv</w:t>
            </w:r>
          </w:p>
          <w:p>
            <w:pPr>
              <w:pStyle w:val="Normal"/>
              <w:autoSpaceDE w:val="false"/>
              <w:rPr/>
            </w:pPr>
            <w:r>
              <w:rPr/>
              <w:t>2008, 453, 4: 321-32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SSN: 0945-6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hovschi C, Gluhovschi Gh, Potencz E, Herman D, Petrica L, Velciov S, Bozdog G, Bob F, Vernic C, Cioca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1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hy, who and how should perform liver biopsy in chronic liver diseas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orld journal of gastroenterology 2008 Jun 7;14(21):3396-402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World J Gastroenterol</w:t>
            </w:r>
            <w:r>
              <w:rPr/>
              <w:t xml:space="preserve"> Jun 2008; </w:t>
            </w:r>
            <w:r>
              <w:rPr>
                <w:bCs/>
              </w:rPr>
              <w:t>14(21)</w:t>
            </w:r>
            <w:r>
              <w:rPr/>
              <w:t>:3396-40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SSN 1007-932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Popescu A, Şirli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ectal cancer screening in timis county – four years of clinical exper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71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opescu, I.Sporea, A.Guţă, N.Jucuţ, S.Bota, C.Vernic, M.Dănilă, R.Şirli, AM Brânzan, D.Nicoliţă, A.Nouph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tid ultrasound in coronary pati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traschall in der Medizin / Radiology, nuclear medicine &amp; medical imaging. </w:t>
            </w:r>
          </w:p>
          <w:p>
            <w:pPr>
              <w:pStyle w:val="Normal"/>
              <w:rPr/>
            </w:pPr>
            <w:r>
              <w:rPr/>
              <w:t xml:space="preserve">2008, S1, OP16: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1431-489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 F., Avram R., Balint M., Popa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2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-conceptual aphasia: frame work, clinical and imagistic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Neurology / Clinical neurology. </w:t>
            </w:r>
          </w:p>
          <w:p>
            <w:pPr>
              <w:pStyle w:val="Normal"/>
              <w:rPr/>
            </w:pPr>
            <w:r>
              <w:rPr/>
              <w:t>2008, 255: 126-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0340-53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Reisz, M. Simu, </w:t>
            </w:r>
          </w:p>
          <w:p>
            <w:pPr>
              <w:pStyle w:val="Normal"/>
              <w:rPr/>
            </w:pPr>
            <w:r>
              <w:rPr/>
              <w:t>D. Chirileanu, A. Bu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2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erebral vessels remodelling is significant even in the early stages of chronic kidney dis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Journal of Stroke, vol 3, Suppl 1, pp 291 / Peripheral vascular disea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1747-49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etrica, M. Petrica, Gh. Gluhovschi, D. C. Jianu, F. Gădălean, S. Ursoniu, F. Bob, C. Gluhovschi, S. Velciov, Gh. Bozd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linical trial with VEGF165 and HGF in patients with severe terminal chronic lower limb ischae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Gene Therapy, vol.19, no. 10. / Medicine, research &amp; experimental.</w:t>
            </w:r>
            <w:r>
              <w:rPr>
                <w:color w:val="FF00FF"/>
              </w:rPr>
              <w:t xml:space="preserve"> </w:t>
            </w:r>
            <w:r>
              <w:rPr/>
              <w:t xml:space="preserve">1111-11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043-034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Anghel, Horatiu Moldovan, Alexandru Vasilescu, Mihai Ionac, Georgel Taranu, Edward Seclaman, Liviu Tamas, Lorand Sav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5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ular rehabilitation controlled by image processing-study on anim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sue Engineering part A / Biotechnology &amp; applied microbiology. 2008, 14, 5:809-8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1937-33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ucean M., Tanasie G., Toth-Tascau M., Boss H., Hoinoiu B.,  Poenaru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nomic neuropathy and gallbladder motility disorders in patients with diabetes melli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Neurology / Clinical neurology. 2008, 255: 61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0340-53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eorgesu, C. Georgescu, M. Simu, L. A. Georg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2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eristici epidemiologice populationale la subiectii depisati  cu AC anti HVC pozitivi in vestul ta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84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oldis, Iulia Ratiu, Daniela Lazar, Ramona Goldis, D Koukoulas, P 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</w:t>
            </w:r>
            <w:r>
              <w:rPr/>
              <w:t>aracteristici virusologice ale infectiilor HBV si HDV la subiectii depistati pozitivi in vestul tar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oldis, Iulia Ratiu, Daniela Lazar, Ramona Goldis, Isabel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postraumatic arterial-venous fist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rurgia supliment 1, vol.103,  S188 / Surgery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221-911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vram, F. Miclea, A. Dema, I. Av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iver cirrhosis spectrum in the department of gastroenterology and hepatology Timiş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ănilă, I. Sporea, A. Tudora, R. Şirli, A. Popescu, S. Bota, I. Petru, A.M. Brânz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zarea metastazelor hepatice reflectă localizarea neoplasmelor colorec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trăin, Dorina Chişevescu, I. Sporea, A. Goldiş, Adrian Tudora, Iulia Raţiu, Mirela Dăni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ul defectelor parietale abdominale postoperatorii recurente si riscul de infect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rurgia supliment 1, vol.103, S116 / Surge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1221-911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vram , S. Manciu, M. Pasztori, I.  Avram, M. Avram, M. Murar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 deficiency as risk factor for severe outcome of lung disease in cystic fibro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s of Disease in Childhood, ps439 / Pediatrics. 2008;</w:t>
            </w:r>
            <w:r>
              <w:rPr>
                <w:bCs/>
              </w:rPr>
              <w:t>93</w:t>
            </w:r>
            <w:r>
              <w:rPr/>
              <w:t>:ps4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0003-98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 Ciuca, I. Popa, L. Pop, Z. Popa, A. Rosca, R. Cio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8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L influence cystic fibrosis associated liver disease in children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ean Journal of Human Genetics / Genetics &amp; heredity. </w:t>
            </w:r>
          </w:p>
          <w:p>
            <w:pPr>
              <w:pStyle w:val="Normal"/>
              <w:rPr/>
            </w:pPr>
            <w:r>
              <w:rPr/>
              <w:t>Vol 16, Supplement 2, May 2008, ps.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018-481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rPr/>
            </w:pPr>
            <w:r>
              <w:rPr/>
              <w:t>Ciuca I.M., Popa I., Pop L., Popa Z., Tamas L., Rosca A.,  Cioaca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BL serum levels in children with cf associated liver disea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ystic Fibrosis, Vol. 7 Supplement 2 / Respiratory system. June 2008, Page S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569-199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M. Ciuca, I. Popa, L. Pop, Z. Popa, A. Rosca, R. Cioaca, L.ta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orrelations between cyclooxygenase-2 (cox-2) immunohistochemical expression and clinicopathologic factors in gastric can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D, Taban S, Ardeleanu C, Lazar E, Cornianu M, Ratiu I, Goldis A, Vernic C, Spore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stic fibrosis and celiac dis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ives of Disease in Childhood, 93: 43pw / Pediatric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0003-988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op, I. Popa, I. M. Ciuca, Z. Popa,  L. Ta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8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iagnosis of carotid body tumors by various imaging techniques. a report of four 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Stroke, 2008, 3, 1, 74-74.</w:t>
            </w:r>
            <w:r>
              <w:rPr>
                <w:color w:val="FF00FF"/>
              </w:rPr>
              <w:t xml:space="preserve">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  <w:t xml:space="preserve">ISSN 1747-493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C. Jianu, D.F. Mureşanu, M. Petrica, Sanda Deme, Cornelia Zaharia, F. Bârsăşteanu, Silviana Nina Jianu, M. Şer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iagnostic relevance of extracranial and transcranial doppler ultrasouond in the assessement of transient ischaemic attack in the carotid artery terri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Stroke, 2008, 3, 1, 230-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1747-49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etrica, D.C. Jianu,  A. Găină, M. Simu, A. Murariu, R.D. Chirileanu, A. Pava, L. Petrica, F. Bârsăşteanu, M. Sloven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oes the quality of liver sample influence the concordance between the liver stiffness measured by fibroscan and liver biopsy in chronic C hepatiti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0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1841-87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Şirli R, Deleanu A, Tudora A, Cornianu M, Bota S, Străin M, D. Lază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ularities for pulmonary thromboembolism in wo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bold"/>
              </w:rPr>
              <w:t>Proceedings of the 20th international congress on thrombosis</w:t>
            </w:r>
            <w:r>
              <w:rPr/>
              <w:t>, 2008, 133-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424-883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 R., Balint M., Parv F., Ciocarlie T., Popa C., Avram J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5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articularities of anxiety, depression, and sleep disorder in parkinson’s des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ean Journal of Neurology, 2008, 15, 3: 130-1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1351-5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eisz, M. A. Simu,</w:t>
            </w:r>
          </w:p>
          <w:p>
            <w:pPr>
              <w:pStyle w:val="Normal"/>
              <w:rPr/>
            </w:pPr>
            <w:r>
              <w:rPr/>
              <w:t>D. R. Chirileanu, A. Carstina, A. Bur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2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/>
                  <w:color w:val="000000"/>
                  <w:u w:val="none"/>
                </w:rPr>
                <w:t>Decrease of pancreatic antibodies and fasting c peptide levels in romanian children with type I diabetes mellitus is related to disease duratio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endocrinologica, 2008, 4, 4: 367-3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0012-179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 A, Timar R, Diaconu L, Sima A, Roşu M, Şerban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4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ic cancer: correlations between tumor neoangiogenesis and survival of the patien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D, Taban S, Lazar E, Cornianu M, Ratiu I, Vernic C, Spore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patia portala-corelatii clinico-endoscop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Suppl:1), p.14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atiu, A Goldis, D Lazar, C Constantea, M Strain, Annemarie Branzan, I Spo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tin-to-adiponectin ratio in type 1 diabetic patients with metabolic syndr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 / Endocrinology &amp; metabolism.</w:t>
            </w:r>
            <w:r>
              <w:rPr>
                <w:color w:val="FF00FF"/>
              </w:rPr>
              <w:t xml:space="preserve"> </w:t>
            </w:r>
            <w:r>
              <w:rPr/>
              <w:t xml:space="preserve">2008, 57, A392-A39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0012-179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u L, Şerban V, Timar R, Vlad A, Timar B, Botea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4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unile gastroduodenale induse de antiinflamatoarele nesteroidi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a Olaru, A. Goldis, Iulia Ratiu, Daniela Lazar, I. Spo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orphological and biochemical correlations in chronic hepatitis with C virus (HCV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ianu M, Dema A, Taban S, Lazar D, Lazar E, Sirli R, Spore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elationship between the expression of cyclooxigenase-2, vegf, tumor angiogenesis and prognosis of the patients with gastric can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/>
              <w:t>Virchows Archiv, supplement 1, may 2008, 3rd Intercontinental Congress of Pathology / Pathology. 2008, 452: S201- S202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0945–63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D, Taban S, Sporea I, Cornianu M, Goldis A, Lazar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1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rthopaedic treatment in haemophilia: necessities and outcomes in a low-income cou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abold"/>
              </w:rPr>
              <w:t>Hamostaseologie</w:t>
            </w:r>
            <w:r>
              <w:rPr/>
              <w:t xml:space="preserve">, 2008, </w:t>
            </w:r>
            <w:r>
              <w:rPr>
                <w:rStyle w:val="Databold"/>
              </w:rPr>
              <w:t>28: S52-S54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351-8216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erban, D Poenaru, L Pop, V Serban, C Petrescu, W Schra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7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utcome of acute pancreatitis in obese patients as compared to normal weight pati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Bota, A.Tudora, R.Şirli, A.Popescu, M.Ardelean, I.Sporea, AM Brânzan M.Dăni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T</w:t>
            </w:r>
            <w:r>
              <w:rPr/>
              <w:t>endinta evolutiva a ratei de depistare a infectiilor cu virusurile hepatitice B, C si D in perioada 2002-2007 in vestul ta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oldis, Iulia Ratiu, Daniela Lazar, D Koukou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value of some immunohistochemical and serological markers for the diagnosis of a peculiar uterine tumor in a postmenopausal woman: case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vista romana de medicina de laborator, 2008, 13, 4: 31-3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SSN: 1841-6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 Dema, Carmen Ardeleanu, Sorina Tăban, Elena Lazăr, Codruţa Lăzureanu, Maria Cornianu, D. Anastas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lamic gerstmann syndrome or diaschisi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Neurology / Clinical neurology. 2008, 255: 162-16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1351-51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şca EC, Simu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lang w:val="ro-RO"/>
              </w:rPr>
              <w:t>1,2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atient's outcome after percutaneous ultrasound guided ethanol injection in the treatment of H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Suppl:1), p.17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Dănilă, I.Sporea, A.Tudora, R.Şirli, A. Pop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NL vs. open surgery in the treatment of staghorn calcu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ean Urology / Urology &amp; nephrology. 2008, 7, 3:188-18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569-905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otoca, P. Boiborean, V. Bucuras, I. Herman, R. Minciu, A. Cumpanas, F. Micl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3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autiful study:</w:t>
            </w:r>
          </w:p>
          <w:p>
            <w:pPr>
              <w:pStyle w:val="Normal"/>
              <w:rPr/>
            </w:pPr>
            <w:r>
              <w:rPr/>
              <w:t>randomized trial of ivabradine in patients with stable coronary artery disease and left ventricular systolic dysfunction – baseline characteristics of the study pop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 / Cardiac &amp; cardiovascular systems. 2008;110:271-2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0008-6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7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fficiency and compliance of physiotherapy combuned techniques in children with age beween 3 and 6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Cystic Fibrosis, Vol. 7 Supplement 2 / Respiratory syste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569-199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ǎjan-Gutǎ B., Popa Z., Popa I., Pop L., Ciuca I.M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ndoscopic harvesting of the gracilis muscle – experimental study in a swine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gical Endoscopy, Supplemant 1, Vol 22 (EAES Atena 2007) / Surge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0930-279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A.C Blidisel, L.Jiga, O.Cretu, A. Nistor, V.Dornean, L. Sima, D.Ancusa, G. Romosan, M.Ion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5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ndoscopic versus rectus abdominis muscle harvesting experimental study in a swine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gical Endoscopy, Supplemant 1, Vol 22 (SAGES, Philadelphia, Pensilvania, USA, 9-12 april ) / Surge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0930-27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lidisel, L.Jiga, B.Hoinoiu, L.Sima, D. Ancusa, O. Cretu, D.Iliescu, M.Ion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5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spoic treatment in hemorrhagic peptic ulc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2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Lazăr D, Tudora A, Raţiu I, Goldiş A, Prodan I, Vernic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dysfunction in vascular subcortical demen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Journal of Stroke, vol 3, Suppl 1 / Peripheral vascular diseas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1747-4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D Chirileanu, M Simu, D Reisz, S Tamasan, Popa R, Males S, Sendroiu I, Cirlig C, Rosca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broscan evaluation (transient elastography) versus liver biopsy in chronic C viral hepatit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Şirli R, Curescu M, Deleanu A, Tudora A, Cornianu M, Bota S, Străin M, Lazăr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roscan sau fibrotest — care e cel mai bun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 1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trăin, Dorina Chişevescu, Alexandra Deleanu, Roxan Şirli, Denise Badin, Mărioara Corneanu, I. Sporea, R. Stră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ing against specific cystic fibrosis pathog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ives of Disease in Childhood, 93: 44pw / Pediatric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0003-988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op, I Popa, Z Popa, I M Ciuca, M Liker, F Hor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8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mmunohistochemical expression of e-cadherin in gastric cancer: correlation with clinico-pathological factors and survi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chows Archiv / Pathology. 2008, 452: S202-S2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0945–631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E, Lazar D, Taban S, Dema A, Cornianu M, Sporea I, Ratiu 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1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ions for performing a colonoscopy – the experience of the department of gastroenterology Timiş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2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opescu, S.Bota, I.Sporea, R.Şirli, M.Dănilă, AM Brânzan, V.Dănilă, D.Nicoliţă, N.Abdo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- and inter operator reproducibility of transient elastograp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eleanu, R.Şirli, I.Spo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correlation between the liver stiffness measured by fibroscan and the level of serum albumins, bilirubin, quick index and cholinesteraase in patients with liver cirrhosi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Şirli R, Deleanu A, A. Tudora, Bota S, Popescu A, Dănilă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s there a difference between the estimated gfr in patients (pts) with surgically acquired single kidney as compared to pts with congenital single kidne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the American Society of Nephrology / Urology &amp; nephrolog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1046-66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luhovschi, F. Gadalean, V. Trandafirescu, L. Petrica, S. Velciov, G. Bozdog, C. Gluhovschi, F. Bob, C. Ver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8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he influence of technique parameters regarding the accuracy of fibros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eleanu, R.Şirli, I.Sporea, A.Tudora, M.Focşa, I.Raţiu, D.Nicoli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ver stiffness in liver cirrhosis according to ethi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Şirli R, Deleanu A, Tudora A, Bota S, Popescu A, Dănilă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he normal values of liver stiffness measured by fibroscan in individuals without known hepatic inj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2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Şirli R, Tudora A, Deleanu A, Bota S, Popescu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he percentage of therapeutic gestures performed during colonoscopy in the endoscopy department of gastroenterology clinic from Timiş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2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opescu, I.Sporea, S.Bota, D.Nicoliţă, R.Şirli, M.Dănilă, L.Cernescu, A.Gu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he role played by sleep disturbances in the etiopathogeny of psychotic sympt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ean Psychiatry / Psychiatry. 2008, 23, S110-S1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0924-9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a Dehe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8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amentul chirurgical in chistele si pseudochistele pancrea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rurgia supliment 1, vol.103, S38 / Surge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221-9118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vram , S. Manciu, M. Pasztori, I. Avram, M. Avram, A.Dema, E.Puscas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he value of liver stiffness measurement using the fibroscan for the diagnostic of liver cirrho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li R, Sporea I, Deleanu A,  Tudora A, Bota S, Popescu A, Dănilă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le durităţii hepatice în hepatita cronică HCV comparativ cu hepatita cronică HBV – date prelimin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Suppl:1), p.1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R. Şirli, Deleanu A, Tudora A, Bota S, M.Străin, D.Lază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he relationship between the liver stiffness (measured by fibroscan) and portal hypertension in patients with liver cirrho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li R, Sporea I, Deleanu A,  Tudora A, Bota S, Popescu A, Dănilă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erebral vessels remodelling is significant even in the early stages of chronic kidney dis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Stroke, vol 3, Suppl 1, pp 291 / Peripheral vascular disease.</w:t>
            </w:r>
            <w:r>
              <w:rPr>
                <w:color w:val="FF00FF"/>
              </w:rPr>
              <w:t xml:space="preserve"> </w:t>
            </w:r>
            <w:r>
              <w:rPr/>
              <w:t>2008, 3, 1, 291-29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1747-493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etrica, M. Petrica, Gh. Gluhovschi, D. C. Jianu, F. Gădălean, S. Ursoniu, F. Bob, C. Gluhovschi, S. Velciov, Gh. Bozd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isk factors associated to liver cirrhosis in the hepatocellular carcinoma 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Dănilă, I.Sporea, A.Tudora, R.Şirli, A. Pop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tion in colonoscopy in Timiş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Popescu A, Săndesc D, Bota S, Abdoul N, Nicoliţă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ul etiologic al HDS intr-o clinica de gastroenterolo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Ratiu, Daniela Lazar, A Goldis, D Koukoulas, L Olaru, Annemarie Branzan, I Spo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umor angiogenesis in gastric carcinoma: correlation with clinico-pathological factors and survival of the pati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chows Archiv,  2008, 452: S201- S201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  <w:t>ISSN 0945–6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n S, Lazar D, Lazar E, Dema A, Cornianu M, Sporea I, Goldis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1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he cytolitic syndrome – how often is it diagnosed using the national programme for evaluating the population’s health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2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Bota S, Nicoliţă D, Buha A, Cernescu L, Ardelean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sound assisted hepatic biopsy – 15 years of personal exper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Nicoliţă D, Popescu A, Şirli R, Dănilă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sound assisted liver biopsy – different classes of evaluators: beginners against sen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9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Nicoliţă D, Şirli R, Vernic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area evaluarii activitatii rectocolitei ulcerohemoragice printr-un scor clinic de activi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Tudora, O. Ciof, Raluca Alban, I. Sporea, Corina Ver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pileptogenic factors in elderly adul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Neurology / Clinical neurology. 2008, 15: 91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1351-51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ihancea, D. Matcau, L.Matcau, N.Havasi, C.M.Brisc, C.Bri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2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FF00"/>
                <w:lang w:val="ro-RO"/>
              </w:rPr>
            </w:pPr>
            <w:r>
              <w:rPr>
                <w:color w:val="00FF00"/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FF00"/>
                <w:lang w:val="ro-RO"/>
              </w:rPr>
            </w:pPr>
            <w:r>
              <w:rPr>
                <w:color w:val="00FF00"/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aluation of hemodialysed patients infected with hepatitis c virus using transient elastography (fibrosc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SSN 1841-87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Deleanu A, Golea O, Mihăilescu D, Şirli R, Nicoliţă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olution of crohn’s disease in ba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opescu, I.Sporea, S.Bota, B.Besenyodi, N.Besenyodi, C.Cernescu, R.Şirli, M.Dănilă,A.Guţă, D.Nicoli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broscan evaluation of inactive hbsag carri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1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FF00"/>
              </w:rPr>
            </w:pPr>
            <w:r>
              <w:rPr/>
              <w:t>ISSN 1841-8724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ea I, Şirli R, Deleanu A, Tudora  A, Bota S, Popescu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he fibroscan evaluation of patients with non-alcoholic steato-hepatitis (nas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Gastrointestinal and  Liver Diseases / Gastroenterology &amp; hepatology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 Gastrointestin Liver Dis</w:t>
            </w:r>
            <w:r>
              <w:rPr/>
              <w:t xml:space="preserve"> 2008; </w:t>
            </w:r>
            <w:r>
              <w:rPr>
                <w:bCs/>
              </w:rPr>
              <w:t>17( Suppl:1), p.2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SSN 1841-872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li R, Sporea I, Deleanu A,  Tudora A, Bota S, Popescu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0,3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reatic autoantibodies and fasting c peptide in young first degreee relatives of type 1 diabetes mellitus patients from Rom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lang w:val="pt-BR"/>
              </w:rPr>
              <w:t xml:space="preserve">Diabetes / Endocrinology &amp; metabolism. </w:t>
            </w:r>
            <w:r>
              <w:rPr>
                <w:lang w:val="ro-RO"/>
              </w:rPr>
              <w:t>Nr. 57 (Suppl 1)</w:t>
            </w:r>
          </w:p>
          <w:p>
            <w:pPr>
              <w:pStyle w:val="Normal"/>
              <w:rPr/>
            </w:pPr>
            <w:r>
              <w:rPr/>
              <w:t>2545-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 0012-179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 A, Timar R, Diaconu L, Sima A, Roşu M, Şerban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2,4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C interval and adiponectin in patients with type 2 diabetes melli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lang w:val="pt-BR"/>
              </w:rPr>
              <w:t xml:space="preserve">Diabetologia / Endocrinology &amp; metabolism. </w:t>
            </w:r>
            <w:r>
              <w:rPr>
                <w:lang w:val="ro-RO"/>
              </w:rPr>
              <w:t>Vol 51 (Suppl 1)</w:t>
            </w:r>
          </w:p>
          <w:p>
            <w:pPr>
              <w:pStyle w:val="Normal"/>
              <w:rPr/>
            </w:pPr>
            <w:r>
              <w:rPr/>
              <w:t>1346-1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SN 0012-186X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ar R, Şerban V, Diaconu L, Vlad A, Timar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1,8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case of acalculia due to impaired procedural know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eurological Sciences 2009; 2 (30): 163-170. 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1590-18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sca 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HLPC evaluation of Genistein – an estrogen – mimetic phytoestrogen – in Glycine max (soy) be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ta endocrinologica 2009; 1: 41-47.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1841 -0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agomirescu,A, Mureşan, A., Ersilia, E., Andoni,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nodular hyperplasia of the thymic epithelium. Case repo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omanian Journal of Morphology and Embryology </w:t>
            </w:r>
            <w:r>
              <w:rPr/>
              <w:t>2009;  50(4):729–731.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1220-0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rnea R, Lazar E, Dema A, Herman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nterior tibial translation in elite handball and basketball play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urnal of Sports Science and Medicine 2009.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1303- 2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xana Ramona Onofrei , Dan Poenaru , Ioan Dan Aurelian Nemes, Alina Daniela Totor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ithmetic procedural knowledge: a cortico – subcortical circu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rain Research </w:t>
            </w:r>
            <w:r>
              <w:rPr/>
              <w:t>2009; 1302:148-56.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0006-8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sca 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ocierea dintre concentratia de lipoproteine cu densitate joasa oxidate si aterosclero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vista Romana de Medicina de Laborator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1841-6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ăvoiu, G., Cristescu, C., Şerban, C., Dehelean, C., Drăgan, S., Duicu, O., Noveanu, L., Borza,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pects regarding the hope for successful reintegration of female detainees. (Journal Artic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urnal of Legal Medicine 2009; 11:382-38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ISSN</w:t>
            </w:r>
            <w:r>
              <w:rPr>
                <w:color w:val="000000"/>
              </w:rPr>
              <w:t xml:space="preserve"> 1873-4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ache, A; Pasca, V; Luta, V; Ciopec, F; Ursachi, G; Radu, Dl; Stratul, S; Zarie, G; Mutiu,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essment of chronic kidney disease based on necroptic microscopical examination in violent death cases Observations on five-year casuistry of the Institute of Legal Medicine Timisoa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m J Leg Med 2009; 3:205-212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1221-8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rinde A.M., Gluhovschi G., Enache A., Luta V., Vernic C., Lungu D., Potencz E., Gluhovschi C, Bob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essment of minimal hepatic encephalopathy in cirrhotic patients treated with probio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urnal of Neurology, suppl 2009; 28:5-16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0340-53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orgescu D, Georgescu  C, , Muntean M, Simu M, Georgescu LA University of Medicine and Pharmacy :V.Babes”, Timisoara, ROM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ssociation between oxidized low-density lipoprotein cholesterol concentration and atheroscleros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vista Romana de Medicina de Laborator, iunie 2009, volumul 15, nr.2, 49-54  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1841-6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rmaine Savoiu, Carmen Cristescu, Corina Serban, Cristina Dehelean, Simona Dragan, Oana Duicu, Lavinia Noveanu, Claudia Bo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tention-Deficit/ Hyperactivity Disorder- Diagnosis, Co-morbidities, Treatment Patterns and Quality of Life in a Paediatric Population in Central and Eastern Europe and 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Journal of Child and Adolescent Psychopharmacology 2009; 19(4): </w:t>
            </w:r>
            <w:r>
              <w:rPr>
                <w:rStyle w:val="Applestylespan"/>
                <w:color w:val="000000"/>
              </w:rPr>
              <w:t>363-376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1044-5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beriu Mircea, Ferenc Martén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dioprotection with volatile anaesthetics in rat hearts in vivo: no additive effect of Cyclosporin A administration at reperfu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th International Congress on Coronary Artery Diseases “New Approaches in Coronary Artery Diseases”, 11-14 October, 2009, Prague, Czech Republic, 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978-88-7587-526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prian Hentia, Gabriel Gheorghiu, Valentin Ordodi, Nicoleta Mirica, Andreea Raducan, Oana Duicu, Marius Papurica, Ovidiu Bedreag, Dorel Sandesc, Danina Munt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imerism analysis - critical diagnostic tool for the outcome assessment of allogeneic hematopoietic stem cell transpla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manian Review of Laboratory Medicine 2009; 44: 4-17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1841-6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istian Jinca, Valentin Ordodi, Smaranda Arghirescu, Jijo John, Anca Isac, Luca Dehelean, Margit Ser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chotomic effects of Diazoxide and Cyclosporine A on contractile function and infarct size in Langendorff perfused rat he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ceedings of the 8th International Congress on Coronary Artery Diseases, “New Approaches in Coronary Artery Diseases”, 11-14 October, 2009, Prague, Czech Republic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978-88-7587-526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coleta Mirica, Maria Luculescu,  Andreea Raducan, Mircea Hancu, Valentin Ordodi, Oana Duicu, Claudia Borza, Ovidiu Fira-Mladinescu, Danina Munt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es chronic kidney disease define a particular risk pattern of cerebral vessels modifications in patients with symptomatic ischemic cerebrovascular diseas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nt Eur J Med 2009; 5(3):</w:t>
            </w:r>
            <w:r>
              <w:rPr>
                <w:color w:val="000025"/>
              </w:rPr>
              <w:t xml:space="preserve"> </w:t>
            </w:r>
            <w:r>
              <w:rPr>
                <w:rStyle w:val="Applestylespan"/>
                <w:color w:val="000025"/>
              </w:rPr>
              <w:t>329-337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1895-1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trica L,  Petrica M,  Vlad A, Gluhovschi Gh, Matcau L, Gadalean F, Ursoniu S, Jianu CD,  Velciov S, Bob F, Gluhovschi C, Trandafirescu V, Matcau D, Bozdog Gh, Muresan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arly mobilization and leg compression in proximal deep venous thrombosis during pregna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urnal of Perinatal Medicine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0300-5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u A, Pascut D, Crisan D.C, Navolan D, Tudor Anca, Pascut Mag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pidemiological modelling of risk factors of human papilloma virus in women with positive cytology in the county of Csongrád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ur J Gynaecol Oncol 2009; 46(2): </w:t>
            </w:r>
            <w:r>
              <w:rPr>
                <w:rStyle w:val="Applestylespan"/>
                <w:color w:val="000000"/>
              </w:rPr>
              <w:t>107-111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0392-293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ászló Kalmár, Judit Deák, László Thurzó, Attila Pál, Elena Bernad, Tibor A. Nyá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stric cancer: correlation between clinicopathological factors and survival of patients (I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omanian Journal of Morphology and Embryology </w:t>
            </w:r>
            <w:r>
              <w:rPr>
                <w:rStyle w:val="Applestylespan"/>
                <w:color w:val="000000"/>
              </w:rPr>
              <w:t>2009;50(2):185-94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1220-0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zar D, Taban S, Sporea I, Dema A, Cornianu M, Lazar E, Goldiş A, Vernic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stric cancer: correlation between clinicopathological factors and survival of patients (II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omanian Journal of Morphology and Embryology </w:t>
            </w:r>
            <w:r>
              <w:rPr>
                <w:rStyle w:val="Applestylespan"/>
                <w:color w:val="000000"/>
              </w:rPr>
              <w:t>2009;50(3):369-79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1220-0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zar D, Taban S, Sporea I, Dema A, Cornianu M, Lazar E, Goldis A, Vernic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stric cancer: The correlation between the clinicopathological factors and patients survival (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omanian Journal of Morphology and Embryology </w:t>
            </w:r>
            <w:r>
              <w:rPr>
                <w:rStyle w:val="Applestylespan"/>
                <w:color w:val="000000"/>
              </w:rPr>
              <w:t>2009;50(1):41-50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1220-05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niela Lazar, Sorina Taban, Alis Dema, Marioara Cornianu, A. Goldis, Iulia Ratiu, I. Spo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ves' disease and follicular thyroid carcinoma-case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cta Endocrinologica Vol V, No 3, 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1841 - 0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. Vlad, M. Cornianu, Fulger Lazar, Ioana Golu, Ioana Zo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gh-but not low dose ketamine abolishes cardioprotection elicited by volatile anaesthetics and diazoxide in the rat heart in vivo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uropean Journal of Heart Failure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1388-98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 Muntean, V. Ordodi, G. Gheorghiu, N. Mirica, C.Hentia, A. Raducan, O. Duicu, D. Sande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mune processes at the level of the juxtaglomerular apparatus (JGA) and their relationship with hypertension and immune-mediated nephropathies. State of the a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dv Clin Exp Med 2009; </w:t>
            </w:r>
            <w:r>
              <w:rPr>
                <w:b/>
                <w:bCs/>
                <w:color w:val="231F20"/>
                <w:lang w:val="en-US"/>
              </w:rPr>
              <w:t>38:240-50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1230-025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luhovschi G, Gluhovschi C, Bob F, Velciov S, Trandafirescu V, Petrica L, Bozdog G, Cioca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mune processes at the level of the nephron. The immune system and its compartmental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entr. Europ. J of Immunol 34, 2009; </w:t>
            </w:r>
            <w:r>
              <w:rPr>
                <w:rStyle w:val="Applestylespan"/>
                <w:color w:val="606060"/>
              </w:rPr>
              <w:t>34 (3): 192-206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1426-3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luhovschi G, Gluhovschi C, Bob F, Velciov S, Trandafirescu V, Petrica L, Bozdog G, Cioca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 this issue: new topics in miRNA and transplantation immunolog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 Rev Immunol. 2009;28(3-4):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0883-0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t A, Jiga 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rpho-pathological alterations of the cardio-vascular system in violent death 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m J Leg Med17(1) 2009; 1:37-45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1221-8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rinde A.M., Gluhovschi G., Enache A., Luta V., Vernic C., Lungu D., Potencz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tant HFE genotype leads to significant iron overload in patients with liver diseases from western Roma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 Appl Genet. 2009;50(2):</w:t>
            </w:r>
            <w:r>
              <w:rPr>
                <w:color w:val="231F20"/>
                <w:lang w:val="en-US"/>
              </w:rPr>
              <w:t xml:space="preserve"> 173–176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1234-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ghina AM, Anghel A, Sporea I, Popescu A, Neghina R, Collins A, Thorstensen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phro- and neuroprotective effects of rosiglitazone versus glimepiride in normoalbuminuric patients with type 2 diabetes mellitus: a randomized controlled t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ener Klinische Wochenschrift, vol. 121, nr. 23-24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0043-5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trica L, Petrica M, Vlad A, Jianu DC, Gluhovschi G, Ianculescu C, Dumitrascu V, Giju S, Gluhovschi C, Bob F, Ursoniu S, Gadalean F, Velciov S, Bozdog G, Marian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ercutaneous Ethanol Injection Therapy in the Treatment of Hepatocarcinoma - Results Obtained from a Series of 88 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 Gastrointestin Liver Dis 2009; 18(3). ISSN 317-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ela Dănilă, Ioan Sporea, Roxana Şirli, Alina Pop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hysico-Chemical Characterization and In Vivo Imagistic Skin Evaluation of a New Disazo Dye Containing Eco-Friendly Precursors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evista de Chimie. (Bucuresti) 2009;  60 (12).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0034 – 77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mu, G., Agrigoroaie, G.,  Dragomirescu, A., Andoni, M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tmortem evaluation of renal, coronary and cerebral vascular lesions in chronic kidney dis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manian Journal of Legal Medicine 2009; nr. 4.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1221-8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rinde AM, Gluhovschi G, Enache A, Luţă V, Vernic C, Lungu D, Potencz E, Gluhovschi C, Bob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toperative complete abdominal dehiscence: risk factors and clinical correl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rurgia 2009 Jul-Aug;104(4):419-23.</w:t>
            </w:r>
          </w:p>
          <w:p>
            <w:pPr>
              <w:pStyle w:val="Normal"/>
              <w:autoSpaceDE w:val="false"/>
              <w:rPr/>
            </w:pPr>
            <w:r>
              <w:rPr/>
              <w:t>ISSN 1221-9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zilu O, Grigoraş D, Cnejevici S, Dabelea C, Prundeanu H, Ştef D, Istodor A, Tima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ictors of suicidal behavior in a high school student population: a cross-sectional stu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ener Klinnische Wochenschrif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9;121(17-18):564-73.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0043-5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rsoniu S., Putnoky S., Vlaicu B., Vlădescu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ima colecistectomie NOTES din România: model experiment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hirurgia </w:t>
            </w:r>
            <w:r>
              <w:rPr>
                <w:rStyle w:val="Applestylespan"/>
                <w:color w:val="000000"/>
              </w:rPr>
              <w:t>Chirurgia 2009; 104 (2): 173-179)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1221-9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. Străin, Dorina Chişevescu, S. Blaj, B. Hoinoiu, S. Barac, L. Jiga, C. Neamţu, F. Lazăr, M. Io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imordial prevention, developing countries and the epidemiological transition: thirty years lat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ener Klinnische Wochenschrift 2009; 5-6 (121): 168-172.</w:t>
            </w:r>
          </w:p>
          <w:p>
            <w:pPr>
              <w:pStyle w:val="Normal"/>
              <w:autoSpaceDE w:val="false"/>
              <w:rPr/>
            </w:pPr>
            <w:r>
              <w:rPr/>
              <w:t>ISSN</w:t>
            </w:r>
            <w:r>
              <w:rPr>
                <w:color w:val="000000"/>
              </w:rPr>
              <w:t xml:space="preserve"> 0043-5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rsoniu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ubidium in medicinal plants, contribution to the research of a potentially essential el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vista de Chimie 2009; 60(2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tal D., Dehelean C., Peev C., Anke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condary pathologic fractures in osteosarcoma: prognosis and evol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ur Rev Med Pharmacol Sci. 2009 Mar-Apr;13(2):71-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rmesan D, Vermesan H, Dragulescu SI, Bera I, Di Giovanni A, Sabatini R, Santacroce L, Bottalico L, Flace P, Cagiano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udies About the Initial Fixation of a Mini Tailored Hip Prosthesis with a Scaffold Stru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v. Materiale plastice Vol. 46 nr. 3 Sept 200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. Ghiba, R. Prejbeanu, D. Verme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udies on stress and strain state of a hip joint endoprosthe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000000"/>
              </w:rPr>
              <w:t>DAAAM International Scientific Book 2009, pp. 853-864, B. Katalinic (Ed.),  ISSN 1726-9687, Vienna, Austria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ticlaru C, Davidescu A, Crainic N, Faur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RGERY –A CHALLENGE IN HAEMOPHILIACS WITH INHIBI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FrutigerLT-Cn;MS Mincho"/>
                <w:color w:val="231F20"/>
                <w:lang w:val="en-US"/>
              </w:rPr>
              <w:t xml:space="preserve">Hamostaseologie 4a </w:t>
            </w:r>
            <w:r>
              <w:rPr>
                <w:rStyle w:val="Applestylespan"/>
                <w:color w:val="000000"/>
              </w:rPr>
              <w:t>2009; 1:39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.Şerban, D.Poenaru, L.Pop, H.Ioniţă, D.Mihailov, N.Ţepeneu, R.Badeţi, D.Lighezan, W.Schra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clinical anatomy of the coronary collateral circulation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inical Anatomy 2009, 22:146-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ios Loukas, Samuel Bilinsky, Esther Bilinsky, Matusz Petru, Robert H. And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he effect on proteinuria and urinary NAG of treatment with meloxicam in chronic glomerular disease patients- a preliminary stud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t J Clin Pharmacol Ther. 2009; </w:t>
            </w:r>
            <w:r>
              <w:rPr>
                <w:rStyle w:val="Applestylespan"/>
                <w:color w:val="000000"/>
              </w:rPr>
              <w:t>47(7):444-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luhovschi G, Velciov S, Kaycsa A, Trandafirescu V, Petrica L, Bozdog G, Gluhovschi C, Bob F, Vernic C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e first NOTE (Natural Orifice Translumenal Endoscopic) cholecystectomy in Romania: an experimental model in pig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hirurgia (Bucur). 2009; </w:t>
            </w:r>
            <w:r>
              <w:rPr>
                <w:rStyle w:val="Applestylespan"/>
                <w:color w:val="000000"/>
              </w:rPr>
              <w:t>104(2):173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răin M, Chişevescu D, Blaj S, Hoinoiu B, Barac S, Jiga L, Neamţu C, Lazăr F, Ionac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he glomerular filtration rate in patients with breast cancer treated by radiation and chemotherapy followed by Tamoxifen. Does Tamoxifen influence renal function in patients with breast cancer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cta Endocrinol. </w:t>
            </w:r>
            <w:r>
              <w:rPr/>
              <w:t>2009; 5 (3): 309-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luhovschi G, Velciov S, Curescu S, Nicola T, Gluhovschi C, Bob F, Trandafirescu V, Petrica L, Bozdog G, Tveici M, Vernic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initial cry of the New-born, a Possible Marker of the Neonatal Neurological Sta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inatal Medicine International Proceedings Division 2009; Volume 1: 175-1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tantin Ilie, E. Bernad, I. Enatescu, V. R. Enatescu, R. I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OPG/SRANKL system and the low bone mineral density in postmenopausal osteoporo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cta Endocrinologica </w:t>
            </w:r>
            <w:r>
              <w:rPr/>
              <w:t>2009, 5 (1): 27-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 Gurban, I. Zosin, F. Sfrijan, M. Cojocaru, H. Vermesan, D. Vermesan, I.Savescu, I Radulov, D. Drugarin, V. Erde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value of transabdominal ultrasound for assessment of the severity of liver steatosis as compared to liver biop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entral European Journal of Medicine 2009; 4(4): </w:t>
            </w:r>
            <w:r>
              <w:rPr>
                <w:rStyle w:val="Applestylespan"/>
                <w:color w:val="000025"/>
              </w:rPr>
              <w:t>490-49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orea I, R Şirli, Elena Başa, Maria Cornianu, Alina Popescu, Mirela Dănilă and Mircea Focş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yroid dysfunction in children with DOWN’s syndr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cta Endocrinologica 2009; </w:t>
            </w:r>
            <w:r>
              <w:rPr>
                <w:rStyle w:val="Applestylespan"/>
                <w:color w:val="000000"/>
              </w:rPr>
              <w:t>90(12):1389-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. Pascanu, C. Banescu, T. Benedek, C. Duicu, K. Csep, A. D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ient elastographic evaluation of subjects without known hepatic pathology, does age change the liver stiffnes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J Gastrointestin Liver Dis: 2009; </w:t>
            </w:r>
            <w:r>
              <w:rPr>
                <w:rStyle w:val="Applestylespan"/>
                <w:color w:val="000000"/>
              </w:rPr>
              <w:t>18(1):57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. Şirli, I. Sporea, A. Tudora, A. Deleanu, A. Pop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richinellosis, a threatening and re-emerging disease in a Romanian western count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ctor-Borne And Zoonotic Diseases 9(6) 2009; </w:t>
            </w:r>
            <w:r>
              <w:rPr>
                <w:rStyle w:val="Applestylespan"/>
                <w:color w:val="000000"/>
              </w:rPr>
              <w:t>9(6):717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ghina R., Neghina A.M., Marincu I., Moldovan R., Iacobiciu 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2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trasound assessment of gastric motility patterns in patients with migraine and dyspeps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trasound in Medicine and Biology, vol. 35, Issue 8, Suppl. Aug. 2009; S</w:t>
            </w:r>
            <w:r>
              <w:rPr>
                <w:rStyle w:val="Applestylespan"/>
                <w:color w:val="000000"/>
              </w:rPr>
              <w:t>162-S1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orgescu D, Muntean M, Georgescu C, Simu M,Georgescu LA. University of Medicine and Pharmacy “V.Babes”, Timisoara, ROM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Women criminality-the influence of socio-familial history and status (Journal Artic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Journal of Legal Medicine (Tokyo) 2009 Apr;11 Suppl 1:S386-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uta, V; Pasca, V; Enache, A; Ciopec, F; Ursachi, G; Radu, D; Stratul, S; Zarie, G; Mutiu,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tracorporeal Shock Wave Therapy for the Treatment of Chronic Pelvic Pain Syndrome in Males: A Randomised, Double-Blind, Placebo-Controlled Stud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uropean Urology 2009; </w:t>
            </w:r>
            <w:r>
              <w:rPr>
                <w:rStyle w:val="Applestylespan"/>
                <w:color w:val="000000"/>
              </w:rPr>
              <w:t>56(3):418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. Zimmermann, A Cumpanas, F Miclea, G Janetsch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Ti2">
    <w:name w:val="ti2"/>
    <w:basedOn w:val="DefaultParagraphFont"/>
    <w:qFormat/>
    <w:rPr>
      <w:sz w:val="22"/>
      <w:szCs w:val="22"/>
    </w:rPr>
  </w:style>
  <w:style w:type="character" w:styleId="Frlabel">
    <w:name w:val="fr_label"/>
    <w:basedOn w:val="DefaultParagraphFont"/>
    <w:qFormat/>
    <w:rPr/>
  </w:style>
  <w:style w:type="character" w:styleId="Databold">
    <w:name w:val="data_bold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aragr2">
    <w:name w:val="paragr 2"/>
    <w:basedOn w:val="Normal"/>
    <w:qFormat/>
    <w:pPr>
      <w:ind w:left="425" w:right="284" w:hanging="425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/full_record.do?product=UA&amp;search_mode=GeneralSearch&amp;qid=74&amp;SID=R1cjl6CJOP1MmLpGPPJ&amp;page=2&amp;doc=15&amp;colname=WO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03:00Z</dcterms:created>
  <dc:creator>Acer</dc:creator>
  <dc:description/>
  <dc:language>en-US</dc:language>
  <cp:lastModifiedBy>Ovidiu</cp:lastModifiedBy>
  <dcterms:modified xsi:type="dcterms:W3CDTF">2010-05-09T13:08:00Z</dcterms:modified>
  <cp:revision>3</cp:revision>
  <dc:subject/>
  <dc:title>ANEXA nr</dc:title>
</cp:coreProperties>
</file>