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 4.2  Brevete de invenţie naţiona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839"/>
        <w:gridCol w:w="2083"/>
        <w:gridCol w:w="318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 breve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înregistrare OSI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r/i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parat automat folosit la Metoda de preparare a Albuminei Mey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>nr. 120573 B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>Suciu Silviu Cristia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Aparat de respiratie artificiala pentru animale de laborator (sobolani, cobai), cu un nou tip de valva expirator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 - 0078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it-IT"/>
              </w:rPr>
              <w:t xml:space="preserve">Dr. Ordodi V., Dr. Paunescu V., Prof. Dr. Ionac M., Conf. </w:t>
            </w:r>
            <w:r>
              <w:rPr>
                <w:lang w:val="pt-BR"/>
              </w:rPr>
              <w:t xml:space="preserve">Dr. Sandesc D., Dr. Mic F. 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3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Metoda de tensionare calibrata a nodurilor chirurgic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A- 009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color w:val="000000"/>
              </w:rPr>
              <w:t>Prof. dr. H. Vermeşan, şef de lucrãri dr. Radu Prejbeanu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zitiv electric pentru masurarea frecventei cardiac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20/30.10.20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on Dan, Borza Claudia, Gotia Smaranda, Tudorache Voicu, Kunst  Adrian, Oancea Cristian, Sava Roxan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zitiv electronic pentru filtrarea semnalelor electrice cardiace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9/30.04.20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a Claudia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zitiv Universal pentru extragerea tijelor femura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Brevet 4/46 din 30.03.20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jbeanu Radu, Vermesan Dinu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2:00Z</dcterms:created>
  <dc:creator>Acer</dc:creator>
  <dc:description/>
  <cp:keywords/>
  <dc:language>en-US</dc:language>
  <cp:lastModifiedBy>Ovidiu</cp:lastModifiedBy>
  <dcterms:modified xsi:type="dcterms:W3CDTF">2010-05-09T13:10:00Z</dcterms:modified>
  <cp:revision>3</cp:revision>
  <dc:subject/>
  <dc:title>ANEXA 4</dc:title>
</cp:coreProperties>
</file>