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fr-FR"/>
        </w:rPr>
      </w:pPr>
      <w:r>
        <w:rPr>
          <w:b/>
          <w:bCs/>
          <w:color w:val="000000"/>
          <w:lang w:val="fr-FR"/>
        </w:rPr>
      </w:r>
    </w:p>
    <w:p>
      <w:pPr>
        <w:pStyle w:val="NormalWeb"/>
        <w:rPr/>
      </w:pPr>
      <w:r>
        <w:rPr>
          <w:b/>
          <w:bCs/>
          <w:color w:val="000000"/>
          <w:lang w:val="fr-FR"/>
        </w:rPr>
        <w:t>ANEXA nr. 5.1.</w:t>
      </w:r>
    </w:p>
    <w:p>
      <w:pPr>
        <w:pStyle w:val="Normal"/>
        <w:autoSpaceDE w:val="false"/>
        <w:jc w:val="both"/>
        <w:rPr>
          <w:b/>
          <w:b/>
          <w:bCs/>
          <w:color w:val="000000"/>
          <w:lang w:val="es-ES"/>
        </w:rPr>
      </w:pPr>
      <w:r>
        <w:rPr>
          <w:b/>
          <w:bCs/>
          <w:color w:val="000000"/>
          <w:lang w:val="es-ES"/>
        </w:rPr>
      </w:r>
    </w:p>
    <w:p>
      <w:pPr>
        <w:pStyle w:val="Normal"/>
        <w:autoSpaceDE w:val="false"/>
        <w:jc w:val="both"/>
        <w:rPr>
          <w:b/>
          <w:b/>
          <w:lang w:val="es-ES"/>
        </w:rPr>
      </w:pPr>
      <w:r>
        <w:rPr>
          <w:b/>
          <w:lang w:val="es-ES"/>
        </w:rPr>
        <w:t>Lucrări ştiinţifice publicate în reviste de specialitate fără cotaţie ISI</w:t>
      </w:r>
    </w:p>
    <w:p>
      <w:pPr>
        <w:pStyle w:val="NormalWeb"/>
        <w:rPr>
          <w:b/>
          <w:b/>
          <w:color w:val="000000"/>
          <w:lang w:val="pt-BR"/>
        </w:rPr>
      </w:pPr>
      <w:r>
        <w:rPr>
          <w:b/>
          <w:color w:val="000000"/>
          <w:lang w:val="pt-BR"/>
        </w:rPr>
      </w:r>
    </w:p>
    <w:tbl>
      <w:tblPr>
        <w:tblW w:w="11016" w:type="dxa"/>
        <w:jc w:val="left"/>
        <w:tblInd w:w="-905" w:type="dxa"/>
        <w:tblLayout w:type="fixed"/>
        <w:tblCellMar>
          <w:top w:w="0" w:type="dxa"/>
          <w:left w:w="108" w:type="dxa"/>
          <w:bottom w:w="0" w:type="dxa"/>
          <w:right w:w="108" w:type="dxa"/>
        </w:tblCellMar>
      </w:tblPr>
      <w:tblGrid>
        <w:gridCol w:w="864"/>
        <w:gridCol w:w="3162"/>
        <w:gridCol w:w="3634"/>
        <w:gridCol w:w="3356"/>
      </w:tblGrid>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Lucrare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itlul revistei</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 xml:space="preserve">Autor </w:t>
            </w:r>
          </w:p>
          <w:p>
            <w:pPr>
              <w:pStyle w:val="NormalWeb"/>
              <w:spacing w:before="280" w:after="0"/>
              <w:rPr>
                <w:b/>
                <w:b/>
              </w:rPr>
            </w:pPr>
            <w:r>
              <w:rPr>
                <w:b/>
              </w:rPr>
              <w:t>SCJUT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2005</w:t>
            </w:r>
          </w:p>
          <w:p>
            <w:pPr>
              <w:pStyle w:val="NormalWeb"/>
              <w:spacing w:before="280" w:after="0"/>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lang w:val="ro-RO"/>
              </w:rPr>
            </w:pPr>
            <w:r>
              <w:rPr>
                <w:iCs/>
                <w:lang w:val="ro-RO"/>
              </w:rPr>
              <w:t>Wavelets as methods for ECG signal processin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Annals of </w:t>
            </w:r>
            <w:r>
              <w:rPr/>
              <w:t xml:space="preserve"> Noninvasive Electrocardiology, VII, 200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D. Moga,  Mariana Mog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i/>
                <w:i/>
              </w:rPr>
            </w:pPr>
            <w:r>
              <w:rPr>
                <w:b/>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Wavelets as methods for ECG signal processin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Folia Cardiologica tom 12, supl. C, </w:t>
            </w:r>
            <w:r>
              <w:rPr/>
              <w:t xml:space="preserve"> 2005 ISSN 1507-414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V.D. Moga,  Mariana Mog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ncidence of childhood type 1 diabetes in Romania. A ten-year follow-up</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103-10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Şerban, Corina Hogea, Gabriela Creţeanu, Cleo Simionescu, Mihaela Roşu, M. Mihu, C. Mih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mpact of new diagnostic criteria for impaired fasting gluco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 134-13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Z. Timar, V. Şerban, L. F. Diaconu, A. Vlad, M. Roşu, O. Olari, V. Bot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rends of therapy, complications and mortality in elderly type 2 diabetic patients diagnosed in the 80’s and in the 90’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26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abriela Negrişanu, Raluca Memu, M Munteanu, Alexandra Sim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ubular lesions during renal colic with and without associated urinary tract  infections(UTIs) evaluated by the determination of urinary N- acetyl-ß -D glucosaminidase(NAG).</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ieren-und Hochdruckkrankheiten, Vol.34, Nr.10, 2005, S.458-46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h.Gluhovschi, Silvia Velciov, Adriana Kaycsa,  Virginia Trandafirescu, A.Schiller, Ligia Petrica, Gh.Bozdog, Cristina Gluhovschi, F.Bo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t xml:space="preserve">The incidence of cardiovascular risk factors in apparently healthy young adults. </w:t>
            </w:r>
            <w:r>
              <w:rPr>
                <w:caps/>
              </w:rPr>
              <w:t>Cardiorisk</w:t>
            </w:r>
            <w:r>
              <w:rPr/>
              <w:t xml:space="preserve"> Study: background and desig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Fiziologia – Physiology</w:t>
            </w:r>
            <w:r>
              <w:rPr/>
              <w:t xml:space="preserve"> 2005; 15(2): 7-12 ISSN 1223 – 207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Noveanu L, </w:t>
            </w:r>
            <w:r>
              <w:rPr>
                <w:bCs/>
                <w:lang w:val="es-ES"/>
              </w:rPr>
              <w:t>Mihalas G</w:t>
            </w:r>
            <w:r>
              <w:rPr>
                <w:b/>
                <w:bCs/>
                <w:u w:val="single"/>
                <w:lang w:val="es-ES"/>
              </w:rPr>
              <w:t>,</w:t>
            </w:r>
            <w:r>
              <w:rPr>
                <w:lang w:val="es-ES"/>
              </w:rPr>
              <w:t xml:space="preserve"> Duda-Seiman D, Gherbon A, Mancas S. </w:t>
            </w:r>
          </w:p>
          <w:p>
            <w:pPr>
              <w:pStyle w:val="NormalWeb"/>
              <w:spacing w:before="280" w:after="0"/>
              <w:rPr>
                <w:lang w:val="ro-RO"/>
              </w:rPr>
            </w:pPr>
            <w:r>
              <w:rPr>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actorii de risc cardiovascular dietoinfluenţabili şi funcţia endotelial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Cs/>
              </w:rPr>
              <w:t>Revista de Igienă şi Sănătate Publică</w:t>
            </w:r>
            <w:r>
              <w:rPr/>
              <w:t xml:space="preserve"> – </w:t>
            </w:r>
            <w:r>
              <w:rPr>
                <w:iCs/>
              </w:rPr>
              <w:t>Journal of Hygiene and Public Health</w:t>
            </w:r>
            <w:r>
              <w:rPr/>
              <w:t xml:space="preserve"> 2005; 54(4): 78 – 87, ISSN 1221 – 25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oveanu L,</w:t>
            </w:r>
            <w:r>
              <w:rPr>
                <w:b/>
                <w:bCs/>
                <w:u w:val="single"/>
              </w:rPr>
              <w:t xml:space="preserve"> </w:t>
            </w:r>
            <w:r>
              <w:rPr/>
              <w:t xml:space="preserve">Gherbon A, Firă-Mladinescu O, Caraba A. </w:t>
            </w:r>
            <w:r>
              <w:rPr>
                <w:bCs/>
              </w:rPr>
              <w:t>Mihalaş 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n-US"/>
              </w:rPr>
            </w:pPr>
            <w:r>
              <w:rPr>
                <w:b/>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effects of hydrosoluble cigarette smoke extract compound on isolated  rat treachea reactivi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ercetări experimentale medico-chirurgicale 2005; XII (4): 165-171, ISSN 1223 – 153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Noveanu L,</w:t>
            </w:r>
            <w:r>
              <w:rPr/>
              <w:t xml:space="preserve"> Fira-Mladinescu O, Ordodi V, </w:t>
            </w:r>
            <w:r>
              <w:rPr>
                <w:bCs/>
              </w:rPr>
              <w:t>Mihalaş G</w:t>
            </w:r>
            <w:r>
              <w:rPr/>
              <w:t xml:space="preserve">. </w:t>
            </w:r>
          </w:p>
          <w:p>
            <w:pPr>
              <w:pStyle w:val="NormalWeb"/>
              <w:spacing w:before="280" w:after="0"/>
              <w:rPr>
                <w:lang w:val="ro-RO"/>
              </w:rPr>
            </w:pPr>
            <w:r>
              <w:rPr>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tudiul prevalenţei şi a caracteristicilor obieciului de a fuma printre studenţii la medicin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Cs/>
              </w:rPr>
              <w:t>Revista de Igienă şi Sănătate Publică</w:t>
            </w:r>
            <w:r>
              <w:rPr/>
              <w:t xml:space="preserve"> – </w:t>
            </w:r>
            <w:r>
              <w:rPr>
                <w:iCs/>
              </w:rPr>
              <w:t>Journal of Hygiene and Public Health</w:t>
            </w:r>
            <w:r>
              <w:rPr/>
              <w:t xml:space="preserve"> 2005; 54(4): 88 – 95, ISSN 1221 – 25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anu L, Muntean C, Gherbon A, Firă-Mladinescu O, </w:t>
            </w:r>
            <w:r>
              <w:rPr>
                <w:bCs/>
              </w:rPr>
              <w:t>Mihalaş G</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prevalence of cardiovascular risk factors in apparently healthy medical studen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Annals of West</w:t>
            </w:r>
            <w:r>
              <w:rPr>
                <w:i/>
                <w:iCs/>
              </w:rPr>
              <w:t xml:space="preserve"> </w:t>
            </w:r>
            <w:r>
              <w:rPr>
                <w:iCs/>
              </w:rPr>
              <w:t>University Of Timisoara, ser. Biology</w:t>
            </w:r>
            <w:r>
              <w:rPr/>
              <w:t xml:space="preserve"> </w:t>
            </w:r>
            <w:r>
              <w:rPr>
                <w:bCs/>
              </w:rPr>
              <w:t>2005</w:t>
            </w:r>
            <w:r>
              <w:rPr/>
              <w:t>: VIII: 97 – 106, ISSN 1453 – 768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Noveanu L</w:t>
            </w:r>
            <w:r>
              <w:rPr/>
              <w:t xml:space="preserve">, Săvoiu G, Firă – Mladinescu O, </w:t>
            </w:r>
            <w:r>
              <w:rPr>
                <w:bCs/>
              </w:rPr>
              <w:t>Mihalaş G.</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color w:val="000000"/>
                <w:lang w:val="sv-SE"/>
              </w:rPr>
              <w:t>New therapy. Dendritic cell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color w:val="000000"/>
              </w:rPr>
              <w:t>Medicine in Evolution, 2005</w:t>
            </w:r>
            <w:r>
              <w:rPr>
                <w:b/>
                <w:color w:val="000000"/>
              </w:rPr>
              <w:t xml:space="preserve">; </w:t>
            </w:r>
            <w:r>
              <w:rPr>
                <w:color w:val="00000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val="sv-SE"/>
              </w:rPr>
              <w:t>Oancea C.,</w:t>
            </w:r>
            <w:r>
              <w:rPr>
                <w:lang w:val="sv-SE"/>
              </w:rPr>
              <w:t xml:space="preserve">Jiga J.,Jiga L.,Ordodi V.,Bunu C.,Marincu I., </w:t>
            </w:r>
            <w:r>
              <w:rPr>
                <w:bCs/>
                <w:lang w:val="sv-SE"/>
              </w:rPr>
              <w:t>Mihalaş G.</w:t>
            </w:r>
            <w:r>
              <w:rPr>
                <w:b/>
                <w:bCs/>
                <w:u w:val="single"/>
                <w:lang w:val="sv-SE"/>
              </w:rPr>
              <w:t>,</w:t>
            </w:r>
            <w:r>
              <w:rPr>
                <w:lang w:val="sv-SE"/>
              </w:rPr>
              <w:t xml:space="preserve">Păunescu V..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color w:val="000000"/>
              </w:rPr>
            </w:pPr>
            <w:r>
              <w:rPr>
                <w:b/>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ulsing the dendritic cells with dermatophagoides pteronyssinu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e in evolution 2005; 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Oancea C.,Jiga J.,Ordodi V.,Tudorache V., </w:t>
            </w:r>
            <w:r>
              <w:rPr>
                <w:bCs/>
                <w:lang w:val="sv-SE"/>
              </w:rPr>
              <w:t>Mihalaş G</w:t>
            </w:r>
            <w:r>
              <w:rPr>
                <w:lang w:val="sv-SE"/>
              </w:rPr>
              <w:t>.,Păunescu V..</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lectromyographic aspects in the autoimmune diseases myopathi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Cercetări medico-chirurgicale, Ed Hestia, 1-2, 2005, pp 61-65, ISSN 1223-153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audia Borz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ro-RO"/>
              </w:rPr>
            </w:pPr>
            <w:r>
              <w:rPr>
                <w:lang w:val="ro-RO"/>
              </w:rPr>
              <w:t>Model de bune practici în cardiologia preventivă: subiectul tânăr asimptomatic cu risc cardiovascula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Revista de Igienă şi Sănătate Publică</w:t>
            </w:r>
            <w:r>
              <w:rPr/>
              <w:t xml:space="preserve"> - </w:t>
            </w:r>
            <w:r>
              <w:rPr>
                <w:iCs/>
              </w:rPr>
              <w:t>Journal of Hygiene and Public Health</w:t>
            </w:r>
            <w:r>
              <w:rPr/>
              <w:t>, 2005; LIV(1): 93-9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ro-RO"/>
              </w:rPr>
              <w:t>Duda-Seiman D, Mancaş S, Mihalaş G</w:t>
            </w:r>
            <w:r>
              <w:rPr>
                <w:b/>
                <w:lang w:val="ro-RO"/>
              </w:rPr>
              <w:t>,</w:t>
            </w:r>
            <w:r>
              <w:rPr>
                <w:lang w:val="ro-RO"/>
              </w:rPr>
              <w:t xml:space="preserve"> Drăgulescu Şt.I, Sarău C.A, </w:t>
            </w:r>
            <w:r>
              <w:rPr>
                <w:bCs/>
                <w:lang w:val="ro-RO"/>
              </w:rPr>
              <w:t>Noveanu L</w:t>
            </w:r>
            <w:r>
              <w:rPr>
                <w:lang w:val="ro-RO"/>
              </w:rPr>
              <w:t>, Barbu L, Ciorîcă 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benfluorex in combination with sulfonylureas in 325 type 2 diabetic patients: a 18 week randomized double-blind study versus placeb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iabetologia 2005; 48 (suppl. 1): A1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P. Moulin, K. Abdul Kadir, H. Saldanha, V. Şerban, D. Koev, R. Moore, H. Alaw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oala cronica de rinichi, factor favorizant al bolii cardiovasculare; poate fi reciproca valabil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Cardiologie, ISSN 1583-2996, vol XX, nr. 3, 2005, p 199-20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dalbert Schiller, Viviana Iv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ardiomiopatia alcoolica – mereu in actualita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a Familiei ISSN 1223-5105, 54, an 12, nr.2, 12-16,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 xml:space="preserve">Rodica Avram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Locul endoscopiei in tratamentul litiazei caii biliare principal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 Medical Aradean, ISSN 1224-3774, vol VIII, 1, 2005, p 6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cel Onita, Adrian Stoica, Ciprian Onita, Florina Par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Osteodistrofia renala la bolnavii dializati cronic-leziuni specifice si posibiliati de diagnostic radiologic</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Endocrinology and Metabolism, vol.4, no.3,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a-Maria Vesa, Maria Mogoseanu, Magda Pascut, Aurora Milo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ardiovascular disease. Home location and circadian variabili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dica Avram, VD Moga, Florina Pârv, Andreea Papp, T. Cicârlie, Ana-Ramona Bogdan, Astrid Stur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influence on enviromental factors on the working capacity of patients with cardiovascular and pshychiatric disorder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280-2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Puricel, S. Tamasan, Rodica Av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cupational stress influence on blood pressure in professional driver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313-31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rina Bolocan, Rodica Avram, S. Rosta, F. Gherman, S. Urson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ypertension in obese patients in some workplac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321-3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orina Gherman, Elena Pauncu, G. Bacanu, Rodica Avram, R. Timar, M. Hanna, D. Cheptanar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smoking in progression of cardiovascular disease in wom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orina Pârv, Rodica Avram, Mihai Balint, Oana Ciocârl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fessional aspects in deep venous thromboembolism pathogen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285-28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hai Balint, Rodica Avram, Florina Pârv, Alina Guran, T. Cicârlie, Oana Ciocârlie, Astrid Stur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miodarone treatment in an iodine-replete are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Timişoara 24-25 februarie, 2005, publ. Integral volum 276-2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Ioana Zosin, Melania Balas, Mariana Tudoran, Irina Gol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Aspect clinique et dignostique des neoplasies endocriniennes multipl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5, 2: 61-7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rora Milos,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ele aspecte epidemiologice privind adenoamele hipofizar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5  (4):29-3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Amzar,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estimation of some biochemical markers of bone metabolism and of calciotropic hormones (hydroxycholecalciferol, parathormone) in a group of elderly wom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Rev. Romana de Reumatologie, 2005, XIV,2: 88-9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Zosin, P.Bottermann, Melania Balas, Ioana Gol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ss sectional data in renal osteodystroph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2005,I,3:299-31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Zosin, P.Bottermann. O.Go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itorial – 55 de ani de activitate a Clinicii de Ortopedie si Traumatologie din Timişoar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 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enaru D. 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teoporoza si coxopat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13-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V., Nemes D., Onet D., Branea I., Florescu S., Amaricai E., Petru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nsplantul autolog de condrocite folosindu-se tehnica cu suport tridimensional solid (Hyaff-11) – Hyalograft C</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88-9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 V.,  Patrascu J.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bordarea complexa a malformatiei Arnold-Chiar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1(6)/2005, p.35-4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Nemes D., Poenaru D.V., Gogulescu A., Jurici M., Amaricai E., Petru C., Nita A., Totorean A., Udrescu M., Naicu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ratamentul stenozelor lombare prin decompresiune si stabilizare dinamica cu TFAS (Total Facet Arthroplasty System)</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1(6)/2005, p.88-9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Webb S., Prejbeanu R., Branea I.,  Poenaru D.V., Vermesan H., Vermesan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cuperarea pacientilor cu artroplastie de genunch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39-1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Nemes D., Poenaru D.V., Gogulescu A., Jurici M., Amaricai E., Petru C., Nita A., Totorean A., Udrescu M., Naicu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idemiologia politraumatismelor din judetul Tim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39-1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D.T.,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idemiologia osteomielitei cron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53-15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 Poenaru D.V., Vermesan H, Laitin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Optiuni terapeutice de stabilizare osoasa in fracturile deschise ale gambe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64-17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escu M.R.,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sibilitatile de rezolvare ale defectelor de parti moi din cadrul fracturilor deschise de gamb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72-18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pescu M.R., Poenaru D.V., Bratu T., Noditi Gh.,, Crainiceanu 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management of osteoarticular complications in haemophil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vol 1/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nea I., Poenaru D.V., Serban M., Patrascu J., Birsesteanu 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 arthroscopy an appropriate surgical procedure for knee osteoarthritis? A different clinical rating and resul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nr.2(55)/2005, p.148-1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 C., Patrascu J.,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e stage mastopexy and breast augmentation with total submusculoaponevrotic prosthes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nals of Plastic Surgery and Reconstructive Microsurgery, 2005, no 4, pag 12-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tu T, Grujic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stopexy using an adapted superomedial pedicle techniqu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nals of Plastic Surgery and Reconstructive Microsurgery 2005, no 4 , pag 5-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tu T, Grujic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ne stage mastopexy and breast augmentation with total submusculoaponevrotic prosthes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nnals of Plastic Surgery and Reconstructive Microsurgery, 2005, no 4, pag 12-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ratu T, Grujic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betul zaharat gestaţiona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Medical Arădean 2005; VIII: 6-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 Timar, V. Şerban, A Jompan, A Vla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ncreatic autoantibodies and C peptide in young first degree relatives of type 1 diabetes patients from Timişoar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4): 357-36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Vlad, V. Şerban, Adriana Roşca, Mihaela Roşu, Alexandra Sima, R Timar, Laura Diaco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lution and mental health</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letinul  Ştiinţific al Universităţii Politehnice, Secţia Hidrotehnică, Tomul 149 (64(, fascicola 2, Ed. Politehnica, Timişoara, 2005, pg 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helean M, Pompilia Dehelean, Liana Dehel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zele biologice şi psihologice ale comorbidităţii dintre anxietate şi depres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uletin de Psihiatrie Integrativă 2005; 1(24): 66-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iana Dehel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articularităţi ale terapiei familiale în contextul spitalizării pacientului schizofr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letin de Psihiatrie Integrativă 2005; 2(25): 144-15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eana Stoica, Liana Dehel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Studiul clinic privind comorbiditatea dintre tulburarea depresivă recurentă şi bolile somat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a în evoluţie, Editura Fundaţiei „Pentru Voi”, Nr.2/2005, pg. 32 – 39, Timişoara,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nătescu, V.R., Ghiţoaica, Valentina, Enătescu, Ileana, Ilie,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specte clinico – evolutive  la pacienţii cu depresie monopolară şi risc suicida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Român de Psihofarmacologie, Editura Medicală Universitară Craiova, vol. 5, nr.1,2,, 2005, pg. 51 – 62, ISSN 1582 – 76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ătescu, V.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mplantul cu disulfiram, „proteză” eficientă şi economică în reabilitarea de lungă durată a pacienţilor dependenţi de alcoo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ân de Psihofarmacologie, Editura Medicală Universitară Craiova, vol. 5, nr.1,2,, 2005, pg. 88 – 92, ISSN 1582 – 76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nătescu, V., Enătescu, V.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Interferenţe psihosomatice la pacienţii cu tulburare depresivă recurent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fr-FR"/>
              </w:rPr>
              <w:t xml:space="preserve">Buletin de Psihiatrie Integrativă, An XI, vol. </w:t>
            </w:r>
            <w:r>
              <w:rPr/>
              <w:t>X, numărul 2 (25), pg. 122 – 137, Iaşi,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Enătescu, V.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rimul e pisod psihotic, bilant evolutiv pe termen scu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uletin de Psihiatrie Integrativa an XI, vol.X, Nr.1(24), pg.277,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onica Ienc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irst Episode Psychosis – Prodromal Symptom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Timişoara Medical Journal, 2005 vol 55, No. 3, pg 276-2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onica Ienciu, Ileana Stoi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ectarea hepatobiliară în mucoviscidoză (fibroză chistică) – prezentarea unui caz particula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Med. Chir. Soc. Med. Iaşi, 2005, 109, sup 2, 474-481, ISSN 0048-78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pa I.M., Tămaş L., Popa I., Pop L., Zagorca Pop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ţii asupra unui caz de afectare neurologica în LES la copi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Med. Chir. Soc. Med. Iaşi, 2005, 109, sup 2, 524-526, ISSN 0048-78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imona Turcu, L.Pop, I.Popa, Alice Raica, Ioana Pop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ţia echilibru glicemic-mineralizare osoasă în diabetul zaharat tip 1 cu debut în copilăr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sup 1, 99-100,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Velea I, Popa I, Paul C, Onet D, velea O.A., Lebu 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tions upon the relationship between therapy, glycemic control and somatic developement in children with insulin-dependent diabetes mellitu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55-5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substitutive treatment with Humalog in the childhood insulindependent diabetes mellitus (type 1)</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56-57,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 Paul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al experience in the Immune Prevention of Type 1 Diabete mellitus recently diagnosed in the Child and Adolescen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77-78,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elea I., Popa I., Paul C., Drugărin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sulin therapy in teenagers with diabetes mellitu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17-118,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 Paul C., Mihu L., Lebu O., Roman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toimmune asociations in the diabetic child. Clinical and biological stud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36-13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elea I., Popa I., Paul C., Vlad M., Radivoi D., Mihu 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Date privind unii markeri imunologici la copii cu DZ tip 1 şi la rude de gradul 1 ale pacienţilor cu DZ tip 1 în Român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sup 3, 72-7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Şerban V, Sima A, Enache A, Velea I, Rosu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Glycemic control in the diabetes treated with insulin pump</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28-1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Şerban V, Enache A, Velea I, Lăcătuşu A, Cionca 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troke syndrome in childr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2, 169-1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rtilă Rodica, Popa Ioan, Ştefănescu – Metea Dana, Turcu Simo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toimmune hypophysitis in the child – case repo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2005, I, supp 3, 105, P 14.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 Paul, Popa I., Vele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ne mineral density in children with growth hormone deficiencz treated with recombinant human GH</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26-30,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rina Paul, Popa I, Velea I, Onet D, Loredana Negru, Cismaş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dideration on a case with acute renal failure of urologic nature in infanc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5,  VIII, 29-30,  17-19,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odica Urtilă, Popa I, Lia Berinde, Simona Tur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ntricular arrhytmias in childhood</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29-30,  14-1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l Sami, Popa I., Alice Raica, Muscoi M., Clşaudia Cornec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ysiotheray in cystic fibrosis in school children and teenager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16-18,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măjan –Guţă B., Zagorca Popa, Popa I., Pop L., Almăjan-Guţă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nigne arrhytmias in school childr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19-22,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l Sami, Popa I., Alice Raica, Muscoi M., Claudia Cornec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ncer risk of helicobacter pylori infection in childr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23-25,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uxandra Băcanu, Pop L., Pop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tilitatea clinica a electromiografiei in evaluarea prognostica a fracturilor pe os patologic</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nr.1(6)/2005, pag 50-53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audia Borza, R. Prejbeanu, D. Vermesan, H.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ratamentul stenozelor lombare prin decompresiune si stabilizare dinamica cu TFAS (Total Facet Arthroplasty Systyem)</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 ASORIS, nr.1(6)/2005, pag. 58-6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S. Webb, R. Prejbeanu, I. Branea, D. V. Poenaru, H. Vermesan,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HS (Dynamic Hip Screw) in pertrohanteric fractur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 Cercetǎri experimentale Medico-Chirurgicale , anul XII, Nr. 3/2005, pag. 15,  ISSN 1223-153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leanu B., Prejbeanu R. , Vermesan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ţii  terapeutice cu privire la revizia artroplastiilor de sold cu endoproteze necimenta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evista de ortopedie si tr</w:t>
            </w:r>
            <w:r>
              <w:rPr/>
              <w:t>aumatologie a ASORIS, nr.1(6)/2005, pag. 74-78,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s-ES"/>
              </w:rPr>
              <w:t>B. Deleanu, R. Prejbeanu, D. Vermesan, S. Raduc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ţii tehnice cu privre la artroplastia cu proteza partiala de genunch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pag. 81-87 -nr.1(6)/200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 Vermesan, J.B.Barrett,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zultate preliminare obtinute prin inlocuirea  meniscala prin implantarea de matrice colagenica CM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ro-RO"/>
              </w:rPr>
              <w:t xml:space="preserve">Revista de ortopedie si </w:t>
            </w:r>
            <w:r>
              <w:rPr/>
              <w:t>traumatologie a ASORIS, nr.1(6)/2005,  pag. 111-116,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R. Prejbeanu, F. Ramadani, H.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einterventiile dupa meniscectomii partiale sau suturi meniscale esua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nr.1(6)/2005,  pag. 132-138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Prejbeanu, J.B.Barrett, H. Vermesan, B. Deleanu, Singh. S.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management of renal cell carcinom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imişoara Medical Journal,  2005, Volume 55, No.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Fonts w:eastAsia="Gs Helvetica Condensed Black RO"/>
                <w:lang w:val="ro-RO"/>
              </w:rPr>
              <w:t>V. Bucuras, R. Bard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pecte Mor</w:t>
            </w:r>
            <w:r>
              <w:rPr/>
              <w:t>fopatologice În Boala Varicoasă A Membrelor Inferioare Pathological Aspects In Lower Limbs Varicose Vei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Flebologie 2005, 3-4, 70-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 Icma, V. Ivan, M. Tilincă, C. Ivan, C. Călin, Alis Dem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ndajul multistrat în terapia ulcerului gambier din boala postflebitică The multilayer bandage in the leg ulcer therapy in the postphlebityc disea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Flebologie 2005, 3-4, 80-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Ivan, C. Ivan, M. Tilincă, I. Icma, C. Căl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influence of the enviroment on the varicose disease in city of Timişoara, Roman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ral European Journal of Occupational and Environmental Medicine, 2005;1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Avram,FL.Cadariu,I.O.Avram, S.Manciu,M.Pasztor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Varicele hidrostatice în teritoriul safenian exter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Romana de Flebologie, Anul IV, Volumul IV, Nr. 3-4, iulie-decembrie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 Pop, V. Ivan, Anca Turşie, Mihaela Pop, M. Tilin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 simple device for invasive measurement of arterial blood pressure and ecg in the anesthesized ra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4 (55):235-23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Ordodi VL, Mic FA, Mic AA, Toma O, Săndesc D, Paunescu V.</w:t>
            </w:r>
          </w:p>
          <w:p>
            <w:pPr>
              <w:pStyle w:val="NormalWeb"/>
              <w:spacing w:before="280" w:after="0"/>
              <w:rPr>
                <w:lang w:val="ro-RO"/>
              </w:rPr>
            </w:pPr>
            <w:r>
              <w:rPr>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tral valve replacement for mitral regurgitation caused by libman-saks endocardit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5; 4(2):107-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Gaspar M, Laufer G, Mut B, Jusca C, Deutsch P, Dragulescu 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bordarea chirurgicalǎ a leziunilor carotidiene la pacientii multivascular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5; 3:73-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Gaspar M, Dumitrasciuc G, Jusca C, Cioata D, Petrescu L, Slovenski M, Deutsch P,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out the use of antibiotics in a county hospital. A romanian perspectiv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3:113-1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rinzeu C, Mada L, Brinzeu A, Brinzeu A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tibiotics in the Intensive Care Unit (II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4:217-2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ranzeu A, Mada L, Brinzeu AA, Brinzeu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Degranularea mastocitelor cardiace in timpul circulatiei extracorporeale nu depinde de temperatura solutiei de cardiopleg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Jurnalul Roman de Anestezie si Terapie Intensiva 2005;12(1):14-1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Crisnic M, Deutsch P, Cioloca H, Sinteanu M, Cocora M,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construcţia esofagului cervical utilizând prelevarea asistată           laparoscopic de ansă jejunală şi transferul microchirurgica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hirurgia, 100(1):79-83. ISSN 0009-4730;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oica AL, Iliescu V, Butusină M, Hoinoiu B, Onită M, Ionac M, Bordos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constructie complexã microchirurgicalã a piciorului diabetic</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irurgia, 100(2):181-186. ISSN 0009-473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liescu V, Jiga LP, Iona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raining program in microsurgery at the Victor Babes University of Medicine and Pharmacy, Timişoar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2005;55:49-54.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Jiga P. L, Iona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ronic osteomyelitis of long bon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 55:85-101. ISSN 1583-52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ciuceanu B, Jiga P. L, Nistor A, Patrascu JP, Iona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b replantation in rats – experimental mode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55:243-24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iniceanu Z, Bratu B, Iona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udy of the Vascularization of Rectus Abdominis muscular and musculo-cutaneous flap: Experimental Model in Pig</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2005,  55:247 -  251.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pescu MR, Poenaru DV, Galosi L, Blidisel A, Hoinoiu B, Jiga P. L, Iona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b/>
                <w:b/>
              </w:rPr>
            </w:pPr>
            <w:r>
              <w:rPr>
                <w:b/>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2006</w:t>
            </w:r>
          </w:p>
          <w:p>
            <w:pPr>
              <w:pStyle w:val="NormalWeb"/>
              <w:spacing w:before="280" w:after="0"/>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New data regarding the influence of gender and ethinicity on the incidence of childhood type 1 diabetes in Roman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Diabetologia 2006; 49 (suppl. 1): 169-170 (0270).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V. Şerban, A. Vlad, Larisa Dumbravă, I. Velea.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ge dependence of pancreatic autoantibody levels in healthy person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5 (P14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Şerban, A. Vlad, R. Timar, Mihaela Roşu, Laura Diaco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ardiovascular risk in patients with type 1 diabetes mellitus and metabolic syndrom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Diabetologia 2006; 49 (suppl. 1): 228-229 (0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Z. Timar, V. Şerban, Laura Diaconu, Veronica Botea, A. Vlad, Alexandra Sima, Mihaela Roş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tionship between adiponectin and glycemic control, blood lipids, inflammatory markers in people with type 2 diabet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Diabetic Medicine, 2006, 23 (suppl. 4): 107 (P27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Timar, V. Şerban, Laura Diaconu, Veronica Bot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8-69 (P1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A. Enache, Mihaela Roşu, Alexandra Sima, Laura Diaco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vasa nervorum ischemia in the occurence and progression of distal symmetrical polyneuropathy in type 2 diabetes mellitus patien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108 (P28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Oana Albai, R. Timar, Adriana Pa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chronic kidney disease and its relationship to cardiovascular disease in diabetes in a county from Western Roman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 Munteanu, A Schiller, Gabriela Negrişanu, Lavinia Ionuţiu, Luiza Radu, Mihaela Ţăranu, Norica Posta, Adelina Mihăi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success story of peritoneal dialysis in Romania: Analysis of differences in mortality by dialysis modality and influence of risk factors in a national coho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erit Dial Int 26(2): 266-275, 200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cescu G, Garneata L, Florea L, Cepoi V, Capsa D, Covic M, Gherman-Caprioara M, Gluhovschi G, Golea O, Barbulescu C, Rus E, Santimbrean C, Mardare N, Covic A..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Cs/>
              </w:rPr>
              <w:t>Efectul in vitro al extractului de fum de ţigară asupra vasodilataţiei indusă de 5</w:t>
            </w:r>
            <w:r>
              <w:rPr>
                <w:bCs/>
                <w:lang w:val="ro-RO"/>
              </w:rPr>
              <w:t>’</w:t>
            </w:r>
            <w:r>
              <w:rPr>
                <w:bCs/>
              </w:rPr>
              <w:t>adenosină pe aorta toracică de coba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bCs/>
                <w:lang w:val="fr-FR"/>
              </w:rPr>
              <w:t>Analele Societăţii Naţionale de Biologie Celulară 2006, (11): 192 - 19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oveanu L, Săvoiu G, Fira-Mlădinescu O, Ordodi V, Mihalaş G. </w:t>
            </w:r>
          </w:p>
          <w:p>
            <w:pPr>
              <w:pStyle w:val="Normal"/>
              <w:rPr>
                <w:bCs/>
              </w:rPr>
            </w:pPr>
            <w:r>
              <w:rPr>
                <w:b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iCs/>
                <w:lang w:val="ro-RO" w:eastAsia="ar-SA"/>
              </w:rPr>
              <w:t>Floating Knee Injuries – Our Experien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ro-RO" w:eastAsia="ar-SA"/>
              </w:rPr>
              <w:t>lucrare publicata in extenso la 7th European Trauma Congress, Ljubljana (Slovenia), Mai 14-17 2006, Editor Vladimir Smrkolj</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M. Popescu, B. Ţunescu, B. Anglitoiu,  S. Chiriac, C. Andrei, A. Cradigati and J. Poigenfuer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mpairment of endothelial  - dependent vasorelaxation in isolated human mammary arteries preincubated with triglyceride – rich remmant lipoprotein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TMJ</w:t>
            </w:r>
            <w:r>
              <w:rPr>
                <w:bCs/>
              </w:rPr>
              <w:t xml:space="preserve"> 2006</w:t>
            </w:r>
            <w:r>
              <w:rPr/>
              <w:t>; 56: 60 – 64, ISSN 1583 – 525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w:t>
            </w:r>
            <w:r>
              <w:rPr>
                <w:bCs/>
              </w:rPr>
              <w:t>Noveanu L</w:t>
            </w:r>
            <w:r>
              <w:rPr/>
              <w:t xml:space="preserve">, Săvoiu G, Avram A, Nechifor D, Fira – Mlădinescu C, Dănilă D, Mihalaş G, Muntean D, Gaiţă 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precierea riscului trombembolic dupa endoprotezarea articulatiei sold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şi traumatologie a Asociaşiei de Ortopedie Romano-Italo-Spaniole, 2(8), 2006, pp 5-10,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Horia Vermesan, Claudia Borza, F Tatu, R.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Extractul de fum de ţigară in duce disfuncţie endotelială în arterele pulmonare izolate de iepure printr-un mecanism oxidativ</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 xml:space="preserve">Rev. Med. Chir. Soc. Med. Nat. Iaşi </w:t>
            </w:r>
            <w:r>
              <w:rPr>
                <w:bCs/>
              </w:rPr>
              <w:t>2006</w:t>
            </w:r>
            <w:r>
              <w:rPr/>
              <w:t>; 110: 955 – 96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Mihăicuţă Şt, </w:t>
            </w:r>
            <w:r>
              <w:rPr>
                <w:bCs/>
              </w:rPr>
              <w:t>Noveanu L,</w:t>
            </w:r>
            <w:r>
              <w:rPr/>
              <w:t xml:space="preserve"> Fira – Mlădinescu C, Muntean D, Tudorache V, Mihalaş G.. </w:t>
            </w:r>
          </w:p>
          <w:p>
            <w:pPr>
              <w:pStyle w:val="NormalWeb"/>
              <w:spacing w:before="280" w:after="0"/>
              <w:rPr>
                <w:lang w:val="ro-RO"/>
              </w:rPr>
            </w:pPr>
            <w:r>
              <w:rPr>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environment in psychiatric disorders observed in hospitalised cardiac patients</w:t>
            </w:r>
          </w:p>
          <w:p>
            <w:pPr>
              <w:pStyle w:val="Normal"/>
              <w:jc w:val="both"/>
              <w:rPr>
                <w:iCs/>
              </w:rPr>
            </w:pPr>
            <w:r>
              <w:rPr>
                <w:iCs/>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European Journal of Occupational and Environmental Medicine 2006, 12,1, 43-47</w:t>
            </w:r>
          </w:p>
          <w:p>
            <w:pPr>
              <w:pStyle w:val="Normal"/>
              <w:jc w:val="both"/>
              <w:rPr>
                <w:iCs/>
              </w:rPr>
            </w:pPr>
            <w:r>
              <w:rPr>
                <w:iC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Rodica Avram, F. Pârv, S. Tamasan, M. Balint, V. Moga, M. Pastori, I. Avram</w:t>
            </w:r>
          </w:p>
          <w:p>
            <w:pPr>
              <w:pStyle w:val="Normal"/>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ur experience with orthopedic surgery in haemophiliac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rbian Archives of Medicine (Srpski Archiv), 3-4/2006, 143-1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oenaru D.V., Serban M., Branea I.L., Patrascu 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Our experience regarding treatment in trochanteric fractur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323-32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V., Patrascu J.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Treatment of long bone or pelvic fractures using external fixato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171-1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atrascu J.M, Poenaru D.V., Andor B.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relationship between euroregions and the modern hospita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xp. Medical &amp; Surgical research Journal, 2006, XIII, p 8-11,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 Sicurello, V. Moga, Mariana Moga, L. Bosneag, V. Staicu Tivadar, Rodica Av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nsive saphena magna vein thrombos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18-21,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 Avram, Simona Manciu, Mihaela Pasztori, I. Avram, Al Enache, A. Dema, Rodica Avram, V. Moga, M. Balint, S. Tamasan, A. Rosianu, M. Camian, A. Tutel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45-48,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 Gherman, Rodica Avram, E. Pauncu C. Vernic, L. Diaconu, M. Hanna, R. Tim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ulnerabilizarea electrică a miocardului ischemic prin intercurenţe infecţioase în primele 3 luni de la infarctul miocardic acu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fectio.ro Anul II, Nr 5 dec. 2006: 4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van Vivia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rinary iodine levels in schoolchildren and pregnant women after the legislative changes in the salt iodizatio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2006, II (1):33-4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haela Simescu, L. Dimitriu, Mariana Sava, D. Ciovernache, A. Colda, Elena Balmes, H. Ursu, M. Bistriceanu, Ioana Zosin. Ileana Duncea, J. Balasz, I.Kun, G. Dragotoiu, Geta Hazi, I. Coamesu, T.Harsan, Luminita Stamoran, E.Florescu, M.Vitiuc, M.Varciu, I.Budura, A. Fugaciu, T. Hutanu, D.Lepadatu, H.Sulac, M.Munteanu, Loredana Parlog Camelia Podia Igna, Anca Sarb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Unele aspecte clinice si diagnostice in cordul mixedemato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of Endocrinol and Metab., 2006,5 (3): 19-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Aspazia Asimionesei, Mariana Tudoran, Melania Balas,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obleme de diagnostic si tratament in prolactinom</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3): 9-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aniela Amzar,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specte epidemiologice in diabetul zaharat asociat cu afectiunile tiroidien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4):17-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driana Gherbon, Monica Marazan, Iulian Velea,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miodarona-efecte multisistem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Rom. J. of clin. Endocrinol. and Metab.,2006 6,1, 59-6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Melania Balas, Marioara Cornianu, Rodica Lighezan, Mihaela Vlad, Ioana Golu, Vlad Dornean, Ioana Zos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Moartea subită/suspectă, între incertitudinea de diagnostic şi costurile constatării medico-legal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 Enache, M.L. Dressler, V. Belei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asupra factorilor tanatogeneratori într-un caz de deces prin plagă înjunghiată transfixiantă cardiac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asare O., V. Matei, V. Belei, M. Gavrilita, L. G. Sta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pinii privind noile aspecte ale criteriologiei malpraxis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 M. Berinde, A. Enache, V. Belei, A. Ciulei 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ţii privind implicaţiile şocului traumatic contuziv extern în tanatogenez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Belei, M.L. Dressler, A. Enache, M. Gavriliţă, L.G. Stana, A. M. Berin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otenţialul criminogen al toxicomaniilo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G. Stana, M.L. Dressler, A. Enache, V. Bele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ensic criminological cha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14(4) 237-238 (2006) pg 291-299.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G. Stana, A. Enache, M. L. Dressler, V. Bele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ortopedic si chirurgical al artropatiilor hemofil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20-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enaru D.V., Branea I.L., Pãtrascu J., Serban M., Bîrsãsteanu 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Elemente de diagnostic în osteomielita cronic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94-10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ndor B.C., Poenaru D.V., Patrascu J.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litraumatismele – sisteme de evaluare lezionalã  si functionalã.</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112-1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Un caz de osteomielita vertebrala cu Klebsiella Pneumaniae la adul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3-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I. Branea, Prejbeanu R., Florescu S., Sandici 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ãsuri de profilaxie a sechelelor pacientului politraumatizat din perspectiva medicinei de recuperar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119-12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ducerea densitatii osoase in hemofil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Poenaru D.V., Serban M., Birsasteanu F., Patrascu J, Branea I.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rea mersului uma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31-4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O, Poenaru D.V., Nemes D., Amaricai E., Onofrei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unchiul instabil cronic</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8-6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Onofrei R., Poenaru D.V., Nemes D., Bereteu O., Amaricai 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lasificarea internationala a functionalitaii, incapacitatii si a starii  de sanatate (ICF). Aspecte general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136-14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maricai E., Poenaru D.V., Nemes D., Bereteu O., Onofrei R., Dobrescu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ro-RO"/>
              </w:rPr>
              <w:t xml:space="preserve">Vertebroplastia percutanatã – tehnicã miniinvazivã pentru tratamentul fracturilor prin tasare a </w:t>
            </w:r>
            <w:r>
              <w:rPr/>
              <w:t>corpilor vertebral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Asociatiei de Ortopedie Romano-Italo-Hispanice (ASORIS) 2006, nr. 1(7), 12-1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Webb S., Branea I., Prejbeanu R., Barrett J.P., Poenaru D.V., Vermesan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 xml:space="preserve">Tratamentul gonartrozei prin artroplastia totalã cu endoproteze cu stabilizare posterioarã tip scorpio. </w:t>
            </w:r>
            <w:r>
              <w:rPr>
                <w:lang w:val="it-IT"/>
              </w:rPr>
              <w:t>Rezulta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66-7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ãtrascu J.M., Pop C.C.,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hifoplastia – tehnica si indicati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41-4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rejbeanu R., Branea I.L., Vermesan D., Vermesan H., Poenaru D.V., Webb S., Sagar 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zultate preliminare in tratamentul coccigodinie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66-6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Vermesan D., Prejbeanu R., Deleanu B., Branea I.L., Maliţa D., Birsasteanu F., Vermesan H.,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etode de tratament in osteomielita cronica de gamb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81-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C., Patrascu J.M.,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Principii moderne de tratament in leziunile traumatice complexe ale genunchi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91-9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Boss H.G., Patrascu J.M.,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amp; medico-chirurgicale, 2006, 1: 37-4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 Gherman, R. Avram, R. Timar, L. Diaco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pancreatic autoantibodies in the prediction of type 1 diabetes mellitu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medico-chirurgicale 2006; XIII(1): 65-6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 Vlad, V Şerban, R Timar, Oana Olar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ult obesity. Diagnosis, etiology and managemen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93-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haela Roş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ulburările afectiv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Medico-Chirurgicală a „Societăţii de Medici şi Naturalişti” din Iaşi, vol. 110/2006, nr 4 supl nr 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 Dehelean, Pompilia Dehelean, Liana Dehel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olul jucat de factorii psihologici şi biologici în tulburările de percepţie şi procesare a informaţiei în schizofren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Psihiatrie, vol. VIII, nr. 1-2, 2006, pg. 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iana Dehelean, Pompilia Dehel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ulburarea schizo-afectivă în realitatea clinică</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Medico-Chirurgicală a „Societăţii de Medici şi Naturalişti” din Iaşi, vo. 110/2006, nr 4 supl nr 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 Lăzărescu, Melania Goţ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etic analysis of CFTR mutations in cystic fibrosis patients from Roman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23-2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ămaş L., Popa I., Pop L., Anghel A., Popa Z., Marian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chemical, morphological and ultrastructural correlations in child´d obesi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The International Journal of The Romanian Society of Endocrinology), 2006, II, 2, 163-18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a I., Brega D., Raica M., Dragan M., Alexa A., Bacanu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urological syndrome occurred in children treated with metoclopramid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124-12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Urtilă R., Metea Ştefănescu D, Berinde L, Boceanu E.</w:t>
            </w:r>
          </w:p>
          <w:p>
            <w:pPr>
              <w:pStyle w:val="NormalWeb"/>
              <w:spacing w:before="280" w:after="0"/>
              <w:rPr>
                <w:lang w:val="ro-RO"/>
              </w:rPr>
            </w:pPr>
            <w:r>
              <w:rPr>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therapy as an alternative of the antibiotherapy for the treatment of  uncomplicated diarrhea in childr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443-44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Metea Ştefănescu D, Popa I, Urtilă R, berinde L, Tănăsescu 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inii privind noile aspecte ale criteriologiei malpraxis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Română de Medicină Legală, 2006, 2, 145-15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Alex Berinde, Alexandra Enache, Vera Belei, Lia Berinde, A V Ciule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ocierea diabet zaharat tip 1, boală autoimună tiroidiană, aspecte clinice, diagnostice şi terapeut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 Rom de Endocrinologie şi Metabolism, 2006, 6, 1, 25-3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Gherban A, Velea I., Mărăzan M, Micle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iological therapy with antiTNF agents in juvenile arthritis – consideration on a case rapo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24-2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Turcu S., Popa I, Raica A, Pop L, Băcanu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and behaviour disorders in children with chronic disea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35-3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Ionică L, Lucacela M, Popa I, Popa I.M., Vele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inical, developing and therapeutic stages in a Kawasaki</w:t>
            </w:r>
            <w:r>
              <w:rPr>
                <w:rFonts w:eastAsia="Symbol" w:cs="Symbol" w:ascii="Symbol" w:hAnsi="Symbol"/>
              </w:rPr>
              <w:t></w:t>
            </w:r>
            <w:r>
              <w:rPr/>
              <w:t>s disease case rapor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 9-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Urtilă R, Boceanu E, Metea Ştefănescu D., Lăcătuşu 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ystic fibrosis associated with hepatobiliary disea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5-36, 21-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pa Ciucă I.M., Popa I, Pop L, Popa 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vere jonctional bradycardia by destructuion of the sinus node at a patient with complex surgical correction of a cyanogenic congenital heart defect – the Fontan procedur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29-3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Lăcătuşu A, Tănăsescu S, Zborovszky 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teotomiile in gonartroz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30-39,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D. Gorduza, R. Prejbeanu, B.Del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aliza compactarii dinamice dupa ostesinteza cu DHS in fracturile masivului trohanteria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131-134,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Deleanu B., Prejbeanu R., Vermesan D., Raducan S., Onet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armacological prophilaxis of venous thromboembolism or no prophilaxis in patients undergoing total hip replacement after hospital discharg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263-265,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Malita, Dana Lengyel , Marinela Popovici, D. Malita, R. Prejb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T Imaging of the painful total hip arthroplast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453-457,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D. Malita, Maria Mogoseanu, Ioana Malita, R. Prejbeanu, F. Barsast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ecierea riscului tromboembolic dupa endoprotezarea soldului- Revista de Ortopedie si traumatolog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5-9,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Claudia Borza, R.F. Tatu,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elatia dintre aspectul electromiografic si indicatia chirurgicalǎ in radiculopati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97-101,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Claudia Borza, R. Prejbeanu, D. Vermesan, H.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nsideraţii clinico-terapeutice si complicati in fracturile de masiv trohanterian  al femurului tratate prin osteosinteza cu DH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113-117,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B. Deleanu, H vermesan, R. Prejbeanu, D. Vermesan, S. Raducanu, O. Mazil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Abordarea concomitentelor lezionale meniscale si de ligament incrucisat anterior ale genunchi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Medico-Chirurgicalǎ a Societatii de Medici si Naturalisti din Iasi, no. 2, Supl.1/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Carmen Tatu, D Vermesan, R Bredici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Indicatia osteotomiei metatarsiene I in tratamentul halluxului valg</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evista Medico-Chirurgicalǎ a Societatii de Medici si Naturalisti din Iasi, no. 2, Supl.1/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F Tatu, Carmen Tatu, C Ungurean, C Cebzan, R Bredici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Tratament chirurgical minim invaziv al rupturii recente de tendon ahilia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4/ 2006 pag. 407-41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RF Tatu, S Olari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ractura rotuliana tardiva dupa plastie L.I.A. cu grefon os-tendon patelar-os. Prezentare de caz</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de Ortopedie si Traumatologie ASORIS, Timişoara nr. 2/2006 pag.45-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F Tatu,  D Vermesan, C Ungurean, C Cebzan, Carmen Ta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crofracturile in tratamentul defectelor cartilaginoase ale genunchi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Fiziologia (Physiology), vol. 16, nr. 1(49), 2006, pag.20-2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F Tatu, Carmen Tatu, R Bredici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nartroza primara la varste medii principii de tratamen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59-6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s-ES"/>
              </w:rPr>
              <w:t>R. Prejbeanu, H. Vermesan, D.Vermesan, D. Mali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es-ES"/>
              </w:rPr>
            </w:pPr>
            <w:r>
              <w:rPr>
                <w:b/>
                <w:lang w:val="es-ES"/>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nile osteoporosis-preliminary results after treatment with risedronic acid in patients with fractured hip</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103-10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 Prejbeanu, B. Deleanu, D. Vermesan, D. Mailita., H.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ndicatiile si tehnica artroscopiei  de glezn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pag 118-122,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 Prejbeanu, H. Vermesan, F. Ramadani, D. Vermesan, D. Malita, C. Calin, F. Szila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odalitate particulară de rezolvare al unui anevrism de aortă abdominală fisurat-prezentare de caz</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Chirurgia, vol.101,nr2(S),pp296, 24-27.05.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S. Olariu, A.Turşie, R.Nicolc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unor forme particulare ale bolii varicoa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Chirurgia vol.101,nr2(S), pp282, 24-27.05.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Olariu, A.Tursie, R.Nicolcea, N.Bo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pt-BR"/>
              </w:rPr>
            </w:pPr>
            <w:r>
              <w:rPr>
                <w:b/>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erii de apreciere a insuficienţei venelor perforante</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ta Română de Flebologie, volV,nr1-2, 2pp111, 18-20.10.2006;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lariu, N.Bota, A.Turşie, R.Nicolc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ratamentul chistului hidatic hepatic</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 line.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ode de diagnostic şi tratament în cancerul tiroidian</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diagnosticul şi tratamentul infarctului intestino-mezenteric</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 Cucui A,Bistreanu R, Constantinescu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roblems of Adaptation and Social Reintegration of People with Amputation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ublicată în extenso pe :www.surgery.ro ISSN 1841-593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ptura de splina la o sarcina de 35/36 saptaman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tetrica si Ginecologia LIV(2006) 73-7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Anastasiu, A. Gluhovschi, M. Craina, R. Niţu, J. Avram, I. Munt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Nutriţia clinică şi terapia volemică în ARD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ân de Anestezie şi Terapie Intensivă 2006; supl. 1 (13): 89-9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Săndesc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Nutriţia clinică în ARD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Nutriţie Clinică 2006; 1 (1):25-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ăndesc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ariaţia perioperatorie a triiodotironinemiei în cursul intervenţiei pe cord desch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Jurnalul Român de Anestezie si Terapie Intensivă 2006; 1 (13):23-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eutsch P, Gaspar M, Deutsch M, Săndesc D, Sintean M, Micu A, Crîsnic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it-IT"/>
              </w:rPr>
            </w:pPr>
            <w:r>
              <w:rPr>
                <w:b/>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evidence-based medicine in the management of critically ill patien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edica 2006; 2 (1): 37-4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ăndesc D, Bedreag 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gical management of and outcome in primary cardiac tumor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2);101-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Gaspar M, Laufer G, Deutsch P,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fr-FR"/>
              </w:rPr>
            </w:pPr>
            <w:r>
              <w:rPr>
                <w:b/>
                <w:lang w:val="fr-F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ronic constrictive pericarditis associated with Dubin-Johnson congenital jaund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1);38-4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Gaspar M, Dumitrescu G,Deutsch P,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fr-FR"/>
              </w:rPr>
            </w:pPr>
            <w:r>
              <w:rPr>
                <w:b/>
                <w:lang w:val="fr-F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pontaneos aortic arch rupture with pseudoanevrysm and constrictive-effusive pericarditis formatio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teractive cardiovascular and Thoracic Surgery, 2006;5;18-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Gaspar M, Feier H, Deutsch P, Dragulescu St.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Triiodotironemia in stadiul avansat-prechirurgical al cardiopatiei ischem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81-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eutsch P, Gaspar M, Deutsch Manuela, Cocora M,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Variatia perioperatorie a triiodotironinemiei in cursul interventie pe cord deschi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23-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utsch P, Gaspar M, Sandesc D, Deutsch Mihaela, Sintean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urgicacal nerrvous decompresion as a treatment for distal symmetric diababetic polyneuropathy</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MJ 2006;56(4):331-33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rin Barac, Lucian P. Jiga, Beatrice Barac, Alexandru Nistor, Vlad Dornean, Mihai Ionac</w:t>
            </w:r>
          </w:p>
        </w:tc>
      </w:tr>
      <w:tr>
        <w:trPr/>
        <w:tc>
          <w:tcPr>
            <w:tcW w:w="864" w:type="dxa"/>
            <w:tcBorders>
              <w:top w:val="single" w:sz="4" w:space="0" w:color="000000"/>
              <w:left w:val="single" w:sz="4" w:space="0" w:color="000000"/>
              <w:bottom w:val="single" w:sz="4" w:space="0" w:color="000000"/>
            </w:tcBorders>
          </w:tcPr>
          <w:p>
            <w:pPr>
              <w:pStyle w:val="NormalWeb"/>
              <w:snapToGrid w:val="false"/>
              <w:spacing w:before="280" w:after="0"/>
              <w:ind w:left="360" w:hanging="0"/>
              <w:rPr>
                <w:b/>
                <w:b/>
                <w:lang w:val="ro-RO"/>
              </w:rPr>
            </w:pPr>
            <w:r>
              <w:rPr>
                <w:b/>
                <w:lang w:val="ro-RO"/>
              </w:rPr>
            </w:r>
          </w:p>
        </w:tc>
        <w:tc>
          <w:tcPr>
            <w:tcW w:w="10152" w:type="dxa"/>
            <w:gridSpan w:val="3"/>
            <w:tcBorders>
              <w:top w:val="single" w:sz="4" w:space="0" w:color="000000"/>
              <w:bottom w:val="single" w:sz="4" w:space="0" w:color="000000"/>
              <w:right w:val="single" w:sz="4" w:space="0" w:color="000000"/>
            </w:tcBorders>
          </w:tcPr>
          <w:p>
            <w:pPr>
              <w:pStyle w:val="NormalWeb"/>
              <w:spacing w:before="0" w:after="280"/>
              <w:ind w:left="360" w:hanging="0"/>
              <w:rPr>
                <w:b/>
                <w:b/>
              </w:rPr>
            </w:pPr>
            <w:r>
              <w:rPr>
                <w:b/>
              </w:rPr>
              <w:t>2007</w:t>
            </w:r>
          </w:p>
          <w:p>
            <w:pPr>
              <w:pStyle w:val="NormalWeb"/>
              <w:spacing w:before="280" w:after="0"/>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In vitro effect of cigarette smoke extract on 5</w:t>
            </w:r>
            <w:r>
              <w:rPr>
                <w:rFonts w:eastAsia="Symbol" w:cs="Symbol" w:ascii="Symbol" w:hAnsi="Symbol"/>
              </w:rPr>
              <w:t></w:t>
            </w:r>
            <w:r>
              <w:rPr/>
              <w:t>adenosine induced vasodilatation in guinea pigs</w:t>
            </w:r>
            <w:r>
              <w:rPr>
                <w:rFonts w:eastAsia="Symbol" w:cs="Symbol" w:ascii="Symbol" w:hAnsi="Symbol"/>
              </w:rPr>
              <w:t></w:t>
            </w:r>
            <w:r>
              <w:rPr/>
              <w:t xml:space="preserve"> thoracic aort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Fiziologia – Physiology</w:t>
            </w:r>
            <w:r>
              <w:rPr>
                <w:i/>
                <w:iCs/>
              </w:rPr>
              <w:t>,</w:t>
            </w:r>
            <w:r>
              <w:rPr/>
              <w:t xml:space="preserve"> 2007; 17: 18- 22, ISSN 1223 – 207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Noveanu L, Firă – Mladinescu O, Ordodi V, Mihalas G.</w:t>
            </w:r>
          </w:p>
          <w:p>
            <w:pPr>
              <w:pStyle w:val="NormalWeb"/>
              <w:spacing w:before="280" w:after="0"/>
              <w:rPr>
                <w:lang w:val="pt-BR"/>
              </w:rPr>
            </w:pPr>
            <w:r>
              <w:rPr>
                <w:lang w:val="pt-B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pt-BR"/>
              </w:rPr>
            </w:pPr>
            <w:r>
              <w:rPr>
                <w:lang w:val="pt-BR"/>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Effect of trend – mill physical exercise on plasma lipids profile in guinea pig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SOARA MEDICAL JOURNAL,  2007; 57 (suppl.3): 99  - 101</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Noveanu L, Ordodi V, Firă – Mladinescu O, Munteanu F, Săvoiu G, Oantea V, Sturza V, Mihalaş G</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val="false"/>
                <w:b w:val="false"/>
                <w:lang w:val="ro-RO"/>
              </w:rPr>
            </w:pPr>
            <w:r>
              <w:rPr>
                <w:b w:val="false"/>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ro-RO"/>
              </w:rPr>
            </w:pPr>
            <w:r>
              <w:rPr/>
              <w:t>Flow – mediated vasodilation – alternative method for preventing underestimation of cardiovascular risk in young aymptomatic subjec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SOARA MEDICAL JOURNAL,  2007; 57 (suppl.3): 102 – 10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veanu L, Firă – Ovidiu Mladinescu, Săvoiu G, Gherbon A, Caraba A, Mihalaş 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 xml:space="preserve">Experimental model for the study of smoking – induced pulmonary endothelial dysfunction.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SOARA MEDICAL JOURNAL,  2007; 57 (suppl.3): 59 - 64</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Mlădinescu O, Noveanu L, Ordodi V, Răducan A, Avram A, Avram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val="false"/>
                <w:b w:val="false"/>
                <w:lang w:val="ro-RO"/>
              </w:rPr>
            </w:pPr>
            <w:r>
              <w:rPr>
                <w:b w:val="false"/>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b/>
                <w:b/>
                <w:lang w:val="it-IT"/>
              </w:rPr>
            </w:pPr>
            <w:r>
              <w:rPr>
                <w:lang w:val="it-IT"/>
              </w:rPr>
              <w:t xml:space="preserve">Aspecte actuale ale diagnosticului displaziei congenitale de sold.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lang w:val="pt-BR"/>
              </w:rPr>
              <w:t>Revista Asociatiei de Ortopedie Romano-Italo-Hispanice (ASORIS) 2007, 1(9), 57-63</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pt-BR"/>
              </w:rPr>
              <w:t>Sebok G.,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t>Consideratii asupra tehnicii DHS in fracturile masivului trohanteria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1(9), 64-67</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fr-FR"/>
              </w:rPr>
            </w:pPr>
            <w:r>
              <w:rPr>
                <w:b w:val="false"/>
              </w:rPr>
              <w:t>Borza I., Faur C., Niculescu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val="false"/>
                <w:b w:val="false"/>
                <w:lang w:val="ro-RO"/>
              </w:rPr>
            </w:pPr>
            <w:r>
              <w:rPr>
                <w:b w:val="false"/>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lang w:val="pt-BR"/>
              </w:rPr>
              <w:t>Tratamentul rupturilor LIA folosind ligamente artificiale LAR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1(9), 82-84</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Patrascu J.M., Boss H.G., Florescu S., Andor B., Pop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Principii de tratament in pseudotumorile hemofil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11-19</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enaru D.V., Serban M., Branea I.L., Patrascu 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val="false"/>
                <w:b w:val="false"/>
                <w:lang w:val="ro-RO"/>
              </w:rPr>
            </w:pPr>
            <w:r>
              <w:rPr>
                <w:b w:val="false"/>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Artroplastia de genunchi cu proteza Nextgen Legancy-Zimme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20-23</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it-IT"/>
              </w:rPr>
            </w:pPr>
            <w:r>
              <w:rPr>
                <w:b w:val="false"/>
              </w:rPr>
              <w:t>Borza I., Kubat P., Poenaru D.V., Niculescu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 xml:space="preserve">Osteosinteza centromedulara in fracturile de femur si tibie la politraumatizati.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32-40</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pescu M.R., Poenaru D.V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val="false"/>
                <w:b w:val="false"/>
                <w:lang w:val="ro-RO"/>
              </w:rPr>
            </w:pPr>
            <w:r>
              <w:rPr>
                <w:b w:val="false"/>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b/>
                <w:b/>
                <w:lang w:val="it-IT"/>
              </w:rPr>
            </w:pPr>
            <w:r>
              <w:rPr>
                <w:lang w:val="es-ES"/>
              </w:rPr>
              <w:t>Reeducarea functionala in entorsele recidivante de glezn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lang w:val="pt-BR"/>
              </w:rPr>
              <w:t>Revista Asociatiei de Ortopedie Romano-Italo-Hispanice (ASORIS) 2007, 2(10), 47-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es-ES"/>
              </w:rPr>
              <w:t>Totorean A.D.,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es-ES"/>
              </w:rPr>
            </w:pPr>
            <w:r>
              <w:rPr>
                <w:lang w:val="pt-BR"/>
              </w:rPr>
              <w:t>Artroplastia de revizie a soldului cu sistem necimentat modular Revitan Straigh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54-5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pt-BR"/>
              </w:rPr>
              <w:t>Borza I., Panescu S., Faur C., Niculescu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lang w:val="it-IT"/>
              </w:rPr>
              <w:t>Principii de tratament ortopedico-chirurgical in artroza tibio-tarsian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62-6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Amaricăi E., Poenaru D.V., Nemeş D., Onofrei R., Bereteu 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b/>
                <w:b/>
                <w:lang w:val="it-IT"/>
              </w:rPr>
            </w:pPr>
            <w:r>
              <w:rPr>
                <w:lang w:val="it-IT"/>
              </w:rPr>
              <w:t>Actualitati privind managementul si tratamentul chirurgical in fracturile patologice ale femurului in metastazele osoas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lang w:val="pt-BR"/>
              </w:rPr>
              <w:t>Revista Asociatiei de Ortopedie Romano-Italo-Hispanice (ASORIS) 2007, 2(10), 68-7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pt-BR"/>
              </w:rPr>
              <w:t>Drira O,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lang w:val="ro-RO"/>
              </w:rPr>
            </w:pPr>
            <w:r>
              <w:rPr>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pt-BR"/>
              </w:rPr>
              <w:t>Aspecte ale utilizarii sistemelor de eliberare locala de antibiotic in tratamentul osteomielitei cron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80-8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 Poenaru D.V., Pop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lang w:val="pt-BR"/>
              </w:rPr>
              <w:t>Consideratii privind tratamentul displaziei congenitale de sold.</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93-9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ebok G.,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lang w:val="pt-BR"/>
              </w:rPr>
              <w:t>Evaluarea pacientilor cu fracturi bimaleolare opera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99-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A, Poenaru D.V., Nemes , Amaricăi E., Onofrei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t>Progrese in interventiile reconstructive ale defectelor osoase traumat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107-1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lorescu S., Poenaru D.V., Pop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lang w:val="it-IT"/>
              </w:rPr>
              <w:t>Tendinte si directii de dezvoltare inn implantologia spinal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evista Asociatiei de Ortopedie Romano-Italo-Hispanice (ASORIS) 2007, 2(10), 111-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it-IT"/>
              </w:rPr>
              <w:t>Branea I.L., Prejbeanu R., Vermesan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Rolul examenului clinic in doagnosticarea genunchiului instabil.</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115-12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Onofrei R., Pooenaru D.V., Nemes D., Amăricăi E., Bereteu 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Calitatea vietii la pacientii cu stenoza vertebrala tratati chirurgical si relatia cu densitatea os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2(10), 123-13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lia I, Nemes D., Poenaru D.V. et 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bCs/>
                <w:lang w:val="ro-RO"/>
              </w:rPr>
              <w:t>Treatment posibilities in ectomel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Serbian Archive of Medicine, nr. 5-6/may-june 2007, p. 346-3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bCs/>
                <w:lang w:val="ro-RO"/>
              </w:rPr>
              <w:t>Dan Nemes, Dan Poenaru, O.Bereteu, R.Onofrei, E. Amăricăi, Alina Totor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Dificultati si complicatii in chirurgia osteoartropatiilor hemofilic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Revista Asociatiei de Ortopedie Romano-Italo-Hispanice (ASORIS) 2007, 1(9), 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Poenaru D.V., Branea I.L., Patrascu J.M., Sandici 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pt-BR"/>
              </w:rPr>
              <w:t>Model experimental de transplant pancreatic cu drenaj portal    sau sistemic la sobolanul de laborato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hirurgia 2007; 102: 563- 5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pt-BR"/>
              </w:rPr>
              <w:t>Jiga P. L, Gabriela Nitã, V. Dornean, Laura Simion, B. Hoinoiu, A. Blidisel, A. Nistor, M. Iona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 xml:space="preserve">Tratamentul plagilor supurate in atmosfera cu presiune negativa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5/ 2007 pag. 577-58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R Bredicianu, C Ungurean,C Cebzan, Carmen Tat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lang w:val="it-IT"/>
              </w:rPr>
              <w:t>Polimeri sintetici bioabsorbabili cu aplicaţie în ortopedi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w:t>
            </w:r>
            <w:r>
              <w:rPr>
                <w:lang w:val="it-IT"/>
              </w:rPr>
              <w:t>–</w:t>
            </w:r>
            <w:r>
              <w:rPr>
                <w:rFonts w:eastAsia="SimSun;宋体"/>
                <w:lang w:val="it-IT"/>
              </w:rPr>
              <w:t xml:space="preserve"> chirurgicala</w:t>
            </w:r>
            <w:r>
              <w:rPr>
                <w:lang w:val="it-IT"/>
              </w:rPr>
              <w:t xml:space="preserve"> </w:t>
            </w:r>
            <w:r>
              <w:rPr>
                <w:rFonts w:eastAsia="SimSun;宋体"/>
                <w:lang w:val="it-IT"/>
              </w:rPr>
              <w:t>a societatii de medici si naturalisti</w:t>
            </w:r>
            <w:r>
              <w:rPr>
                <w:lang w:val="it-IT"/>
              </w:rPr>
              <w:t xml:space="preserve"> </w:t>
            </w:r>
            <w:r>
              <w:rPr>
                <w:rFonts w:eastAsia="SimSun;宋体"/>
                <w:lang w:val="it-IT" w:eastAsia="zh-CN"/>
              </w:rPr>
              <w:t>din Iasi 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 Prejbeanu, H. Vermeşan, D. Vermeşan, S. Răduc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i/>
                <w:i/>
                <w:lang w:val="it-IT"/>
              </w:rPr>
            </w:pPr>
            <w:r>
              <w:rPr>
                <w:lang w:val="it-IT"/>
              </w:rPr>
              <w:t>Sinovită cronică hipertrofică asociată cu dispariţia a  1/3 din condilul femural lateral de cauză neprecizată – prezentare de caz</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i/>
                <w:i/>
                <w:lang w:val="it-IT"/>
              </w:rPr>
            </w:pPr>
            <w:r>
              <w:rPr>
                <w:rFonts w:eastAsia="SimSun;宋体"/>
                <w:lang w:val="it-IT" w:eastAsia="zh-CN"/>
              </w:rPr>
              <w:t>Revista medico – chirurgicala a societatii de medici si naturalisti din Iasi 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it-IT"/>
              </w:rPr>
            </w:pPr>
            <w:r>
              <w:rPr>
                <w:lang w:val="it-IT"/>
              </w:rPr>
              <w:t xml:space="preserve">R. Prejbeanu, H. Vermesan, D. Malita,  D. Vermesan, Claudia Borza, S. Raduca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i/>
                <w:i/>
                <w:lang w:val="ro-RO"/>
              </w:rPr>
            </w:pPr>
            <w:r>
              <w:rPr>
                <w:i/>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it-IT"/>
              </w:rPr>
            </w:pPr>
            <w:r>
              <w:rPr>
                <w:rFonts w:eastAsia="SimSun;宋体"/>
                <w:lang w:val="it-IT"/>
              </w:rPr>
              <w:t>Protocol terapeutic in fracturile vicios consolidate de radiu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 chirurgicala a societatii de medici si naturalisti din Iasi </w:t>
            </w:r>
            <w:r>
              <w:rPr>
                <w:rFonts w:eastAsia="SimSun;宋体"/>
                <w:lang w:val="it-IT" w:eastAsia="zh-CN"/>
              </w:rPr>
              <w:t>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D. Vermesan, R. Prejbeanu, B. Deleanu, Malita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b/>
                <w:b/>
                <w:lang w:val="it-IT"/>
              </w:rPr>
            </w:pPr>
            <w:r>
              <w:rPr>
                <w:rFonts w:eastAsia="SimSun;宋体"/>
                <w:lang w:val="it-IT" w:eastAsia="zh-CN"/>
              </w:rPr>
              <w:t>Managementul complicatiilor infectioase ale artroplastiei articulatiei genunchiul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H. Vermesan, R. Taut, B. Deleanu, C. Borza, S. Raduc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b/>
                <w:b/>
                <w:lang w:val="ro-RO"/>
              </w:rPr>
            </w:pPr>
            <w:r>
              <w:rPr>
                <w:rFonts w:eastAsia="SimSun;宋体"/>
                <w:b/>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it-IT" w:eastAsia="zh-CN"/>
              </w:rPr>
            </w:pPr>
            <w:r>
              <w:rPr>
                <w:rFonts w:eastAsia="SimSun;宋体"/>
                <w:lang w:val="it-IT" w:eastAsia="zh-CN"/>
              </w:rPr>
              <w:t>Transplantarea meniscala – Posibilitati, Limit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 Prejbeanu, H. Vermesan, J.P. Barrett, F. Ramadani, D. Vermesan, I. Branea, D. Mali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it-IT" w:eastAsia="zh-CN"/>
              </w:rPr>
            </w:pPr>
            <w:r>
              <w:rPr>
                <w:rFonts w:eastAsia="SimSun;宋体"/>
                <w:lang w:val="it-IT" w:eastAsia="zh-CN"/>
              </w:rPr>
              <w:t>Particularitati biomecanice ale aparatului locomoto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C. Borza, H. Vermesan,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it-IT" w:eastAsia="zh-CN"/>
              </w:rPr>
            </w:pPr>
            <w:r>
              <w:rPr>
                <w:rFonts w:eastAsia="SimSun;宋体"/>
                <w:lang w:val="it-IT" w:eastAsia="zh-CN"/>
              </w:rPr>
              <w:t>Stabilizarea dinamica a coloanei vertebrale lombare - trecut, prezent, viitor</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D. Vermesan, R. Prejbeanu, H. Vermesan, I. Branea, S.Webb, R.R. Cagiano, C. Borza, A. Maxi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it-IT" w:eastAsia="zh-CN"/>
              </w:rPr>
            </w:pPr>
            <w:r>
              <w:rPr>
                <w:rFonts w:eastAsia="SimSun;宋体"/>
                <w:lang w:val="it-IT" w:eastAsia="zh-CN"/>
              </w:rPr>
              <w:t>Instabilitatea si aplicarea suboptimala a implantului – Principalele cause de esec in tratamentul fracturilor pertrohanterien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lang w:val="es-ES" w:eastAsia="zh-CN"/>
              </w:rPr>
            </w:pPr>
            <w:r>
              <w:rPr>
                <w:rFonts w:eastAsia="SimSun;宋体"/>
                <w:lang w:val="es-ES" w:eastAsia="zh-CN"/>
              </w:rPr>
              <w:t>Revista de ortopedie si traumatologie – ASORIS Nr. 1(9)/2007</w:t>
            </w:r>
          </w:p>
          <w:p>
            <w:pPr>
              <w:pStyle w:val="NormalWeb"/>
              <w:spacing w:before="280" w:after="0"/>
              <w:rPr>
                <w:rFonts w:eastAsia="SimSun;宋体"/>
                <w:lang w:val="es-ES" w:eastAsia="zh-CN"/>
              </w:rPr>
            </w:pPr>
            <w:r>
              <w:rPr>
                <w:rFonts w:eastAsia="SimSun;宋体"/>
                <w:lang w:val="es-E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 xml:space="preserve">B. Deleanu, H. Vermesan, R. Prejbeanu, D. Vermesan, S. Raducan, C. Miu, M. Zavolan, A.A. Adnan, F. Birsastean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it-IT" w:eastAsia="zh-CN"/>
              </w:rPr>
            </w:pPr>
            <w:r>
              <w:rPr>
                <w:rFonts w:eastAsia="SimSun;宋体"/>
                <w:lang w:val="it-IT" w:eastAsia="zh-CN"/>
              </w:rPr>
              <w:t>Rolul investigatiilor radiologice si imagistice in diagnosticul complicatiilor secundare artroplastiilor totale de sold</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es-ES"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D. Malita, D. Vermesan, I. Malita, R. Prejbeanu, H. Vermesan, Fl. Birsasteanu, M. Pascut, M. Mogos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eastAsia="zh-CN"/>
              </w:rPr>
            </w:pPr>
            <w:r>
              <w:rPr>
                <w:rFonts w:eastAsia="SimSun;宋体"/>
                <w:lang w:eastAsia="zh-CN"/>
              </w:rPr>
              <w:t xml:space="preserve">Thyroid dysfunctions induced by Amiodarone </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Revista Maedica - a Journal of Clinical Medicine, volume 2, nr. 1, 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pt-BR" w:eastAsia="zh-CN"/>
              </w:rPr>
            </w:pPr>
            <w:r>
              <w:rPr>
                <w:rFonts w:eastAsia="SimSun;宋体"/>
                <w:lang w:val="pt-BR" w:eastAsia="zh-CN"/>
              </w:rPr>
              <w:t>Ioana Zosin, Melania Balas, Ioana Golu, Luminita Vranc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rFonts w:eastAsia="SimSun;宋体"/>
                <w:b/>
                <w:b/>
                <w:lang w:eastAsia="zh-CN"/>
              </w:rPr>
            </w:pPr>
            <w:r>
              <w:rPr>
                <w:rFonts w:eastAsia="SimSun;宋体"/>
                <w:b/>
                <w:lang w:eastAsia="zh-CN"/>
              </w:rPr>
              <w:t>2008</w:t>
            </w:r>
          </w:p>
          <w:p>
            <w:pPr>
              <w:pStyle w:val="NormalWeb"/>
              <w:spacing w:before="280" w:after="0"/>
              <w:rPr>
                <w:rFonts w:eastAsia="SimSun;宋体"/>
                <w:b/>
                <w:b/>
                <w:lang w:eastAsia="zh-CN"/>
              </w:rPr>
            </w:pPr>
            <w:r>
              <w:rPr>
                <w:rFonts w:eastAsia="SimSun;宋体"/>
                <w:b/>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lang w:eastAsia="zh-CN"/>
              </w:rPr>
            </w:pPr>
            <w:r>
              <w:rPr>
                <w:rFonts w:eastAsia="SimSun;宋体"/>
                <w:lang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lang w:eastAsia="zh-CN"/>
              </w:rPr>
            </w:pPr>
            <w:r>
              <w:rPr>
                <w:rFonts w:eastAsia="SimSun;宋体"/>
                <w:lang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pt-BR" w:eastAsia="zh-CN"/>
              </w:rPr>
            </w:pPr>
            <w:r>
              <w:rPr>
                <w:rFonts w:eastAsia="SimSun;宋体"/>
                <w:lang w:val="pt-BR" w:eastAsia="zh-CN"/>
              </w:rPr>
              <w:t>Modificări histopatologice în stenozele vertebrale lombare</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lang w:eastAsia="zh-CN"/>
              </w:rPr>
            </w:pPr>
            <w:r>
              <w:rPr>
                <w:rFonts w:eastAsia="SimSun;宋体"/>
                <w:lang w:eastAsia="zh-CN"/>
              </w:rPr>
              <w:t xml:space="preserve">Curierul Medical, nr. 2 (302)/2008; 52-54; </w:t>
            </w:r>
          </w:p>
          <w:p>
            <w:pPr>
              <w:pStyle w:val="NormalWeb"/>
              <w:spacing w:before="280" w:after="0"/>
              <w:rPr>
                <w:rFonts w:eastAsia="SimSun;宋体"/>
                <w:lang w:eastAsia="zh-CN"/>
              </w:rPr>
            </w:pPr>
            <w:r>
              <w:rPr>
                <w:rFonts w:eastAsia="SimSun;宋体"/>
                <w:lang w:eastAsia="zh-CN"/>
              </w:rPr>
              <w:t>Chişinău, Republica Moldova</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pt-BR" w:eastAsia="zh-CN"/>
              </w:rPr>
            </w:pPr>
            <w:r>
              <w:rPr>
                <w:rFonts w:eastAsia="SimSun;宋体"/>
                <w:lang w:val="pt-BR" w:eastAsia="zh-CN"/>
              </w:rPr>
              <w:t>D. Vermeşan, R. Prejbeanu, S. Răducan,  H. Vermeşan, H. Petrescu, Alice Dema, I. Bran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eastAsia="SimSun;宋体"/>
                <w:lang w:eastAsia="zh-CN"/>
              </w:rPr>
              <w:t>Acupuncture for the treatment of cryptozoospermi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Medical Acupuncture; </w:t>
            </w:r>
            <w:r>
              <w:rPr/>
              <w:t>December 2008: 277-2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Dorin Claic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eastAsia="SimSun;宋体"/>
                <w:lang w:val="ro-RO" w:eastAsia="zh-CN"/>
              </w:rPr>
              <w:t>A</w:t>
            </w:r>
            <w:r>
              <w:rPr>
                <w:rFonts w:eastAsia="SimSun;宋体"/>
                <w:lang w:eastAsia="zh-CN"/>
              </w:rPr>
              <w:t>lphanumeric codification in complex traumatic lesions of hand distal to carpal bone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39-1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pt-BR" w:eastAsia="zh-CN"/>
              </w:rPr>
              <w:t xml:space="preserve">T. Bratu, A. Helgiu, V. Gyebnar, Z. Crainiceanu, M. Mastacaneanu, P. Matusz, Gh. </w:t>
            </w:r>
            <w:r>
              <w:rPr>
                <w:rFonts w:eastAsia="SimSun;宋体"/>
                <w:lang w:eastAsia="zh-CN"/>
              </w:rPr>
              <w:t>Noditi, D. Grujic, L. Galosi, S. Kaushal, V. Olar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eastAsia="zh-CN"/>
              </w:rPr>
            </w:pPr>
            <w:r>
              <w:rPr>
                <w:rFonts w:eastAsia="SimSun;宋体"/>
                <w:lang w:eastAsia="zh-CN"/>
              </w:rPr>
              <w:t>Alpha-numeric codification in traumatic lesions of the forearm</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44-1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V. Gyebnar, M. Măstăcăneanu, A. Helgiu, Z. Crăiniceanu, P. Matusz, Gh. Noditi, D. Grujic, R. Chioibaş, S. Kaushal, V. Olaru, T. Bra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eastAsia="zh-CN"/>
              </w:rPr>
            </w:pPr>
            <w:r>
              <w:rPr>
                <w:rFonts w:eastAsia="SimSun;宋体"/>
                <w:lang w:eastAsia="zh-CN"/>
              </w:rPr>
              <w:t>BCL-2 expression in breast carcinomas in postmenopausal women</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55-16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A. Dema, S. Drăgan, E. Lazar, D. Muntean, S. Taban, C. Lazureanu, T. Nicol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eastAsia="SimSun;宋体"/>
                <w:lang w:val="ro-RO" w:eastAsia="zh-CN"/>
              </w:rPr>
              <w:t>B</w:t>
            </w:r>
            <w:r>
              <w:rPr>
                <w:rFonts w:eastAsia="SimSun;宋体"/>
                <w:lang w:val="it-IT" w:eastAsia="zh-CN"/>
              </w:rPr>
              <w:t>oala cronica de rinichi in romania: care este prevalenta reala in populatia generala adulta</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it-IT" w:eastAsia="zh-CN"/>
              </w:rPr>
              <w:t>Revista medico-chirurgicala a Societatii de medici si naturalisti Iasi, Volumul 112 (2008), Nr. 4 , 922-93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A. Covic, A. Schiller, O. Constantinescu, V. Bredetean, A. Mihaescu, N. Olariu, A. Sei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eastAsia="SimSun;宋体"/>
                <w:lang w:val="ro-RO" w:eastAsia="zh-CN"/>
              </w:rPr>
              <w:t>F</w:t>
            </w:r>
            <w:r>
              <w:rPr>
                <w:rFonts w:eastAsia="SimSun;宋体"/>
                <w:lang w:eastAsia="zh-CN"/>
              </w:rPr>
              <w:t>atty acid/beta-cyclodextrin nanoparticles: thermal analyses and molecular modelling studi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eastAsia="zh-CN"/>
              </w:rPr>
              <w:t>Journal of agroalimentary processes and technologies,</w:t>
            </w:r>
            <w:r>
              <w:rPr>
                <w:b/>
                <w:bCs/>
                <w:lang w:eastAsia="ro-RO"/>
              </w:rPr>
              <w:t xml:space="preserve"> </w:t>
            </w:r>
            <w:r>
              <w:rPr>
                <w:bCs/>
                <w:lang w:eastAsia="ro-RO"/>
              </w:rPr>
              <w:t>2008</w:t>
            </w:r>
            <w:r>
              <w:rPr>
                <w:lang w:eastAsia="ro-RO"/>
              </w:rPr>
              <w:t xml:space="preserve">, </w:t>
            </w:r>
            <w:r>
              <w:rPr>
                <w:i/>
                <w:iCs/>
                <w:lang w:eastAsia="ro-RO"/>
              </w:rPr>
              <w:t>14</w:t>
            </w:r>
            <w:r>
              <w:rPr>
                <w:lang w:eastAsia="ro-RO"/>
              </w:rPr>
              <w:t>(1), 43-</w:t>
            </w:r>
          </w:p>
          <w:p>
            <w:pPr>
              <w:pStyle w:val="NormalWeb"/>
              <w:spacing w:before="280" w:after="0"/>
              <w:rPr/>
            </w:pPr>
            <w:r>
              <w:rPr>
                <w:lang w:eastAsia="ro-RO"/>
              </w:rPr>
              <w:t>49, ISSN 1453-1399</w:t>
            </w:r>
            <w:r>
              <w:rPr>
                <w:rFonts w:eastAsia="SimSun;宋体"/>
                <w:lang w:eastAsia="zh-CN"/>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pt-BR" w:eastAsia="zh-CN"/>
              </w:rPr>
            </w:pPr>
            <w:r>
              <w:rPr>
                <w:rFonts w:eastAsia="SimSun;宋体"/>
                <w:lang w:val="pt-BR" w:eastAsia="zh-CN"/>
              </w:rPr>
              <w:t xml:space="preserve">D. Hadaruga, N. Hadaruga, S. Muresan, G. Bandur, A.X. Lupea, V. Paunescu, A. Rivis, C.A. Ta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rFonts w:eastAsia="SimSun;宋体"/>
                <w:lang w:val="ro-RO" w:eastAsia="zh-CN"/>
              </w:rPr>
              <w:t>I</w:t>
            </w:r>
            <w:r>
              <w:rPr>
                <w:rFonts w:eastAsia="SimSun;宋体"/>
                <w:lang w:eastAsia="zh-CN"/>
              </w:rPr>
              <w:t>n vivo studies of cardioprotection induced by volatile anaesthetics- experimental model in roden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 xml:space="preserve">Bulletin of  University of Agricultural Sciences and Veterinary Medicine Cluj-Napoca - animal science and biotechnologies, vol. 65 (1) 2008, 406-411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V. Ordodi, G. Gheorghiu, C. Henţia, Nicoleta Mirică, D. Bărglăzan, Andreea Răducan, C. Macarie, M. Păpurică, O. Bedreag, F.A. Mic, V. Păunescu, D. Săndesc, Danina Munt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eastAsia="zh-CN"/>
              </w:rPr>
            </w:pPr>
            <w:r>
              <w:rPr>
                <w:rFonts w:eastAsia="SimSun;宋体"/>
                <w:lang w:eastAsia="zh-CN"/>
              </w:rPr>
              <w:t>Mild cognitive impairement (mci) current relevance of the concep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fr-FR" w:eastAsia="zh-CN"/>
              </w:rPr>
              <w:t xml:space="preserve">Revista romana de neurologie (Romanian Journal of Neurology), </w:t>
            </w:r>
            <w:r>
              <w:rPr/>
              <w:t>Volume VII, NO. 3, 200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pt-BR" w:eastAsia="zh-CN"/>
              </w:rPr>
              <w:t>R.D. Chirileanu, M. Simu, D. Reisz, C. Rosca, S. Males, R. Toc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en-GB" w:eastAsia="zh-CN"/>
              </w:rPr>
            </w:pPr>
            <w:r>
              <w:rPr>
                <w:rFonts w:eastAsia="SimSun;宋体"/>
                <w:lang w:val="en-GB" w:eastAsia="zh-CN"/>
              </w:rPr>
              <w:t>Neuropathic pain, clinical and management aspect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fr-FR" w:eastAsia="zh-CN"/>
              </w:rPr>
            </w:pPr>
            <w:r>
              <w:rPr>
                <w:rFonts w:eastAsia="SimSun;宋体"/>
                <w:lang w:val="fr-FR" w:eastAsia="zh-CN"/>
              </w:rPr>
              <w:t>Revista romana de neurologie (Romanian Journal of Neurology)</w:t>
            </w:r>
            <w:r>
              <w:rPr>
                <w:lang w:val="fr-FR"/>
              </w:rPr>
              <w:t xml:space="preserve"> Volume VII, no. 3, 200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lang w:val="pt-BR" w:eastAsia="zh-CN"/>
              </w:rPr>
            </w:pPr>
            <w:r>
              <w:rPr>
                <w:rFonts w:eastAsia="SimSun;宋体"/>
                <w:lang w:val="pt-BR" w:eastAsia="zh-CN"/>
              </w:rPr>
              <w:t>R.D. Chirileanu, M. Simu, D. Reisz, C. Rosca, S. Males, R. Tocai</w:t>
            </w:r>
          </w:p>
          <w:p>
            <w:pPr>
              <w:pStyle w:val="NormalWeb"/>
              <w:spacing w:before="280" w:after="0"/>
              <w:rPr>
                <w:rFonts w:eastAsia="SimSun;宋体"/>
                <w:lang w:val="pt-BR" w:eastAsia="zh-CN"/>
              </w:rPr>
            </w:pPr>
            <w:r>
              <w:rPr>
                <w:rFonts w:eastAsia="SimSun;宋体"/>
                <w:lang w:val="pt-BR"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Fonts w:eastAsia="SimSun;宋体"/>
                <w:lang w:val="en-GB" w:eastAsia="zh-CN"/>
              </w:rPr>
            </w:pPr>
            <w:r>
              <w:rPr>
                <w:rFonts w:eastAsia="SimSun;宋体"/>
                <w:lang w:val="en-GB" w:eastAsia="zh-CN"/>
              </w:rPr>
              <w:t>Minimal invasive axillary lymphadenectomy: experimental model in pigs</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n-GB" w:eastAsia="zh-CN"/>
              </w:rPr>
            </w:pPr>
            <w:r>
              <w:rPr>
                <w:rFonts w:eastAsia="SimSun;宋体"/>
                <w:lang w:val="en-GB" w:eastAsia="zh-CN"/>
              </w:rPr>
              <w:t>TIMISOARA MEDICAL JOURNAL, 2008, vol. 58, nr. 1-2, 36-3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n-GB" w:eastAsia="zh-CN"/>
              </w:rPr>
            </w:pPr>
            <w:r>
              <w:rPr>
                <w:rFonts w:eastAsia="SimSun;宋体"/>
                <w:lang w:val="en-GB" w:eastAsia="zh-CN"/>
              </w:rPr>
              <w:t>Cristian H., Nistor A., Blaj S., Jiga L.P., Bedreag 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Fonts w:eastAsia="SimSun;宋体"/>
                <w:lang w:val="ro-RO" w:eastAsia="zh-CN"/>
              </w:rPr>
            </w:pPr>
            <w:r>
              <w:rPr>
                <w:rFonts w:eastAsia="SimSun;宋体"/>
                <w:lang w:val="ro-RO"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otid ultrasound in coronary patient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Radiology, nuclear medicine &amp; medical imaging. ISSN 1431-4894. FI:1.25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arv F., Avram R., Balint M., Popa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lf angiozome of posterior tibial arter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linical Anatomy 2008 21, 8:825-826 / Anatomy &amp; morphology. FI: 0.68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gea B, Hordovan E-C</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C</w:t>
            </w:r>
            <w:r>
              <w:rPr/>
              <w:t>linicopathological correlations in patients with focal segmental glomerulosclerosis and mesangial proliferative glomerulonephriti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Bob F., Gluhovschi Gh., Herman D, Potencz E,  Gluhovschi C,  Petrica L, Schiller A., Bozdog Gh., Velciov S, Trandafirescu 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diological diagnosis network (cardiodiagne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ed - E – Tel The international educational and networking forum for eHEALTH, telemedicine and health IC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V.D.moga, T. Ciocarlie, Mariana Moga, Rodica Avram, R. Seromenho, T. Conj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C</w:t>
            </w:r>
            <w:r>
              <w:rPr/>
              <w:t>hronic kidney disease is associated with cerebral vessels remodeling- an extracranial and transcranial doppler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etrica L., Petrica M., Gluhovschi Gh., Matcau L., Gadalean F, Ursoniu S., Schiller A., Velciov S, Bob F., Gluhovschi C, Jianu C.D., Matcau D, Trandafirescu V, Bozdog Gh., Popii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ute kidney injury in patients with hematologic malignancie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 Schiller, H. Ionita, N. Olariu, I. Ionita, O. Constantinescu, A. Mihaiescu, D. Calam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A</w:t>
            </w:r>
            <w:r>
              <w:rPr/>
              <w:t>natomical aspects with surgical value regarding the origin of the anterior tibial arter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 22:770.7 / Biology. FI: 2.86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atomical basis of sentinel node detection in breast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cripta Scientifica Medica, Varna, Bulgaria, 2008. Vol.40, Suppl. I: 80. ISSN 0582-325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usztai A.M., P. Matusz, D. Grujic, L. Patrascu, M. Boit, M.  Mastacan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C</w:t>
            </w:r>
            <w:r>
              <w:rPr/>
              <w:t>linicopathological correlations in patients with focal segmental glomerulosclerosis and mesangial proliferative glomerulonephriti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Bob F., Gluhovschi Gh., Herman D, Potencz E,  Gluhovschi C,  Petrica L, Schiller A., Bozdog Gh., Velciov S, Trandafirescu 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P</w:t>
            </w:r>
            <w:r>
              <w:rPr/>
              <w:t>ercutaneous ultrasound guided ethanol injection in the treatment of HCC – complic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E</w:t>
            </w:r>
            <w:r>
              <w:rPr/>
              <w:t>valuation of the morphological aspect of portal hepatic vein branches in the hepatic hillu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 22:770.8  / Biology. FI: 2.86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 Sztika D</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F</w:t>
            </w:r>
            <w:r>
              <w:rPr/>
              <w:t>actors associated with failure of liver stiffness measurement using the fibrosca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uha A, Popescu A, Dănilă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F</w:t>
            </w:r>
            <w:r>
              <w:rPr/>
              <w:t>actors associated with failure of liver stiffness measurement using the fibrosca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ota S, Buha A, Popescu A, Dănilă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F</w:t>
            </w:r>
            <w:r>
              <w:rPr/>
              <w:t>ibroscan evaluation (transient elastography) versus liver biopsy in chronic c viral hepatiti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porea I, Şirli R, Curescu M, Deleanu A, Tudora A, Bota S, Străin M, Lazăr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I</w:t>
            </w:r>
            <w:r>
              <w:rPr/>
              <w:t>mmunohistochemical e-cadherin expression as a prognostic factor in gastric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Goldis A, Vernic C, Sporea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T</w:t>
            </w:r>
            <w:r>
              <w:rPr/>
              <w:t>he muscular teritory of the posterior tibial artery angiozome at the level of the lower leg</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22:768.16 / Biology. FI: 2.86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rdovan E-C, Daescu E, Hogea B</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T</w:t>
            </w:r>
            <w:r>
              <w:rPr/>
              <w:t>he place of abdominal ultrasound in the follow-up of patients with acute pancreatitis depending on the body mass index</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 Popescu, I.Sporea, S.Bota, M.Dănilă, R.Şirli, L.Cernescu, C.Cern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value of transabdominal ultrasound for the evaluation of the severity of liver steatosis when compared to liver biops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Şirli R, Sporea I, Bota S, M. Cornianu, Popescu A, Dănilă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T</w:t>
            </w:r>
            <w:r>
              <w:rPr/>
              <w:t>he endothelial pattern of injury in glomerulopathies (gp) as assessed by the immunohistochemical(ihc) expression of von willebrand factor(vwf),  cd31 and cd34-association to morphological indices and clinical parameter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Cristina Gluhovschi, Gluhovschi GH., Elena Potencz, Diana Herman, Virginia Trandafirescu, Schiller A., Ligia Petrica, Silvia Velciov, Bozdog GH., Bob F., Corina Vernic, Cioca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R</w:t>
            </w:r>
            <w:r>
              <w:rPr/>
              <w:t>etroperitoneal germ cell tumour diagnosed by transgastric us guided puncture bios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uropean Journal of Ultrasound, ISSN 1431-489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Chiriac S, Andrei C, Banciu C, Dumitrascu V, Claici D, Onet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T</w:t>
            </w:r>
            <w:r>
              <w:rPr/>
              <w:t>he drainage of the large hepatic veins into the retrohepatic portion of inferior vena cav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cripta Scientifica Medica, Varna, Bulgaria, 2008. Vol.40, Suppl. I: 80. ISSN 0582-325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usztai A.M., E. Daescu, A. Pureca, P. Matus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T</w:t>
            </w:r>
            <w:r>
              <w:rPr/>
              <w:t>he glomerular filtration rate in patients with breast cancer treated by radiation and chemotherapy followed by tamoxifen-does tamoxifen influence renal function in patients with breast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Gluhovschi GH., Velciov S, Curescu S., Nicola T., Gluhovschi C,  Bob F., Trandafirescu V, Petrica L, Bozdog GH., Tveici 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per gi bleeding – a rare complication occuring after pei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schall in der Medizin / European Journal of Ultrasound / Radiology, nuclear medicine &amp; medical imaging. </w:t>
            </w:r>
          </w:p>
          <w:p>
            <w:pPr>
              <w:pStyle w:val="Normal"/>
              <w:rPr/>
            </w:pPr>
            <w:r>
              <w:rPr/>
            </w:r>
          </w:p>
          <w:p>
            <w:pPr>
              <w:pStyle w:val="Normal"/>
              <w:rPr/>
            </w:pPr>
            <w:r>
              <w:rPr/>
              <w:t>ISSN 1431-4894.</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 Dănilă, I. Sporea, A.Tudora, R. Şirli, A. Popescu, O. Ci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U</w:t>
            </w:r>
            <w:r>
              <w:rPr/>
              <w:t>sefulness of endoscopic ultrasonography in the diagnosis and staging of chronic pancreatitis – comparision with other morphological (conventional ultrasonography and ct) and functional investigations (fecal elastase tes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schall in der Medizin / Radiology, nuclear medicine &amp; medical imaging. </w:t>
            </w:r>
          </w:p>
          <w:p>
            <w:pPr>
              <w:pStyle w:val="Normal"/>
              <w:rPr/>
            </w:pPr>
            <w:r>
              <w:rPr/>
            </w:r>
          </w:p>
          <w:p>
            <w:pPr>
              <w:pStyle w:val="Normal"/>
              <w:rPr/>
            </w:pPr>
            <w:r>
              <w:rPr/>
              <w:t>ISSN 1431-489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udora A, Sporea I, Popescu A, Ciof O, Vernic C, Alban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lang w:eastAsia="ro-RO"/>
              </w:rPr>
              <w:t>Refixarea unei fracturi osteocondrale a condilului extern – rezultate clini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85-87;</w:t>
            </w:r>
          </w:p>
          <w:p>
            <w:pPr>
              <w:pStyle w:val="Normal"/>
              <w:rPr/>
            </w:pPr>
            <w:r>
              <w:rPr/>
            </w:r>
          </w:p>
          <w:p>
            <w:pPr>
              <w:pStyle w:val="Normal"/>
              <w:rPr/>
            </w:pPr>
            <w:r>
              <w:rPr/>
              <w:t xml:space="preserve"> </w:t>
            </w:r>
            <w:r>
              <w:rPr>
                <w:rFonts w:eastAsia="SimSun;宋体"/>
                <w:lang w:eastAsia="zh-CN"/>
              </w:rPr>
              <w:t>Chişinău, Republica Moldov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 Prejbeanu, H. Vermeşan, S. Răducan, C. Călin, S. Sagar, D. Vermeş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o-RO"/>
              </w:rPr>
            </w:pPr>
            <w:r>
              <w:rPr>
                <w:lang w:eastAsia="ro-RO"/>
              </w:rPr>
              <w:t>Rolul artrodezei de gleznă în tratamentul complicaţiilor fracturilor din extremitatea distală a tibiei şi a peroneulu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 xml:space="preserve">87-89;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hişinău, Republica Moldov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 Prejbeanu, H. Vermeşan, H. Haragus, D. Vermeşan, D. Nemes, C. Borza, D. Mali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o-RO"/>
              </w:rPr>
            </w:pPr>
            <w:r>
              <w:rPr>
                <w:lang w:eastAsia="ro-RO"/>
              </w:rPr>
              <w:t>Complicaţiile infecţioase după artroplastia articulaţiei genunchiulu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 xml:space="preserve">93-95;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hişinău, Republica Moldov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H. Vermeşan, R. Prejbeanu, S. Răducan, D. Vermeşan, P. Bote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rStyle w:val="Contentarticletitle1"/>
                <w:rFonts w:cs="Times New Roman"/>
                <w:b w:val="false"/>
                <w:color w:val="000000"/>
              </w:rPr>
              <w:t>Thyroid Myopathy - A Case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1-2, 67-6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Mihaela Simu, Elena Cecilia Rosca, Daniela Reis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rPr>
            </w:pPr>
            <w:r>
              <w:rPr>
                <w:lang w:val="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eastAsia="ro-RO"/>
              </w:rPr>
            </w:pPr>
            <w:r>
              <w:rPr>
                <w:rStyle w:val="Contentarticletitle1"/>
                <w:rFonts w:cs="Times New Roman"/>
                <w:b w:val="false"/>
                <w:color w:val="000000"/>
              </w:rPr>
              <w:t>Hand Trauma Surgery: Where are we and where do we g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TIMISOARA MEDICAL JOURNAL, 2008, vol. 58, nr. 3-4, 131-13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lexandru Georgescu, Zorin Crainiceanu, Mihaela Mastacaneanu, Irina Capota, Alina Helgiu, Ileana Matei, Ovidiu Olariu, Lucian Galosi, Tiberiu Bra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lang w:eastAsia="ro-RO"/>
              </w:rPr>
            </w:pPr>
            <w:r>
              <w:rPr>
                <w:lang w:eastAsia="ro-RO"/>
              </w:rPr>
              <w:t>Propolis extract/β-cyclodextrin nanoparticles: synthesis, physico-chemical, and</w:t>
            </w:r>
          </w:p>
          <w:p>
            <w:pPr>
              <w:pStyle w:val="Normal"/>
              <w:ind w:left="360" w:hanging="0"/>
              <w:rPr>
                <w:lang w:eastAsia="ro-RO"/>
              </w:rPr>
            </w:pPr>
            <w:r>
              <w:rPr>
                <w:lang w:eastAsia="ro-RO"/>
              </w:rPr>
              <w:t>multivariate analys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eastAsia="ro-RO"/>
              </w:rPr>
              <w:t xml:space="preserve">Journal of Agroalimentary Processes and Technologies </w:t>
            </w:r>
            <w:r>
              <w:rPr>
                <w:bCs/>
                <w:lang w:eastAsia="ro-RO"/>
              </w:rPr>
              <w:t>2008</w:t>
            </w:r>
            <w:r>
              <w:rPr>
                <w:lang w:eastAsia="ro-RO"/>
              </w:rPr>
              <w:t xml:space="preserve">, </w:t>
            </w:r>
            <w:r>
              <w:rPr>
                <w:i/>
                <w:iCs/>
                <w:lang w:eastAsia="ro-RO"/>
              </w:rPr>
              <w:t>14</w:t>
            </w:r>
            <w:r>
              <w:rPr>
                <w:lang w:eastAsia="ro-RO"/>
              </w:rPr>
              <w:t>(1),</w:t>
            </w:r>
          </w:p>
          <w:p>
            <w:pPr>
              <w:pStyle w:val="Normal"/>
              <w:rPr>
                <w:lang w:eastAsia="ro-RO"/>
              </w:rPr>
            </w:pPr>
            <w:r>
              <w:rPr>
                <w:lang w:eastAsia="ro-RO"/>
              </w:rPr>
              <w:t>58-70, ISSN 1453-1399</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o-RO"/>
              </w:rPr>
              <w:t xml:space="preserve">Coneac, G.; Gafiţanu, E.; </w:t>
            </w:r>
            <w:r>
              <w:rPr>
                <w:bCs/>
                <w:lang w:eastAsia="ro-RO"/>
              </w:rPr>
              <w:t>Hădărugă, N.G</w:t>
            </w:r>
            <w:r>
              <w:rPr>
                <w:b/>
                <w:bCs/>
                <w:lang w:eastAsia="ro-RO"/>
              </w:rPr>
              <w:t>.</w:t>
            </w:r>
            <w:r>
              <w:rPr>
                <w:lang w:eastAsia="ro-RO"/>
              </w:rPr>
              <w:t>; Hădărugă, D.I.; Riviş, A.; Bandur, G.; Pînzaru,</w:t>
            </w:r>
          </w:p>
          <w:p>
            <w:pPr>
              <w:pStyle w:val="Normal"/>
              <w:autoSpaceDE w:val="false"/>
              <w:rPr>
                <w:lang w:eastAsia="ro-RO"/>
              </w:rPr>
            </w:pPr>
            <w:r>
              <w:rPr>
                <w:lang w:eastAsia="ro-RO"/>
              </w:rPr>
              <w:t>I.A.; Rusu, G.; Urşica, L.; Păunescu, V.; Gruia, A.; Sebeşan, M.; Grozescu, I.; Lazău, C.;</w:t>
            </w:r>
          </w:p>
          <w:p>
            <w:pPr>
              <w:pStyle w:val="Normal"/>
              <w:rPr>
                <w:lang w:eastAsia="ro-RO"/>
              </w:rPr>
            </w:pPr>
            <w:r>
              <w:rPr>
                <w:lang w:eastAsia="ro-RO"/>
              </w:rPr>
              <w:t>Sfîrloagă, 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o-RO"/>
              </w:rPr>
            </w:pPr>
            <w:r>
              <w:rPr>
                <w:rStyle w:val="Contentarticletitle1"/>
                <w:rFonts w:cs="Times New Roman"/>
                <w:b w:val="false"/>
                <w:color w:val="000000"/>
              </w:rPr>
              <w:t>Chemotaxis and Differentiation Promoter Factors of Stem Cells Involved in Cardiovascular Patholog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i/>
                <w:i/>
                <w:iCs/>
                <w:lang w:eastAsia="ro-RO"/>
              </w:rPr>
            </w:pPr>
            <w:r>
              <w:rPr/>
              <w:t>TIMISOARA MEDICAL JOURNAL, 2008, vol. 58, nr. 3-4, 135-13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na Maria Cristina Serban, Gabriela Tanasie, Daciana Nistor, Oana Gavriliu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o-RO"/>
              </w:rPr>
            </w:pPr>
            <w:r>
              <w:rPr>
                <w:rStyle w:val="Contentarticletitle1"/>
                <w:rFonts w:cs="Times New Roman"/>
                <w:b w:val="false"/>
                <w:color w:val="000000"/>
              </w:rPr>
              <w:t>Stem Cell Types in the Bone Marrow</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2008, vol. 58, nr. 3-4, 244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na Maria Cristina Serban, Gabriela Tanasie, Daciana Nistor, Oana Gavriliu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lang w:val="ro-RO" w:eastAsia="ro-RO"/>
              </w:rPr>
            </w:pPr>
            <w:r>
              <w:rPr>
                <w:lang w:val="ro-RO" w:eastAsia="ro-RO"/>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Contentarticletitle1"/>
                <w:rFonts w:cs="Times New Roman"/>
                <w:b w:val="false"/>
                <w:color w:val="000000"/>
              </w:rPr>
              <w:t>Alphanumeric Codification in Traumatic Lesions of the Forear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3-4, -248, 144-14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Vladislav Gyebnar, Mihaela Mastacaneanu, Alina Helgiu, Zorin P. Crainiceanu, Petru L. Matusz, Gheorghe Noditi, Daciana Grujic, Raul Chioibas, Shruti Kaushal, Viviana Olaru, Tiberiu I. Bra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rStyle w:val="Articleauthors1"/>
                <w:rFonts w:ascii="Times New Roman" w:hAnsi="Times New Roman" w:cs="Times New Roman"/>
                <w:color w:val="000000"/>
                <w:sz w:val="24"/>
                <w:szCs w:val="24"/>
                <w:lang w:val="ro-RO"/>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Contentarticletitle1"/>
                <w:rFonts w:cs="Times New Roman"/>
                <w:b w:val="false"/>
                <w:color w:val="000000"/>
              </w:rPr>
              <w:t>Brachial Vein Superficialization: A Special Method of Vascular Access for Hemodialysi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3-4, -248, 149-15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Stelian Pantea, Sergiu Viscu, Corina Pantea, George Luchian, Marius Papurica, Doru Bordos</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Style w:val="Articleauthors1"/>
                <w:rFonts w:ascii="Times New Roman" w:hAnsi="Times New Roman" w:cs="Times New Roman"/>
                <w:color w:val="000000"/>
                <w:sz w:val="24"/>
                <w:szCs w:val="24"/>
                <w:lang w:val="ro-RO"/>
              </w:rPr>
            </w:pPr>
            <w:r>
              <w:rPr/>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Style w:val="Contentarticletitle1"/>
                <w:rFonts w:ascii="Times New Roman" w:hAnsi="Times New Roman" w:cs="Times New Roman"/>
                <w:color w:val="000000"/>
              </w:rPr>
            </w:pPr>
            <w:r>
              <w:rPr>
                <w:rStyle w:val="Contentarticletitle1"/>
                <w:rFonts w:cs="Times New Roman"/>
                <w:color w:val="000000"/>
              </w:rPr>
              <w:t>2009</w:t>
            </w:r>
          </w:p>
          <w:p>
            <w:pPr>
              <w:pStyle w:val="Normal"/>
              <w:rPr>
                <w:rStyle w:val="Contentarticletitle1"/>
                <w:rFonts w:ascii="Times New Roman" w:hAnsi="Times New Roman" w:cs="Times New Roman"/>
                <w:color w:val="000000"/>
              </w:rPr>
            </w:pPr>
            <w:r>
              <w:rPr/>
            </w:r>
          </w:p>
          <w:p>
            <w:pPr>
              <w:pStyle w:val="Normal"/>
              <w:rPr>
                <w:rStyle w:val="Articleauthors1"/>
                <w:rFonts w:ascii="Times New Roman" w:hAnsi="Times New Roman" w:cs="Times New Roman"/>
                <w:color w:val="000000"/>
                <w:sz w:val="24"/>
                <w:szCs w:val="24"/>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Style w:val="Articleauthors1"/>
                <w:rFonts w:ascii="Times New Roman" w:hAnsi="Times New Roman" w:cs="Times New Roman"/>
                <w:color w:val="000000"/>
                <w:sz w:val="24"/>
                <w:szCs w:val="24"/>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cute aortic dissection of the ascending aorta with desinsertion of an aortic mono disc prosthesi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via Brânzan, Graţian Miclăuş, Adrian Ierina, Adrian Apostol, Corneliu  Iordache,  Rodica Av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nkle arthritis secondary to chronic ligamentous instability – case seri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şi Traumatologie a Asociaţiei de Ortopedie Romano-Italo-Spaniol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ărăguş HG, Prejbeanu R, Vermeşan D, Maliţa D, Ghiba O, Avram 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ntimicrobial Resistance of Escherichia Coli Strains Isolated from Urinary Tract Infection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 (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aciunescu Mihaela, Licker Monica, Muntean Delia, Hogea Elena, Berceanu-Vaduva Delia, Dugaesescu Dorina, Serban D., Popa Mihaela, Pilut C., Horhat F., Tatu Carmen, Moldovan Roxa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specte actuale privind diagnosticul si tratamentul tuberculozei osteoarticular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Hogea, M. Laitin, Sorina Laitin, J. M. Patrascu, D. V. Poenar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spects of diagnosis and therapy in patients with ischemic heart disease and chronic obstructive pulmonary diseas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iana Tudoran, Rodica Avram, Cristina Tudoran, Simona Măceş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Autonomic neuropathy and gallbladder motility disorders in patients with diabetes mellitu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cetări Experimentale &amp; Medico-Chirurgical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ina Georgescu, Costin Georgescu,Mihaela Simu, Daniela Radu, L.A. Georg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Bone substitutes and their applications in orthopaedics surgery</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 Brediceanu, H. Vermean, R.F.Tatu, R. Tudose,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 xml:space="preserve">Both ACL  and PCL tear repaired  by artificial LARS ligament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 M. Patrascu, B. C. Andor, H. Boss, F. Sbur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Case report of a dorsalis pedis artery aneurism</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Pasztori, J.Avram,  S.Manciu, I.Avram C.Stanciulescu, M.Avram, A.Tutel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Cavernous hemangioma of the parotid gland.</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ur A, Lazăr E, Cornianu M, Dema A, Lăzureanu C, Mureşan A, Vidita C, Goţia 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Characteristic aspects of cercical spine fractures in ankylosing spondylitis – case repor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im AM, Negoescu D, Mogoşeanu M, Păscuţ M, Bîrsăşteanu F, Poenaru D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Complicatiile materno-fetale ale amniocentezei</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h. Budau, A. Budau, C. Mur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Cystic Tumor of The Pancreas case repor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anciu, J.Avram, A.Dema, M.Mogosanu, I.Avram, M.Pasztori, M.Avram, C.Stanciul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Debutul si intensitatea durerii – factor predictiv in evolutia entorselor de glezn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G. Haragus, H. Vermesan,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Dendritic Cells and T Cells Activation</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 -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 Cernescu, J Jiga, L Jiga, C Bunu, C Cenescu, B Matis, F Bojin, C Tatu, G Tanasie, V Păuna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Distal radio-ulnar joint instability following proximal diaphyseal radial malunion. A case repor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Faur, Iconia Borza, D. Trot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arly experiments with oral anticoagulants- Pradax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conia Borza, B. Niculescu, C. Mitrul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pidemiologic study of fibrocystic breast cancer in Timisoar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vram, J.Avram, M.Pasztori, S.Manciu, I.Avram, F.Barsast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stablishment, Propagation and Maintenance of Primary Pulmonary Fibroblast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 - 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Matis, C Bunu, G Tanasie, CA Tatu, F Bojin, L Cernescu, C Tatu, L Marusciac, V Păuna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tiological, Clinical and evolutive  aspects of pulmonary embolism diagnosed in hospitalized patients-a retrospective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 Balint, Rodica Avram, Maria Mogoseanu, Florina Parv, T. Ciocarlie, D. Pasc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uropean projects on telemedicine in Timisoara, Proiecte europene de telemedicina in Timisoar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vram, A.Beltrane, F.Barsasteanu, R.Avram, V.Mogosanu, S.Manciu M.Pasztor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Evaluation of complications following total knee replacemen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 Raducan, R. Prejbeanu, D. Vermesan, Anca Bosc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Fibrocystic mastopaty in surgically removed breast tissu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vram, J.Avram, M.Pasztori, S.Manciu, I.Avram, A.Dema, M.Cornianu, S.Tab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Fiziopatologia imbatranirii substantei osoase in  contextul fracturilor de epifiza proximala a femurului. Revista de Ortopedie si Traumatologi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Miu, H. Vermesan, B. Deleanu, , R. Prejbeanu, D. Vermesan, , L. M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Fractures of the proximal end of the fifth metatarsal bon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 Vermesan, R. Prejb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Gait analysis in total knee joint arthroplasty patien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Raducan, Mirela Toth – Tascau, R. Prejbeanu, D. Vermesan, Delia Bugariu, D. I. Stoia, P. Botez, O. Cre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General considerations in surgical treatment of tibial plateau fractur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Niculescu, Iconia Borza , C. Fau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Generarea modelului solid de endoproteza personalizata de sold,</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Faur C, Borza I, Crainic N, Sticlaru C -, n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Implicatiile clinico-functionale ale fracturilor extremitatii proximale a femurului la pacientul varstnic</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ina Daniela Totorean, D. V. Poenaru, B. C. Andor, C. Vut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i/>
                <w:iCs/>
                <w:color w:val="000000"/>
              </w:rPr>
              <w:t>In Vitro</w:t>
            </w:r>
            <w:r>
              <w:rPr>
                <w:color w:val="000000"/>
              </w:rPr>
              <w:t xml:space="preserve"> Characterization of Mechanisms Involved in Adipogenic Differentiation of Mesenchymal Stem Cells and Tumor Associated Fibroblast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 Bojin, CA Tatu, O Gavriliuc, V Ordodi, A Gruia, A Rosca, G Tanasie, C Tatu, D Crisnic, D Nistor, M Cristea, S Anghel, A Boleman, C Bunu, V Paunesc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Is atherosclerosis a real burden   in  older patients with liver cirrhosi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cetări Experimentale &amp; Medico-Chirurgical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ina Georgescu, Mihaela Munteanu, Daniela Radu, C.Georg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Isoflurane pre- and postconditioning associated cardioprotection: interferences with prior anesthetic regiment in the rat heart in vivo</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vista de Medicina si Farmacie a Facultatii de Medicina si Farmacie Targu Mure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abriel Gheorghiu, Ciprian Hentia, Valentin Ordodi, Nicoleta Mirica, Andreea Raducan, Oana Duicu, stud Alexandra David, Virgil Paunescu, Dorel Sandesc, Danina Muntea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Isolation of rat heart mitochondria for in vitro assessment of mitochondrial respiration: standardization of the experimental model</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vista de Medicina si Farmacie a Facultatii de Medicina si Farmacie Targu Mure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ona Mitica, Valentin Ordodi, Andreea Raducan, Oana Duicu, Nicoleta Mirica, Mircea Hancu, Virgil Paunescu, Danina Munt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Managementul terapeutic de urgenta in fracturile complexe de bazin</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Anglitoiu ,M. R. Popescu, D. V. Poenar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Mechanisms Involved in Mesenchymal Stem Cells Differentiation Toward Epithelial Lineage. The Effect of Some Chemical Inductor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briela Tănasie, Florina Bojin, C. A. Tatu, Oana Gavriliuc, Carmen Tatu, Daciana Nistor, Victor Ciocotisan, Hortensia Ioniţă, Carmen Bunu, V. Păun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Methicillin Resistant Staphylococcus Aureus Strains Isolated from an Orthopaedics Ward and Ambulatory</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iziologia -Physiology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 Berceanu Văduva, H Petrescu, D Vermeşan, RF Tatu, A Lupaşcu, V Dumitraşcu, E Hogea, D Muntean, M Rădulescu, M Adămuţ, C Tatu, D Velimirovici, D Berceanu Vădu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Metode  de reparare a defectului cartilagino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Boss, D. V. Poenaru, J. M. Patrascu, F. Barsasteanu, B. C. And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Molecular regulation of Skeletal Muscle Atrophy</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ziologia -Physi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Tatu, G Tănasie, D Puşcaşiu, RF Tatu, F Bojin, C Bu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Open resection in colorectal cancer , retrospective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Stancovici Fehrnbach, Daniela Rad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OSTEOSYNTHESIS - PAST AND PRESEN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Ungurean, H. Vermesan, R. Prejbeanu, Gh. Nodit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aradontopatiile si ateroscleroz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lf Ramona, Rodica Av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arenteral nutrition</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mar R, Şerban V, Trăilescu A, Avram J, Cădariu F, Vlad A, Diaconu L, Botea V, Timar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 xml:space="preserve">Particularitati de tartament in fracturile complexe ale gleznei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 M. Patrascu, B. C. Andor, S. Florescu, H. Boss, D. Tert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articularitati ecografice in caz de trisomie 13 (prezentare de caz)</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Muresan, B. Muresan, C. Gug, N. Hrubar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ossibilities and limits of Day Surgery in Romania.The Activity of Rom.Soc. of Amb.Surg</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vram, S.Manciu, M.Pasztor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osterior atlantoaxial fusion – a necesary technique – case repor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im AM, Negoescu D, Mogoşeanu M, Păscuţ M, Bîrsăşteanu F, Poenaru 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renatal genetic diagnosis and genetic counselling in couples at high risk for Mucoviscidosis ( Cystic Fibrosi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L Popa, I.Tamas, I Popa, L.Pop, Zagorca Popa, A.Anghel, Corina Samoila, G.Budau, D.Anastasiu, N.Hrubaru, Ioana M.Ciu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rognostic factors and results in perforated peptic ulcer</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Ardelean, M.Ardelean, A.Cucu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roteza bipolara cimentata - optiune terapeutica in fracturile bazicervicale si pertrohanteriene instabile, survenite pe fond sever osteoporotic</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Deleanu, H.Vermesan, R.Prejbeanu, F.Szilagyi, D.Vermesan, C.Miu, R.Bord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Protezarea bipolara cimentata – optiune terapeutica in fracturile bazicervicale si pertrohanteriene instabile, survenite pe font sever osteoporotic</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Deleanu, H. Vermesan, R. Prejbeanu, F. Szilagyi, D. Vermesan, C. Miu, R. Bord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Recuperarea functionala sau imobilizare in tratamentul initial al entorselor laterale de glezna – studiul prospectiv</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G. Haragus, H. Vermesan,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Review- notebooks of special osteoarticular traumatology. The Hand by Prof. Nicolae Gorun M.D. PhD., Member of the Academy of Medical Scienc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 V. Poenar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Revizia dupa artroplastia totala de sold</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 M. Patrascu, D. V. Poenaru, S. Florescu,  B. C. Andor, H. Boss, B. Anglito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Role of arthroscopy in treating ligamentous posttraumatic ankle osteoarthritis case serie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Haragus, R. Prejb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Sevoflurane postconditioning associated cardioprotection is limite by high – dose ketamine in rat hearts in vivo</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Medicina si Farmacie a Facultatii de Medicina si Farmacie Targu Mure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prian Hentia, Gabriel Gheorghiu, Valentin Ordodi, Nicoleta Mirica, Andreea Raducan, Oana Duicu, stud Alexandra David, Virgil Paunescu., Dorel Sandesc, Danina Munte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he decision betwen mastectomy and breast conservation</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cui, M.Teodorescu, O.Ardelean, S.Manci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he pelvic exenteration for locally advanced gynecological Cancer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Cucui, C. Gheorghe, D.Claici, Al.Cucu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he role of computed tomography coronary angiography  in diagnosis of coronary lesions in patients with negative exercise tes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rina Pârv, Miclauş Graţian, Rodica Avram, Balint Mihai, Victor Dan Moga, Ciocârlie Tudor, Mihaela Pasztori, Dorina Oniţa, Marcel Oniţ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 xml:space="preserve">THE ROLE OF THE VITAMINO - CALCIC AND SUBSTITUTIVE HORMONAL THERAPY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Miu, R. Prejbeanu, C. Cďż˝rstoiu, B. Deleanu, D. Vermes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HE USE OF NET STRUCTURES IN ORTHOPAEDIC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 Ghiba, R. Prejbeanu, D. Vermesan, F. Bďż˝rsasteanu, R. Caggian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 xml:space="preserve">THERAPEUTIC CHOICE IN A DISTAL FEMORAL SHAFT FRACTURE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 asociatiei de ortopedie romano-italo-spaniol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Ungurean, R. Prejbeanu, D. Vermesan, B. Delea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hree years experience of laparoscopic surgery in colorectal cancer, a retrospective rew.</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Stancovici Fehrnbach, Daniela Rad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Tratamentul fracturilor cu defecte osoase si al pseudartrozelor folosind substituenti ososi</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 FLORESCU, D. V . POENARU, B. ANGLITOIU, I. POPA, J. M. PATRA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Use of serratus anterior with rib composite free flap for ulna defects</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vista de ortopedie si traumatologie ASOR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 Crainiceanu, S. Kaushal, Mihaela Mestecaneanu, R. Prejbeanu, D. Vermesan, S. Florescu, T. Cojocaru, A. Cradigati, M. Sarandan, V. Olaru, T. Bra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Venous leg ulcer patient compliance to treatment and impact on quality of lif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Bistrean, M.Teodoresc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Ventricular remodeling and performance status after aortic valve replacement for chronic aortic regurgitation</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rcetări experimentale &amp; medico-chirurgicale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via Brânzan, Rodica Avram, Corneliu Iordach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ngendorff Perfused Heart –– The 110 Years Old Experimental Model That Gets Better With Ag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lvia Nicoleta Mirica, Valentin Ordodi, Adrian Apostol, Dorin Ana Andreea Răducan, Oana Duicu, Mircea Hâncu, Viviana Ivan, Danina Muntea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a Universitatis “Vasile Goldiş”, Seria Ştiintele Vieţii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 morphopathological evaluation applied on melanoma experimental models.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Mureşan, Elena Lazăr, Rita Ambrus, Sorina Ciurlea, Daniela Ionescu, Cristina Dehelean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ş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retrospective study designed in order to develop a mathematical model to predict colorectal neoplazia for screening improve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 Munteanu, C. Serban, A. Popescu, I. Spor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giogenic gene therapy in patients with peripheral arterial occlusive disease and critical lower limb ischemia – initial clinical experien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 Taranu, M. Ionac, L. Jiga, A. Rata, C. Rus, E. Seclaman, A. Anghe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terior knee laxity in elite basketball player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amona Roxana Onofrei, Dan V Poenaru, Dan Nemes, Alina Daniela Totorean, Cristina Cristea, Corina Pant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edicina Sport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ificial Neural Networks Assisted Prediction of Prostate Cancer Confinement after Radical Prostatectom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ardan R, Botoca C, Botoca M, Bucuras V</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dioprotectia experimentala indusa de postconditionarea cu izofluran este abolita de dozele mari de ketami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heorghiu G., Hentia C., Ordodi V., stud. David Alexandra., Mirica Nicoleta, Andreea Raducan, Duicu Oana, Paunescu V, Muntean Danina, Sandesc 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diotoxicitatea Bupivacainei în administrare intravasculară la şobolan şi posibilitatea antagonizării prin administrarea de emulsii lipidice. Rezultate preliminari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V. Ordodi, G. Gheorghiu, O.H. Bedreag, M. Papurică, C. Henţia, C. Macarie, D. Muntean, D. Săndesc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rvical cancer - a disease with multifactorial determinis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raina M., L. Cîmpeanu, V. Albulescu, L. Kalmár, F. Magheţi</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anges of the vaginal biocenosis in pathological condi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ernad E, Anastasiu D.M., Lungeanu D, Ursoniu S, Cimpeanu L, Brisan Cosmi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itologic modifications of the cervical tissue and Human Papilloma Viru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L. Cîmpeanu, E. Bernad, R. Cioloca, A. Dema, I. Muntean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inical considerations and economical implications in functional dyspepsi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aţă Andreea, Sporea Ioan, Popescu Alexandr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inical, endoscopical and morphological study of colorectal polyp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adalin Munteanu, Corina Serban, Germaine Savoiu, Alina Popescu, Ioan Spor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nals of Romanian Society for Cell Bi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arative study of colonoscopy indications and findings at three years distan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adalin Munteanu, Corina Serban, Germaine Savoiu, Alina Popescu, Ioan Spor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nals of Romanian Society for Cell Bi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lex aspects of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 Ilina, L. Thurzó, L. Kálmar , R. Ilina, L. Iordache, D. M. Anastasi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lications of requested abor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astasiu D, Craina M, Bernad E, Gluhovschi A, Babescu 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ideratii privind profilaxia nasterii prematur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astasiu D.M., Gluhovschi A, Bernad E, Iordache O, Arsenie F</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zvoltarea unui centru de cercetare experimentală şi fundamentală în ATI - teme majore de cercetare Development of Timisoara Experimental Research Center for Fundamental Medical Science in Anaesthesiology and Intensive Care - Major Research Field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orel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iagnostic algoritm for identifiyng the type of bone turnover in patients with renal osteopathy on chronic hemodialysis. 2009 ISSN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ana Bucuraş, D.V.Poenar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funcţia sexuală feminină în postmenopauză - impactul climaxului iatrogen versus climax fiziologic</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ana Bucuraş, Daniela Chiriac, V. Bucuraş, D. Grigoraş</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Obstetrica şi Ginecolog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ating Habits in an Adolescent Population from Timis Count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rsoniu S, Vernic C, Vlaicu B., Petrescu C, Fira-Mladinescu C, Putnoky S, Suciu O, Fira-Mladinescu O, Vlaicu Ş.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ta Medico-Chirurgicală a Societăţii de Medici şi Natur. Iaşi,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fficacity, safety and duration of the anti-human papilloma virus vaccin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ernad E., Cimpeanu L., Anastasiu D. M., Craina M., Muntean 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ş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ficienta drilling-ului ovarian in fertilizarea in vitro la pacientele cu sindrom de ovare polichisti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ran L, Stelea L, Anastasiu D.M., Munteanu I</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Obstetrica si Ginecolog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pidemiological guidelines for quality assurance in cervical cancer screening</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Ursoniu S, Vernic C, Bernad E., Janosi J, Muntean C, Iordache 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ş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rea potentialului proliferativ in cancerul gastric. Semnificatia prognostic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lena Lazar, Daniela Lazar, Alis Dema, Sorina Taban, Marioara Cornianu, Codruta Lazureanu, Anca Muresan, Simona Costi, Alexandra Faur, R. Corn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idence-based screening policy for cervical cancer, defining screening interval and target age groups. Recent reviews, meta-analyses and pilot studie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 D. Lungeanu, C. Muntean, L. Mada, D. M. Anastasi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tors associated with failure of Liver Stiffness measurement using Transient Elastograph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 Şirli, I. Sporea, A. Deleanu, A. Tudora, S. Bota, A. Popescu, M. Dănilă</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ealth project between neighbouring countries. The CSOTI - HPV projec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I. Bernad, P.F. Vassne, E. Bernad, T.A. Nyari, L. Balosi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eart failure and diabetes mellitus: who should be in charg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an R, Petrescu L, Timar R, Drăgulescu ŞI</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igh incidence  of human papillomavirus infection in cervical carcinoma patients  in Csongrád count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L. Kalmár, T. A. Nyári, E. Bernad, L. Thurz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istopathological aspects in laryngeal precancerous les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 HORHAT, D. HORHAT, M. POENARU, S. COTULBEA, C. PANAITESCU, BALICA N., C. SARAU, F. HORHAT, V. MOCAN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tudia Universitatis “Vasile Goldis” Seria Stiintele Viet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actul expresiei monohormonale (ER+ sau PR+) a carcinoamelor mamare invazive în terapie şi prognostic</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Lăzureanu C., Dema A., Cornianu M., Costi S., Lazăr 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ortance Of Colposcopy In Screening For HPV-Induced Lesions Of Cervical Epitheliu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F. Magheţi, L. Cimpeanu, D. M. Anastasiu, Craina 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clusion Complexes with a Symmetrical Disazo Dye with α- and β- Cyclodextri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alş, G., Simu, G. 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nals of Faculty of Engineering Hunedoar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erferenţe ale anesteziei cu ketamină cu cardioprotecţia experimentală indusă de Izoflura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 Gheorghiu, C. Hentia, V. Ordodi, N. Mirică, O. H. Bedreag, D. Muntean, V. Păunescu,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erferente ale ketaminei cu mecanismele cardioprotectoare ale anesteziei cu sevofluran in cazul infarctului miocardic experimenta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Hentia C., Gheorghiu G., Ordodi V., stud. David Alexandra, Mirica Nicoleta, Raducan Andreea, Duicu Oana, Paunescu V., Muntean Danina, Sandesc 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oxicaţie severă cu paracetamol cu prezentare tardivă şi afectare severa hepato-renala - prezentare de caz</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C.M. Buzaş, C. Macarie, C. Guragata-Bălaşa, I. Nediglea, O.H. Bedreag, M. Papurica, C. Henţia, G. Gheorghiu, V. Ordodi, D. Săndesc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roduction to the european guidelines for quality assurance in cervical cancer screening</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astasiu D. M., Bernad E., Craina M., Muntean C., Mada 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ş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venile laryngeal papillomatosis: from etiology to treat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 Horhat, R. Horhat, M. Poenaru, S. Cotulbea, C. Panaitescu, N. Balica, C. Sarau, F. Horhat, V. Mocanu, A. Jian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tudia Universitatis “Vasile Goldis”, Seria Ştiinţele Vieţ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etamina în doze mari elimină cardioprotecţia indusă de postcondiţionarea cu Sevofluran la şobolan in viv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 Henţia, G. Gheorghiu, V. Ordodi, N. Mirică, A. Răducan, O. Duicu, O. Bedreag, V. Păunescu, D. Muntean,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ngendorff perfused heart - the 110 years old experimental model that gets better with ag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ilvia Mirica, Valentin Ordodi, Adrian Apostol, Dorin Ana, Andreea Raducan, Oana Duicu, Mircea Hancu, Viviana Ivan, Danina Muntea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tudia Universitatis Vasile Goldis, Seria Stiintele Viet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l microbiologic profile in venous leg ulcer and topic treatment with natural or pharmaceutical product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I.R.Bistreanu, Daniela Radu, M.Teodoresc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ournal of Agroalimentary Processes &amp; Technolog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anagementul perioperator în Crush Syndrome Perioperative Management in Crush Syndrome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orel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dele experimentale de canulare intravasculară centrală şi periferică la suine. Tehnici esenţiale pentru monitorizarea hemodinamică invazivă şi minim-invazivă în cercetarea biomedicală</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G. Gheorghiu , O.H. Bedreag , V. Ordodi , M. Papurică , C. Henţia , C. Macarie ,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ivelul crescut de zgomot în secţia de Terapie Intensivă. Implicaţii asupra stării de sănătate a personalului medical şi a calităţii muncii depus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 Gherlea, S. Oniga, R. Paraschiv, I. Traier, C. Miuţă, A. Bena, D. Ilincariu, O.H. Bedreag,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i strategii în managementul donorului de organe: optimizarea protocolului de prelevare de cord şi rinichi prin precondiţionare farmacologică cu agenţi anestezici - model anestezic; Model experimental standardizat de moarte cerebrală</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M. Papurică, V. Ordodi, G. Gheorghiu, O.H. Bedreag, C. Henţia, C. Macarie, D. Săndesc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e year follow-up study on cognitive performances in patients with Parkinson’s diseas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Pirscoveanu D,Tudorica V, Zaharia C,Matcau D,Stanca D, Trifan F</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Romanian Journal of Neur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ur experience regarding knee functional outcomes after ACL reconstruction depending on surgery time and rehabilitation treat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lina Totorean,  Roxana Onofrei, Dan V Poenaru, Cristina Crist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edicina Sport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tient information and patient consent in the screening for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V. Albulescu, E. Bernad, F. Magheţi, L. Cimpeanu, I. Muntean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ytochemical profile and dermatologic screening of Tilia tomentosa foliar bud extrac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ev, C., Dehelean,C., Antal, </w:t>
            </w:r>
            <w:r>
              <w:rPr>
                <w:vertAlign w:val="superscript"/>
              </w:rPr>
              <w:t xml:space="preserve"> </w:t>
            </w:r>
            <w:r>
              <w:rPr/>
              <w:t>D., Feflea, Ş., Olariu,</w:t>
            </w:r>
            <w:r>
              <w:rPr>
                <w:vertAlign w:val="superscript"/>
              </w:rPr>
              <w:t xml:space="preserve"> </w:t>
            </w:r>
            <w:r>
              <w:rPr/>
              <w:t>L., Toma, 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a Universitatis Vasile Goldis Arad, Seria Stiintele Vietii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strategies to improve the specificity of HPV testing for primary screening</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 Craina, E. Bernad, C. Muntean, L. Mada, S. Ursoniu, C. Brisa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natal genetic diagnosis in Mucoviscidosis (Cystic Fibrosis) by classic and early amniocentesi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L.Popa, L.Tamas, I.Popa, L.Pop, Zagorca Popa, A.Anghel, Corina Samoila, G.Budau, , Ioana M. Ciuc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Pediatrulu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valence and risk factors of Human Papilloma Virus infection in asymptomatic women in Csongrád count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L. Thurzó, L. Kalmár, T. A. Nyári, E. Berna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iecte de cercetare în centrul Timişoara (cardioprotecția anestezică, monitorizarea hemodinamică, modele de moarte cerebrală, rolul lipidelor în resuscitarea după intoxicaţia cu substanţe lipofile) Research Projects Grants in Timisoara Experimental Center (Anesthetic Induced Cardioprotection, Hemodynamic Monitoring, Brain Death Experimental Models, Lipophilic Drugs Intoxic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vidiu Bedreag, Marius Papurică</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Quantitative heel ultrasound compared with dual-energy X-ray absorptiometry in evaluation of bone mineral density in chronic haemodialised patient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Bucuras, DanV. Poenaru, Ovidiu Golea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searches concerning the structure and activity of edaphic microflora community when glyphosate added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Şumălan, R., Alexa, E., Negrea, M., Dehelean, 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ele Universităţii din Oradea, Fascicula Biologi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olul dozelor intraoperatorii subanestezice de ketamină în managementul durerii postoperatorii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 Alda-Duma, O.H. Bedreag, D. Drăgulescu, M. Papurică, C. Guragata-Bălaşa, C. Plavat, C. Henţia, G. Gheorghiu, I. Nediglea,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lul kinetoterapiei în weaningul de pe ventilator la pacientul critic din terapie intensivă</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 Lukacs, Ş. Jadaneant, O.H. Bedreag, R. Alda-Duma, M. Papurica, C. Macarie, D. Drăgulescu,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lul kinetoterapiei respiratorii în managementul pacientului cu ARD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Ş. Jadaneant, O. Lukacs, O. Bedreag, M. Papurica, C. Henţia, G. Gheorghiu, C. Macarie, V. Ordodi,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reening for human papillomavirus infection in asymptomatic women in Hungary - A four centre epidemiological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 A. Nyári, L. Kalmár, E. Bernad, L. Thurz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iul biocenozei vaginale in colul leziona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ernad E, Anastasiu D.M., Lungeanu D, Brisan C, Ursoniu 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iul factorilor determinanti ai avorturilor la cerere la minore si adolescent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astasiu D, Suta V.E, Berar A, Gluhovschi A, Anastasiu Diana Mari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iul funcţiei mitocondriale în cardioprotecţia indusă de anestezicele volatil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 Muntean, V. Ordodi, S. Mitică, M. Hâncu, N. Mirică, O. Bedreag, M. Păpurică, G. Gheorghiu, C. Henţia,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iul prezentei Virusului Papilloma Uman la pacienta cu modificari citologice ale colului uteri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D.M. Anastasiu, M. Craina, L. Cimpeanu, C. Muntea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n Years of Microsurgical Research and Teaching in Timisoar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Lucian Jiga, Mihai Iona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effects of Attention deficit/hyperactive disorder on siblings and family dynamic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iberiu Mircea Anda Jurm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Revista de Psihoterapie Experential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Effects of Medical Therapy For Benign Prostatic Hyperplasia on the Sexual Function of the Patient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Stiuca F., Bucuras V., Bardan R.</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HPV screening as a method of early prevention and identification of the cervix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F. Magheţi, E. Bernad, L. Cimpeanu, C. Muntean, D.M. Anastasi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influence of maternal vaginal aerobic flora on newborn early infec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amelia Budisan, Constantin Ili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Pediatrulu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persistence of the infection with HPV – a major cause of the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 Abdulachim, E. Bernad, C. Muntean, D. M. Anastasiu, L. Thurz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Psychological Impact of the Autistic Spectrum Disorders (ASd) and the Attention Deficit/Hyperkinetic Disorder (ADHD) on the Parents and the Family Syste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iberiu Mircea Anda Jurm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ta Romana de Psihiatri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role of diet in colorectal cancer-retrospective stud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aniela Radu M. Fernbach, Doina Georgescu, M.Teodoresc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ournal of Agroalimentary Processes &amp; Technolog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role of the Babes – Papanicolau test in the prevention of the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R. Abdulachim, E. Bernad, S. Ursoniu, D. M. Anastasiu, L. Kálma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role of the infection with Human Papilloma Virus and other infectious factors present in the ethiopathology of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L. Cimpeanu, R. Abdulachim, A. Dema, R. Cioloc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role of uric acid as a risk factor for arterial hypertens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Şerban, C., Săvoiu, G., Şuşan, L., Păcurari, A.,Caraba, A.,Ionescu, D.,Romoşan, I.,Cristescu, 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nals of Romanian Society for Cell Bi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y of Human Papillomavirus infection spread in Timis Count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L. Cîmpeanu, M. Craina , D. M. Anastasiu, T. A. Nyári</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he Value Of Fibroscan In Prediction Of Variceal Bleeding Risk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Iulia Rati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rmodynamic Study of a Symmetrical Disazo Direct Dye Derived from 4,4’-Diamino-Benzanilide on Mercerized cott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imu, G. M., Funar-Timofei, S., Balş, 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nals of Faculty of Engineering Hunedoar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anscranial Doppler findings in aphasic patients with carotid artery stenosis or occlus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M, Petrica L, Jianu SN, Bîrsăşteanu F, Serpe 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Romanian Journal of Neur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ing the anti-Human Papilloma Virus vaccine as a prevention method for cervical canc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 Bernad, L. Cimpeanu, D. M. Anastasiu, Craina M., S. Ursoniu</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loarea prognostica a expresiei proteinei p53 in carcinoamele gastri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lena Lazar, Daniela Lazar, Sorina Taban, Alis Dema, Marioara Cornianu, Codruta Lazureanu, Anca Muresan, Simona Costi, Alexandra Faur, R. Corne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nadium in medicinal plants: new data on the occurence of an element both essential and toxic to plants and ma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tal, D.S., Dehelean C.A., Canciu, C.M., Anke 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Analele Universităţii din Oradea – Fascicula Biolog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sculita sistemică generalizată fulminantă cu debut atipic prin epistaxis masiv - prezentare caz clinic</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 Drăgulescu, R. Alda-Duma, A. Brînzeu, C. Brînzeu, O.H. Bedreag,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igileo® - platforma de monitorizare a funcţiei cardiace şi de optimizare a balanţei fluidelor la pacienţii cu risc înalt din terapie intensivă</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 Miuţă, R. Paraschiv, S. Gherlea, I. Traier, A.L. Alixandrescu, O.H. Bedreag, A. Bena, D. Ilincariu, D. Săndes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urnalul Roman de Anestezie si Terapie Intensiva</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ntentarticletitle1">
    <w:name w:val="content_article_title1"/>
    <w:basedOn w:val="DefaultParagraphFont"/>
    <w:qFormat/>
    <w:rPr>
      <w:rFonts w:ascii="Georgia" w:hAnsi="Georgia" w:cs="Georgia"/>
      <w:b/>
      <w:bCs/>
      <w:color w:val="334D77"/>
      <w:sz w:val="24"/>
      <w:szCs w:val="24"/>
    </w:rPr>
  </w:style>
  <w:style w:type="character" w:styleId="Articleauthors1">
    <w:name w:val="article_authors1"/>
    <w:basedOn w:val="DefaultParagraphFon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9:00Z</dcterms:created>
  <dc:creator>Acer</dc:creator>
  <dc:description/>
  <dc:language>en-US</dc:language>
  <cp:lastModifiedBy>Ovidiu</cp:lastModifiedBy>
  <dcterms:modified xsi:type="dcterms:W3CDTF">2010-05-09T13:39:00Z</dcterms:modified>
  <cp:revision>2</cp:revision>
  <dc:subject/>
  <dc:title>ANEXA nr</dc:title>
</cp:coreProperties>
</file>