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lang w:val="fr-FR"/>
        </w:rPr>
      </w:pPr>
      <w:r>
        <w:rPr>
          <w:b/>
          <w:bCs/>
          <w:color w:val="000000"/>
          <w:lang w:val="fr-FR"/>
        </w:rPr>
        <w:t>ANEXA nr. 5.2.</w:t>
      </w:r>
    </w:p>
    <w:p>
      <w:pPr>
        <w:pStyle w:val="NormalWeb"/>
        <w:rPr>
          <w:b/>
          <w:b/>
          <w:color w:val="000000"/>
        </w:rPr>
      </w:pPr>
      <w:r>
        <w:rPr>
          <w:b/>
          <w:color w:val="000000"/>
        </w:rPr>
        <w:t>CONFERINŢE INTERNAŢIONALE</w:t>
      </w:r>
    </w:p>
    <w:tbl>
      <w:tblPr>
        <w:tblW w:w="11376" w:type="dxa"/>
        <w:jc w:val="left"/>
        <w:tblInd w:w="-1265" w:type="dxa"/>
        <w:tblLayout w:type="fixed"/>
        <w:tblCellMar>
          <w:top w:w="0" w:type="dxa"/>
          <w:left w:w="108" w:type="dxa"/>
          <w:bottom w:w="0" w:type="dxa"/>
          <w:right w:w="108" w:type="dxa"/>
        </w:tblCellMar>
      </w:tblPr>
      <w:tblGrid>
        <w:gridCol w:w="1172"/>
        <w:gridCol w:w="3916"/>
        <w:gridCol w:w="2455"/>
        <w:gridCol w:w="383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Nr.</w:t>
            </w:r>
          </w:p>
          <w:p>
            <w:pPr>
              <w:pStyle w:val="NormalWeb"/>
              <w:spacing w:before="280" w:after="0"/>
              <w:rPr>
                <w:b/>
                <w:b/>
              </w:rPr>
            </w:pPr>
            <w:r>
              <w:rPr>
                <w:b/>
              </w:rPr>
              <w:t>crt.</w:t>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Comunicarea</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Conferinţa </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utor/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0</w:t>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020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2005</w:t>
            </w:r>
          </w:p>
          <w:p>
            <w:pPr>
              <w:pStyle w:val="NormalWeb"/>
              <w:spacing w:before="280" w:after="0"/>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isk factors and subclinical atherosclerotic valvular echocardiographic lesions in women</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8-th International Symposium on Interdisciplinary Regional research Hungary-Romania-Serbia and Muntenegro, august 2005 CD, ISIRR 8</w:t>
            </w:r>
          </w:p>
          <w:p>
            <w:pPr>
              <w:pStyle w:val="NormalWeb"/>
              <w:spacing w:before="280" w:after="0"/>
              <w:rPr>
                <w:lang w:val="ro-RO"/>
              </w:rPr>
            </w:pPr>
            <w:r>
              <w:rPr>
                <w:lang w:val="ro-RO"/>
              </w:rPr>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Avram, F. Pârv, M. Balint, A. Suta, D. Motoc, M. Floron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nvironment and psychiatric disorders in hospitalised cardiac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7 th  Regional Conference on Environment and Health Hungary , Szeged , 17 iunie 2005</w:t>
            </w:r>
          </w:p>
          <w:p>
            <w:pPr>
              <w:pStyle w:val="NormalWeb"/>
              <w:spacing w:before="280" w:after="0"/>
              <w:rPr>
                <w:lang w:val="ro-RO"/>
              </w:rPr>
            </w:pPr>
            <w:r>
              <w:rPr>
                <w:lang w:val="ro-RO"/>
              </w:rPr>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odica Avram, Florina Parv, Simona Tamasan, M. Balint, V.D. Mog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Relationship betweeen euroregions on the modern hospital</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th  Regional Conference on Environment and Health Hungary, Szeged, 17 iunie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ariana Moga, V. Moga, L. Bosneag, L. Staicu Tivadar, Rodica Avram, F. Sicurell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Wavelets as methods for ECG signal processing</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XI</w:t>
            </w:r>
            <w:r>
              <w:rPr>
                <w:vertAlign w:val="superscript"/>
                <w:lang w:val="ro-RO"/>
              </w:rPr>
              <w:t>th</w:t>
            </w:r>
            <w:r>
              <w:rPr>
                <w:lang w:val="ro-RO"/>
              </w:rPr>
              <w:t xml:space="preserve"> Congress of the International Society for Holter and Noninvasive Electrocardiology, Gdansk, Poland,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 xml:space="preserve">Mariana Moga, </w:t>
            </w:r>
            <w:r>
              <w:rPr>
                <w:bCs/>
                <w:lang w:val="ro-RO"/>
              </w:rPr>
              <w:t>V.D. Mog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lang w:val="ro-RO"/>
              </w:rPr>
              <w:t>Continuous Wavelet Transform in ECG Analysis. A Concept For Clinical Use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XIX International Congress of the European Federation for Medical Informatics, Geneva, Switzerland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 xml:space="preserve">Mariana Moga, </w:t>
            </w:r>
            <w:r>
              <w:rPr>
                <w:bCs/>
                <w:lang w:val="ro-RO"/>
              </w:rPr>
              <w:t>V.D. Moga</w:t>
            </w:r>
            <w:r>
              <w:rPr>
                <w:lang w:val="ro-RO"/>
              </w:rPr>
              <w:t>, Gh.I. Mihala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Efficacy of benfluorex in combination with sulfonylureas in 325 type 2 diabetic patients: a 18 week randomized double-blind study versus placebo</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41th Annual Meeting 12-15 September 2005, Athens, Greece</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 Moulin, K. Abdul Kadir, H. Saldanha, V. Şerban, D. Koev, R. Moore, H. Alaw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The incidence of childhood type 1 diabetes in Romania. A ten-year follow-up</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41th Annual Meeting 12-15 September 2005, Athens, Greece</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 Şerban, Corina Hogea, Gabriela Creţeanu, Cleo Simionescu, Mihaela Roşu, M. Mihu, C. Miha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The impact of new diagnostic criteria for impaired fasting glucos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41th Annual Meeting 12-15 September 2005, Athens, Greece</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Z. Timar, V. Şerban, L. F. Diaconu, A. Vlad, M. Roşu, O. Olari, V. Bote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Trends of therapy, complications and mortality in elderly type 2 diabetic patients diagnosed in the 80’s and in the 90’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41th Annual Meeting 12-15 September 2005, Athens, Greece</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Gabriela Negrişanu, Raluca Memu, M Munteanu, Alexandra Sim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erebral Microangiopathy in Patients With Diabetic Nephropathy, Nephrology, A23</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3rd World Congress of Nephrology, 26-30 June, 2005, Singapore</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Ligia Petrica, M. Petrica, M. Munteanu, F. Bob, Cristina Gluhovschi, Gh. Gluhovschi, C. Jianu, A. Schiller, Silvia Velciov, Virginia Trandafirescu, Gh. Bozdo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lang w:val="ro-RO"/>
              </w:rPr>
              <w:t>Urinary N-</w:t>
            </w:r>
            <w:r>
              <w:rPr>
                <w:lang w:val="ro-RO"/>
              </w:rPr>
              <w:t>acetyl-glucosaminidase in the assessment of tubular lesions during renal colic</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3</w:t>
            </w:r>
            <w:r>
              <w:rPr>
                <w:vertAlign w:val="superscript"/>
                <w:lang w:val="ro-RO"/>
              </w:rPr>
              <w:t>rd</w:t>
            </w:r>
            <w:r>
              <w:rPr>
                <w:lang w:val="ro-RO"/>
              </w:rPr>
              <w:t xml:space="preserve"> World Congress of Nephrology, Singapore, 26-30 June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Gh. Gluhovschi, S. Velciov, A. Kaycsa, V. Trandafirescu, A. Schiller, L. Petrica, Gh. Bozdog, C. Gluhovschi, F. Bo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rStyle w:val="StrongEmphasis"/>
                <w:b w:val="false"/>
                <w:lang w:val="ro-RO"/>
              </w:rPr>
              <w:t>Cerebral microangiopathy in patients with diabetic nephropathy</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3</w:t>
            </w:r>
            <w:r>
              <w:rPr>
                <w:vertAlign w:val="superscript"/>
                <w:lang w:val="ro-RO"/>
              </w:rPr>
              <w:t>rd</w:t>
            </w:r>
            <w:r>
              <w:rPr>
                <w:lang w:val="ro-RO"/>
              </w:rPr>
              <w:t xml:space="preserve"> World Congress of Nephrology, Singapore, 26-30 June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L. Petrica, M. Petrica, M. Munteanu, F. Bob, C. Gluhovschi, Gh. Gluhovschi, C. Jianu, A. Schiller, S. Velciov, V. Trandafirescu, Gh. Bozdo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rStyle w:val="StrongEmphasis"/>
                <w:b w:val="false"/>
                <w:lang w:val="ro-RO"/>
              </w:rPr>
              <w:t>The Effect of Steroids on Lymphocyte Profile in Primary Chronic Glomerulonephriti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rStyle w:val="Emphasis"/>
                <w:bCs/>
                <w:i w:val="false"/>
                <w:lang w:val="ro-RO"/>
              </w:rPr>
              <w:t>Renal Week 2005- Philadelphia, 8-13 Nov.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rStyle w:val="Emphasis"/>
                <w:bCs/>
                <w:i w:val="false"/>
                <w:lang w:val="ro-RO"/>
              </w:rPr>
              <w:t>C. Gluhovschi, Gh. Gluhovschi, D. Herman, E. Potencz, V. Trandafirescu, A. Schiller, L. Petrica, S. Velciov, Gh. Bozdog, F. Bob, C. Muntean, C. Vernic, W. Brow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rStyle w:val="StrongEmphasis"/>
                <w:b w:val="false"/>
                <w:lang w:val="ro-RO"/>
              </w:rPr>
              <w:t>Does a Nonsteroidal Antiinflammatory Drug, (NSAID), Ketoprofen, Exert a Renoprotective Effect in Renal Colic?</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rStyle w:val="Emphasis"/>
                <w:bCs/>
                <w:i w:val="false"/>
                <w:lang w:val="ro-RO"/>
              </w:rPr>
              <w:t>Renal Week 2005- Philadelphia, 8-13 Nov.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rStyle w:val="Emphasis"/>
                <w:bCs/>
                <w:i w:val="false"/>
                <w:lang w:val="ro-RO"/>
              </w:rPr>
              <w:t>Gh. Gluhovschi, S. Velciov, A. Kaycsa, V. Trandafirescu, A. Schiller, L. Petrica, Gh. Bozdog, C. Gluhovschi, F. Bob, I. Michnea, C. Muntean, C. Vernic, W. Brow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efficiency of PegIntron versus Pegasys in Chronic C viral hepatiti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05 World Congress of Gastroenterology, 10-14 September 2005, Montreal Canada</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 Sporea, Mirela Danila, Roxana Sirli, Alina Popescu, Adriana Laza, Luminita Baditoi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prevalence of anti-HCV antibodies in hospitalised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05 World Congress of Gastroenterology, 10-14 September 2005, Montreal Canada</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 Sporea, Mirela Danila, Luminita Baditoiu, Denis Badin, Alina Popescu, Roxana Sirl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valence and association with predisposing condition of NAFLD and NASH in general population from the west part of Romania</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Falk Symposium no.150: Disease Progression and Disease Prevention in Hepatology and Gastroenterology, 3-4 oct. 2005, Berlin, pg.67</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Daniela Lazăr, A.Goldiş, Adriana Tudora, I.Sporea, C.Abou Salha, Iulia Raţi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linical and pathological significance of hepatic steatosis in chronic hepatitis C virus infectio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Falk Symposium no.150: Disease Progression and Disease Prevention in Hepatology and Gastroenterology, 3-4 oct. 2005, Berlin, pg.68</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 xml:space="preserve">Daniela Lazăr, Marioara Cornianu, A.Goldiş, Sorina Tăban, C.Abou Salha, I.Sporea, Corina Vernic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Comparative study regarding the risk factors of NASH and NAFLD in high-risk populatio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alk Symposium No 146, Innsbruck, March 11-12,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Goldiş, D. Lazăr, C. Vernic, et al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ASH in the general population of Western Romania</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alk Symposium No 146, Innsbruck, March 11-12,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Goldiş, D. Lazăr, V. Lungu, A. Goldiş</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Does the type of DM influence the prevalence of NASH</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alk Symposium No 150, Berlin, October 3-4,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Goldiş, C. Vernic, D. Lază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linical and pathological significance of hepatic steatosis in chronic hepatitis C virus infectio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Falk Symposium No 150, Berlin, October 3-4,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D.Lazăr, M. Cornianu, A. Goldiş, S. Tăban, CA Salh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pidemiological aspects of diverticular disiase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alk Symposium No 148, Munich, June 17-18,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Goldiş, V. Lung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Key elements in the diagnosis, treatment strategies and management of Irritable Bowel Syndrome (IBS) in 2004. Results of an international survey</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IBS Forum No.2, Mayoly Spindler Laboratories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 Dapoigny, B. Coffin, A. Goldiş, et al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Fibrosis rate – usefull predictor of response rate to antiviral therapy in chronic C hepatiti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WCOG Montreal, Canada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trăin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Vascular dementia, risk factors of progressio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9</w:t>
            </w:r>
            <w:r>
              <w:rPr>
                <w:bCs/>
                <w:vertAlign w:val="superscript"/>
                <w:lang w:val="ro-RO"/>
              </w:rPr>
              <w:t>th</w:t>
            </w:r>
            <w:r>
              <w:rPr>
                <w:bCs/>
                <w:lang w:val="ro-RO"/>
              </w:rPr>
              <w:t xml:space="preserve"> Congress of the European Federation of Neurological Societies, Atena, 17-20 sept,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Scutelnicu, Dorina</w:t>
            </w:r>
            <w:r>
              <w:rPr>
                <w:bCs/>
                <w:lang w:val="ro-RO"/>
              </w:rPr>
              <w:t>, Pleşa Adin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Clinical-cytogenetic aspects related to mosaicism in the variants of Turner syndrom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UR. J. Of HUMAN GENETICS, 2005, 13, suppl. 1, revista ISI</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C. Mihaescu, C. Crista, I. Zosin, D. Stoicanescu, V. Beleng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Cs/>
                <w:lang w:val="ro-RO"/>
              </w:rPr>
            </w:pPr>
            <w:r>
              <w:rPr>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oes calcium and vitamin D alter bone turnover and the levels of calciotropic hormone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Congress of Endocrinology, 3-7 sept. 2005, Göteburg, Suedia</w:t>
            </w:r>
          </w:p>
          <w:p>
            <w:pPr>
              <w:pStyle w:val="Normal"/>
              <w:tabs>
                <w:tab w:val="clear" w:pos="720"/>
                <w:tab w:val="left" w:pos="13564" w:leader="none"/>
              </w:tabs>
              <w:jc w:val="both"/>
              <w:rPr/>
            </w:pPr>
            <w:r>
              <w:rPr/>
            </w:r>
          </w:p>
          <w:p>
            <w:pPr>
              <w:pStyle w:val="NormalWeb"/>
              <w:spacing w:before="280" w:after="0"/>
              <w:rPr>
                <w:lang w:val="ro-RO"/>
              </w:rPr>
            </w:pPr>
            <w:r>
              <w:rPr>
                <w:lang w:val="ro-RO"/>
              </w:rPr>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oana Zosin, Melania Balaş, Ioana Golu, Oana Sim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contribution of the forensic expert to the prevention of carbon monoxide (CO) intoxicatio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th Congress of European Toxicology, 11-14 sept, Cracow Poland, 2005. ISSN 0378-4274</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Petcu M., Baboiu OE, Belei V., Chatzinikolaou F.</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rugs effects on vascular permeability</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th Congress of European Toxicology, 11-14 sept, Cracow Poland, 2005. ISSN 0378-4274</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Petcu M., Cădariu F., Baboiu OE., Chatzinikolaou F</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Suicide by formalin ingestio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th Congress of European Toxicology, 11-14 sept Cracow Poland, 2005. ISSN 0378-4274</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etcu M., Enache A., Baboiu O., Ciocani M., Chatzinikolaou F.</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eath by lead tetraethyl intoxicatio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th Congress of European Toxicology, 11-14 sept, Cracow Poland, 2005. ISSN 0378-4274</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etcu M., Enache A., Baboiu OE., Chatzinikolaou F., Tatulescu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value of diatoma determination in forensic expertis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7</w:t>
            </w:r>
            <w:r>
              <w:rPr>
                <w:vertAlign w:val="superscript"/>
                <w:lang w:val="ro-RO"/>
              </w:rPr>
              <w:t>th</w:t>
            </w:r>
            <w:r>
              <w:rPr>
                <w:lang w:val="ro-RO"/>
              </w:rPr>
              <w:t xml:space="preserve"> Regional Conference on Environment and healt, 17 June Szeged, DKMT,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lexandra, Florentina Cădariu, Gelu Cădariu, Enache Florin, Iulian Avram, Chatzinikolaou Fotio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leep apnoea Syndrome an Increase of Road Accidents, MSPO3, ISSIRR 8</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8</w:t>
            </w:r>
            <w:r>
              <w:rPr>
                <w:vertAlign w:val="superscript"/>
                <w:lang w:val="ro-RO"/>
              </w:rPr>
              <w:t>th</w:t>
            </w:r>
            <w:r>
              <w:rPr>
                <w:lang w:val="ro-RO"/>
              </w:rPr>
              <w:t xml:space="preserve"> International Symposium Interdisciplinarity Regional Research Hungary-Romania-Serbia and Montenegro, Szeged, 19-21.04.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Enache F., Chatzinikolaou F</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ostmortem profiling used in the identification of putrefied corpse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th Meeting of the International Association of Forensic Sciences, Hong-Hong 21-26 aug.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Chatzinikolaou F., Jianu R., Stratul S., Ogodescu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ases of non-violent deaths in the traumatic context</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th Meeting of the International Association of Forensic Sciences, Hong-Hong 21-26 aug.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Chatzinikolaou F., Petcu M., Belei V</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mparative identification based on frontal sinus morphology</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eme Congres de l’Academie Mediterraneanne des Sciences Medico-legales, Monastir, Tunisie, 22-25 juin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Belei V., Chatzinikolaou F., Jianu R., Stratul S., Ogodescu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oracic contusive trauma in trafic accident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eme Congres de l’Academie Mediterraneanne des Sciences Medico-legales, Monastir, Tunisie, 22-25 juin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Belei V., Chatzinikolaou F., Petcu M., Gavriliţă M., Porumb 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traumatic shock due to external contusive injuries in the medico-legal pathology</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eme Congres de l’Academie Mediterraneanne des Sciences Medico-legales, Monastir, Tunisie, 22-25 juin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Belei V., Dressler M.L., Enache A., Matei V., Chatzinikolaou F., Petcu M., Gavrilită M., Porumb 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ostmortem dental and skeletal profiling / a complex case of forensic identificatio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Balkan Jourmal of Stomatology, 10</w:t>
            </w:r>
            <w:r>
              <w:rPr>
                <w:vertAlign w:val="superscript"/>
                <w:lang w:val="ro-RO"/>
              </w:rPr>
              <w:t>th</w:t>
            </w:r>
            <w:r>
              <w:rPr>
                <w:lang w:val="ro-RO"/>
              </w:rPr>
              <w:t xml:space="preserve"> Congress of the BaSS Belgrade, may, ISSN 1107-1141,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Jianu R., Stratul S., Chatzinikolaou F</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xternal root resorbtion of traumatic origin  associated with combined endodontic/periodontal lesion. A case report.</w:t>
            </w:r>
          </w:p>
        </w:tc>
        <w:tc>
          <w:tcPr>
            <w:tcW w:w="2455" w:type="dxa"/>
            <w:tcBorders>
              <w:top w:val="single" w:sz="4" w:space="0" w:color="000000"/>
              <w:left w:val="single" w:sz="4" w:space="0" w:color="000000"/>
              <w:bottom w:val="single" w:sz="4" w:space="0" w:color="000000"/>
              <w:right w:val="single" w:sz="4" w:space="0" w:color="000000"/>
            </w:tcBorders>
          </w:tcPr>
          <w:p>
            <w:pPr>
              <w:pStyle w:val="List"/>
              <w:jc w:val="both"/>
              <w:rPr>
                <w:sz w:val="24"/>
                <w:szCs w:val="24"/>
                <w:lang w:val="ro-RO"/>
              </w:rPr>
            </w:pPr>
            <w:r>
              <w:rPr>
                <w:sz w:val="24"/>
                <w:szCs w:val="24"/>
                <w:lang w:val="ro-RO"/>
              </w:rPr>
              <w:t>XIV World Congress on Dental Traumatology Reykjavik, Iceland may, 5-7 2005.</w:t>
            </w:r>
          </w:p>
          <w:p>
            <w:pPr>
              <w:pStyle w:val="NormalWeb"/>
              <w:spacing w:before="280" w:after="0"/>
              <w:rPr>
                <w:sz w:val="24"/>
                <w:szCs w:val="24"/>
                <w:lang w:val="ro-RO"/>
              </w:rPr>
            </w:pPr>
            <w:r>
              <w:rPr>
                <w:sz w:val="24"/>
                <w:szCs w:val="24"/>
                <w:lang w:val="ro-RO"/>
              </w:rPr>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tratul SI., Jianu R., Enache S., Rusu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Giant crestal defect of traumatic origin treated by autologus chin graft block and TCP. a case report</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IV World Congress on Dental Traumatology Reykjavik, Iceland may, 5-7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tratul SI., Dinca A., Jianu R., Enache S., Vilceanu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wo year follow/up of traumatic displacement with horiyontal mid/third root fracture treated by re-placement and Root-MTA</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IV World Congress on Dental Traumatology Reykjavik, Iceland may, 5-7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tratul SI., Benta A., Enache S., Vilceanu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Morphological myocardial changes in refrigeratio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25 sept Athens, Greece,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Chatzinikolaou F., Enache A., Alexiou K., Koutsoukis S., Marneridis A., Mylonakis 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reatment of class III maloclusion at different age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Balkan Jourmal of Stomatology, 10</w:t>
            </w:r>
            <w:r>
              <w:rPr>
                <w:vertAlign w:val="superscript"/>
                <w:lang w:val="ro-RO"/>
              </w:rPr>
              <w:t>th</w:t>
            </w:r>
            <w:r>
              <w:rPr>
                <w:lang w:val="ro-RO"/>
              </w:rPr>
              <w:t xml:space="preserve"> Congress of the BaSS Belgrade, may, ISSN 1107-1141,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Jianu R., Ogodescu A., Enache A., Ogodescu 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stal movement of second premolars for distal abutment gaining</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Balkan Jourmal of Stomatology, 10</w:t>
            </w:r>
            <w:r>
              <w:rPr>
                <w:vertAlign w:val="superscript"/>
                <w:lang w:val="ro-RO"/>
              </w:rPr>
              <w:t>th</w:t>
            </w:r>
            <w:r>
              <w:rPr>
                <w:lang w:val="ro-RO"/>
              </w:rPr>
              <w:t xml:space="preserve"> Congress of the BaSS Belgrade, may, ISSN 1107-1141,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Ogodescu A,. Jianu R., Enache A., Stratul 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The influence of travel on peripheral venous circulatio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The 8-th International Symposium on Interdisciplinary Regional Research, Szeged, 19-21 april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lang w:val="ro-RO"/>
              </w:rPr>
              <w:t>J.Avram, Simona Manciu, Mihaela Pasztori, I.O.Avr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The influence of environment on the varicose disease in town Timisoara</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7th Regional Conference on Environment and Health (DKMT), Szeged, 17 June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lang w:val="ro-RO"/>
              </w:rPr>
              <w:t>J.Avram, Florentina Cădariu, I.Avram, Simona Manciu, Mihaela Pasztori, Elena Puscaş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nsiderations Concerning The Development Of The Embryo-Foetal Lower Limbs Venous System</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The 15</w:t>
            </w:r>
            <w:r>
              <w:rPr>
                <w:vertAlign w:val="superscript"/>
                <w:lang w:val="ro-RO"/>
              </w:rPr>
              <w:t>th</w:t>
            </w:r>
            <w:r>
              <w:rPr>
                <w:lang w:val="ro-RO"/>
              </w:rPr>
              <w:t xml:space="preserve"> World Congress of Phlebology 2-7 oct. Rio de Janeiro International Angyology sept.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van V., Icma I., Ivan C., Tilinca M., Pop S., Gabriela Tilinca in collaboration with Tudose N. and Dema Ali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long saphenous cros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The 15</w:t>
            </w:r>
            <w:r>
              <w:rPr>
                <w:vertAlign w:val="superscript"/>
                <w:lang w:val="ro-RO"/>
              </w:rPr>
              <w:t>th</w:t>
            </w:r>
            <w:r>
              <w:rPr>
                <w:lang w:val="ro-RO"/>
              </w:rPr>
              <w:t xml:space="preserve"> World Congress of Phlebology 2-7 oct. Rio de Janeiro International Angyology sept. 2005, 21, suppl. 1 to issue no. 3, p. 60.</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van V., Ivan C., Tilinca M., Pop S., Călin C., Bistrian 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oad traffic noise – impact to human health</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7-th regional conference on environmental and health, Szeged, 17.06.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Fl.Cădariu, G.Cădariu, A.Enache, F.Enache, I.Avr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lang w:val="ro-RO" w:eastAsia="ar-SA"/>
              </w:rPr>
              <w:t>The treatment of lower limb fractures with rigid unreamed nails – our experienc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eastAsia="ar-SA"/>
              </w:rPr>
              <w:t>Osteosynthese International Symposium, sept. 15th-17th 2005, Hamburg, Germany, p.118</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eastAsia="ar-SA"/>
              </w:rPr>
              <w:t>M. Popescu, H. Cristian, B. Ţunescu, B. Angliţoiu, S. Chiria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Liver hydatidosis: long-term results of percutanous treatment</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Al XIII-lea Congres International de Chirurgie Endoscopica, vol.rez., p.136, Venetia, 6-9 iunie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lang w:val="ro-RO"/>
              </w:rPr>
              <w:t>C. Duta, F. Lazar, C. Lazar, D. Bordo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oala Lobstei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ngresul OG. Gestosis, Zagreb, Croatia,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unteanu I.:  N. Hrubaru, D. Miculita, T. Dobr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nduita in sarcinile obtinute prin ART</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7TH World Congress on Controversies in Obstetrics, Gynecology and Infertility, Athens, Greece, 14-17 April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Lavinia  Stelea, I. Munt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Orthopedic treatment in hemophiliacs with underprivileged factor concentrate substitutio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amostaseologie 1/2005, p. 41</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erban M., Poenaru D., Tepeneu P., Patrascu J., Pop L., Jinca C., Arghirescu S., Tepeneu N., Scramm W</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Medical options in elderly severe knee osteoarthriti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cta Fisiatrica 12/2005 sup.1, p.228</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Nemes D., Poenaru D.V., Dragoi M., Jurici M., Ilia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advantages of a simplified percutaneous nephrolithotomy technique, using the Amplatz sheath dilator and sheath</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23</w:t>
            </w:r>
            <w:r>
              <w:rPr>
                <w:vertAlign w:val="superscript"/>
                <w:lang w:val="ro-RO"/>
              </w:rPr>
              <w:t>rd</w:t>
            </w:r>
            <w:r>
              <w:rPr>
                <w:lang w:val="ro-RO"/>
              </w:rPr>
              <w:t xml:space="preserve"> World Congress of Endourology and SWL, Amsterdam, 200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 xml:space="preserve">Bucuras V, Botoca M, Cumpanas A, Bardan R.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rPr>
            </w:pPr>
            <w:r>
              <w:rPr>
                <w:b/>
              </w:rPr>
              <w:t>2006</w:t>
            </w:r>
          </w:p>
          <w:p>
            <w:pPr>
              <w:pStyle w:val="NormalWeb"/>
              <w:spacing w:before="280" w:after="0"/>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3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heart in accidental hypothermia – electrocardiographic, clinic and morphopatologic particularitie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3th International Congress on Electrocardiology, Cologne, Germany, 28 June- 1 July 2006, PS 125, pg 46</w:t>
            </w:r>
          </w:p>
          <w:p>
            <w:pPr>
              <w:pStyle w:val="NormalWeb"/>
              <w:spacing w:before="280" w:after="0"/>
              <w:rPr>
                <w:b/>
                <w:b/>
                <w:bCs/>
                <w:lang w:val="ro-RO"/>
              </w:rPr>
            </w:pPr>
            <w:r>
              <w:rPr>
                <w:b/>
                <w:bCs/>
                <w:lang w:val="ro-RO"/>
              </w:rPr>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odica Avram, D. Sandesc, Alexandra Enache, V. Ciobanu, V.D. Moga, M. Balint, Florina Parv, C. Pop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lang w:val="ro-RO"/>
              </w:rPr>
              <w:t xml:space="preserve">Clinical and pathogenic particularities in pulmonary embolism </w:t>
            </w:r>
            <w:r>
              <w:rPr>
                <w:lang w:val="ro-RO"/>
              </w:rPr>
              <w:t>Review study 2004 – 200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vertAlign w:val="superscript"/>
              </w:rPr>
              <w:t>th</w:t>
            </w:r>
            <w:r>
              <w:rPr/>
              <w:t xml:space="preserve"> International Congress of the Central European Vascular Forum, Polonia, Warsaw, 2006, 12-14 mai, p101/75 </w:t>
            </w:r>
          </w:p>
          <w:p>
            <w:pPr>
              <w:pStyle w:val="NormalWeb"/>
              <w:spacing w:before="280" w:after="0"/>
              <w:rPr>
                <w:lang w:val="ro-RO"/>
              </w:rPr>
            </w:pPr>
            <w:r>
              <w:rPr>
                <w:lang w:val="ro-RO"/>
              </w:rPr>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odica Avram, V.D. Moga, M. Balint, Florina Parv, Simona Diaconu, Mariana Homeag, Lia Ţepeş, Nicoleta Fili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mbolic risc in atrial fibrillation, a permanent challeng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5</w:t>
            </w:r>
            <w:r>
              <w:rPr>
                <w:vertAlign w:val="superscript"/>
                <w:lang w:val="ro-RO"/>
              </w:rPr>
              <w:t>th</w:t>
            </w:r>
            <w:r>
              <w:rPr>
                <w:lang w:val="ro-RO"/>
              </w:rPr>
              <w:t xml:space="preserve"> International Congress of the Central European Vascular Forum, Polonia, Warsaw, 2006, 12-14 mai, p 98/72</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odica Avram , Florina Parv , Mihai Balint , V Moga , T Ciocarlie , V Iv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Extensive saphena neomogene vein thrombosis  </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5</w:t>
            </w:r>
            <w:r>
              <w:rPr>
                <w:vertAlign w:val="superscript"/>
                <w:lang w:val="ro-RO"/>
              </w:rPr>
              <w:t>th</w:t>
            </w:r>
            <w:r>
              <w:rPr>
                <w:lang w:val="ro-RO"/>
              </w:rPr>
              <w:t xml:space="preserve"> International Congress of the Central European Vascular Forum, Polonia, Warsaw, 2006, 12-14 mai, p 57/33</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J Avram , S Manciu , M Pasztori, I Avram , A Enache , A Dema , R Avr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ffect of smoking cessation in women with atherosclerotic plurivascular diseas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 th, Regional Conference on Environment and health, 17 June 2005, Syeged, Hungary</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arv F., Avram R. Balint M, Georgescu L, Manescu 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nalysis of Heart Rate Dynamics in Congestive Heart Failure. Continuous Wavelet Spectrum vs. Heart Rate Variability</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33 Electrocardiology Congress, Köln, Germany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D. Moga, Mariana Mog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ntinuous Wavelet Transform and Heart Rate variability as Methods for ECG Signal Processing. A New Diagnostic Tool.</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XX International Congress of the European Federation for Medical Informatics, Maastricht, Holland 2006 </w:t>
            </w:r>
          </w:p>
          <w:p>
            <w:pPr>
              <w:pStyle w:val="NormalWeb"/>
              <w:spacing w:before="280" w:after="0"/>
              <w:rPr>
                <w:lang w:val="ro-RO"/>
              </w:rPr>
            </w:pPr>
            <w:r>
              <w:rPr>
                <w:lang w:val="ro-RO"/>
              </w:rPr>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ariana Moga, V.D. Mog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New data regarding the influence of gender and ethinicity on the incidence of childhood type 1 diabetes in Romania</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th Annual Meeting 14-17 September 2006 Copenhagen - Malmoe, Denmark - Sweden</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 Şerban, A. Vlad, Larisa Dumbravă, I. Vele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Age dependence of pancreatic autoantibody levels in healthy person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th World Diabetes Congress, Cape Town, South Africa, 3-7 December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 Şerban, A. Vlad, R. Timar, Mihaela Roşu, Laura Diaco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cardiovascular risk in patients with type 1 diabetes mellitus and metabolic syndrom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42th Annual Meeting 14-17 September 2006 Copenhagen - Malmoe, Denmark - Sweden</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Z. Timar, V. Şerban, Laura Diaconu, Veronica Botea, A. Vlad, Alexandra Sima, Mihaela Roş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Relationship between adiponectin and glycemic control, blood lipids, inflammatory markers in people with type 2 diabete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th World Diabetes Congress, Cape Town, South Africa, 3-7 December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Timar, V. Şerban, Laura Diaconu, Veronica Bote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apid decline of fasting C peptide after diagnosis of type 1 diabete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19th World Diabetes Congress, Cape Town, South Africa, 3-7 December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lad, V. Şerban, A. Enache, Mihaela Roşu, Alexandra Sima, Laura Diaco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role of vasa nervorum ischemia in the occurence and progression of distal symmetrical polyneuropathy in type 2 diabetes mellitus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19th World Diabetes Congress, Cape Town, South Africa, 3-7 December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lad, V. Şerban, Oana Albai, R. Timar, Adriana Pav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valence of chronic kidney disease and its relationship to cardiovascular disease in diabetes in a county from Western Romania</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19th World Diabetes Congress, Cape Town, South Africa, 3-7 December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 Munteanu, A Schiller, Gabriela Negrişanu, Lavinia Ionuţiu, Luiza Radu, Mihaela Ţăranu, Norica Posta, Adelina Mihăi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Cerebrovascular reactivity in patients with chronic kidney diseas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Ligia Petrica, M.Petrica, F.Bob, Cristina Gluhovschi, Gluhovschi Gh., C.Jianu, A.Schiller, Silvia Velciov, Virginia Trandafirescu, Gh.Bozdo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prevalence of stroke is high even in early stages of chronic kidney diseas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Joint World Congress on Stroke: International Stroke Society, Mediterranean Stroke Society and Southern African Stroke Foundation, Cape Town, South Africa, October 26-29,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Ligia Petrica, M.Petrica, F.R.Bob, C.Gluhovschi, Gh.Gluhovschi, A.Schiller, S.Velciov, V.Trandafirescu, Gh.Bozdog, S.Ursoniu, F.Nicorici, C.Popii, A.M.Po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role of myofibroblasts in interstitial fibrosis in patients with chronic glomerulonephriti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F.Bob,  Gluhovschi Gh., Elena Potencz, Diana Herman, Virginia Trandafirescu, A. Schiller, Ligia Petrica, Silvia Velciov, Gh. Bozdo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valence of  low glomerular filtration rate(GFR) in an unselected Eastern European populatio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Gusbeth-Tatomir, A.Covic, A.Schiller, Ligia Petrica, V.Bredetean, Anca Seica, Oana Constantinescu, Adelina Mihaescu, Gh.Bozdog, V.Cepo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dynamics of urinary N-acetyl beta D-glucosaminidase under treatment with meloxicam as an expression of tubular injury in primary glomerular nephropathie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Gh. Gluhovschi, Silvia Velciov, Adriana Kaycsa, Virginia Trandafirescu, A. Schiller, Ligia Petrica, Gh.Bozdog, Cristina Gluhovschi, F.Bob, Corina Vernic, C.Munte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igh prevalence of chronic kidney disease in stroke patients is associated with poor prognosi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chiller, Ligia Petrica, M.Petrica, L.Matcau, Adelina Mihaescu, Norica Posta, Mihaela Tar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andard stains and immunohistochemistry in the assessment of glomerular disease-the case of CD34</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Cristina Gluhovschi, Gh.Gluhovschi, Elena Potencz, Diana Herman, Virginia Trandafirescu, A.Schiller, Ligia Petrica, Silvia Velciov, Gh.Bozdog, F.Bob, C.Muntean, Corina Vern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different types of leucocytes in inflammation of the urinary tract.</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ACC Annual Meeting, July 23-27, 2006, Chicago, USA</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Giju, Ligia Petrica, Corina Flangea, V.Dumitra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ignificance of atypical cell finding in fresh urin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5</w:t>
            </w:r>
            <w:r>
              <w:rPr>
                <w:vertAlign w:val="superscript"/>
                <w:lang w:val="ro-RO"/>
              </w:rPr>
              <w:t>th</w:t>
            </w:r>
            <w:r>
              <w:rPr>
                <w:lang w:val="ro-RO"/>
              </w:rPr>
              <w:t xml:space="preserve"> Croatian Congress of Medical Biochemists with international participation, Porec, Croatia, October 18-22,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 Giju , Corina Flangea, Ligia Petrica, Dumitrascu V., Daniela Gre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ssessment of cerebrovascular reactivity by transcranial Doppler ultrasound and the breath-holding test in unilateral carotid artery diseas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Joint World Congress on Stroke: International Stroke Society, Mediterranean Stroke Society  and Southern African Stroke Foundation, Cape Town, South Africa, October 26-29,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Petrica, D.C.Jianu, Adriana Gaina, Dorina Scutelnicu, Alina Murariu, Diana Matcau, Ligia Petrica, M.Slovenski, C.Coste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oor prognosis of stroke patients when associated with chronic kidney diseas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Joint World Congress on Stroke: International Stroke Society, Mediterranean Stroke Society and Southern African Stroke Foundation, Cape Town, South Africa, October 26-29,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Schiller, Ligia Petrica, M.Petrica, Adelina Mihaescu, L.Matcau, Norica Posta, Mihaela Tar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hronic kidney disease and cardiovascular disease in diabetes melitus in a county from western Romania</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ERA-EDTA), Glasgow, July 15-18,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d. Schiller, M. Munteanu, M. Taranu, N. Posta, A. Mihaescu, L. Radu, L. Ionuti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hronic kidney disease in cardiovascular disease: is there a cardiorenal syndrom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ERA-EDTA), Glasgow, July 15-18,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d. Schiller, V. Iv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udy of steatosis in chronic hepatitis C and relationship with</w:t>
            </w:r>
            <w:r>
              <w:rPr>
                <w:bCs/>
                <w:lang w:val="ro-RO"/>
              </w:rPr>
              <w:t xml:space="preserve"> fibrosis and stellate cell activatio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DW (S1617), Los Angeles, May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arioara Cornianu</w:t>
            </w:r>
            <w:r>
              <w:rPr>
                <w:vertAlign w:val="superscript"/>
                <w:lang w:val="ro-RO"/>
              </w:rPr>
              <w:t>1</w:t>
            </w:r>
            <w:r>
              <w:rPr>
                <w:lang w:val="ro-RO"/>
              </w:rPr>
              <w:t>, Alis Dema</w:t>
            </w:r>
            <w:r>
              <w:rPr>
                <w:vertAlign w:val="superscript"/>
                <w:lang w:val="ro-RO"/>
              </w:rPr>
              <w:t>1</w:t>
            </w:r>
            <w:r>
              <w:rPr>
                <w:lang w:val="ro-RO"/>
              </w:rPr>
              <w:t>, Sorina Taban</w:t>
            </w:r>
            <w:r>
              <w:rPr>
                <w:vertAlign w:val="superscript"/>
                <w:lang w:val="ro-RO"/>
              </w:rPr>
              <w:t>1</w:t>
            </w:r>
            <w:r>
              <w:rPr>
                <w:lang w:val="ro-RO"/>
              </w:rPr>
              <w:t>, Simona Costi</w:t>
            </w:r>
            <w:r>
              <w:rPr>
                <w:vertAlign w:val="superscript"/>
                <w:lang w:val="ro-RO"/>
              </w:rPr>
              <w:t>1</w:t>
            </w:r>
            <w:r>
              <w:rPr>
                <w:lang w:val="ro-RO"/>
              </w:rPr>
              <w:t>, Roxana Sirli</w:t>
            </w:r>
            <w:r>
              <w:rPr>
                <w:vertAlign w:val="superscript"/>
                <w:lang w:val="ro-RO"/>
              </w:rPr>
              <w:t>2</w:t>
            </w:r>
            <w:r>
              <w:rPr>
                <w:lang w:val="ro-RO"/>
              </w:rPr>
              <w:t>, Daniela Lazar</w:t>
            </w:r>
            <w:r>
              <w:rPr>
                <w:vertAlign w:val="superscript"/>
                <w:lang w:val="ro-RO"/>
              </w:rPr>
              <w:t>2</w:t>
            </w:r>
            <w:r>
              <w:rPr>
                <w:lang w:val="ro-RO"/>
              </w:rPr>
              <w:t>, Elena Lazar</w:t>
            </w:r>
            <w:r>
              <w:rPr>
                <w:vertAlign w:val="superscript"/>
                <w:lang w:val="ro-RO"/>
              </w:rPr>
              <w:t>1</w:t>
            </w:r>
            <w:r>
              <w:rPr>
                <w:lang w:val="ro-RO"/>
              </w:rPr>
              <w:t>, I. Sporea</w:t>
            </w:r>
            <w:r>
              <w:rPr>
                <w:vertAlign w:val="superscript"/>
                <w:lang w:val="ro-RO"/>
              </w:rPr>
              <w:t>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mparative study concerning the severity of hepatic lesions at the moment of diagnosis in patients with Chronic B Viral Hepatitis vs. patients with Chronic C Viral Hepatiti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DW (S1054), Los Angeles, May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oxana Sirli, Ioan Sporea, Alina Popescu, Mirela Danila, Marioara Corni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onography of diffuse liver diseas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hyperlink r:id="rId2" w:tgtFrame="_blank">
              <w:r>
                <w:rPr>
                  <w:rStyle w:val="InternetLink"/>
                  <w:rFonts w:cs="Times New Roman"/>
                  <w:color w:val="000000"/>
                  <w:u w:val="none"/>
                  <w:lang w:val="ro-RO"/>
                </w:rPr>
                <w:t>18</w:t>
              </w:r>
              <w:r>
                <w:rPr>
                  <w:rStyle w:val="InternetLink"/>
                  <w:rFonts w:cs="Times New Roman"/>
                  <w:color w:val="000000"/>
                  <w:u w:val="none"/>
                  <w:vertAlign w:val="superscript"/>
                  <w:lang w:val="ro-RO"/>
                </w:rPr>
                <w:t>th</w:t>
              </w:r>
              <w:r>
                <w:rPr>
                  <w:rStyle w:val="InternetLink"/>
                  <w:rFonts w:cs="Times New Roman"/>
                  <w:color w:val="000000"/>
                  <w:u w:val="none"/>
                  <w:lang w:val="ro-RO"/>
                </w:rPr>
                <w:t xml:space="preserve"> European Congress of Ultrasound and XVIII Congresso Nazionale SIUMB (</w:t>
              </w:r>
              <w:r>
                <w:rPr>
                  <w:rStyle w:val="InternetLink"/>
                  <w:rFonts w:cs="Times New Roman"/>
                  <w:bCs/>
                  <w:iCs/>
                  <w:color w:val="000000"/>
                  <w:u w:val="none"/>
                  <w:lang w:val="ro-RO"/>
                </w:rPr>
                <w:t>16-18 September 2006</w:t>
              </w:r>
              <w:r>
                <w:rPr>
                  <w:rStyle w:val="InternetLink"/>
                  <w:rFonts w:cs="Times New Roman"/>
                  <w:color w:val="000000"/>
                  <w:u w:val="none"/>
                  <w:lang w:val="ro-RO"/>
                </w:rPr>
                <w:t>)</w:t>
              </w:r>
            </w:hyperlink>
            <w:r>
              <w:rPr>
                <w:lang w:val="ro-RO"/>
              </w:rPr>
              <w:t xml:space="preserve"> Bologna Italy</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 Spore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ow Relevant Is The Percutaneous Liver Biopsy For The Evaluation Of The Severity Of Diffuse Liver Chronic Disease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UEGW, Berlin oct.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 Sporea, Alina Popescu,</w:t>
            </w:r>
            <w:r>
              <w:rPr>
                <w:u w:val="single"/>
                <w:lang w:val="ro-RO"/>
              </w:rPr>
              <w:t xml:space="preserve"> </w:t>
            </w:r>
            <w:r>
              <w:rPr>
                <w:lang w:val="ro-RO"/>
              </w:rPr>
              <w:t>Roxana Şirli, Maria Cornianu, Corina Manciu, Mirela Dănilă</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Epileptic seizures related to cerebrovascular diseas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European Journal of Neurology, vol 13, supl sept,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Chirileanu, RD, Simu, M. Reisz,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Thyroid cancer: the trend of incidence and histological profile in an iodine-replete area</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0 th Annual Meeting of the German Society of Endocrinology (DGE) and 23 rd Meeting of the Dutch Endocrine Society,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Zosin, A. Milos, M. Cornianu, M. Balas, I. Gol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oliferative activity of thyroid Hürthle cell tumors using PCNA, Ki-67 and AgNOR method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0 th Annual Meeting of the German Society of Endocrinology (DGE) and 23 rd Meeting of the Dutch Endocrine Society,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 Cornianu, N. Milos. A. Milos, E.Lazar, I. Golu, I. Zosi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otre experience dans les neoplasies endocriniennes multiples: aspects cliniques et correlations morphologique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XIII Congres de la Societe Francaise D’ Endocrinologie, Montpellier 27-30 Septembre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urora Milos, Natalia Milos, Marioara Cornianu, Mihaela Vlad, Doina Piciu, Ioana Zosi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eculiarities of Family therapy in the hospitalized Schizophrenia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chizophrenia Research, VOL. 86, Supplement, October 2006,  pg.S147.</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onica Ienci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irst psychotic episode – short term results at a follow up study”,</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Schizophrenia Research,VOL. 86, Supplement, October 2006,  p.S153</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onica Ienci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nonverbal parameters – a new field in psychiatry</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uropean Psychiatry, March 2006,  vol. 21 – Suppl.1 –  p.S17 – S18</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R. Enăt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leep Apnoea Syndrome, A High Risk Factor In Car Accident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The XX-th Congress of the International Academy of Legal Medicine,  Budapest, Hungary, 23-26 August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Petcu M., Gavrilita M., Enache F., Chatzinikolaou F.</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death Penalty in Modern Day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X-th Congress of the International Academy of Legal Medicine,  Budapest, Hungary, 23-26 August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Petcu M., Baboiu E., Belei V.,Chatzinikolaou F.</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articularities of Falling Lesion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XX-th Congress of the International Academy of Legal Medicine,  Budapest, Hungary, 23-26 August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Petcu M., Ciocani M., Ciobanu M., Gavrilita M., Pasare G. O., Berinde A., Chatzinikolaou F.</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Critical ischaemia in popliteal aneurysma thrombosi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Annual Confrence of Czech Society of Angiology, XXXIst Angiological Days with international participation, Prague, February 23-25,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pacing w:val="-8"/>
                <w:lang w:val="ro-RO"/>
              </w:rPr>
              <w:t xml:space="preserve">J.Avram, </w:t>
            </w:r>
            <w:r>
              <w:rPr>
                <w:bCs/>
                <w:lang w:val="ro-RO"/>
              </w:rPr>
              <w:t xml:space="preserve">Mihaela </w:t>
            </w:r>
            <w:r>
              <w:rPr>
                <w:bCs/>
                <w:spacing w:val="-8"/>
                <w:lang w:val="ro-RO"/>
              </w:rPr>
              <w:t xml:space="preserve">Pasztori, </w:t>
            </w:r>
            <w:r>
              <w:rPr>
                <w:bCs/>
                <w:lang w:val="ro-RO"/>
              </w:rPr>
              <w:t xml:space="preserve">Simona </w:t>
            </w:r>
            <w:r>
              <w:rPr>
                <w:bCs/>
                <w:spacing w:val="-8"/>
                <w:lang w:val="ro-RO"/>
              </w:rPr>
              <w:t xml:space="preserve">Manciu, </w:t>
            </w:r>
            <w:r>
              <w:rPr>
                <w:bCs/>
                <w:lang w:val="ro-RO"/>
              </w:rPr>
              <w:t>I.Avr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Extensive saphena magna vein thrombosi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spacing w:val="-8"/>
                <w:lang w:val="ro-RO"/>
              </w:rPr>
              <w:t xml:space="preserve">5th International Congress of the Central European Vascular Forum, 12-14 th May, 2006, Warsaw, Poland, </w:t>
            </w:r>
            <w:r>
              <w:rPr>
                <w:bCs/>
                <w:lang w:val="ro-RO"/>
              </w:rPr>
              <w:t>Abstract Book, pag.57</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pacing w:val="-8"/>
                <w:lang w:val="ro-RO"/>
              </w:rPr>
              <w:t xml:space="preserve">J.Avram, </w:t>
            </w:r>
            <w:r>
              <w:rPr>
                <w:bCs/>
                <w:lang w:val="ro-RO"/>
              </w:rPr>
              <w:t xml:space="preserve">Simona </w:t>
            </w:r>
            <w:r>
              <w:rPr>
                <w:bCs/>
                <w:spacing w:val="-8"/>
                <w:lang w:val="ro-RO"/>
              </w:rPr>
              <w:t xml:space="preserve">Manciu,  </w:t>
            </w:r>
            <w:r>
              <w:rPr>
                <w:bCs/>
                <w:lang w:val="ro-RO"/>
              </w:rPr>
              <w:t xml:space="preserve">Mihaela </w:t>
            </w:r>
            <w:r>
              <w:rPr>
                <w:bCs/>
                <w:spacing w:val="-8"/>
                <w:lang w:val="ro-RO"/>
              </w:rPr>
              <w:t xml:space="preserve">Pasztori, </w:t>
            </w:r>
            <w:r>
              <w:rPr>
                <w:bCs/>
                <w:lang w:val="ro-RO"/>
              </w:rPr>
              <w:t>I.Avram, Alexandra Enache, Alis Dema, Rodica Avram, V.Moga, M.Balint, A.Roşianu, Maria Corneanu, A.Tutelcă</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Management of acute upper limb ischaemia</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spacing w:val="-8"/>
                <w:lang w:val="ro-RO"/>
              </w:rPr>
              <w:t xml:space="preserve">5th International Congress of the Central European Vascular Forum, 12-14 th May, 2006, Warsaw, Poland, </w:t>
            </w:r>
            <w:r>
              <w:rPr>
                <w:bCs/>
                <w:lang w:val="ro-RO"/>
              </w:rPr>
              <w:t>Abstract Book, pag.121–122</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pacing w:val="-8"/>
                <w:lang w:val="ro-RO"/>
              </w:rPr>
              <w:t xml:space="preserve">J.Avram, </w:t>
            </w:r>
            <w:r>
              <w:rPr>
                <w:bCs/>
                <w:lang w:val="ro-RO"/>
              </w:rPr>
              <w:t xml:space="preserve">Mihaela </w:t>
            </w:r>
            <w:r>
              <w:rPr>
                <w:bCs/>
                <w:spacing w:val="-8"/>
                <w:lang w:val="ro-RO"/>
              </w:rPr>
              <w:t xml:space="preserve">Pasztori, </w:t>
            </w:r>
            <w:r>
              <w:rPr>
                <w:bCs/>
                <w:lang w:val="ro-RO"/>
              </w:rPr>
              <w:t xml:space="preserve">Mihaela Avram, Simona </w:t>
            </w:r>
            <w:r>
              <w:rPr>
                <w:bCs/>
                <w:spacing w:val="-8"/>
                <w:lang w:val="ro-RO"/>
              </w:rPr>
              <w:t xml:space="preserve">Manciu,  </w:t>
            </w:r>
            <w:r>
              <w:rPr>
                <w:bCs/>
                <w:lang w:val="ro-RO"/>
              </w:rPr>
              <w:t>I.Avr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lang w:val="ro-RO"/>
              </w:rPr>
              <w:t>Combined Procedure in the Surgical Treatment of non Systematized and Recurrent varicose vein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lang w:val="ro-RO"/>
              </w:rPr>
              <w:t>5th International Congress of the Central European Vascular Forum” Varsovia.,pp124,12-14.05.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iCs/>
                <w:lang w:val="ro-RO"/>
              </w:rPr>
              <w:t>S.Olariu,</w:t>
            </w:r>
            <w:r>
              <w:rPr>
                <w:iCs/>
                <w:lang w:val="ro-RO"/>
              </w:rPr>
              <w:t xml:space="preserve"> A.Tursie, N.Bota, M.Teodor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lang w:val="ro-RO" w:eastAsia="ar-SA"/>
              </w:rPr>
              <w:t>Floating Knee Injuries– Our Experienc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eastAsia="ar-SA"/>
              </w:rPr>
              <w:t>7th European Trauma Congress, Ljubljana (Slovenia), Mai 14-17 2006, Editor Vladimir Smrkolj</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eastAsia="ar-SA"/>
              </w:rPr>
              <w:t>M. Popescu, B. Ţunescu, B. Anglitoiu,  S. Chiriac, C. Andrei, A. Cradigati and J. Poigenfuers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elective ERCP in the management of patients with acute colecystiti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Al XIV-lea Congres International de Chirurgie Endoscopica, vol.rez., p.76, Berlin, 6-9 septembrie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F. Lazar, C.Duta, M. Strain, C. Lazar, D.Bordo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en years of minimally invasive treatment of liver hidatidosi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XIV-lea Congres International de Chirurgie Endoscopica, vol.rez., p.112, Berlin, 6-9 septembrie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Duta, F. Lazar, S. Pantea, C. Lazar, Carmen Balasa, M. Papurica, D. Bordo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ndoscopic versus Open Harvestingn Techniques in Pig Flap Model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ritish Association of Plastic Reconstructive and Anesthetic Surgeons (BAPRAS) 2006 Winter Meeting, Abstracts Book, p 93</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onac M, Blidisel A, Nistor A, Jiga L, Hoinoiu 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 perioperative assessment of combined epidural with general anesthesia versus general anesthesia in radical cystectomy</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nnual Meeting of the European Society of Anaesthesiology, Madrid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ăndesc D, Lupei MI, Vernic 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Easytube: comparison between two insertion technique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nnual Meeting of the European Society of Anaesthesiology, Madrid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ăndesc D, Bedreag O, Păpurică M, Plavăţ C, Râmneanţu M, Vaida 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utoimmune pathology associated with type 1 diabete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Abstracts (ISPAD 2006) in Pediatric Diabetes 2006, 7, supp 5</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C.Paul, P.I.Velea, I.Popa, M.Vlad, D Radivoi, L Todorescu-Negr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ow much genotype influence cystic fibrosis associated liver diseas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16th ERS Annual Congress, 2-6 September, 2006, Munich, Germany, P 4119, 717s.</w:t>
            </w:r>
          </w:p>
          <w:p>
            <w:pPr>
              <w:pStyle w:val="Normal"/>
              <w:jc w:val="both"/>
              <w:rPr/>
            </w:pPr>
            <w:r>
              <w:rPr/>
            </w:r>
          </w:p>
          <w:p>
            <w:pPr>
              <w:pStyle w:val="NormalWeb"/>
              <w:spacing w:before="280" w:after="0"/>
              <w:rPr>
                <w:lang w:val="ro-RO"/>
              </w:rPr>
            </w:pPr>
            <w:r>
              <w:rPr>
                <w:lang w:val="ro-RO"/>
              </w:rPr>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M.Popa, I.Popa, L.Pop, Z.Popa, S.Tur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ilateral collaboration and the perspectives of the Society of Obstetrical and Gynaecological Association of DKMT</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III-lea Congres al Obstetricienilor Ginecologie din Euroregiunea Dunare-Cris-Mures-Tisa , Ungaria ,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unteanu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volutia demografica in Romania in 2 sisteme sociale diferite</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50-lea Congres jubiliar al Societatii de Obstetrica-Ginecologie, Serbia ,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unteanu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O noua metoda de cerclaj al colului uteri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56-lea Congres al Societatii de Obstetrica-Ginecologie din Germania , Berlin,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unteanu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 clasical and laparoscopical surgery during the pregnancy</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XVIII-lea Congres al Federatiei Internationale de Ginecologie si Obstetrica (FIGO) , Kuala Lumpur, Malaysia,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unteanu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liminary Experience With Total Facet Arthroplasty System (TFA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Global Symposium On Motion Preservation Technology,SAS 6th Annual Meeting, pag. 74, , Montreal, Canada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cott Webb, Radu Prejbeanu, John Brane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Managementul Stenozei Lombare intre Tratamentul Conservativ si Chirugical</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VI-Lea Congres Al Ortopezilor Din Republica Moldova, ATORM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D.Vermesan, R. Prejb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Studiu experimental legat de determinarea tensiunii  de fixare a dispozitivelor de sutura meniscală</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 AGA Kongress, Salsburg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Prejbeanu, D Vermesan, H Vermes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udiu clinic retrospective cu privire la abordarea terapeutica a plicilor sinoviale ale genunchiului</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 AGA Kongress, Salsburg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Prejbeanu, D Vermesan, H Vermes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Rezultatele  tratamentului durerii postartroscopie dupa injectarea de bupivacaina si dexametasona intraaticular</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VI-Lea Congres Al Ortopezilor Din Republica Moldova, ATORM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hyperlink r:id="rId3">
              <w:r>
                <w:rPr>
                  <w:rStyle w:val="InternetLink"/>
                  <w:rFonts w:cs="Times New Roman"/>
                  <w:color w:val="000000"/>
                  <w:u w:val="none"/>
                  <w:lang w:val="ro-RO"/>
                </w:rPr>
                <w:t>R. Prejbeanu</w:t>
              </w:r>
            </w:hyperlink>
            <w:r>
              <w:rPr>
                <w:lang w:val="ro-RO"/>
              </w:rPr>
              <w:t>, H. Vermesan, D. Vermes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Our experience regarding treatment in trochanteric fracture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th European Trauma Congress, Ljubljana May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oenaru D.V., Patrascu J</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reatment of long bone or pelvic fractures using external fixator</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th European Trauma Congress, Ljubljana May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atrascu J.M., Poenaru D.V</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liminary experience with Total Facet Arthroplasty System (TFA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VIth Spine Arthroplasty Society Meeting, Montreal, Canada, May 2006</w:t>
            </w:r>
          </w:p>
          <w:p>
            <w:pPr>
              <w:pStyle w:val="Normal"/>
              <w:jc w:val="both"/>
              <w:rPr/>
            </w:pPr>
            <w:r>
              <w:rPr/>
            </w:r>
          </w:p>
          <w:p>
            <w:pPr>
              <w:pStyle w:val="NormalWeb"/>
              <w:spacing w:before="280" w:after="0"/>
              <w:rPr>
                <w:lang w:val="ro-RO"/>
              </w:rPr>
            </w:pPr>
            <w:r>
              <w:rPr>
                <w:lang w:val="ro-RO"/>
              </w:rPr>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Webb S., Prejbeanu R., Branea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ow strong is the relationship between the metabolic syndrome and erectile dysfunction</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28</w:t>
            </w:r>
            <w:r>
              <w:rPr>
                <w:vertAlign w:val="superscript"/>
                <w:lang w:val="ro-RO"/>
              </w:rPr>
              <w:t>th</w:t>
            </w:r>
            <w:r>
              <w:rPr>
                <w:lang w:val="ro-RO"/>
              </w:rPr>
              <w:t xml:space="preserve"> Congress of the International Society of Urology, Cape Town,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Bucuras V, Stiuca-Seracu F, Bardan 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oes the microvascular invasion of perirenal fat have a role in the outcome of patients with renal cell carcinoma?</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28</w:t>
            </w:r>
            <w:r>
              <w:rPr>
                <w:vertAlign w:val="superscript"/>
                <w:lang w:val="ro-RO"/>
              </w:rPr>
              <w:t>th</w:t>
            </w:r>
            <w:r>
              <w:rPr>
                <w:lang w:val="ro-RO"/>
              </w:rPr>
              <w:t xml:space="preserve"> Congress of the International Society of Urology, Cape Town,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Bucuras V, Dema A, Botoca M, Cumpanas A, Bardan 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280" w:after="0"/>
              <w:rPr>
                <w:b/>
                <w:b/>
                <w:bCs/>
                <w:lang w:val="ro-RO"/>
              </w:rPr>
            </w:pPr>
            <w:r>
              <w:rPr>
                <w:b/>
                <w:bCs/>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Ureteral stenosis in the ureteroscopy era – a new pathological entity?</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4th World Congress of Endourology, Cleveland, 2006</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Bucuras V, Boiborean P, Botoca M, Bardan R, Comsa 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lang w:val="es-ES"/>
              </w:rPr>
            </w:pPr>
            <w:r>
              <w:rPr>
                <w:b/>
                <w:bCs/>
                <w:lang w:val="es-ES"/>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lang w:val="ro-RO"/>
              </w:rPr>
            </w:pPr>
            <w:r>
              <w:rPr>
                <w:b/>
                <w:lang w:val="ro-RO"/>
              </w:rPr>
              <w:t>2007</w:t>
            </w:r>
          </w:p>
          <w:p>
            <w:pPr>
              <w:pStyle w:val="NormalWeb"/>
              <w:spacing w:before="280" w:after="0"/>
              <w:rPr>
                <w:b/>
                <w:b/>
                <w:lang w:val="ro-RO"/>
              </w:rPr>
            </w:pPr>
            <w:r>
              <w:rPr>
                <w:b/>
                <w:lang w:val="ro-RO"/>
              </w:rPr>
            </w:r>
          </w:p>
        </w:tc>
        <w:tc>
          <w:tcPr>
            <w:tcW w:w="2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lang w:val="ro-RO"/>
              </w:rPr>
            </w:pPr>
            <w:r>
              <w:rPr>
                <w:b/>
                <w:lang w:val="ro-RO"/>
              </w:rPr>
            </w:r>
          </w:p>
        </w:tc>
        <w:tc>
          <w:tcPr>
            <w:tcW w:w="38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ro-RO"/>
              </w:rPr>
            </w:pPr>
            <w:r>
              <w:rPr>
                <w:lang w:val="ro-RO"/>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lang w:val="pt-BR"/>
              </w:rPr>
            </w:pPr>
            <w:r>
              <w:rPr>
                <w:lang w:val="pt-BR"/>
              </w:rPr>
              <w:t>127.</w:t>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ew perspective in CSF fistulas Diagnosi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International Neurosurgical Winter Meeting</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H. Pleş, C. Costea, Stanca Pleş, D. Costea, Adela Rohnean, G. Miclăuş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ack pain to computer workers</w:t>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th World Congress of the International Society of Physical and Rehabilitation Medicine, ISPRM</w:t>
            </w:r>
          </w:p>
        </w:tc>
        <w:tc>
          <w:tcPr>
            <w:tcW w:w="383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Ion Dan Aurelian Nemeş, Mihai Drăgoi, Andreea Niţă, Simona Cărăbineanu, Oana Bereteu , Roxana. Onofrei, Elena Amaricăi , Daniel Popa, Razvan Drăgoi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mplex therapy in lumbar stenosis</w:t>
            </w:r>
          </w:p>
          <w:p>
            <w:pPr>
              <w:pStyle w:val="NormalWeb"/>
              <w:spacing w:before="280" w:after="0"/>
              <w:rPr>
                <w:lang w:val="ro-RO"/>
              </w:rPr>
            </w:pPr>
            <w:r>
              <w:rPr>
                <w:lang w:val="ro-RO"/>
              </w:rPr>
            </w:r>
          </w:p>
        </w:tc>
        <w:tc>
          <w:tcPr>
            <w:tcW w:w="2455"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4th World Congress of the International Society of Physical and Rehabilitation Medicine, ISPRM</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Ion  Dan Aurelian Nemes, Oana Bereteu, Roxana Ramona Onofrei, Elena Constanta Amaricai , Daniel Popa, Dan V. Poenaru , Octavian Cretu, Camelia Neme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ultural issues in occupational therapy assessment and intervention of knee pathology</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erima Jurici, Andreea Nita, Oana Bereteu, Roxana Ramona Onofrei, Elena Constanta Amaricai, Daniel Popa, Dan V. Poenaru</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Osteochondrodysplasias – A diagnosis and therapy challenge</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ihai Drago, Oana Bereteu, Roxana Ramona Onofrei, Elena Constanta Amaricai, Daniel Popa</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ain therapy in bone tumors of the elferly</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Conference on Lasers in  Medicine, 2</w:t>
            </w:r>
            <w:r>
              <w:rPr>
                <w:vertAlign w:val="superscript"/>
              </w:rPr>
              <w:t>nd</w:t>
            </w:r>
            <w:r>
              <w:rPr/>
              <w:t xml:space="preserve"> Edition</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  Nemes, M. Dragoi, S. Carabineanu, A. Nita</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habilitation in osteoporotic fracture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ş, Dan V. Poenaru, Mihai Drăgoi, Andreea Niţă, Simona Cărăbineanu, Oana Bereteu , Roxana. Onofrei, Elena Amaricăi , Daniel Popa, Corina Dobrescu, Iosif Ilia, Razvan Drăgoi, Camelia Nemeş</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Nasopharyngeal angiofibroma</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th European Congress of Oto-Rhino-Laryngology Head and Neck Surgery June (EUFOS 2007) 30th-July 4th 2007 Congress Center Hofburg Vienna Austria</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heorghe Iovanescu, Stan Cotulbea, Stelian Lupescu, Alin Horia Marin</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en-GB"/>
              </w:rPr>
            </w:pPr>
            <w:r>
              <w:rPr>
                <w:lang w:val="en-GB"/>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approach of the neuromotor disorders in cerebral palsy</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ihai Dragoi, Simona Carabineanu, Corina Butiu, Andreea Nita, Dan Nicoara, Claudia Lukacs, Claudiu Nastase, Judith Kincses, Raluca Negru, Ovidiu Tamasan</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importance of cardiac rehabilitation in coronary artery bypass patient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Simona Dragan, Oana Bereteu, Roxana Ramona Onofrei, Elena Constanta Amaricai, , Daniel Popa, Andreea Nita, Simona Carabineanu</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life quality of patients with osteoarthritis surgically treated</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Oana Bereteu , Roxana Ramona Onofrei, Elena Constanta Amaricai , Daniel Popa, Dan V. Poenaru,</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significance of postural reeducation in scoliosi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ş, Dan V. Poenaru, Mihai Drăgoi, Andreea Niţă, Simona Cărăbineanu, Oana Bereteu, Roxana. Onofrei, Elena Amaricăi, Daniel Popa, Corina Dobrescu, Iosif Ilia, Razvan Drăgoi , Camelia Nemeş</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rapeutic possibilities in pregnancy back pain</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ş, Dan V. Poenaru, Mihai Drăgoi, Andreea Niţă, Simona Cărăbineanu, Oana Bereteu, Roxana. Onofrei, Elena Amaricăi, Daniel Popa, Corina Dobrescu, Iosif Ilia, Razvan Drăgoi, Camelia Nemeş</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reatment posibilities in ectromelia</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ş, Dan V. Poenaru, Roxana Onofrei , Oana Bereteu, Elena Amaricăi , Daniel Popa, Corina Dobrescu, Iosif Ilia, Razvan Drăgoi, Camelia Nemeş</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Newborn hearing screening using ABR and OAE</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th European Congress of Oto-Rhino-Laryngology Head and Neck Surgery June (EUFOS 2007) 30th-July 4th 2007 Congress Center Hofburg Vienna Austria</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raganescu V., Trales Delia, Iovanescu G., Balica N., Vintila Roxana</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Back pain to computer worker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ihai Dragoi, Andreea Nita, Oana Bereteu, Roxana Ramona Onofrei, Elena Constanta Amaricai, Daniel Popa , Razvan Dragoi</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mplex management of a secondarz scoliosis due to complex malformative and dysplasicpatholofz-case report</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 Nemes, D. V. Poenaru, M. Dragoi, Simona Cărăbineanu, Andreea Niţă, Oana Bereteu , Roxana Ramona Onofrei, Elena Constanta Amaricai , D. Popa, O. Creţu</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ultural issues in occupational therapy assessment and intervention of knee pathology</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erima Jurici, Andreea Nita, Oana Bereteu, Roxana Ramona Onofrei, Elena Constanta Amaricai, Daniel Popa, Dan V. Poenaru</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Life Quality In Patients With Surgically Treated Vertebral Stenosis And The Relation With Bone Quality</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29th Annual Meeting of the American Society for Bone and Mineral Research (ASBMR)</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 Dan V. Poenaru , Horia Vermesan , Radu Prejbeanu, Dinu Vermesan, Ionica Branea, Mihai Dragoi, Oana Bereteu, Roxana Ramona Onofrei,Elena Constanta Amaricai ,Daniel Popa ,Iosif Ilia,Camelia Nemes</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Osteochondrodysplasias – A diagnosis and therapy challenge</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La 17-eme session de journales medicales balkanique</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an Aurelian Nemes, Dan V Poenaru, Mihai Dragoi, Oana Bereteu, Roxana Ramona Onofrei, Elena Constanta Amaricai</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approach of the neuromotor disorders in cerebral palsy</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ihai Dragoi, Simona Carabineanu, Corina Butiu, Andreea Nita, Dan Nicoara, Claudia Lukacs, Claudiu Nastase, Judith Kincses, Raluca Negru, Ovidiu Tamasan</w:t>
            </w:r>
          </w:p>
          <w:p>
            <w:pPr>
              <w:pStyle w:val="Normal"/>
              <w:rPr/>
            </w:pPr>
            <w:r>
              <w:rPr/>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fe quality of patients with osteoarthritis surgically treated </w:t>
            </w:r>
          </w:p>
          <w:p>
            <w:pPr>
              <w:pStyle w:val="Normal"/>
              <w:rPr/>
            </w:pPr>
            <w:r>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Oana Bereteu , Roxana Ramona Onofrei, Elena Constanta Amaricai , Daniel Popa, Dan V. Poenaru</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reatment posibilities in ectromelia</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La 17-eme session de journales medicales balkaniqu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an  Nemeş, Dan V. Poenaru,, Oana Bereteu, Roxana Onofrei, Elena Amaricăi , Alina Totorean</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ated Gastric    Gangrene caused by Mixed Infection, Bacterial and Fungal, in a Critical Septic </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World Congress of the International Association of Surgeons, Gastroenterologists and oncologists, Suppl. 1. vol. 54</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hiriac S, Matusz P, Andrei C, Pop S, Taban S, Dema A</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Homing and engraftment from Mesenchymal Stem Cell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Seminar DRK Blutspendedienst Sasbachwalden 1</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Deak E </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ro-angiogenic Myeloid Progenitors circulate in Blood and Target Tumor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ELSO Meeting Dresda, Germania </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Deak E, S. Götig, B. Rüster, E. Seifried, J. Gille, R. Henschler </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haracteristics of cognitive impairment in subcortical vascular dementia</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hirileanu R, Simu M, Reisz D, Popa R, Socoliuc C</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Depression and pseudo-depression in Parkinson’s Disease</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eizs D, Simu MA, Chirileanu RD, Tamasan S</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itoxantrone treatment in patients with relapsing remitting and secondary progressive multiple sclerosi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imu M, Chirileanu RD, Reisz D, Murariu A, Lata I, Suici M, Bednar M, Bârsăşteanu F</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review of 152 cranial meningeoma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ianu DC, Petrica M, Deme S, Jianu SN, Factor A, Bârsăşteanu F, Pleş H, Ilin N</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review of 22 cerebral venous thrombosis case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ianu DC, Petrica M, DEme S, Zolog A, Scutelnicu D, Jianu SN, Factor A, Bârsăşteanu F</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 report on three cases of carotid body tumors: contributions of Color Doppler and other imaging technique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Meeting of the Neurosonology Research Group of the World Federation of Neurology, Budapest, Hungary</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ianu DC, Petrica M, Deme S, Mureşanu D, Zaharia C, Jianu SN, Factor A, Bârsăşteanu F</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Homing and Adhesion Behaviour of Bone-Marrow Derived Stem and Progenitor Cell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w:t>
            </w:r>
            <w:r>
              <w:rPr/>
              <w:t>REGENERATIVE MEDICINE STEM ERA" Conference with International Participation Timisoara, Romania</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Deak E , </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nosognosia in acute right hemisphere stroke, influence on the prognosi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World Congress on Controversies in Neurology, Berlin, Germany</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Eme SM, Jianu CD, Nanu PD, Kory-Calomfirescu S</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gnitive impairment aspects in subcortical dementia patient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International Congress on Vascular Dementia, Budapest, Hungary</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hirileanu RD, Simu M, Reisz D, Popa R, Tamasan S</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linical scenario and the accuracy of electrocardiogram interpretation</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Workshop on the Risk Stratification in Patients with Ischemic Heart disease, Timisoara, 12-13 04 2007</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vram Rodica</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xperimental model. The effects of chronic exposure to cigarette smoke on the endothelial function at guinea pig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1</w:t>
            </w:r>
            <w:r>
              <w:rPr>
                <w:vertAlign w:val="superscript"/>
              </w:rPr>
              <w:t>th</w:t>
            </w:r>
            <w:r>
              <w:rPr/>
              <w:t xml:space="preserve"> International Congress  for Medical Students and Young Doctors, Medis, 26 – 29 Aprilie, Timisoara, 2007, Romania </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antea V, Noveanu L, Ordodi V, Firă – Mladinescu O, Mihalas G</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Non-electrocardiographic exercise test variables for ischemic risk stratification in women</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Workshop on the Risk Stratification in Patients with Ischemic Heart disease, Timisoara, 12-13 04 2007</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Florina Pârv, Rodica Avram, V. Moga, Camelia Dima, M. Balint, C. Popa, T. Ciocârlie</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isk reduction with antidepressive therapy by patients with myocardial infarction</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Workshop on the Risk Stratification in Patients with Ischemic Heart disease, Timisoara, 12-13 04 200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riana Tudoran, Viviana Ivan, Victor Moga, Cristina Tudoran</w:t>
            </w:r>
          </w:p>
          <w:p>
            <w:pPr>
              <w:pStyle w:val="Normal"/>
              <w:rPr/>
            </w:pPr>
            <w:r>
              <w:rPr/>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effect of passive exposure to cigarette smoke on vasodilatation induced by 5¢adenosine on guinea pigs toracal aorta</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1</w:t>
            </w:r>
            <w:r>
              <w:rPr>
                <w:vertAlign w:val="superscript"/>
              </w:rPr>
              <w:t>th</w:t>
            </w:r>
            <w:r>
              <w:rPr/>
              <w:t xml:space="preserve"> International Congress  for Medical Students and Young Doctors, Medis, 26 – 29 Aprilie, Timisoara, 2007, Romania</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rza A, Noveanu L, Ordodi V, Firă – Mladinescu O, Mihalas G </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dothelial pattern of injury in glomerulopathies(GP) as assessed by the immunohistochemical (IHC) expression of von Willebrand factor(vWF), CD31 and CD34-association to GFR. </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World Congress of Nephrology, Rio de Janeiro, Brazil, April 21-25, 2007</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ristina Gluhovschi, Gluhovschi Gh, Elena Potencz, Diana Hermann, Virginia Trandafirescu, Schiller A, Ligia Petrica,  Silvia Velciov, Bozdog Gh, Bob F, Corina Vernic, Velciov C, Guset V, Cioca D.</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Romanian-Italian Telemedicine Project</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nternational Educational and Networking Forum for e-Health, Telemedicine and Health ICT Luxemburg 16 – 18 April 2007, Proceedings Book, ISSN: 1819-186X, pp. 146-149.</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D. Moga, M. Moga, L. Stoicu-Tivadar, V. Stoicu-Tivadar, R. Avram, F. Sicurello, et al.</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value of time – frecquency methods in assessing the autonomic tone in patients at risk for ventricular arrythymia</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Workshop on the Risk Stratification in Patients with Ischemic Heart disease, Timisoara, 12-13. 04. 2007</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D Moga, Viviana Ivan, M Ţurcan, Mariana Moga, T Ciocârlie, Rodica Avram</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Cerebrovascular reactivity is impaired in normotensive patients with non-insulin-dependent diabetes mellitus and diabetic nephropathy.         </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World Congress of Nephrology, Rio de Janeiro, Brazil, April 21-25, 2007</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igia Petrica</w:t>
            </w:r>
            <w:r>
              <w:rPr>
                <w:u w:val="single"/>
              </w:rPr>
              <w:t>,</w:t>
            </w:r>
            <w:r>
              <w:rPr/>
              <w:t xml:space="preserve"> Petrica M, Vlad A, Bob F, C. uhovschi, Gluhovsci Gh.,Jianu C, Schiller A, Silvia Velciov, Ursoniu S, Virginia Trandafirescu, Bozdog Gh., Carmina Popii, Florica Gadalean.</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logical changes and immunohistochemical markers in the assessment of glomerulosclerosis in patients with glomerulonephritis. </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World Congress of Nephrology, Rio de Janeiro, Brazil, April 21-25, 2007</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ob F, Gluhovschi Gh, Cristina Gluhovschi, Diana Hermann, Elena Potencz, Virginia Trandafirescu, Schiller A, Ligia Petrica, Silvia Velciov, Bozdog Gh.</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Do prophylactic antibiotics ensure protection in the surgical cure of dental foci in patients with chronic glomerular disease as assessed by the dynamics of urinary N-acetyl-beta-D-glucosaminidase ?</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NKF 2007 Spring Clinical Meetings, Am J Kidney Dis Vol 49, 4, April 2007</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luhovschi G, Velciov S, Kaycsa A, Gluhovschi C, Bob F, Trandafirescu V, Petrica L, Bozdog G, Vernic C.</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endothelial pattern of injury in glomerulopathies as assessed by the immunohistochemical expression of von Willebrand Factor, CD31 and CD34</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NKF 2007 Spring Clinical Meetings, Am J Kidney Dis Vol 49, 4, April 2007</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luhovschi C, Gluhovschi G, Potencz E, Herman D, Trandafirescu V, Schiller A, Petrica L, Velciov S, Bozdog G, Bob F, Vernic C, Guset V, Muntean C, Cioca D.</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anagement of Extensive Saphena Magna  Vein Thrombosi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7-th International Meeting of the CEVF, Dubrovnik/Cavcat, Croatia, April 28-May 2, 2007</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 Avram</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ystic fibrosis and bronchic responsivity</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Congress of Pediatrics, Atena, 25-30 August, CDRom with abstr., PP1037</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op L, Popa I, Popa Zagorca, Ciuca Ioana</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re there particularities in pulmonary tromboembolism in Timis County</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Interdisciplinary Regional Research (ISIRR) 2007, Novi Sad, June 21, p. 16</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 Avram, VD Moga, M. Balint, Florina Pârv, T. Ciocârlie, C. Popa, I. Avram</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s of urinary tract infection(UTI) complicated by renal abscess(RA) in a nephrology department. </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LIV Congress of the European Association-European Dialysis and Transplant Association (ERA-EDTA), Barcelona, Spain, June 21- 24, 2007</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luhovschi Gh, Silvia Velciov, Bozdog Gh., Virginia Trandafirescu, Ligia Petrica, Cristina Gluhovschi, Bob F, Maria Bobu, Corina Vernic.</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value of the autonomic tone parameters during the six-minute walk test  for patient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 xml:space="preserve">th </w:t>
            </w:r>
            <w:r>
              <w:rPr/>
              <w:t>Congress of the International Society Holter and Noninvasive Electrocardiology- 7-9 June 2007, Athens, Greece</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V.D. Moga, Viviana Ivan, Mariana Moga, Rodica Avram, f. Parv, T. Ciocârlie, Roxana Marian, Ramona Miron </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nsideration on ursodeoxicholic acid treatment</w:t>
            </w:r>
          </w:p>
          <w:p>
            <w:pPr>
              <w:pStyle w:val="Normal"/>
              <w:rPr>
                <w:color w:val="333333"/>
              </w:rPr>
            </w:pPr>
            <w:r>
              <w:rPr>
                <w:color w:val="333333"/>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30th European Cystic Fibrosis Conference, Belek, Turkey, 13-16 June in Journal of Cystic Fibrosis,  Vol 6,  Supp 1, S48/P197  </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Popa, L.Pop, I.M. Ciuca Popa, Z.Popa,L.Tamas, S.Turcu</w:t>
            </w:r>
          </w:p>
          <w:p>
            <w:pPr>
              <w:pStyle w:val="Normal"/>
              <w:rPr>
                <w:color w:val="333333"/>
              </w:rPr>
            </w:pPr>
            <w:r>
              <w:rPr>
                <w:color w:val="333333"/>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Immunohistochemical study of cell proliferation in H. Pylori associated gastritis and premalignant gastric lesions.</w:t>
            </w:r>
          </w:p>
          <w:p>
            <w:pPr>
              <w:pStyle w:val="Normal"/>
              <w:rPr>
                <w:color w:val="333333"/>
              </w:rPr>
            </w:pPr>
            <w:r>
              <w:rPr>
                <w:color w:val="333333"/>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Symposium, no. 160, Pathogenesis and Clinical Practice in Gastroenterology. Portoroz</w:t>
            </w:r>
          </w:p>
          <w:p>
            <w:pPr>
              <w:pStyle w:val="Normal"/>
              <w:rPr>
                <w:color w:val="333333"/>
              </w:rPr>
            </w:pPr>
            <w:r>
              <w:rPr>
                <w:color w:val="333333"/>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orina Taban, Alis Dema, Marioara Cornianu, Daniela Lazar, Elena Lazar</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icrobiological audit in Cystic Fibrosis Romanian children</w:t>
            </w:r>
          </w:p>
          <w:p>
            <w:pPr>
              <w:pStyle w:val="Normal"/>
              <w:rPr>
                <w:color w:val="333333"/>
              </w:rPr>
            </w:pPr>
            <w:r>
              <w:rPr>
                <w:color w:val="333333"/>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30th European Cystic Fibrosis Conference, Belek, Turkey, 13-16 June in Journal of Cystic Fibrosis, Volum 6,  Supp 1, S24/P96  </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Popa, L.Pop, I.M. Ciuca Popa, Z.Popa, S.Turcu</w:t>
            </w:r>
          </w:p>
          <w:p>
            <w:pPr>
              <w:pStyle w:val="Normal"/>
              <w:rPr>
                <w:color w:val="333333"/>
              </w:rPr>
            </w:pPr>
            <w:r>
              <w:rPr>
                <w:color w:val="333333"/>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renatal diagnosis of trisomy 21 mosaicism with true chimerism</w:t>
            </w:r>
          </w:p>
          <w:p>
            <w:pPr>
              <w:pStyle w:val="Normal"/>
              <w:rPr>
                <w:color w:val="333333"/>
              </w:rPr>
            </w:pPr>
            <w:r>
              <w:rPr>
                <w:color w:val="333333"/>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uropean Human Genetics Conference, Nice, France,</w:t>
            </w:r>
          </w:p>
          <w:p>
            <w:pPr>
              <w:pStyle w:val="Normal"/>
              <w:rPr>
                <w:color w:val="333333"/>
              </w:rPr>
            </w:pPr>
            <w:r>
              <w:rPr>
                <w:color w:val="333333"/>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ristina Gug, G. Budău,</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le of Telemedicine in the improvement of the perinatal indicators, </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uro-mediterranean Medical Informatics and Telemedicine 3</w:t>
            </w:r>
            <w:r>
              <w:rPr>
                <w:vertAlign w:val="superscript"/>
              </w:rPr>
              <w:t>rd</w:t>
            </w:r>
            <w:r>
              <w:rPr/>
              <w:t xml:space="preserve"> International Conference, Mangalia </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Bernad, Mariana Moga, Ileana Enatescu,  C Ilie, C Muntean,  R Bernard </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sefulness of Ki-67, PCNA, c-erB-2 and CK 19 in the diagnosis of some thyroid follicular tumor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uropean Congress of Endocrinology, Budapesta</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ana Zosin, Marioara Cornianu, Ioana Golu, Melania  Balas, Aurora Milos</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icrobiological analysis in Cystic Fibrosis Romanian children</w:t>
            </w:r>
          </w:p>
          <w:p>
            <w:pPr>
              <w:pStyle w:val="Normal"/>
              <w:rPr>
                <w:color w:val="333333"/>
              </w:rPr>
            </w:pPr>
            <w:r>
              <w:rPr>
                <w:color w:val="333333"/>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7th ERS Congress, Stockholm, 15-19 September in European Respiratory Journal, Vol  28, Supp51, 2, 647s</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M. Ciuca Popa, Z.Popa, I.Popa, L.Pop</w:t>
            </w:r>
          </w:p>
          <w:p>
            <w:pPr>
              <w:pStyle w:val="Normal"/>
              <w:rPr>
                <w:color w:val="333333"/>
              </w:rPr>
            </w:pPr>
            <w:r>
              <w:rPr>
                <w:color w:val="333333"/>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stradiol and osteoprotegerin – marker of bone  remodeling in postmenopausal women with osteoporosis</w:t>
            </w:r>
          </w:p>
          <w:p>
            <w:pPr>
              <w:pStyle w:val="Normal"/>
              <w:rPr>
                <w:color w:val="333333"/>
              </w:rPr>
            </w:pPr>
            <w:r>
              <w:rPr>
                <w:color w:val="333333"/>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Annual International Conference of the Romanian Society of Biochemistry and Molecular Biology, Romania, Timisoara 6-8 September 2007</w:t>
            </w:r>
          </w:p>
          <w:p>
            <w:pPr>
              <w:pStyle w:val="Normal"/>
              <w:rPr>
                <w:color w:val="333333"/>
              </w:rPr>
            </w:pPr>
            <w:r>
              <w:rPr>
                <w:color w:val="333333"/>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amelia Gurban, Horia Vermesan, Dinu Vermesan, Doina Drugarin</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categorial , dimensional , and prototypal models of personality disorders - alternatives or complementary ?</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X-th ISSPD Congress , Haga </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ehelean Mircea , Dehelean Pompilia</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diponectin and proinflammatory state in type 1 diabetic patients with and without metabolic syndrome.</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43rd EASD Annual Meeting, Amsterdam, The Netherlands, 18-21 September 2007, Diabetologia, 2007, 50 (suppl. 1): S165</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Z. Timar, V. Şerban, Laura Diaconu, A. Vlad, Veronica Botea, B. Timar, Cristina Mazilu.</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etamorphoses in childhood type 1 diabetes mellitus in Romania between years 1998 and 2006.</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33rd Annual Scientific Meeting of the International Society for Pediatric and Adolescent Diabetes (ISPAD) Berlin, Germany, 26-29 September 2007, Pediatric Diabetes 2007, 8 (suppl. 7): 54</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 Şerban, A. Vlad, A. Enache, Alina Lăcătuşu, Laura Barna, Stanca Răceală Moşoc, Maria Moţa, ONROCAD Study Group.</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lasma adipocytokines in patients with metabolic syndrome and nonalcoholic fatty liver disease.</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43rd EASD Annual Meeting, Amsterdam, The Netherlands, 18-21 September 2007, Diabetologia, 2007, 50 (suppl. 1): S294-S285</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aura Diaconu, V. Şerban, R.Z. Timar, A. Vlad, B. Timar, Cristina Mazilu, Veronica Botea.</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rends in the management of childhood type 1 diabetes in Romania between 1998 and 2006.</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43rd EASD Annual Meeting, Amsterdam, The Netherlands, 18-21 September 2007, Diabetologia, 2007, 50 (suppl. 1): S380-S381.</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 Şerban, A. Enache, Mihaela Roşu, Alina Lăcătuşu, Laura Barna, Alexandra Sima.</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dvantages in Laparoscopic Gastric Banding Placement</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7th World Congress of International Association of Surgeons, Gastroenterologists and Oncologists, Bucuresti,5-8septembrie 2007. Publicată în rezumat în Hepato-Gastroenterology Vol54,Suppl1:A235.</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Olariu</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sults of surgical treatment of the obstructive jaundice</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7th World Congress of the International Association of Surgeons, Gastroenterologists and Oncologists, 5-8 september 2007, Bucharest</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 Avram,  Simona Manciu, I.O. Avram</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Compliance to Colorectal Cancer Screening By Faecal Occult Blood Test in a Group of Subjects from Timisoara</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Digestive Disease Week, Washington CD, 19-24 May 2007, T1127</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Alina Popescu, Ioan Sporea, Camelia Cicala, Beata Besenyodi, Noemi Besenyodi, Calin Cernescu, Mirela Danila, Roxana Sirli, </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reatment of complext tibiai, pion fractures with hoffman externai, fixator and mnimat internal osteosyniiesis</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gipt 2007-11-21</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 Prejbeanu, D Vermesan, H Vermesan</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Detrocogin alpha activated to the septic shock patient</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Le 1</w:t>
            </w:r>
            <w:r>
              <w:rPr>
                <w:vertAlign w:val="superscript"/>
              </w:rPr>
              <w:t>er</w:t>
            </w:r>
            <w:r>
              <w:rPr/>
              <w:t xml:space="preserve"> Congres Roumanin-Francais D’ Anesthesie Et Terapie Intensive,  33rd Congress of the Romanian Anaesthesia and Intensive Therapy Society, 6th Congress of the Anaesthesia and Intensive Therapy Assitants, 5th Congress of the Romanian Sepsis. Society Sinaia</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 Sandesc</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linical and biological particularities in a mesoblastic nephroblastoma</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VI-th Perinatal Medicine Mondial Congress, OSAKA </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lie Constantin,Camelia Budisan,Jianu Nicoleta,Rodica Ilie</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mplications of total pareneral nutrition in newborn</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VI-th Perinatal Medicine Mondial Congress, OSAKA </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lie Constantin,Camelia Budisan,Jianu Nicoleta,Rodica Ilie</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ngenital hyperlatacidemia –case report</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VI-th Perinatal Medicine Mondial Congress, OSAKA </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lie Constantin,Camelia Budisan,Jianu Nicoleta,Rodica Ilie</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Hipolastic left heart syndrome associated to common arterial trunk an rare malformation</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VI-th Perinatal Medicine Mondial Congress, OSAK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Ilie Constantin,R . Ilie,Hrubaru N,Jianu N. </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8 </w:t>
            </w:r>
          </w:p>
          <w:p>
            <w:pPr>
              <w:pStyle w:val="Normal"/>
              <w:rPr>
                <w:b/>
                <w:b/>
              </w:rPr>
            </w:pPr>
            <w:r>
              <w:rPr>
                <w:b/>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erebral venous thrombosis, an evaluation of 26 cas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40th International Danube Symposium for Neurological Sciences and Continuing Education, Sinaia, May 21-24, 2008 (pp 51-5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C. Jianu, M. Petrica, Sanda Deme, S. N. Jianu, A. Factor, S. Kory Calomfirescu, F. Birsăşteanu, M. Şerp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linical and prognostic signification of immunohistochemical expression of the cyclooxygenase-2 (cox-2) in gastric canc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Symposium 167, Mainz sept 2008; Poster Abstract 2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azar D, Taban S, Sporea I, Cornianu M, Goldis A, Vernic C, Lazar 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linical approaches in bone regenerative surger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SF Symposia Regenerative Medicine and Cell Therapies, Paris, Franta, 29  Augus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F. Ta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rthroscopische behandlung solitare juvenile fersenbeinzyst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5 AGA Kongress, Interlaken, Elvetia 25-27, pp 67 ,sep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Ramadani F., Schwerthner A, Vordermaier H, Prejbeanu R., Vermesan D.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specte imagistice in tumorile oculo-orbitare</w:t>
            </w:r>
          </w:p>
          <w:p>
            <w:pPr>
              <w:pStyle w:val="Normal"/>
              <w:rPr/>
            </w:pPr>
            <w:r>
              <w:rPr/>
            </w:r>
          </w:p>
          <w:p>
            <w:pPr>
              <w:pStyle w:val="Normal"/>
              <w:rPr/>
            </w:pPr>
            <w:r>
              <w:rPr/>
            </w:r>
          </w:p>
          <w:p>
            <w:pPr>
              <w:pStyle w:val="Normal"/>
              <w:rPr/>
            </w:pPr>
            <w:r>
              <w:rPr/>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Zilele Academice romano-germane</w:t>
            </w:r>
          </w:p>
          <w:p>
            <w:pPr>
              <w:pStyle w:val="Normal"/>
              <w:rPr/>
            </w:pPr>
            <w:r>
              <w:rPr/>
              <w:t>29-30 mai 2008, Mainz, Ger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unarintu S, Mogoseanu M, Birsasteanu F</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spects of renal peducle in arterial-venous fistul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XX International Symposium on Morphological Science; sept. 12-16, 2008; Timisoa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 Avram, M. Pasztori, S. Manciu, I. Avram, Alice Dema, A. Tutelca, Rodica Avr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ssessment of coronary lesions with 64-slice multidetector computed tomography in patients with atypical chest pai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th International Congress of Central European Vascular Forum, Bratislava, Slovak Republic, May 16-18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Florina Parv, Rodica Avram, Balint Mihai, Victor Dan Moga, Ciocarlie Tudor, Popa Claudi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ssociated condrocite matrix transplant with osteocondral fragment refix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X-th Balcan Medical Week, Chisinau 16-18 sept 2008, publicat in Archives of the BalKan Medical Union, new series vol 43, nr 3 supl, pp 7,6 ,sep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 Prejbeanu, S. Francisc, P. Botez, I. Avram, M. Milo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ssociations of major anatomical variants of the elements of liver’s afferent pedicle. study on corrosion cas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03rd Annual Meeting of  Anatomische Gesellschaft, March 14-17, 2008, Innsbruck, Austr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Niculescu M., Hordovan E., Jianu A., Stana L., Sztika D., Matusz 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Becker implant in breast reconstru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0 th International Congress of the Romanian Plastic Surgeons, 12- 15 november 2008, Bucurest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ratu T, Grujic D, Crainiceanu Z, Olariu D, Mihajlovic D, Prilipceanu G, Nemes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Breast reconstruction with becker prothes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8-th International Congress of Romanian Aesthetic Surgery Society, 6-8 june, 2008, Bucurest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ratu T, Daciana Grujic, Zorin Crainic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ronchial hyperresponsivenes and nitric oxide measurement in exaled air of asthma patients as markers of airways inflamm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Main Meeting of The Physiological Society- Physiology  14-16 Iulie 2008, University of Cambridge, Marea Britani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Bunu, C.Tatu, F.Mirea, R.F. Tatu, G.Tanasi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an round mammary implant in submuscular dual plane mammary augmentation be considered as good as anatomic on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ratu T, Daciana Grujic, Olariu S, Olariu D, Mihajlovic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hanges in the functional psychosis, clinical picture after 10 years cours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V World Congress of Psychiatry , 20-25 September, Pragu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ircea Lazar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Chronic kidney </w:t>
            </w:r>
          </w:p>
          <w:p>
            <w:pPr>
              <w:pStyle w:val="Normal"/>
              <w:rPr/>
            </w:pPr>
            <w:r>
              <w:rPr/>
              <w:t>disease and dyslipidemia in diabetes mellitus patients, a cross section study in an outpatient uni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SN NEXUS Diabetes and The Kidney 26-29 June 2008 Dublin Ireland</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chiller A., Munteanu M., Ionutiu L., Pilea E., Constantinescu O., Riurean O., Blidariu C., Negrisanu G., Mihaescu A., Olariu 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construction of lower limb defec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th Congress of The European Federation Of Societies For Microsurgery, 12-14 June 2008, Turku, Finland, abstracts volume, 10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Z. Crainiceanu, M. Mastacaneanu, S. Kaushal, R. Prejbeanu, S. A. Singh, A. Cradigati, C. Cristea, T. Bra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ducing modalities of cognitive dysfunctions at the third ag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Conference on Gerontological School Work “With elders in Europe”, Timişoara, Romania, 10-13 May 2007, pp 14-1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odica Popa, A. Zolog, L. Matcău, D. Scutelnicu, M. Simu, M. Petrica, D. Chirileanu, D.C. Jianu, D. Matcă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duction mamaplasty using bipedicle technique : superointern and inferior pedicl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ujic Daciana , Bratu T, Olariu D, Mihajlovic D, Grujic LJ, Prilipceanu G, Nemes M, Tarik Al Samna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ehabilitation managementof the politraumatized patieet - the impact on the quality of lif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TH  EFORT CONGRESS  , 29 MAY- 1 JUNE , NICE, FRANC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lina Totorean, Dan Poenaru , Mircea Popescu, Iosif Ilia , Dan Neme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elationship between a histological scoring system and biological data in assessing patients with glomerulonephrit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X Danube Symposium of Nephrology, Krems, Austria, August 28-30,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ob F, Gluhovschi Gh., Diana Herman, Elena Potencz, Cristina Gluhovschi, Ligia Petrica, Bozdog Gh., Silvia Velciov, Virginia Trandafir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eno-cardio-and cerebroprotective effect of perindopril in patients with primary chronic glomerulonephrit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5th Congress of the Global College of Neuroprotection and Neuroregeneration, Bucharest, 3-6 May 2008 (pp 81-8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igia Petrica, M. Petrica, F. Bob, C. Gluhovschi, Gh. Gluhovschi, D.C. Jianu, S. Velciov, Gh. Bozdog, L. Brânzan, V. Ivan, M. Ţurcan, F. Gădălean, C. Pop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plantation in upper limb</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II Congreso Nacional Asociacion Espanola de Microcirugia, conjunto con la Sociedad Rumana de Microcirugia, Barcelona, Espagna, 20-21.11.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Z. Crainic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3d matrix and stem cells used in cartilage repair in 4th outerbridge knee lesion- case presen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irst congress of serbian orthopedic surgeons and traumatologists with international participation 2008 Belgrad</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 M. Patrascu, B. Andor, H. Bos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 case of bilateral choanal atres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8th Interventional Conference of the European Society of Paediatric Otorhinolaryngology, Budapesta 8-11 Iunie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 Iovanescu, C. Ilie, C. Popoiu, K. Marin, R. Vintil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xml:space="preserve"> combined biomechanical-radiological analysis of a patient needing a hip implant revis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4th Jupiter Conference, ZBORNIK RADOVA PROCEEDINGS, Beograd, Serbia , pp381-386, Jun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 Toth-Tascau, M. Dreucean, H.Vermesan, D.I. Stoia, D. Malita, D. Vermesan, R. Prejbeanu, L. Rusu, O. Ghi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xml:space="preserve"> complex thoracoabdominal aortic aneurysm repaired by hybrid surgery – a case  re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 Pasztori, P. Bergeron, J. Avram, P. Fabre, R. Rosario, X. Mathie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 five year follow up study of first episode psychos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V World Congress of Psychiatry, 20-25 September, Pragu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onica Ienci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xml:space="preserve"> rare case of cystic tumor of the pancreas: case re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Morphological Sciences, September 12-16 Timisoa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nciu Simona, Jecu Avram, Alice Dema, Iulian  Avram, Mihaela F. Avram, Mihaela Pasztor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cute arterial occlusion – clinical and therapeutic evalu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III World Congress of The International Union of Angiolog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op S., Tursie Anca, Taranu G., Murariu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djusting morphological diferences between toe and finger to improve the functional and cosmetic outcome of reconstruction by toe to hand transf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12-16 septembrie 2008,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rainiceanu Z.</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djusting morphological diferences between toe and finger to improve the functional and cosmetic outcome of reconstruction by toe to hand transf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12-16 septembrie 2008,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rainiceanu Z.</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fferent and efferent vessels in ventro-petal type of liv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usztai Agneta Maria, Petru L. Matusz</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macr and basal cell markers – new immunohistochemical investigation wich can optimize the diagnosis in well differentiated and minimal prostate cancer. preliminary resul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New technology in urology, Novi Sad, 31 oc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lis Dema, Denisa Anderco, V. Bucuraş, M. Botoca, A. Cumpănaş, R. Bard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n anatomo-clinical study concerning the cruciate ligament lesion incidence in the knee joi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03rd Annual Meeting of Anatomische Gesellschaft, March 14-17, 2008, Innsbruck, Austr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ureca A, Petrescu C, Cebzan C, Sisu A, Niculescu V, Matusz 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nalysis an standardization of morphological tpes of intraparenchymal spatial distribution of the caudate branches of the portal hepatic vei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4th International Conference on Plastination, 20-26 Iulie, 2008, Heidelberg &amp;Guben, Germany, Abstract Booklet,  Pag. 61</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 Hordovan E-C, Pusztai 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nalysis an standardization of morphological tpes of intraparenchymal spatial distribution of the caudate branches of the portal hepatic vei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4th International Conference on Plastination, 20-26 Iulie, 2008, Heidelberg &amp;Guben, Germany, Abstract Booklet,  Pag. 61</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 Hordovan E-C, Pusztai 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nalysis of the external morphology of liver`s visceral aspect at the level of caudate lob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03rd Annual Meeting of Anatomische Gesellschaft, March 14-17, 2008, Innsbruck, Austria, Poster Abstract Booklet pag 46</w:t>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 Hordovan E-C, Pusztai 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natomical vascular bases of transverse rectus abdomnalis musculo-cutaneous flap for breast reconstruction – cadaver and clinical stud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 Abstracts Book, pag.46-4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ratu T, Grujic D, Crainiceanu Z, Matusz P, Motrescu O, Boros Y</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natomo-clinical consideration on poland syndrom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 Abstracts Book, pag.92-9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ujic D, Bratu T, Crainiceanu Z, Matusz P, Mastacaneanu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natomoclinical considerations on poland syndrom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Morphological Sciences, September 12-16 Timisoa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ujic Daciana, T Bratu, Z Crainiceanu, P Matusz, M Mastacan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existence of primary hyperparathyroidism and hyperthyroidism due to graves, disease: case re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0th European Congress of Endocrinology, vol 16, Berlin 3-7 may 2008, ISSN 1470-3947, P14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lad M, Bordos D, Cornianu M, Panduru D, Dragomir D, Zosin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mmon goals in medical rehabilitation of osteoarthritis and cardiovascular diseas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16th congress  of  physical  and  rehabilitation medicine, June 3-6, 2008, Bruges, Belgium</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Nemes D., Dragoi M., Poenaru D., Cristea C., Popa D., Suciu O., Dragoi R., Ilia I., Puenea P., Cretu O., Nemes 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mparative study of diet optimization and physical training in patients with osteoarthritis and metabolic syndrom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16th congress  of  physical  and  rehabilitation medicine, June 3-6, 2008, Bruges, Belgium</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ragoi M, Nemes I.D.A., Poenaru D, Avram C., Milicin C, Nita A., Amaricai E., Suciu O., Onofrei R., Popa D., Dragoi R., Puenea G., Nemes C., Cretu 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mparison of synovial plicae resection with shaver to the radiofrequency ablation-prospective  randomised stud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th Basel International Knee Congress and Instructional Course, , Basel, Switzerland, pag 20 ; June 29 – July 2,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 Prejbeanu, D. Vermesan, S. Raducan , Sing S., H. Haragus, H. Vermes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mplex therapy and assesment of the secundary scoliosis in inflammatory rheumatic diseas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08 Annual Scientific Meeting- American College of Rheumatolog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 Popa, D Nemes, M Dragoi, D.V. Poenaru, Oana Suciu, R Dragoi, D Surducan, O Cretu, H Vermesan, R Prejbeanu, D Vermesan, C Nemes, E Lovasz</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mplex therapy in lumbar stenos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nnual European Congress of RHEUMATOLOGY, EULAR 2008, Paris, 11-14 Jun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I.A. Nemes, M. Dragoi, D. V.  Poenaru, C. Cristea, D. Popa, O. Suciu, R. Dragoi, I. Ilia, G. Puenea, C. Nemes, O. Cre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mplicatii ale chirurgiei de simetrizare a sanului</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ratu T, Daciana Grujic, Olariu D, Muhajlovic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mplications in aesthetic and reconstructive breast surger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ratu T, Lascar Ioan, Blidaru Alexandr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ymph node biopsy- important method of  staging in breast canc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12-16 septembrie 2008,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ratu T,  Grujic D, Noditi Ghe, Agneta Pustzai, Mastacaneanu M, Patrascu L, Boit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amary ptosis- new approaches for the olf techniqu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0 th International Congress of the Romanian Plastic Surgeons, 12- 15 november 2008, Bucurest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ratu T, Grujic D, Olariu D, Mihajlovic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anagement of the lower limbs extensive superficial thrombos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 Avr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anifestări clinice ale impactului carenţei de estrogeni asupra aparatului genital la femeia în varstă</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 IV-a Conferinta a Societăţii  Române  de Ginecologie Endocrinologică. Madeira, Portugalia, 9-15 iunie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 Anastasiu, Alis Dema, F. Dorneanu, A. Gluhovschi, V. Dumitraş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esenchymal stem cells – epithelial cells in vitro differentiation pathway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JDRF Center for Beta Cell Therapy, Training Course 2008, Strategies in directed differentiation of ES cells into mature cell types for therapy,  28-30 Mai, Gentofte, Danemarc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irea M.F., Tanasie G., Siska I.R., Deak E., Herman D., Anghel S., Gavriliuc O., Bunu C., Paunescu V.</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ethods of radiopharmaceutical substances administration in breast lymphoscintigraph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Morphological Sciences, September 12-16 Timisoa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usztai Agneta Maria, Mihaela Mastacaneanu, Lucia Patrascu, Mihaela Boit, Daciana Grujic, Tiberiu Bra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rrelation between steatosis and biological parameters in chronic hepatitis 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Symposium 167, Mainz sept 2008; Poster Abstract 2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ornianu M, Dema A, Taban S, Lazar D, Lazar E, Sirli R, Sporea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rrelation of serum creatine kinase, creatine kinase mb and troponin i with cardiac pathology in hemodialysis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Danube Symposium of Nephrology 28-30 august 2008, Krems, Austr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iju S., Flangea C., Craciun I., Dumitrascu V., Ursoniu S., Vlad D., Ostafe V., Golea O., Chiriac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rrelations between external hepatic morphology and intraparenchymal distribution of the elements of vascular and biliary architecture – anatomical bases for resection and transplant surger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ISMS), september 12-16, 2008, Timisoara. Abstracts Book: 284-28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 A.M. Pusztai, D. Sztika, D. Zahoi, E. Pop, E. Daescu, A. Pureca, E. Hordovan, B. Hoge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rrelations between external hepatic morphology and intraparenchymal distribution of the elements of vascular and biliary architecture – anatomical bases for resection and transplantation surgery – i. hepatic segmen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 Abstracts Book – Part Two pag.299-304</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rrelations between external hepatic morphology and intraparenchymal distribution of the elements of vascular and biliary architecture – anatomical bases for resection and transplantation surgery – ii. peculiarities in realizing hepatic corosion cas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 Abstracts Book – Part Two pag.30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rrelations between external hepatic morphology and intraparenchymal distribution of the elements of vascular and biliary architecture – anatomical bases for resection and transplantation surgery – XII. concluding remark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 Abstracts Book – Part Two pag.327-32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 Pusztai 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rrelations between the morphological types of lateral branches of the portal hepatic vein and the morphological aspect of  liver’s left lateral division. study on corrosion cas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I Kongres srpskog anatomskog drustva. Vrnjacka Banja, Srbija, 18-20.09.2008. Abstract Book: 5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 A.M. Puszta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eep venous thrombosis at the concomitant meniscal and anterior cruciate ligament reconstru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III World Congress of the International Union of Angiology, 21-25 Iunie 2008, Atena, Grec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 Bredicianu, R.F. Tatu, T. Puscasiu, A. Tursie, M. Ramneantu, M. Man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Depression and anxiety in cardiovascular petie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XIII Angiological Days 2008 with international participation. Annual Conference of the Czech Society of Angiology, Prague, 28th Febr -1-st March</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vram R., Tamasan S., Popa C., Ciocarlie T., Parv F., Balint M., Jejenaru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w:t>
            </w:r>
            <w:r>
              <w:rPr/>
              <w:t>ie position des femoralen tunnels und die klinischen ergegnisse nach der rekonstruction des vorderen kreuzbandes- prospective klinische studi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5 AGA Kongress, Interlaken, Elvetia 25-27, pp 103 ,sep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rejbeanu R., Vermesan H., Raducan S., Calin C., Vermesan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Deep advantages in breast reconstru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 Noditi, T. Bratu, P. Matusz, D. Grujic, LJ. Grujic, M. Mastacaneanu, M. Cojocaru, N. Nicodemus, Y. Boro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Doppler ultrasound based skin island vascularisation identification in latissimus dorsi musculocutaneous flap</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Morphological Sciences, September 12-16 Timisoa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rainiceanu Z, T Bratu, Daciana Grujic, Adrian Tutelc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artial results in ACL rupture treatment using the artificial ligament la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TH EFORT CONGRESS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 Patrascu, S Florescu, B Andor, H Boss, B Anglitoiu, D Terti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articular forms of aneurysm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 Avr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atient assesment in choosing the treatment options of thoracolumbar spinal injuri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XXX-TH BALCAN MEDICAL WEEK 2008- CHISINAU</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 Popa, D.V. Poenaru, D. Nego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olitraumatized patient rehabilitation management - the impact on the quality of lif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16TH CONGRESS  OF  PHYSICAL  AND  REHABILITATION MEDICINE,JUNE 3-6, 2008, BRUGES, BELGIUM</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Totorean A., Poenaru D.V., Ilia I., Popescu M., Nemes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Gigantomasty – our experien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0 th International Congress of the Romanian Plastic Surgeons, 12- 15 november 2008, Bucurest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ujic D, Bratu T, Grujic Lj Olariu D, Mihajlovic D, Prilipceanu G, Nemes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epatocyte proliferative activity in chronic liver damage as evaluated by ki67 (mib-1): relationship to etiology, disease activity, iron storage and lipid peroxid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Liver Under Constant Attack – From Fat to Viruses. Falk Symposium 167, Mainz sep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ornianu M, Lazar D, Dema A, Taban S, Lazar E, Faur A, Gurban C V, Sporea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istological profile and viral level in patients with chronic c hepatitis with normal and elevated alt level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Liver Under Constant Attack – From Fat to Viruses. Falk Symposium 167, Mainz sep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ornianu M, Dema A, Taban S, Lazar D, Lazar E, Costi S, Marincu I, Sporea I, Goldis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Hospital information syste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Workshop Belgrad - Integration of Electronic Health Records National / International and Technical Aspects, 24-25 July 2008, Beograd</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 Moga, M. Mog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ydroxyapatite scaffold seeded with expanded stem cells used in bone reconstru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nd International Congress on Stem Cells and Tissue Formation , 6-9 Iulie, Dresda, Ger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F. Tatu, G. Tanasie, C. Tatu, C. Bunu, C. Cebzan, R. Brediceanu, Calin Tatu, V. Paun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La reconstruction des ruptures partielles du ligament croise anterieur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ongres annuel de la SFA Paris, 11,12 et 13 decembre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F. Tatu, R. Bredicianu, C. Ungurean, C. Cebzan, C. Tatu</w:t>
            </w:r>
          </w:p>
          <w:p>
            <w:pPr>
              <w:pStyle w:val="Normal"/>
              <w:rPr/>
            </w:pPr>
            <w:r>
              <w:rPr/>
            </w:r>
          </w:p>
          <w:p>
            <w:pPr>
              <w:pStyle w:val="Normal"/>
              <w:rPr/>
            </w:pPr>
            <w:r>
              <w:rPr/>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Laparoscopic cystectomy during pregnanc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7th Anual Congress of the International Society for Gynecologic Endoscopy-„Women’s Health from Diagnosis to Treatment Bari, Ital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 Crain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Laparoscopic gastric banding-personal experien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6th International Congress of the European Association for Endoscopic Surgery, Stockholm Sweden 11-14 June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 Olariu, M. Cristescu, R. Popescu, M. Teodor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aparoscopic sleeve gastrectomy as an initial bariatric operation for high risk patients: initial results in 10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6th Congress EAE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 Duta, F. Lazar, B. Maciuceanu, V. Iliescu, C. Lazar, D. Bordo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Le traitement endoscopique de la bursite rotulienn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ongres annuel de la SFA, 11-13.12.2008, Paris, Frant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F Tatu, R. Bredicianu, C. Cebzan, C. Ungurean, C. Ta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w:t>
            </w:r>
            <w:r>
              <w:rPr/>
              <w:t>es facteures de risques de thrombose veineuse profonde apres reconstruction du ligament croise anteri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er  Congres Comun SFMS &amp; SFTS, XXVIIIeme  Congres national de la Societe Francaise De Medicine Du Sport, XVIIIeme  Congres National de la Societe Francaise de Traumatologie du Spor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F Tatu, T. Puscasiu, R. Bredicianu , C. Tatu, C. Cebz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Morphoclinical considerations about mammary ptos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Morphological Sciences, September 12-16 Timisoa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aciana Grujic , T Bratu, Petru Matusz, Zorin Crainiceanu, Mihaela Mastacan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orphological types of middle hepatic vein in the dorso-petal liver. study on corrosion cas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I Kongres srpskog anatomskog drustva. Vrnjacka Banja, Srbija, 18-20.09.2008. Abstract Book: 5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usztai A.M., P. Matusz</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orphological, biochemical and viral parameters in chronic hepatitis with c virus (hcv</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Symposium 167, Mainz sept 2008; Poster Abstract 2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ornianu M, Dema A, Taban S, Lazar D, Lazar E, Marincu I, Goldis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orphopatologic lymphedema is a tissular connective hyperplas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SL Congress, Naples (Italy), June, 25-27, 2008. Abstr. 36 In Eur J Lymphol, 2008, vol 19., no. 54 ISSN 0778-556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F.C. Rada, Alis Dema, Loredana Tomulea, I.O. Rad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ultiplane-multilayer pocket dissection in breast augmen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8-th International Congress of Romanian Aesthetic Surgery Society, 6-8 june, 2008, Bucurest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onstantin Stan, Daciana Gruj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t>ur experience in breast reconstruction with latissimus dorsi and impla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T. Bratu, Z. Crainiceanu, D. Grujic, Gh. Noditi, P. Matusz, M. Mastacan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Our mammary implant concept evolution – round or anatomic impla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0 th International Congress of the Romanian Plastic Surgeons, 12- 15 november 2008, Bucurest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ratu T, Grujic D, Olariu D, Mihajlovic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t>varian serous and mucinous tumors of low malignant potential: patterns of stromal invas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0th European Congress of Endocrinology, vol 16, Berlin 3-7 may 2008, ISSN 1470-3947, P33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osti S, Dema A, Golu I, Cornianu M, Taban S, Muresan A, Lazar 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Synchronous vulvar basal cell carcinoma and breast carcinom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5th EADV Spring Symposium, Istanbul 22-25 mai 2008; Abstract P18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ema A, Dema S, Costi S, Taban S, Olariu S, Herbeck 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actical attitude in a fissured juxtarenal abdominal aortic aneurys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Olariu, M.Crist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atologic fractures in osteosarcom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X-th Balcan Medical Week, Chisinau 16-18 sept 2008, publicat in Archives of the Balkan Medical Union, new series vol 43, nr 3 supl, pp 73, sep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H. Vermesan , R. Prejbeanu, O. Cretu, I. Avr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ortable and tele-ultrasound in obstetrics and gynaecolog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ongresul European de ultrasonografie EUROSON 2008, Timisoara, 31 mai- 3 iuni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E. Bernad, C. Ilie, Sandor Bernad, F. Capitan , D. Lung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ortable and tele-ultrasound in obstetrics and gynaecolog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Ultraschall in der Medizin / Radiology, nuclear medicine &amp; medical imaging. ISSN 1431-4894. FI:1.25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E. Bernad, D. Lungeanu, C. Ilie, F. Capitan, V. Albul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osterior horn medial meniscus detachment in knee osteoarthrit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5th Meeting of the European      Federation of National Associations of Orthopaedic Sports (EFOST), Antalya, Turcia ,November 26-30,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 Prejbeanu, H. Vermesan, D. Vermesan, S. Raducan, S. Sag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ost-ischaemic stroke aphasia-transcranial doppler finding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First Conference on Neurorehabilitation with International Participation, noiembrie 6-8, Arad,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C. Jianu,  Sanda Maria Deme, M. Petrica, ŞT. Kory Calomfirescu, S.N. Jianu, M.Şerp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Becker implant – an elegant choice for breast reconstru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ujic D, Bratu T, Crainiceanu Z, Olariu S, Mihajlovic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bile drainage from liver`s right lateral division.study on corrosion cas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I Kongres srpskog anatomskog drustva. Vrnjacka Banja, Srbija, 18-20.09.2008, Abstract Book pg.5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op Elena, Matusz 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bile drainage through the left hepatic duct.study on corrosion cas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I Kongres srpskog anatomskog drustva. Vrnjacka Banja, Srbija, 18-20.09.2008, Abstract Book pg.5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op Elena , Matusz 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ndoscopic treatment of non-variceal upper digestive haemorragy. the experience of the department of gastroenterology and hepathology of s.c.j.u. timisoara between 2003-200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Symposium 167, Mainz sept 2008; Poster Abstract 4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azar D, Sporea I, Tudora A, Ratiu I, Goldis A, Taban S, Cornianu M, Vernic 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ndoscopic versus open rectus abdominis muscle harvesting experimental study in a swine model</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Scientific Session of the Society of American Gastrointestinal and Endoscopic Surgeons (SAGES) Philadelphia, Pennsylvania, USA, 9–12 aprili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I. Blidisel, L.P. Jiga, L. Sima, B. Hoinoiu, D. Iliescu, M. Iona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pidemiological aspects of HBV infection in the western part of Roman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Symposium 167, sept 2008, Mainz, German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 Goldis, D.Lazar,I Ratiu, A Goldi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pidemiological aspects of HCV infection in western roman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Liver Under Constant Attack – From Fat to Viruses. Falk Symposium 167, Mainz sep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azar D, Raţiu I, R Goldiş, Lungu V, Goldiş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sophagectomy by thoracoscopy in prone position followed by laparoscopy and cervicotom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6th Congress EAE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F. Lazar, C. Duta, C. Lazar. V. Iliescu. A. Dobrescu, D. Bordo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xtensor apparatus lesions at the level of the distal interphalangeal joint – “mallet finger”, anatomo-clinical stud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12-16 septembrie 2008,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M. Mastacaneanu, T. Bratu, P. Matusz, Gh. Noditi, D. Grujić, P. Taskov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factors associated with failure of liver stiffness measurement using the fibrosca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6th UEGW, Viena, Austria,18-23 Oc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Şirli R, Sporea I, Deleanu A,  Tudora A, Bota S, Buha A, Popescu A, Dănilă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acts of parietal connective structures and lymphatic vessels at femoral arterial tripod level</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F.C.Rada, S.Olariu, M.Cristescu, I.Avram, I.O.Rad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ibrocystic changes in breast tissue surgically removed in pacients with breast lesions in the 1st clinic of surgery timisoara - roman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Morphological Sciences, September 12-16 Timisoa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vram Mihaela,   Jecu Avram, Mihaela I Pasztori, Simona Manciu, Iulian Avram, Alice Dem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ibroscan – an ultrasound method for the evaluation of hepatic fibrosis and liver cirrhos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XX-th EUROSON, Timisoara, Romania, 31 May-3 June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 Spore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ibroscan evaluation (transient elastography) versus liver biopsy in chronic c viral hepatit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6th UEGW, Viena, Austria, 18-23 Oc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porea I, Şirli R, Curescu M, Deleanu A, Tudora A, Bota S, Străin M, Lazăr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First ray complex tissue defects, choice of treatment – case re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V-th International Course of Hand Surgery and Hand Therapy, Cluj-Napoca, Romania, 4-6.10.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Z. Crainic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Free flaps in head and neck reconstru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II Congreso Nacional Asociacion Espanola de Microcirugia, conjunto con la Sociedad Rumana de Microcirugia, Barcelona, Espagna, 20-21.11.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Z. Crainic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astric cancer: correlations between cyclooxygenase-2 (cox-2) immunohistochemical expression, tumor angiogenesis, clinicopathologic factors and survival</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6th United European Gastroenterology Week, Viena oc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azar D, Taban S, Ardeleanu C, Lazar E, Cornianu M, Ratiu I, Goldis A, Vernic C, Sporea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icrosurgical reconstruction in head and neck defec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th Congress of the European Federation of Societies for Microsurgery, 12-14 June 2008, Turku, Finland, abstracts volume, P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Z. Crainiceanu, M. Mastacaneanu, E. Urtila, M. Poenaru, E. Paraschivescu, N. Nicodemus, A. Cradigati, T. Bra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icrosurgical training program of the romanian society of reconstructive microsurger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th Congress of the European Federation of Societies for Microsurgery, Turku, Finlanda, 12-14 iuni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 Pieptu, M. Ionac, C. Ciuce, L. Jiga, G. Dindele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odalities of branching of the vascular elements of liver`s afferent pedicle. study on corrosion cas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4th International Conference on Plastination, 20-26 Iulie, 2008, Heidelberg &amp;Guben, Germany. Abstract Booklet,  Pag. 6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 Pusztai 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odern approach to the posttraumatic hepatic hematoma-us guided percutaneous drainag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uropean Journal of Ultrasound, ISSN 1431-4894</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hiriac S, Claici D, Andrei C, Onet D, Banciu C, Chiriac D, Dumitrascu V</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Hypertension and cardiovascular risk in romania. s.e.ph.a.r – an epidemiological stud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th International Congress of Central European Vascular Forum Bratislava, Slovak Republic, May 16-18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odica Avram, Maria Dorobantu, Elisabeta Badila, Roxana Darabont, Mihaela Luca, Georgeta Datcu, Mariana Radoi, Rodica Musetescu, Calin Pop, Iona Gheorghe Petrovai, Ingrid Lambr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Improving our method opf one stage augmentation and impla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ratu T, Daciana Grujic, Olariu S, Olariu D, Mihajlovic D, Grujic LJ, Prilipceanu G, Nemes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Intensive live tissue training – an effective method for acquiring good laparoscopic skill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Congress of Surgical Association from UK an Irish</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F. Varcus, F. Lazar, C. Duta, D. Sandesc, S. Pantea, B. Patel, D. Bordo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ntertendinous connections and their interrelation with the extensor digitorum tendons. anatomo-cinical study on traumatized hand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 Abstracts Book, pag.158-15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stacaneanu M, Matusz P, Crainiceanu Z, Nwachukwu G, Gupta S, Bratu 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redictive factors for carcinogenesis in colonic adenomatous polyp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Symposium 167, Mainz sept 2008; Poster Abstract 1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oldis R, Taban S, Lazar D, LUNGU V</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renatal genetic diagnosis in cystic fibrosis by arms-pcr method and str genotyping</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1st European Cystic Fibrosis Conference, Prague, Czech Rebublic, 11-14 June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A. Tamas, I. Popa, L. Pop, A . Anghel, Z. Popa, C. Samoila, I.M. Ciuca, A. Neghina, F. Lenghel, C. Gu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roblema statutului nosologic al psihozelor afectiv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th Internationtal Conference of Psychiatry Romano-Maghiara, 26-29 june, Miercurea Ciuc</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ircea Dehelean, Pompilia Dehelean, Liana Dehele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irreversible transition from schizophrenia to bipolar disorder after a 5 years evolu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V World Congress of Psychiatry, 20-25 September, Pragu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ircea Lazar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management of mutilant surgery in critical ischem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Teodorescu M, D.Radu, A.Marin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muscular teritory of the popliteal artery angiozom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03rd Annual Meeting of Anatomische Gesellschaft, March 14-17, 2008, Innsbruck, Austria. Poster Abstract Booklet pag 8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 Pusztai AM, Mastacaneanu M, Hordovan E-C, Hogea 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rombophlebitis in anterior cruciate ligament reconstru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th Basel International Knee Congress and Instructional Course 29 iunie – 2 iulie 2008, Basel,Elvet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F. Tatu, T. Puscasiu, R. Bredicianu, A.Tursie,C.Ungurean, C.Tatu, M.Ramneantu, M.Manescu, C.Cebz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ibial defect reconstruction using hydroxyapatite scaffold seeded with expanded stem cell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ermis EU 2008 meeting 22-26.06.2008 Porto Portugal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F Tatu, G.Tanasie, C. Tatu, C.Bunu, D.Puscasiu, S.Anghel, R. Bredicianu, C.Cebz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schizoaffective disorder – a diachronical perspectiv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th Internationtal Conference of Psychiatry Romano-Maghiara, 26-29 june, Miercurea Ciuc</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ircea Lazar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prevalence of HBV and HCV infection in blood donors from Timisoar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Symposium 167, sept 2008, Mainz, German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 Goldis, Iulia Ratiu, Daniela Lazar, Isabel D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ransvaginal appendicectomy – preliminary data from a notes procedure on human subjec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Symposium 166, sept 2008, Mainz, German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 Goldis, C. Duta, F. Laza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treatment of acromio-clavicular joint dislocation using the artificial ligament techniqu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TH EFORT CONGRESS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 Patrascu, B Andor, S Florescu,  H Boss, B Anglitoiu, D Terti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utility of new predictions models using artificial prognosis of prostate cancer after radical prostatectom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New technology in urology, Novi Sad, Oct. 31,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 Bardan,  C. Botoca, V. Bucuraş, M. Botoca, Alis Dema, A. Cumpănaş</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lasma adipocytokines and diabetic retinopath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8th Scientific Session of the American Diabetes Association, San Francisco, 6-10 Iunie 2008 (poster)</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Timar R, Şerban V, Diaconu L, Mazilu C, Botea V, Vlad A, Timar B, Malaescu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orphopatologic lymphedema is a tissular connective hyperplas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F.C.Rada, S.Olariu, M.Cristescu, I.Avram, I.O.Rad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Variants of functional reconstruction after complex upper limb traum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th Congress of The European Federation Of Societies For Microsurgery, 12-14 June 2008, Turku, Finland, abstracts volume, 4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 Mastacaneanu, Z. Crainiceanu, V. Gyebnar, T. Cojocaru, S. Florescu, S. Kaushal, P. Matusz, T. Bra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ous aspects of the popliteal artery and of its terminal branch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03rd Annual Meeting of Anatomische Gesellschaft, March 14-17, 2008, Innsbruck, Austria. Poster Abstract Booklet pag 8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usztai AM, Matusz P, Mastacaneanu M, Zahoi D, Moise 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Vascularized rib in forearm bone defec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V-th International Course of Hand Surgery and Hand Therapy, Cluj-Napoca, Romania, 4-6.10.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Z. Crainic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t>sefulness of endoscopic ultrasonography in the diagnosis and staging of chronic pancreatitis – comparison with other morphological (conventional ultrasonography and ct) and functional investigations (fecal elastase tes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Symposium nr 164, Intestinal Disorders, 1-3 Mai 2008,  Budapest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driana Tudora, I. Sporea, Alina Popescu, O. Ciof, Corina Vernic, Raluca Alb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Vertebral risistance augmentation by vertebroplasty- prospective stud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La premiere congress en medicine d’urgence de la Republique Moldova, , 16-18 septembre 2008,  Chisinau</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adu Prejbeanu, Horia Vermesan, Dan Poenaru, Dinu Vermesan, Ion Neme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linical and prognostic signification of immunohistochemical expression of the cyclooxygenase-2 (cox-2) in gastri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Strategies of Cancer Prevention in Gastroenterology. Falk Workshop, Mainz sep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azar D, Taban S, Sporea I, Cornianu M, Goldis A, Vernic C, Lazar 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alamic gerstmann syndrome or diaschis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8th Meeting of European Neurological Society, Nice, June 7-11,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osca EC, Simu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efficacy of cerebrolysin treatment in aphasic patients with ischemic stroke of left mc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5th Congress of the Global College of Neuroprotection and Neuroregeneration, Bucharest, 3-6 May 2008 (pp 88-8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C. Jianu, D.F. Mureşanu, Sanda Deme, M. Petrica, Ştefania Kory Calomfirescu, Cornelia Zaharia, A. Zolog,  Dorina Scutelnicu, S. Ursoniu, D. Gaiţă, F. Bârsăşteanu, M. Şerp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ercutaneous ultrasound guided ethanol injection in the treatment of hcc – complicatio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XXth Congress of European Federation of Societies for Ultrasound in Medicine and Biology, Euroson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Dănilă, I.Sporea, A.Tudora, R.Şirli, A.Pop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pper gi bleeding – a rare complication occuring after pei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XXth Congress of European Federation of Societies for Ultrasound in Medicine and Biology, Euroson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Dănilă, I.Sporea, A.Tudora, R.Şirli, A.Popescu, O.Ciof</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actors associated with failure of liver stiffness measurement using the fibrosca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XXth Congress of European Federation of Societies for Ultrasound in Medicine and Biology, Euroson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Şirli R, Sporea I, Deleanu A,  Tudora A, Buha A, Popescu A, Dănilă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value of liver stiffness measurement using fibroscan for the evaluation of liver cirrhos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XXth Congress of European Federation of Societies for Ultrasound in Medicine and Biology, Euroson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Raţiu, I. Sporea, R. Sirli, A. Deleanu, A. Tudora, S. Bota, A. Popescu, M. Danil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value of transabdominal ultrasound for the evaluation of the severity of liver steatosis when compared to liver biops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XXth Congress of European Federation of Societies for Ultrasound in Medicine and Biology, Euroson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Şirli R, Sporea I, Bota S, M. Cornianu, Popescu A, Dănilă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positive impact of a precise early evaluation upon management of complex forearm traum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II-th Congress of the Federation of the European Societies for Surgery of the Hand, IX-th Congress of the European Federation of Societies for Hand Therapy, 19-21 iunie 2008, Lausanne, Elvet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 Gyebnar, A. Helgiu, M. Mastacaneanu, Z. Crainiceanu, T. Bra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total facet arthroplasty system (tfas) in the treatment of lumbar stenosis: medium term clinical results on 20 cas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8th Annual Meeting SAS Miami, SUA, pp 138,  6-8 may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 Prejbeanu, I. Branea, D. Vermesan, H. Vermesan, D. Poenaru, S. Web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role of elevated microvessel density in the metastatic potential of papillary thyroid carcinom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0th European Congress of Endocrinology, vol 16, Berlin 3-7 may 2008, ISSN 1470-3947, P75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ornianu M, Golu I, Lazar E, Dema A, Taban S, Costi S, Milos A, Zosin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Quality of life in surgically treated lumbar spinal stenos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TH EFORT CONGRESS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 Totorean, D Poenaru, E Amaricai, I Branea, I Il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ole of microsurgery in the treatment protocols of complex hand traum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th Congress of The European Federation Of Societies For Microsurgery, 12-14 June 2008, Turku, Finland, abstracts volume, P14</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 Helgiu, M. Mastacaneanu, Z. Crainiceanu, V. Gyebnar, D. Grujic, M. Sarandan, L. Galosi, T. Bra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olul si locul psihiatriei romane in reforma sanatatii</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th Internationtal Conference of Psychiatry Romano-Maghiara, 26-29 june, Miercurea Ciuc</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ompilia Dehele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w:t>
            </w:r>
            <w:r>
              <w:rPr/>
              <w:t>upture partielle du ligament croise anterieur : la reconstruction-est-elle necessaire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er  Congres Comun SFMS &amp; SFTS, XXVIIIeme  Congres national de la Societe Francaise De Medicine Du Sport, XVIIIeme  Congres National de la Societe Francaise de Traumatologie du Spor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F Tatu, R. Bredicianu , C.Tatu, C.Cebz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Saphena magna’s cross anatomical varia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Morphological Sciences, September 12-16 Timisoa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van V., Tilinca M., Icma I., Pop S., Ivan C., Bistrian 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Ventro-petal and dorso-petal types of the liv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usztai Agneta Maria, Petru L. Matusz</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Vertebral resistance augmentation by vertebroplasty- prospective stud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X-th Balcan Medical Week, Chisinau 16-18 sept 2008, publicat in Archives of the Balkan Medical Union, new series vol 43, nr 3 supl, pp 76, sep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 Prejbeanu, H. Vermesan, D.V Poenaru, D. Vermesan, D. Neme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ideo-assisted versus conventional microsurgical training : a comparative study in the rat model</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th World congress of endoscopic surgery, Yokohama, Japan, 2-5 september,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 Blidisel, L. Jiga, V. Dornean, A. Nistor, B. Hoinoiu, G. Romosan, M. Iona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ndoscopic versus rectus abdominis muscle harvesting experimental study in a swine model.</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th World congress of endoscopic surgery, Yokohama, Japan, 2-5 september,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Blidisel, L.Jiga, L.Sima, B.Hoinoiu, D. Ancusa, D.Iliescu, O. Cretu, M.Iona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role played by sleep disturbances in the etiopathogeny of psychotic symptom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6th AEP Congress, Nice, 05-09 April</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iana Dehele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mmunohistochemical e-cadherin expression as a prognostic factor in gastric canc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6th AEP Congress, Nice, 05-09 April</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azar D, Taban S, Ardeleanu C, Lazar E, Cornianu M, Goldis A, Vernic C, Sporea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t>utcome of acute pancreatitis in obese patients as compared to normal weight on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6th AEP Congress, Nice, 05-09 April</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Bota, A.Tudora, R.Şirli, M.Ardelean, A.Popescu, I.Spore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hildren with cystic fibrosis are mbl deficient or no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8th  ERS Annual Congress , BERLIN , GERMANY , October 4-8 ,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M. Ciuca, I.Popa, Z. Pop, L.Pop, A. Rosca, S.Tur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utility of using the disease activity score (das) in autoimmune rheumatologic pathology assesm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08 ANNUAL SCIENTIFIC MEETING- AMERICAN COLLEGE OF RHEUMATOLOG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 Dragoi, D Nemes, M Dragoi, D.V. Poenaru, D Popa, Oana Suciu, D Surducan, O Cretu, H Vermesan, R Prejbeanu, D Vermes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ravelers’ thrombosis in Roman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th Congress of European Federation of Societes for Ultrasound in Medicine, 21th Romanian Conference of Ultrasound in Medicine and Biology, 31st Mai-03rd june 2008, Timişoara, Româ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 Avram , R. Avram, S. Manciu, M. Pasztori, I. Avram, M. Avram, FL. Pirv</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articularities for pulmonary thromboembolism in wome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th Congress of European Federation of Societes for Ultrasound in Medicine, 21th Romanian Conference of Ultrasound in Medicine and Biology, 31st Mai-03rd june 2008, Timişoara, Româ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 Avram, M. Balint, F. Parv, T. Ciocarlie, C. Popa, V. Moga, J. Avr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ystic fibrosis and celiac diseas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nd Congress of the European Academy of Paediatrics, NICE , FRANCE, 24-28 October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 Pop, I. Popa, I. M. Ciuca, Z.Popa,  L Tama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Fighting against specific cystic fibrosis pathoge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nd Congress of the European Academy of Paediatrics, NICE , FRANCE, 24-28 October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 Pop, I Popa, Z Popa, I M Ciuca, M Liker, F Horh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BL</w:t>
            </w:r>
            <w:r>
              <w:rPr/>
              <w:t xml:space="preserve"> deficiency as risk factor for severe outcome of lung disease in cystic fibros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nd Congress of the European Academy of Paediatrics, NICE , FRANCE, 24-28 October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M. Ciuca, I.Popa, L.Pop, Z.Popa, A.Rosca, R.Cioac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nsideration on relation between pulmonary status and mbl deficiency in cf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1st European Cystic Fibrosis Conference , PRAGUE, CZECH REPUBLIC, 11-14 June,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Popa, I. M. Ciuca, L. Pop, Z. Popa, A. Rosca, R. Cioaca, L. Tama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imits of standard kits for cf genetic test in roman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1st European Cystic Fibrosis Conference , PRAGUE, CZECH REPUBLIC, 11-14 June,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 Pop, I. Popa, L. Tamas, A. Anghel, Z. Popa, I. M. Ciuca, S. Tur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BL serum levels in children with cf associated liver diseas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1st European Cystic Fibrosis Conference , PRAGUE, CZECH REPUBLIC, 11-14 June,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 M. Ciuca, I. Popa, L.Pop, Z. Popa, A. Rosca, R.Cioaca, L.Tama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QTC interval and adiponectin in patients with type 2 diabetes mellitu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4th Annual Meeting of the European Association for the Study of Diabetes, Roma, 8-11 Septembrie 2008 (poster)</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Timar R, Şerban V, Diaconu L, Vlad A, Timar 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eptin-to-adiponectin ratio in type 1 diabetic patients with metabolic syndrom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8th Scientific Session of the American Diabetes Association, San Francisco, 6-10 Iunie 2008 (poster)</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iaconu L, Şerban V, Timar R, Vlad A, Timar B, Botea V</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glomerular filtration rate in patients with breast cancer treated by radiation and chemotherapy followed by tamoxifen-does tamofifen influence renal function in patients with breast canc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uropean Renal Association – European Dialysis and Transplant Association, Stockholm, Sweden, 10-13 Ma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luhovschi G, Velciov S, Curescu S, Nicola T, Gluhovschi C, Bob F, Trandafirescu V, Petrica L, Bozdog G, Tveici M, Vernic 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Schizophrenia and persistent delusional disorder as distinct patholog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V World Congress of Psychiatry , 20-25 September, Pragu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ircea Lazar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Secondary pathologic fractures in osteosarcom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VII International Meeting on Cancer Induced Bone Disease , Edinburgh,Scotia,  pp 29;  26 june – 2 july;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rejbeanu R., Vermesan H., Raica M., Vermesan D., Malita D., Raducan S., Singh 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Semiology of personality disord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8th European ISSPD Congress, 10-13 September, Targu-Mure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 Dehelean, Pompilia Dehelean, Liana Dehele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Stem cell based osteoarticular engineering</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SF Symposia -         New trends in tissue engineering and stem cell research, Toulouse, France, Jul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nghel S., Tanasie G., Boss H., Dreucean M., Poenaru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correlation between tumor angiogenesis, clinico-morphological factors and survival of the patirnts with gastric canc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Strategies of Cancer Prevention in Gastroenterology. Falk Workshop, Mainz sept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Taban S, Lazar D, Lazar E, Dema A, Cornianu M, Goldis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efficacy of cerebrolysin treatment in aphasic patients with ischaemic stroke of left mc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First Joint Congress of Global College of Neuroprotection &amp; Neuroregeneration and the Society for the Study of Neuroprotection and Neuroplasticity, Bucureşti, 3 - 7 March</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ianu D.C., Mureşanu D.F., Deme S., Petrica M., Calomfirescu S.K., Zaharia C., Zolog A., Scutelnicu D., Ursoniu S., Gaiţă D., Bîrsăşteanu F., Şerpe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ideal type , based on the interpersonal disfunction applied to the anankast personality (following million’s sugges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8th European ISSPD Congress, 10-13 September, Targu-Mure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ircea Lazar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t>ltrasound aspect of an intussusception of a colonic inflammatory fibroid polyp</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XXth Congress of European Federation of Societies for Ultrasound in Medicine and Biology, Euroson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lina Popescu, Ioan Sporea, Diana Szilagyi, Alexandra Del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ltrasound assessment of the digestive tub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XX-th EUROSON, Timisoara, Romania, 31 May-3 June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 Sporea, R Sirl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se of free flaps in upper limb reconstru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V-th International Course of Hand Surgery and Hand Therapy, Cluj-Napoca, Romania, 4-6.10.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Z. Crainic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pPr>
            <w: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t>tility of using the disease activity score das in autoimmune rheumatologic patology assessm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Journal of Rheumatic Diseases, vol 11 supl 1 , pp 398,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 Nemes, M. Dragoi, D. poenaru, o. Cretu, H. Vermesan, R. Prejbeanu, R. Dragoi, D. Popa, Oana Suciu, D. Surduc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endothelial pattern of injury in glomerulophathies (gp) as assessed by the willebrand factor (vwf), cd31 and cd34-association to morphological indices and clinical paramet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uropean Renal Association – European Dialysis and Transplant Association, Stockholm, Sweden, 10-13 Ma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luhovschi C, Gluhovschi G, Potencz E, Herman D, Trandafirescu V, Schiller A, Petrica L, Velciov S, Bozdog G, Bob F, Vernic C, Cioca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nal posttraumatic arterial-venous fistul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Avram, F.Miclea, A.Dema, I.Avram, M.Pasztori, S.Manciu, E.Puscasu, M.Avram, M.Murari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ndoscopic harvesting of the internal thoracic artery (ita) - a training model in pig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th Congress of the European Federation of Societies for Microsurgery, Turku, Finlanda, 12-14 iuni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 Blidisel, L. Jiga, A. Nistor, B. Hoinoiu, M. Iona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pt-BR"/>
              </w:rPr>
            </w:pPr>
            <w:r>
              <w:rPr>
                <w:lang w:val="pt-BR"/>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BL influence cystic fibrosis associated liver diseas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uropean Human Genetics Conference, BARCELONA , SPAIN, 31 May- 3 June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M. Ciuca, I.Popa, L.Pop, Z.Popa, L.Tamas, A.Rosca, R.Cioac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BL influence cystic fibrosis associated liver disease in childre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uropean Human Genetics Conference, BARCELONA , SPAIN, 31 May- 3 June 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iuca I.M., Popa I., Pop L., Popa Z., Tamas L., Rosca A., Cioaca 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ardioprotection induced by the anaesthetic postconditioning is blunted by high-dose ketamin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Regional Conference on Environment  and Health DKMT, 15-16 May 2009, Szeged, Hungar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heorghiu G., Ordodi V., Henţia C., David A., Mirică N., Răducan A., Duicu O., Bedreag O., Păunescu V., Săndesc D., Danina Munte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2-Years of Adherence with Biphosphonate Treatments in Postmenopausal Women: Monthly versus Weekly Formulation.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irst International Congress on side effects in Medicine, Iasi, Romania, March, 19</w:t>
            </w:r>
            <w:r>
              <w:rPr>
                <w:vertAlign w:val="superscript"/>
              </w:rPr>
              <w:t>th</w:t>
            </w:r>
            <w:r>
              <w:rPr/>
              <w:t>-22</w:t>
            </w:r>
            <w:r>
              <w:rPr>
                <w:vertAlign w:val="superscript"/>
              </w:rPr>
              <w:t>nd</w:t>
            </w:r>
            <w:r>
              <w:rPr/>
              <w:t>, 2009 p. 27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umitrascu Victor, Cinca Rodica, Chreveresan Adelina, Malita Ioana, Barac Beatrice, Ana Dorin, Vlad Daliborca Cristina, Ana Ioan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 case-control analysis of Cerebrolysin adjuvant treatment in Broca’s aphasics with first acute ischemic stroke of the left middle cerebral arter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Sixth International Congress on Vascular Dementia, Barcelona, Spain, November 19-22,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ianu DC, Muresanu DF, Deme S, Petrica M, Serpe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 Comparative Study Regarding The Co-Morbidity of Alcohol Dependence and The Personality Disord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Regional Conference On Environment And Health  15-16 mai   DKMT Szeged, Hungary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escu, D., Dragan, S., Dehelean, C., Savoiu, G.,Serban, C.,Galca, 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 decade of microsurgical training. Lessons leared from the traine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 xml:space="preserve">rd </w:t>
            </w:r>
            <w:r>
              <w:rPr/>
              <w:t>International Course of Experimental Vascularised Falps Dissection in living tissue with clinical applications in limbs reconstruction</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onac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chievement of therapeutic targets and use of cardioprotective medication in patients with type 2 diabetes mellitus: Euroaspire III Romania follow-up</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 th world diabetes congres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lad A, Serban V, Timar R, Albai O, Avram C, Stancila D, Iurciuc M, Gaita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CUTE KIDNEY INJURY (AKI) IS A MARKER OF POOR PROGNOSIS IN PATIENTS UNDERGOING ABDOMINAL SURGERY. PREOP AKI AND POSTOP AKI, ARE THEY DIFFER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World Congress of Nephrology, Milan 22-26 May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dalbert Schiller,</w:t>
            </w:r>
            <w:r>
              <w:rPr>
                <w:vertAlign w:val="superscript"/>
              </w:rPr>
              <w:t>1</w:t>
            </w:r>
            <w:r>
              <w:rPr/>
              <w:t xml:space="preserve"> Doru Valceanu,</w:t>
            </w:r>
            <w:r>
              <w:rPr>
                <w:vertAlign w:val="superscript"/>
              </w:rPr>
              <w:t>2</w:t>
            </w:r>
            <w:r>
              <w:rPr/>
              <w:t xml:space="preserve"> Ana Maria Sararu,</w:t>
            </w:r>
            <w:r>
              <w:rPr>
                <w:vertAlign w:val="superscript"/>
              </w:rPr>
              <w:t>3</w:t>
            </w:r>
            <w:r>
              <w:rPr/>
              <w:t xml:space="preserve"> Adelina Mihaescu,</w:t>
            </w:r>
            <w:r>
              <w:rPr>
                <w:vertAlign w:val="superscript"/>
              </w:rPr>
              <w:t>4</w:t>
            </w:r>
            <w:r>
              <w:rPr/>
              <w:t xml:space="preserve"> Oana Constantinescu,</w:t>
            </w:r>
            <w:r>
              <w:rPr>
                <w:vertAlign w:val="superscript"/>
              </w:rPr>
              <w:t>5</w:t>
            </w:r>
            <w:r>
              <w:rPr/>
              <w:t xml:space="preserve"> Agotha Borcanea,</w:t>
            </w:r>
            <w:r>
              <w:rPr>
                <w:vertAlign w:val="superscript"/>
              </w:rPr>
              <w:t>3</w:t>
            </w:r>
            <w:r>
              <w:rPr/>
              <w:t xml:space="preserve"> Nicu Olariu.</w:t>
            </w:r>
            <w:r>
              <w:rPr>
                <w:vertAlign w:val="superscript"/>
              </w:rPr>
              <w:t>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dapted physical activity in sedentar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 xml:space="preserve">th </w:t>
            </w:r>
            <w:r>
              <w:rPr/>
              <w:t>World Congress of the International Society of Physical and Rehabilitation Medicine, 13- 17 iunie Istanbul, Turc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 Dragoi, D. Nemes, D. V. Poenaru, A. Nita, R. Dragoi, C. Milicin, C. Gruin, D. Popa, L. Catan, E. Amaricai, O. Suciu, D. Surduc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dvantages of alfanumeric codification in management of forearm traum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V</w:t>
            </w:r>
            <w:r>
              <w:rPr>
                <w:vertAlign w:val="superscript"/>
              </w:rPr>
              <w:t xml:space="preserve">th </w:t>
            </w:r>
            <w:r>
              <w:rPr/>
              <w:t>Congress of the Federation of European Societies for Surgery of the Hand, Poznan, Poland, Iunie 3-6 2009, P11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yebnar V, Mastacaneanu M, Crainiceanu Z, Helgiu A, Sarandan M, Prilipceanu G, Bratu 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irway fibroblasts phenotype markers after pro-inflammatory cytokines challeng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RS Vienna 2009 Congress, 12-16 Sept., European Respiratory Journal Supplement; Vol 34; 53; P901, pg. 14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is, B., Tatu, C., Cernescu, L., Bojin, F., Gavriliuc, O., Tanasie, G, Bunu, 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llergic asthma in rats – experimental model using mechanical ventil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Student’s Scientific Congress at Szeged University, Faculty of Medicine, 12-13 February 2009, Szeged Hungar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tud. Adrian Sturza, Valentin Ordodi, Lavinia Noveanu, Ovidiu Fira-Mladinescu, Georgeta Mihala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MACR expression in particular subtypes of prostate carcinom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European Congress of Pathology, 4-9 september 2009, Florence, Italy, P1. 13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ema A, Taban S, Lazar E, Anderco D, Lazureanu C, Cornianu M, Muresan A, Costi S, Bucuras V, Botoca M, Bardan 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n Important Lesson Derived From A Small Woun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VI- th Congress of the Balkan Association of Plastic Reconstructive and Aesthetic Surgery, ISAPS, Ohrid, Macedonia, 4-7 iunie 2009, abstract book, pg 6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yebnar V, Mastacaneanu M, Crainiceanu Z, Bratu 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sis and standardization of morphological interrelations of caudate branches of portal hepatic vein accordong to their number.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nd Biennial Congress Of The Asian-Pacific Hepato-Pancreato-Biliary Association. 25-27 Martie, 2009. Bangkok, Tailanda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nalysis of 50 cases of death by burning.</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6th BAFS Annual Meeting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Enache A, Cadariu F, Matei V, Petcu M, Ciocani M, Ciobanu M,  Chatsinikolaou F, Muresan CO, Lungu D, Galca E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natomical variations of the strengthening structures situated at the level of the posterior capsular knee joi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International Symposium of Clinical and Applied Anatomy, ISCAA 2009, Novi Sad, Serbia, September 17-19, 2009, ISBN 978-86-85251-24-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oise M, Bolintineanu S, Prejbeanu R, Vermesan D, Boscu A, Folescu R, Motoc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nomalies pigmentaires papillo-retiniennes: a  propos de 17 ca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15e Congres de la Societe Francaise d’Ophtalmologie. Paris, 9-13 mai 2009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unteanu M, Munteanu Gh, Giuri S, Zolog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nterior knee laxity in elite basketball play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2-nd International Conference “Physical exercises-a complex and modern way to promote healthy living”, 22-25 october 2009, Craiov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amona Roxana Onofrei, Dan V Poenaru, Dan Nemes, Alina Daniela Totorean, Cristina Cristea, Corina Pante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nterior tibial translation in elite handball and basketball play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6th European Sports Medicine Congress, Antalya, October 14-18,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oxana Ramona Onofrei , Dan Poenaru , Ioan Dan Aurelian Nemes, Alina Daniela Totore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re thiazolidinediones nephro- and neuroprotective in normoalbuminuric type 2 diabetes mellitus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World Congress of Nephrology, Milan 22-26 May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etrica L., Petrica M,  Vlad A, Jianu CD, Gluhovschi Gh, Ianculescu C, Dumitrascu V, Giju S, Gluhovschi C, Bob F, Gadalean F, Velciov S, Bozdog Gh, Marian R, Muresan C, Vesa 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ssesment of biliary fibrosis by transient elastography in patients with primary biliary cirrhosis (PB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Workshop Immunology and Liver Disease, 15-16 Oct 2009, Hanov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driana Tudora, O. Ciof, Diana Nicolita, I. Sporea, Roxana Sirli, Corina Vern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liver fibrosis by TE (FibroScan®) in patients with metabolic syndrome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Workshop Immunology and Liver Disease, 15-16 Oct 2009, Hanov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driana Tudora, O Ciof, E. Dragan, Diana Rill, I.Sporea, Mihaela Scurtu Mari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ssessment of specific exercise for correction of postural disorders in CF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2nd European Cystic Fibrosis Conference,Brest, Franc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Almăjan-Guţă, Z.Popa, I.Popa, L.Pop, I.M.Ciucă</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ssociated risk factors for eye problems in diabetics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1th DKMT Conference on Cross-border Bioecology and Public Health, Arad</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odica Mateescu, Claudia Borza, Lelia Susan, Corina Serban, Gabriela Negris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trial fibrillation and depression related to vascular subcortical dement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3th Congress of the European Federation of Neurological Societies, Florence,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hirileanu RD, Simu M, Popa R, Tocai R, Albici R, Rosca 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typical cells in the morning fresh urine, and their possible significan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nnual Meeting of the American-Association-for-Clinical-Chemistry JUL 19-23, Chicago, SUA, 0009-914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iju S., Flangea C., Dumitrascu V., Petrica L., Vlad D., Ursoniu 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utonomic Imbalance In Patients With Coronary Artery Disease And Ischaemic Strok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Neurocardiology Oct 1-3, 2009 Belgrade Serb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iviana Ivan, Marius Turcan, Victor Moga, Mariana Tudor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Azo-stilbene Dyes. Colorimetric Analys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XVI Symposium on Analytical and Environmental Problems, Szeged, Ungaria, 28 Oct., 2009, pag. 349-352, 2009 (ISBN 978-963-482-975-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ad, M. E., Simu, G. M., Lupea, A. X.</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Balkan Endemic Nephropathy (BEN) and Aristolochia Clematitis (AC) Used as Therapeutic Remedies in the Main Foci of BEN in Romania. Is There Any Relationship between Aristolochic Acid (AA) and BE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SN Renal Week 2009, San Diego, October 27-November 1,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heorghe Gluhovschi, F. Margineanu, A. Kaycsa, S. Velciov, C. Gluhovschi, F. Bob, L. Petrica, G. Bozdog, S. Dumitru, E. Olosz.</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Benefits of a functional food diet in obese patients with metabolic syndrom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5th Asia Oceania Conference on Obesity, February 5-8, 2009, Mumbai, India International Journal of Diabetes in Developing Countrie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atel C., Bansal H., Drăgan S., Ursoniu S., Socaciu C., Gergen 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Betulin formulations with ramified cyclodextrins and their intervention in a rat photodamage skin recover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3</w:t>
            </w:r>
            <w:r>
              <w:rPr>
                <w:vertAlign w:val="superscript"/>
              </w:rPr>
              <w:t>th</w:t>
            </w:r>
            <w:r>
              <w:rPr/>
              <w:t xml:space="preserve"> International Congress Phytopharm, 29-31 iulie, Bonn, German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ehelean, C., Peev, C., Soica, C., Aigner, Z.</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Bone specific alkaline phosphatase- marker of bone turnover at patients  with ostheoarthrit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nd Congress of Physiological Sciences of Serbia With International participation- 17-20 sept 2009 Kragujevac Serb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umitrascu V. , Vlad Daliborca Cristina, Gurban Camelia Vidita, Cojocaru M., Radulov Isidora, Vlad C., Matusz Anca Alexandra, Poenaru D. V., Patrascu J., Florescu 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Bone-markers in periodontal diseas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Second Congress of Physiological sciences of Serbia with international participation “Current trends in physiological sciences”, Kragujevac, September 17-20, 2009, p. 9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lad C, Dumitraşcu V., Vlad DC, Gurban CV, Mausz AA, Chevereşan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Breast augmentation revis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II Congress of the Hungarian Society of Plastic, Reconstructive and Aesthetic Surgery and the XXV Congress of the Hungarian Burn Association. Budapest. October.</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ratu T, Grujic D, Grujic Lj, Olariu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Breast reconstruction using mamary impla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Vth International Symposium of Breast Aesthetic and Reconstruction Surgery, Timişoara, România, Mai 28-30,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Grujic D, Bratu T, Crainiceanu Z, Mastacaneanu M, Noditi GH, Matusz P, Gyebnar V Cojocaru M,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ardiac pathology evaluated on the basisi of violent death cas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I Congress of the International Academy of Legal Medicine (IALM), May 28-30, 2009, Lisbon, Portugal</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erinde AM, Enache A, Gluhovschi G, Luta V, Vernic C, Lungu D, Potencz 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hallenges in aesthetic outcome of complex hand trauma: a case re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 xml:space="preserve">nd </w:t>
            </w:r>
            <w:r>
              <w:rPr/>
              <w:t xml:space="preserve"> Mega Hand International Symposium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rainiceanu Z.</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hanges in adiponectin, leptin and inflammatory markers in persons with metabolic syndrom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World Diabetes Congress, Montreal, October 18-22,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Timar R, Şerban V, Diaconu L, Vlad A, Timar B, Neagu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hanges of magnesium serum levels in patients with rheumatoid arthritis stage I-II, before treatm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I</w:t>
            </w:r>
            <w:r>
              <w:rPr>
                <w:vertAlign w:val="superscript"/>
              </w:rPr>
              <w:t>th</w:t>
            </w:r>
            <w:r>
              <w:rPr/>
              <w:t xml:space="preserve"> International Magnesium Symposium, 22-25 sept 2009, Iasi,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 Cojocaru, I.M. Cojocaru, I. Silasi, C. Gurban, F. Sfrij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haracteristics of arterial hypertension and therapy in patients with type 2 diabetes mellitu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 xml:space="preserve">èmes </w:t>
            </w:r>
            <w:r>
              <w:rPr/>
              <w:t>Journees de l´Hypertension Arterielle, 3</w:t>
            </w:r>
            <w:r>
              <w:rPr>
                <w:vertAlign w:val="superscript"/>
              </w:rPr>
              <w:t>rd</w:t>
            </w:r>
            <w:r>
              <w:rPr/>
              <w:t xml:space="preserve"> International Meeting of the French Society of Hypertension, 17-18 December 2009, Paris, Frant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oredana Copaceanu, Corina Serban, Lelia Susan, Ioana Mozos, Alina Pacurari, Luiza Radu, Ioan Romos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linic utility of electromyography in systemic lupus erythematosus. Case re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Congress of the European Academy of Dermatology and Venereology, 7-11 October 2009, Berlin</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laudia Borza, Smaranda Gotia, Laura Got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linical and evolutional aspects of the acute andtransient psychos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European Congress of Psychiatry, 24 – 28 Ianuarie, 2009, Lisabona, Portugal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ircea Lazar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linical and functional implications of medical rehabilitation in proximal humerus fractures orthopedically treate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 xml:space="preserve">th </w:t>
            </w:r>
            <w:r>
              <w:rPr/>
              <w:t>World Congress of the International Society of Physical and Rehabilitation Medicine, 13- 17 iunie Istanbul, Turcia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lina Totorean, Dan V. Poenaru, Bogdan Ando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ative analysis of major anatomical variants of branching of the proper hepatic artery and of confluence of the bile ducts system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7th International Congress of the Federation of Association of Anatomists (IFAA). 16-19 August, 2009. Cape Town, Africa de Sud.</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mplex therapies and assesment of the secondary scoliosis in inflammatory rheumatic diseas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 xml:space="preserve">th </w:t>
            </w:r>
            <w:r>
              <w:rPr/>
              <w:t>World Congress of the International Society of Physical and Rehabilitation Medicine, 13- 17 iunie Istanbul, Turcia 2009-11-24</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 Nemes, M Dragoi, D. V. Poenaru, D. Popa, R. Dragoi, L. Catan, D. Andrei, C. Nemes, O. Cretu, H. Vermesan, R. Prejbeanu, D. Vermes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mpliance with topical beta-blockers therapy in a cohort of geriatric patients with open-angle glaucom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Romanian International Congress of Anti-Aging Medicine 2</w:t>
            </w:r>
            <w:r>
              <w:rPr>
                <w:vertAlign w:val="superscript"/>
              </w:rPr>
              <w:t>th</w:t>
            </w:r>
            <w:r>
              <w:rPr/>
              <w:t xml:space="preserve"> Romanian International Congress of Lasers in Medicine and Surgery, 22-24 mai 2009, Eforie Nord, România, p.17-1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umitraşcu Victor, Anca-Alexandra Matusz, Rodica Cinca, Daliborca-Cristina Vlad, Adelina Chevereşan, Beatrice-Giorgiana Barac, Simona Şipoş, Dorin Ana, Ioana Ana, Ioana Atudoroai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mposite malignant tumor of colon (adenocarcinoma + neuroendocrine carcinoma): a case re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European Congress of Pathology, 4-9 september 2009, Florence, Italy, P2.8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azăr E, Lăzureanu C., Lazăr D., Baderca F., Cojocaru 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mputational hemodynamics analysis in realistic 3D geometries of human coronary atheroscleros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Modelling in Medicine and Biology VIII, ed. C.A. Brebbia, WIT Pres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I. Bernad, T. Barbat, E. Bernad, R. Susan-Resig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mputational hemodynamics in three-dimensional stenosed right coronary arter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MCBC’09: Proceedings of the 10</w:t>
            </w:r>
            <w:r>
              <w:rPr>
                <w:vertAlign w:val="superscript"/>
              </w:rPr>
              <w:t>th</w:t>
            </w:r>
            <w:r>
              <w:rPr/>
              <w:t xml:space="preserve"> WSEAS International Conference on Mathematics and Computers in Biology and Chemistry, Indexata  ISI Thomson Reuter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ernad SI, Barbat T, Bernad ES, Susan-Resiga 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nsiderations on the endemic focus of Balkan Endemic Nephropathy in the Mehedinti County, Romania. Fifty years after its discover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Recent advances in Balkan Endemic Nephropathy, Serbian Academy of Sciences and Arts, Belgrade April 17-18,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luhovschi G, Margineanu F, Velciov S, Gluhovschi C, Bob F, Petrica L, Bozdog G, Trandafirescu V.</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rrelations between dyspeptic symptoms and health-related quality of life in Western Romanian Popul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th International Symposium „Young People and Multidisciplinary Research”, November 2009, pg. 171-17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aţă Andreea, Sporea Io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rrelations between P53 Immunohistochemical Expression and Clinicopathological Factors in Gastri Canc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4">
              <w:r>
                <w:rPr>
                  <w:rStyle w:val="InternetLink"/>
                  <w:rFonts w:cs="Times New Roman"/>
                </w:rPr>
                <w:t>Gastro 2009 UEGW/WCOG, 21-25 Nov 2009, London, Endoscopy. Supplement 1, Thieme Medical Publishers, A275</w:t>
              </w:r>
            </w:hyperlink>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azar DE, Taban S, Cornianu M, Goldis A, Lazar E, Sporea I, Vernic 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rrelations between the immunohistochemical expression of the cellular proliferation index (Ki-67) and the clinicopathological factors in gastric canc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European Congress of Pathology, 4-9 september 2009, Florence, Italy, P2.83:S2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azar D., Taban S., Dema A., Cornianu M., Lazar E., Goldis A., Sporea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orrelations regarding the etiology of death by hemorrhagic acute pancreatit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IVth Mediterranean Academy of forensic sciences meeting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Enache A, Chatsinikolaou F, Njau S, Voultsos P, Mylonakis P,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riteria for establishing the entry point of a gunshot woun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I IALM Congress, ISBN 978-989-95441-1-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Enache A, Petcu M, Luţă V, Berinde AM.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riteria to improve the success rates of neoangiogenic gene therapy in severe chronic ischemia of the lower limb</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VIIth Annual Congs of the Euro Society of Gene and Cell Therapy, 20–25.11.2009, Hannover, Germania Abstract Book:143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nghel A., Ionac M., Seclaman E., Tăranu G., Popovici E., Anghel M., Tamaş L., Drăghici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urrent status of european regulations regarding stem cell use as advanced therapi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rd International Workshop – Multipotent stromal cells (MSCs) for regenerative medicine and immune regulation</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 Bunu, C. Tatu, A. Enache, G. Tanasie, L. Maruscia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ystis fibrosis and coeliac disease associ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st South-Eastern European Pediatric Gastroenterology (SEEPEG) meeting, Ljubljan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iviu Pop, Ioan Popa, Ioana Mihaiela Ciucă, Zagorca Popa, Liviu Tămaş</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Cysts and pseudocysts of pancreas-etiology and surgical treatm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th Serbian-Romanian Surgical Conference „ Actualities and New Frontieres in General Surgery”,Zrenjanin 18-20 nov.</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J.Avram, S.Manciu I.O.Avram, A.Dema,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Dendritic cells induced Th1/Th2 cytokine balance in response to allergen stimul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RS Vienna 2009 Congress, 12-16 Sept., European Respiratory Journal Supplement; Vol 34; 53; P2144, pg. 369-37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Cernescu, L., Jiga, L, Jiga, J., Matis, B., Cernescu, L., Jiga, L, Jiga, J., Matis, B., Rosca, A., Cernescu, C., Tatu, C,  Tanasie, G, Bunu, C.,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Design and fabrication of a novel experimental device for in vitro studies on isolated mitochondr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Annual International Conference of Romanian Society of Biochemistry and Molecular Biology and FEBS Workshop ”Education in Biochemistry”, 30 September – 3 October 2009, Cluj-Napoc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alentin Ordodi, Simona Mitică, Alexandra Gruia, Felix Aurel Mic, Danina Muntean, Virgil Păun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tiated therapeutically approach of knee osteoarthritis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r>
              <w:rPr>
                <w:vertAlign w:val="superscript"/>
              </w:rPr>
              <w:t xml:space="preserve">th </w:t>
            </w:r>
            <w:r>
              <w:rPr/>
              <w:t>World Congress of the International Society of Physical and Rehabilitation Medicine, 13- 17 iunie Istanbul, Turcia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 Dragoi, D. Nemes, D. V. Poenaru, G. Sanmarghitan, O. Tomulescu, L. Lobont, R. Dragoi, C. Gruin,  L. Catan, O. Cretu, F. Barsasteanu, D. Andre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Does PPARγ-agonist rosiglitazone exert nephro- and neuroprotective effects in normoalbuminuric type 2 diabetes mellitus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9th World Congress of Neurology, 24-30 Oct., Bangkok, Thailand, 0022-510X</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etrica L., Petrica M., Vlad A., Gluhovschi G., Ianculescu C., Dumitrascu V., Giju S., Gluhovschi C., Bob F., Jianu C., Ursoniu S., Gadalean F., Velciov S., Trandafirescu V., Bozdog G., Marian R., Muresan 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Dose –dependent effects of ketamine on cardioprotection elicited by glycogen synthase kinase βinhibition in intact rat hear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Annual Scientific Sessions of the Society of Heart and Vascular Metabolism, Cardiac Metabolism  in Health and Disease Mitochondria and Oxidative Stress,  23-26 August 2009, Padova, Ital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anina Muntean, Gabriel Gheorghiu, Valentin Ordodi, Ciprian Hentia, Ovidiu Bedreag, Marius Papurica, Nicoleta Mirica, Andreea Raducan, Oana Duicu, Dorel Sandes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DSEP (Deep superior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 xml:space="preserve">rd </w:t>
            </w:r>
            <w:r>
              <w:rPr/>
              <w:t>International Course of Experimental Vascularised Falps Dissection in living tissue with clinical applications in limbs reconstruction</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ihai Iona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Dyslipidemia and chronic kidney disease in diabetes mellitus patients, data of an outpatients diabetes care center in Western Europ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World Diabetes Congress, Montreal, October 18-22,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unteanu M, Schiller A, Ionuţiu L, Constantinescu O, Negrişanu 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fficacy and safety study of Naproxen vs Celecoxib in knee osteoarthrit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r>
              <w:rPr>
                <w:vertAlign w:val="superscript"/>
              </w:rPr>
              <w:t>th</w:t>
            </w:r>
            <w:r>
              <w:rPr/>
              <w:t xml:space="preserve"> International Congress of Clinical Pharmacology Therapeutics and Toxicology, June 9-12, 2009, Sinaia România, p. 54</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Dumitrascu, Anca-Alexandra Matusz, Adelina Cheveresan, Daliborca Vlad, Beatrice Giorgiana Bara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ndoscopic findings in patients with functional dyspeps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th International Symposium „Young People and Multidisciplinary Research”, November 2009, pg. 165-17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aţă Andreea, Sporea Io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ndoscopic harvesting of the internal mammary arter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 xml:space="preserve">rd </w:t>
            </w:r>
            <w:r>
              <w:rPr/>
              <w:t>International Course of Experimental Vascularised Falps Dissection in living tissue with clinical applications in limbs reconstruction</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iga L. Nistor A. Dornean V. Blidisel A. Ionac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stablishing the cause of death by hypotherm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I IALM Congress, ISBN 978-989-95441-1-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Enache A, Petcu M, Berinde AM, Lungu D, Chatsinikolaou F</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tiological and therapeutic aspects regarding urinary tract infections in childre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w:t>
            </w:r>
            <w:r>
              <w:rPr/>
              <w:t>6th World Congress of the World Society for Pediatric Infectious Disease” Buenos Aires, Argentina, November 18-22 ,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 Maris, C. Daescu, I. Sabau, O. Belei, T. Marcovici, C. Capitan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U harmonization of PHD Curriculum within the doctoral school of the University of Medicine and Pharmacy Victor Babes, Timisoara, Roman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MSE Annual Conference, Zagreb, 4-6 June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ucur A., Dragan S., Mancas S., Dehelean P., Dragulescu St.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valuation of the electrophysiological characteristics in polyneuropathies- post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23</w:t>
            </w:r>
            <w:r>
              <w:rPr>
                <w:vertAlign w:val="superscript"/>
              </w:rPr>
              <w:t xml:space="preserve">rd </w:t>
            </w:r>
            <w:r>
              <w:rPr/>
              <w:t xml:space="preserve">National Conference of the Romanian Society of Physiological Sciences “Experimental and clinical physiology in modern medicine context”, 28-30 mai, Craiova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orza, C., Mateescu, R., Săvoiu, 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valuation of the Environmental and Work Risk Factors in Building -Work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Regional Conference on Environment and Health, 15 – 16 Ma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orza C., Pauncu EA., Oancea C., Mateescu R., Savoiu 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of the environmental and work risk factors in building workers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1th DKMT Conference on Cross-border Bioecology and Public Health, Arad</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laudia Borza, Pauncu E.A. Oancea C., Rodica Mateescu Savoiu 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valuation of the environmental and work risk factors in building-workers- post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Regional Conference On Environment And Health  15-16 mai   DKMT Szeged, Hungary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orza, C., Pauncu, E.A., Oancea, C., Mateescu, R., Săvoiu, 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xecutive disfunction after lacunar infarc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rd World Congress on Controversies in Neurology, Prague, Czech Republic</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hirileanu RD, Simu M, Reisz D, Popa R, Rosca C, Aldea R, Males S, Gheoca 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xhumation in a case of violent death due to a road accid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I IALM Congress, ISBN 978-989-95441-1-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uresan CO, Enache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mental model for in vivo repetitive skeletal muscle blunt contusions: medico-legal implications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XXI Congress of the International Academy of Legal Medicine, 28-30 May 2009, Lisbon, Portugal</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a Luta, Danina Muntean, Alexandra Enache, Oana Duicu, Mircea Hancu, Alex Mihael Berinde, F. Chatzinikolaou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5">
              <w:r>
                <w:rPr>
                  <w:rStyle w:val="InternetLink"/>
                </w:rPr>
                <w:t>Exposure to Fluoroquinolones during Pregnancy: An Analysis of Birth Outcomes from a Romanian Pregnancy Cohort Study</w:t>
              </w:r>
            </w:hyperlink>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uropean Human Genetics Conference May 23-2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 Dumitrascu, A. Matusz, C. Iftode, A. Cheveresan, D. Vlad, C. Gu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Extended prophylaxis of venous thromboembolism, after hospital discharge, in patients with knee arthroplast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Congress of the European Association for Clinical Pharmacology and Therapeutics 12-15 July 2009 Edinburgh, UK</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I. M. Maliţa, A. Chevereşan, V. Dumitraşcu, M. G. Popovici, D. C. Maliţ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Foliar buds used in gemmotherapy- indicators of environmental pollu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Regional Conference On Environment And Health  15-16 mai   DKMT Szeged, Hungary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eev, C., Dehelean, C., Feflea, S., Tiulea, C., Negrea, P., Dombi, 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Free flaps microcirculation/ pharmacologic influences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V th International Symposium of Aesthetic and Reconstructive Surgery of the Breast , 28-30 mai 2009,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Noditi Gh, Grujic D, Cojocaru M, Matusz P, Nicodemus N, Boros Y, Singh B, Soud A, Caramida A, Bratu 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Fuctional rehabilitation in repetitive ankle sprai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0-th Efort Congress, Viena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lina Totorean, Dan Poenar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G    Ginseng radix- analysis of polyphenols and phytosterol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3</w:t>
            </w:r>
            <w:r>
              <w:rPr>
                <w:vertAlign w:val="superscript"/>
              </w:rPr>
              <w:t>th</w:t>
            </w:r>
            <w:r>
              <w:rPr/>
              <w:t xml:space="preserve">  International Congress Phytopharm 29-3, July,Bonn, German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eev, C., Vlase, L., Dehelean, C., Tiulea, 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Gastric cancer: correlation between MUC1 and clinicopathological facto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22</w:t>
            </w:r>
            <w:r>
              <w:rPr>
                <w:vertAlign w:val="superscript"/>
              </w:rPr>
              <w:t xml:space="preserve">nd </w:t>
            </w:r>
            <w:r>
              <w:rPr/>
              <w:t>European Congress of Pathology 4-9 sept 2009, Florenţa, Ital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aniela Lazăr, Sorina Tăban, Alis Dema, Mărioara Cornianu, Elena Lazăr, A.Goldiş, I.Spore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Gastric cancer: correlation between MUC1 immunohistochemical expression and clinicopathological facto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2nd European Congress of Pathology, 4-9 Septembrie 2009, Florenta, Italia. P2.48:S195-S19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Lazar D., Taban S., Dema A., Cornianu M., Lazar E., Goldis A., Sporea I.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Hair transplant – our experien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II Congress of the Hungarian Society of Plastic, Reconstructive and Aesthetic Surgery and the XXV Congress of the Hungarian Burn Association. Budapest. October.</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ujic Lj, Grujic D, Miletic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High- but not low-dose ketamine abolishes cardioprotection elicited by volatile anesthetics and diazoxide in the rat heart in vivo</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Heart Failure 2009, 30 May-2 June 2009, Nice, Franc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anina Muntean, Valentin Ordodi, Gabriel Gheorghiu, Nicoleta Mirica, Ciprian Hentia, Andreea Raducan, Oana Duicu,</w:t>
            </w:r>
            <w:r>
              <w:rPr>
                <w:vertAlign w:val="superscript"/>
              </w:rPr>
              <w:t xml:space="preserve"> </w:t>
            </w:r>
            <w:r>
              <w:rPr/>
              <w:t>Dorel Sandes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er serum uric acid levels are associated with atherogenesis independent from hypertension – poster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Congress of the Romanian Association of Medical Laboratories with international participation Under IFCC and EFCC auspices, 24 – 27 iunie, Tîrgu Mures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Borza, C., Săvoiu, G., Cristescu, C., Noveanu, L., Şerban, C., Duicu, O., Răducan, A., Ghete, M.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High-sensitive C reactive protein-to-adiponectin ratio in IFG patients with and without acanthosis nigrica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World Diabetes Congress, Montreal, October 18-22,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Timar M, Timar R, Şerban V, Feier V, Diaconu 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Hirudo Medicinalis – An alternative to venous drainage failure in hand replan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VI th Congress of the Balcan Association of Plastic, Reconstructive and Aesthetic Surgery, 4-7 june, Ohrid, Macedo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ujic L, Grujic D, Crainiceanu Z, Prilipceanu 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Hirudo medicinalis in finger replan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II Congress of the Hungarian Society of Plastic, Reconstructive and Aesthetic Surgery and the XXV Congress of the Hungarian Burn Association. Budapest. October.</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ujic Lj, Grujic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Human adult stem cells as a source for osteoprogenitor cells in vitro</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XVIth International Union of Physiological Sciences (IUPS), 27 -31 July, Kyoto, Japan, The Journal of Physiological Sciences, Vol 59, Suppl 1; pg 44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Tanasie, G., Anghel, S., Tatu, RF., Bojin, F., Tatu, C., Nistor, D., Bunu, C., Tatu, CA., Paunescu, V.,</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Immunohistochemical expression of cellular proliferation index (Ki-67) in gastric carcinoma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Gut 2009, vol.58, suppl.II/ Endoscopy 2009, vol.41, suppl.1-pg.A275. UEGW Londra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aniela Lazăr, Sorina Tăban, Mărioara Cornianu, A.Goldiş, Elena Lazăr, Ramona Goldiş, I.Spore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In vitro evaluation of mesenchymal stem cells potential to inhibit tumor progress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rd International Workshop – Multipotent stromal cells (MSCs) for regenerative medicine and immune regulation. June 12-13, 2009, Frankfurt, German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 Paunescu, F. Bojin, CA Tatu, O. Gavriliuc, F. Ciuculescu, A. Gruia, G. Tanasie, C. Bu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In vivo evaluation of the tumors development by glyphosate and benzanthracene association in experimental model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Regional Conference On Environment And Health  15-16 mai   DKMT Szeged, Hungary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ehelean, C., Alexa, E., Ionescu, D.,Drăgan, S., Mureşan A., Peev, 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In vivo study of cardioprotection-experiemntal model of regional ischemia –reperfusion injury in ra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XIII International Congress for Medical Students and Young Doctors MEDIS 2009, 30 April – 3 May, Timisoara, Romania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tud. Alexandra David, Gabriel Gheorghiu, Ciprian Hentia, Valentin Ordodi, Danina Muntean, Virgil Paunescu, Dorel Sandes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Indications, limits and lost intraperitoneal calculi in laparoscopic cholecystectom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th Serbian-Romanian Surgical Conference „ Actualities and New Frontieres in General Surgery”,Zrenjanin 18-20 nov.</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J.Avram, I.O.Avram, S.Manciu, F.Cadariu,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Infrared Spectroscopy of Sinovial Fluid-a Useful Analitycal Method for Patients with Osteoarthritis Taking NSAID</w:t>
            </w:r>
            <w:r>
              <w:rPr>
                <w:vertAlign w:val="superscript"/>
              </w:rPr>
              <w:t>,</w:t>
            </w:r>
            <w:r>
              <w:rPr/>
              <w:t>S Therap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10</w:t>
            </w:r>
            <w:r>
              <w:rPr>
                <w:vertAlign w:val="superscript"/>
              </w:rPr>
              <w:t>th</w:t>
            </w:r>
            <w:r>
              <w:rPr/>
              <w:t xml:space="preserve"> International Congress of Clinical Pharmacology Therapeutics and Toxicology, June 9-12, 2009, Sinaia România, p. 5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nca-Alexandra Matusz, V. Dumitrascu, Daliborca-Cristina Vlad, Beatrice Giorgiana Barac, Daniela Ştefania Gre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Integra in treatement of burn sequelae – initial experien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II Congress of the Hungarian Society of Plastic, Reconstructive and Aesthetic Surgery and the XXV Congress of the Hungarian Burn Association. Budapest. October.</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ujic D, Grujic Lj, Prilipceanu G, Nemes M, Gaurav 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Intervention of some plants with medicinal and agricultural potential in skin pathology an experimental model</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4</w:t>
            </w:r>
            <w:r>
              <w:rPr>
                <w:vertAlign w:val="superscript"/>
              </w:rPr>
              <w:t>th</w:t>
            </w:r>
            <w:r>
              <w:rPr/>
              <w:t xml:space="preserve">  International Symposium on Agriculture, 16-20 febr.,Opatja, Croatia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ehelean C., Peev, C., Şoica, C., Ciurlea, S.,  Feflea, Ş., Alexa 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Intraparenchymatous spatial distribution of a single renal artery. Study on corrosion cas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6th Meeting of the American Association of Clinical Anatomists, Cleveland, Ohio, USA, July 14-18, 2009,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 Pusztai AM,                     Zahoi D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Ketamine dose-dependently interferes with diazoxide and anaesthetic pre- and postconditioning elicited cardioprote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an Society of Cardiology Congress, 29 August - 3 September, Barcelona, Spain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anina Muntean, Gabriel Gheorghiu, Valentin Ordodi, Nicoleta Mirica, Ciprian Hentia, Andreea Raducan, Oana Duicu, Ovidiu Bedreag, Marius Papurica, Dorel Sandes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Ketamine interferes with the cardioprotective effects of sevoflurane in the rat model of myocardial infar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Regional Conference on Environment  and Health DKMT, 15-16 May 2009, Szeged, Hungar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Henţia C., David A., Gheorghiu G., Ordodi V., Mirică N., Răducan A., Duicu O., Păunescu V., Săndesc D., Danina Munte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Knee extension recovery after anterior cruciate ligament reconstru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2-nd International Conference “Physical exercises-a complex and modern way to promote healthy living”, 22-25 october 2009, Craiov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ristina Alina Cristea, Alina Totorean, Dan Nemes, Roxana Onofrei, Armand Gogulescu, Andreea Nita, Razvan Drago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Laparoscopic gastric banding-outcome and complications after 5 years of experien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7th International Congress of the European Association for Endoscopic Surgery, Praga, 17-20.06.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 Olariu, M Cristescu, C Ruhmann, M Teodor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Laser vein therapy associated to sclerotherapy of isolated telangiectasis. Personal prospective evalu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VI World Meeting of The Union Internationale de Phlebologie, Montecarlo 31.08.2009 – 04.09.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 Burtică, C. Duţă. D. Pleşa, I. Icma, V. Iv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Le traitement pharmacologique des épisodes maniaques et dépressifs: évaluation dans les essais cliniqu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I rencontres franco-roumaines de psychiatrie ; Nice 1-2 decembri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ompilia Dehele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Left stenosed colon cancer; a new chalang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7th International Congress of the European Association for Endoscopic Surgery,  Prague, 17-20 June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aniela Radu, M.Fehrnbach, M.Teodor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Leptin to adiponectin ratio in patients with type 2 DM and non-alcoholic fatty liver diseas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World Diabetes Congress, Montreal, October 18-22,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Timar R, Şerban V, Diaconu L, Timar B, Botea V, Trăilescu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Lifestyle changes: Effect on sexual quality of life in men with metabolic syndrome.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30th Congress of the Société Internationale d'Urologie, 1 - 5 noiembrie 2009, Shangha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ucuraş Dana, Bucuraş V., Bardan 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Lipid-Altering efficacy and safety profile of simvastatin 10 mg/day in a cohort of hypercholesterolaemic adolescents.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International Congress of Clinical Pharmacology Therapeutics and Toxicology, June 9-12, 2009, Sinaia România, p. 72</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eatrice Barac, S. Barac, Rodica Cinca, Anca Alexandra Matusz, Daliborca Cristina Vlad,</w:t>
            </w:r>
            <w:r>
              <w:rPr>
                <w:vertAlign w:val="superscript"/>
              </w:rPr>
              <w:t xml:space="preserve"> </w:t>
            </w:r>
            <w:r>
              <w:rPr/>
              <w:t xml:space="preserve">V. Dumitraşcu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Locomotor status - clinical expression of the quality of care in hemophilia - multicentric stud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STH, 11-16 iulie 2009, Boston</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Şerban, L.Pop, L.Ritli, P.Stancu, H.Ioniţă, D.Mihailov, D.Baghiu, A.Cucuianu, V.Uscătescu, E.Ursu, A.Lăcătuşu, L.Barna, D.Poenaru, W.Schram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Low serum bilirubin levels, predictors of developing atheroscleros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st Congress of the Romanian Association of Medical Laboratories with international participation under IFCC and EFCC auspices, Tirgu Mure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laudia Borza, Germaine Savoiu, Carmen Cristescu,, Corina Serban, Oana Duicu, Mihaela Ghete, Rodica Mate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ammary augmentation revis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V th International Symposium of Aesthetic and Reconstructive Surgery of the Breast , 28-30 mai 2009,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ratu T, Grujic D, Olariu D, Mihajlovic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ammary ptosis –our experien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V th International Symposium of Aesthetic and Reconstructive Surgery of the Breast , 28-30 mai 2009,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ratu T, Grujic D, Mihajlovic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ammoreduction protocols in breast conserving surger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V th International Symposium of Aesthetic and Reconstructive Surgery of the Breast , 28-30 mai 2009,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ujic D, Bratu T, Noditi Gh, Matusz P, Crainiceanu Z, Mastacaneanu M, Cojocaru M, Gyebnar V</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anagement of breast augmentation complic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th ESPRAS Congress, Rhodes, Greec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ratu Tiberiu, Grujic Dacian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apping the first episode psychosis-a longitudinal stud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ongress of the European Society for Child and Adolescent Psychiatry- ESCAP Budapes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aura Nussbaum, Tiberiu Mirce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ARJOLIN'S ULC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VI- th Congress of the Balkan Association of Plastic Reconstructive and Aesthetic Surgery, ISAPS, Ohrid, Macedonia, 4-7 iunie 2009, abstract book, pg 8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ihaela MASTACANEANU, Pance TASKOV, Sidharth GUPTA, Adriana OPRIS, Tiberiu BRA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esenchymal stem cells differentiation to cardiomyocytes using ascorbic aci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XVIth International Union of Physiological Sciences (IUPS), 27 -31 July, Kyoto, Japan, The Journal of Physiological Sciences, Vol 59, Suppl 1; pg 44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Tatu, C., Tanasie, G., Tatu, C., Ciocotisan, V., Tatu, RF., Puscasiu, D., Bunu, 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ethod selection for breast reconstruction with autogenous tissu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Vth International Symposium of Breast Aesthetic and Reconstruction Surgery, Timişoara, România, Mai 28-30,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Noditi GH., Grujic D, Cojocaru M, Matusz P, Nicodemus N, Boros Y, Singh B, Soud A, Caramida A, Bratu 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icrosurgical approach for chronic obstructive lymphoedema of the upper extremity axillary artery dissection for breast cancer+ initial experien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International Symposium Of Aesthetic And Reconstructive Surgery Of The Breast 28</w:t>
            </w:r>
            <w:r>
              <w:rPr>
                <w:rFonts w:eastAsia="MS Mincho;ＭＳ 明朝" w:cs="MS Mincho;ＭＳ 明朝"/>
              </w:rPr>
              <w:t>‐</w:t>
            </w:r>
            <w:r>
              <w:rPr/>
              <w:t>--30 May 2009,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Ionac, L.Jiga, Teodora Stoichitoiu, S.Barac, V.Dorne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Musculoskeletal Ultrasound İn Diagnosing And Therapy Assessment Of Hand And Foot Musculoskeletal Diseas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5th World Congress of the International Society of Physical and Rehabilitation Medicine, ISPRM, Istanbul, Turkey, June 13 – 1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 Nemes , M. Dragoi, D. V. Poenaru, D. Popa ,Oana Suciu, Liliana Catan, R. Petroman, Otilia  Tomulescu , G. Puenea , O. Cretu, R. Prejbeanu, D. Vermesan , F. Barsaste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Non invasive assesment of liver fibrosis by transient elastography in patients with cholestatic liver diseases (PBC and PSC)</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Workshop Immunology and Liver Disease, 15-16 Oct 2009, Hanov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na Tudora, O Ciof, E. Dragan, Diana Rill, I.Sporea,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Non-alcoholic steatohepatitis is associated with metabolic syndrome and type 2 diabetes mellitu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Symposium 171, Liver and Metabolic Syndrome, 17-18 October 2009, Hanovra Ger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odica Mateescu, Lelia Susan, Corina Serban, Alina Pacurari, Claudia Borza, Ioan Romos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Non-invasive evaluation of liver fibrosis in patients with NAFLD (comparison between transient elastograpy and BAARD scor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Workshop Immunology and Liver Disease, 15-16 Oct 2009, Hanov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driana Tudora, O Ciof, Mihaela Martin Scurtu, Diana Rill, E. Drag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One stage quadranectomy and breast reconstruction using the latissimus dorsi flap</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International Symposium Of Aesthetic And Reconstructive Surgery Of The Breast 28</w:t>
            </w:r>
            <w:r>
              <w:rPr>
                <w:rFonts w:eastAsia="MS Mincho;ＭＳ 明朝" w:cs="MS Mincho;ＭＳ 明朝"/>
              </w:rPr>
              <w:t>‐</w:t>
            </w:r>
            <w:r>
              <w:rPr/>
              <w:t>--30 May 2009,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Ionac, L.Jiga, Teodora Stoichitoiu, S.Barac, V.Dorne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ORTHOPAEDIC STATUS OF HEMOPHILIACS IN ROMANIA –A MULTICENTRIC STUD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DLTH, Belgrade, Serbia, mai 14-16 2009, p.6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Pop, L.Ritli, P.Stancu, A.Cucuianu, D.Mihailov, A.Lacatusu, E.Ursu, L.Barna, W.Schramm, M.Serb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Our experience in breast reconstru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VI th Congress of the Balcan Association of Plastic, Reconstructive and Aesthetic Surgery, 4-7 june, Ohrid, Macedo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ujic D, Bratu T, Grujic Lj, Crainiceanu Z, Mastacaneanu M, Noditi Gh, Matusz P, Prilipceanu G, Nemes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Our Experience in Surgical Treatment of Patients with Pelvic Fractur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th </w:t>
            </w:r>
            <w:r>
              <w:rPr/>
              <w:t>European Congress of Trauma and Emergency Surgery 13-17 May 2009 Antalya Turc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ircea Radu Popescu, Dan V. Poenaru, Bogdan Tunescu, Bogdan Anglitoiu, Alina Totorean, Sorin Chiriac, Silviu Dragusan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Our experience regarding knee functional outcomes after ACL reconstruction depending on surgery time and rehabilitation treatm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2-nd International Conference “Physical exercises-a complex and modern way to promote healthy living”, 22-25 october 2009, Craiov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lina Totorean,  Roxana Onofrei, Dan V Poenaru, Cristina Crist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Overweight and Weight Management Practices among Undergraduate Students from Timis County, Roman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1</w:t>
            </w:r>
            <w:r>
              <w:rPr>
                <w:vertAlign w:val="superscript"/>
              </w:rPr>
              <w:t>th</w:t>
            </w:r>
            <w:r>
              <w:rPr/>
              <w:t xml:space="preserve"> DKMT Euroregional Conference on Cross-border Bioecology and Public Health, 15-16 May, 2009. Szeged</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Ursoniu S, Vernic C, Vlaicu B, Petrescu C, Fira-Mladinescu C, Putnoky S, Suciu O, Fira-Mladinescu O, Vlaicu 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ancreatic antibodies and fasting C-peptide in children with type 1 diabetes mellitus from Roman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World Diabetes Congress, Montreal, October 18-22,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lad A, Şerban V, Timar R, Roşu M, Sima A, Diaconu 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atterns of cerebrovascular reactivity estimated by transcranial Doppler and the breath-holding test in unilateral carotid artery obstructive lesio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X</w:t>
            </w:r>
            <w:r>
              <w:rPr>
                <w:vertAlign w:val="superscript"/>
              </w:rPr>
              <w:t>th</w:t>
            </w:r>
            <w:r>
              <w:rPr/>
              <w:t xml:space="preserve"> World Congress  of Neurology, 24-30 October 2009, Bangkok, Thailand</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etrica M, Jianu DC, Gaina A, Simu M, Murariu A, Stefan A, Petrica L, Birsasteanu F, Slovenski M, Ples H</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eripheral vascular injuries – recent experience of the vascular Surgery clinic Timisoar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8th National Congress Of Angiology And Vascular Surgery With International Participation 4 – 5 June, 2009 Cluj-Napoca, Româ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 Taranu, G. Patrut, S. Gyenes, A. Tursie, L. Jiga, M. Harau, M. Iona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eroneal artery is a valuable inflow artery in critical limb ischem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8th National Congress Of Angiology And Vascular Surgery With International Participation 4 – 5 June, 2009 Cluj-Napoca, Româ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Teodora Stoichitoiu, L. Jiga, G. Taranu, G. Patrut, M. Iona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harmacological influence of free flap microcircul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Vth International Symposium of Breast Aesthetic and Reconstruction Surgery, Timişoara, România, Mai 28-30,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Noditi GH, Grujic D, Cojocaru M, Nicodemus N, Boros Y, Singh B, Soud A, Caramida A, Matusz P, Bratu 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harmacotoxicological evaluation for betulinic acid in ramified cyclodextrin complexes on melanoma model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RDPA Milano P01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Dehelean CA, Peev C., Muresan A., Aigner Z.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iribedil induced dopaminergic challenge in geriatric patients with neurosensorial impairm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Romanian International Congress of Anti-Aging Medicine 2</w:t>
            </w:r>
            <w:r>
              <w:rPr>
                <w:vertAlign w:val="superscript"/>
              </w:rPr>
              <w:t>th</w:t>
            </w:r>
            <w:r>
              <w:rPr/>
              <w:t xml:space="preserve"> Romanian International Congress of Lasers in Medicine and Surgery, 22-24 mai 2009, Eforie Nord, România, p.17</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umitraşcu Victor, Anca-Alexandra Matusz, Rodica Cinca, Daliborca-Cristina Vlad, Adelina Chevereşan, Beatrice-Giorgiana Barac, Simona Şipoş, Dorin Ana, Ioana Ana, Ioana Atudoroai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osterior accessory saphenous vein of the leg. Implications in the pathogenic sever trophic disord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VI World Meeting of The Union Internationale de Phlebologie, Montecarlo 31.08.2009 – 04.09.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 Iv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ost-ischaemic stroke aphasias-transcranial Doppler finding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3th Congress of the European Federation of Neurological Societies, Florence,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ianu DC, Petrica M, Deme S, Jianu SN, Petrica L, Birsasteanu F, Serpe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rocess of obtaing caval-renal corrosion cas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ustralian and New Zealand Association of Clinical Anatomists “Trends in Anatomy education”, 26-27 Noiembrie, 2009. Melbourne, Austral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 Sapte E, Hoinoiu 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rocess of obtaining aorto-renal corrosion cas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ustralian and New Zealand Association of Clinical Anatomists “Trends in Anatomy education”, 26-27 Noiembrie, 2009. Melbourne, Austral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 Sapte E, Hoinoiu B</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rolonged bed rest and serum biochemical changes in huma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NatConf of the Rom Soci of Physiological Sciences with international participation “Experimental and clinical physiology in modern medicine context”. May 28-30  Craiova, Romania.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 Tatu, RF Tatu, C Bunu, D Puşcaşiu, F Bojin, F Schneide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sycho-social and psychopathological factors associated with criminal behavior in a sample of Romanian female inmat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I IALM Congress, ISBN 978-989-95441-1-6</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uţă V, Enache A, Berinde AM, Pasca V, Zarie G, Hategan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Pulmonary embolism-always actual</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V Central European Vascular Forum. International Educational Course. VI Adriatic Vascular Ultrasound Society. Meeting about Vascular Ultrasonography 15-18 October 2009, Opatija, Croat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odica Avr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al time elastography (Hitachi) versus liver biopsy and transient elastography for the evaluation of liver fibrosis in chronic hepatopathi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uroson 2009 6-8 Dec. 2009 Edinburgh</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opescu A, Sporea I, Focsa M, Sirli R, Danila M, Sandra V, Ruta V, Deleanu A, Bota 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construction of lower limb defec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Congress of The European Federation Of Societies For Microsurgery, 12-14 June 2008, Turku, Finland, abstracts volume, 103;</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Z. Crainiceanu, M. Mastacaneanu, S. Kaushal, R. Prejbeanu, S. A. Singh, A. Cradigati, C.Cristea, T. Bra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duction mamaplasty using the combined technique( inferior pyramidal and superointern glandular flap)</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V</w:t>
            </w:r>
            <w:r>
              <w:rPr>
                <w:vertAlign w:val="superscript"/>
              </w:rPr>
              <w:t xml:space="preserve">th </w:t>
            </w:r>
            <w:r>
              <w:rPr/>
              <w:t>International Symposium of Aesthetic and reconstructive Surgery of the Breast  surgery- 28-31 May, 2009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ujic D, Bratu T, Olariu S, Mihajlovic D, Prilipceanu G, Grujic Lj, nemes M, Narad G G.,Grujic Lj., Nemes M., Narad 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duction mammaplasty using combined tehnique (inferior piramidal and superointern glandular flap).</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VI th Congress of the Balcan Association of Plastic, Reconstructive and Aesthetic Surgery, 4-7 june, Ohrid, Macedo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ujic D, Bratu T, Grujic Lj, Prilipceanu G, Nemes M, Narad 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lapsed varicose disease-Etiopathogeny, metods of treatm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VI World Meeting of The Union Internationale de Phlebologie, Montecarlo 31.08.2009 – 04.09.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Avram, I.O.Avram, M.Pasztori, S.Manciu, M.Avram, F.Cadariu, A.Dema, C.Stanciul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nal function in patients with variceal and nonvariceal upper gastro-intestinal bleeding</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World Congress of Nephrology, Milan 22-26 May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ob F., Gluhovschi G, Sporea I, Petrica L, Velciov S, Bozdog G, Gluhovschi C, Trandafirescu V, Gadalean F, Singh B, Bobic M, Vernic 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esults in surgical treatment of haemophilic arthropat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0-th Efort Congress, Viena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oenaru D. V., Patrascu J. M., Florescu S., Borza I., Branea I., Barsasteanu F.</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inophyma – our experien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VI th Congress of the Balcan Association of Plastic, Reconstructive and Aesthetic Surgery, 4-7 june, Ohrid, Macedo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rujic D, Grujic L, Nemes M, Prilipceanu G, Narad 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uptured aneurysm of the profunda femoris artery – case presen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8th National Congress Of Angiology And Vascular Surgery With International Participation 4 – 5 June, 2009 Cluj-Napoca, Româ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nca Turşie, Andreea Raţă, G. Ţăranu, R. Brediceanu, S. Pop, S. Olariu, M. Iona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Rythmes et troubles bipolair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I rencontres franco-roumaines de psychiatrie, ; Nice 1-2 decembri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iana Dehele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Safety and efficacy of topiramate in padiatric epileptic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Basic &amp; Clinical Pharmacology &amp; Toxicology, vol. 105, Suppl. 1, July, 2009, p. 12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umitraşcu Victor, Matusz Anca, Vlad Daliborca, Barac Beatrice, Chevereşan Adelin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Selection of autologous tissue flap in breast reconstru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V th International Symposium of Aesthetic and Reconstructive Surgery of the Breast , 28-30 mai 2009, Timisoara, Roma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Noditi Gh, Grujic D, Cojocaru M, Matusz P, Nicodemus N, Boros Y, Singh B, Soud A, Caramida A, Bratu 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Serum markers in the forensic diagnostic of traumatic death</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th BAFS Annual Meeting</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uţă V, Enache A, Berinde AM, Muresan CO, Muntean D, Costea C, Chatsinikolaou F</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Socio – economic outcomes of recurrent depression in a Romanian sampl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Ninth workshop on costs and assessment in psychiatry “ Quality and outcomes in mental health policy and economics “ , Venice , March</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Enatescu Virgil – Radu , Enatescu Virgil , Enatescu Ilean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Study concerning the genetic background in the infantile population with type 1 diabetes mellitu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SPAD, Ljubljan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I .Velea, C. Paul, E. Gai, V. Paunescu, I. Tamasan, O.A.Velea, L.Mihu, O.Leb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Superficial thrombophlebitis-Complications and treatme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VI World Meeting of The Union Internationale de Phlebologie, Montecarlo 31.08.2009 – 04.09.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Avram, I.O.Avram, M.Pasztori, S.Manciu, M.Avram,  A.Dema, C.Stanciul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Surgical management of mixed depth hand burns – case repor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V</w:t>
            </w:r>
            <w:r>
              <w:rPr>
                <w:vertAlign w:val="superscript"/>
              </w:rPr>
              <w:t xml:space="preserve">th </w:t>
            </w:r>
            <w:r>
              <w:rPr/>
              <w:t>Congress of the Federation of European Societies for Surgery of the Hand, Poznan, Poland, Iunie 3-6 2009, P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 Mastacaneanu, Z. Crainiceanu, V. Gyebnar, P. Taskov, S. Gupta, M. Nemes, C. Popa, T. Bra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1/Th2 Cytokine response to in vitro allergen challenge of dendritic cells derived from monocytes,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AACI Pediatric Allergy and Asthma Meeting, 12-14 November 2009, Venice, Italy, Pediatric Allergy and Immunology, Vol. 20, Suppl. 20, pg. 60-61</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unu, C., Cernescu, L., Jiga, J., Jiga, L., Rosca, A., Tatu, C., Tanasie, G., Matis, B., Bojin, F., Marusciac, 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contribution of the forensic autopsy in establishing the cause of death</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6th BAFS Annual Meeting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Enache A, Matei V, Petcu M, Gavrilita M, Ciocani M, Ciobanu M, Luta V, Pasare GO,  Chatsinikolaou F, Berinde 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Correlation between Alcohol Consumption, Holidays and Atrial Fibrilla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th Regional Conference of Environment and Health, 15-16 May 2009, Szeged, Hungar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vram, R., Ciocârlie, T., Moga, V., Balint, M., Pârv, F., Păscuţ,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efficacy and safety of 100.000 IU vitamin D3 on circulating 25-hydroxyvitamin D and calcium levels in the elderl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Romanian International Congress of Anti-Aging Medicine 2</w:t>
            </w:r>
            <w:r>
              <w:rPr>
                <w:vertAlign w:val="superscript"/>
              </w:rPr>
              <w:t>th</w:t>
            </w:r>
            <w:r>
              <w:rPr/>
              <w:t xml:space="preserve"> Romanian International Congress of Lasers in Medicine and Surgery, 22-24 mai 2009, Eforie Nord, România, p.25</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nca-Alexandra Matusz, Dumitraşcu Victor, Mariana Ioana Miron, Daliborca-Cristina Vlad, Beatrice-Giorgiana Barac, Sorin Barac, Daniela Ştefania Gre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functional recovery of the posttraumatic han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5-th World Congress of the International Society of Physical and Rehabilitation Medicine (ISPRM), Istanbul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lina Totore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great sahphenous vein crosse versus The saphenofemural jun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VI World Meeting of The Union Internationale de Phlebologie, Montecarlo 31.08.2009 – 04.09.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 Iv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impact of a national specialized center on glycemic control in youth with type 1 diabetes mellitu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World Diabetes Congress, Montreal, October 18-22,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Şerban V, Lăcătuşu A, Barna L, Sima A, Vlad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impact of smoking on endothelial function in healthy young subjec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th Regional Conference of Environment and Health, 15-16 May 2009, Szeged, Hungar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arv, F. , Avram, R. , Balint, M. , Moga, V.D. , Ciocarlie, T. , Pascut,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importance of National Cystic Fibrosis (Mucoviscidosis) network – the experience of Timişoara Cystic Fibrosis National Cent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Balkan Congress for rare diseases Romania, Cluj-Napoca, iunie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op L., Popa I., Z. Pop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incidente of surgically treated kee disorders-a 5 years stud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1th Regional Conference on Environment and health, 15-16 mai 2009 Szeged Hungar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Onofrei R. R., Poenaru D.V., Nemes I.D.A., Tororean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influence of clinical and socio-demographical characteristics on medical co-morbidity occurrence in unipolar depressive individual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7th European Congress of Psychiatry, 24 – 28 Ianuarie , Lisabona, Portugal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 R Enat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involvement of traumatic shock in the cause of death – A study of medico-legal casuistr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XXI Congress of the International Academy of Legal Medicine, 28-30 May 2009, Lisbon, Portugal</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era Luta, Alexandra Enache, Alex Mihael Berinde, Danina Muntean, Camelia Costea, F. Chatzinikola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joint mobility degree analysis at the level of the normal – degenerative knee joi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st international symposium of clinical and aplied anatom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Raducan S., Prejbeanu R., Vermesan D., Bolintineanu S., Boscu A., Stana L., Jianu Am., Motoc 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long term evolution of periodical affective disorders, with and without psychotic symptom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European Congress of Psychiatry, 24 – 28 Ianuarie, 2009, Lisabona, Portugal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ircea Lazar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new biology of pituitary natriuretic peptides: novel signalling from guanylyl cyclase-B (GC-B) recepto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uropean Congress of Endocrinology, 25 – 29 aprilie 2009, Istambul, Turc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Bucuraş Dana, Poenaru D., Golea 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prevalence and the significance of nodular thyroid disease (NTD) in thyroid autoimmune disease (TA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 xml:space="preserve">11th European Congress of Endocrinology, 25-29 Aprilie 2009, Istanbul, Turcia. Endocrine Abstracts vol. 20: P99; ISSN 1470-3947.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Ioana Zosin, Marioara Cornianu, Mihaela Vlad, Melania Balas, Ioana Golu, Daniela Amzar, Roland Schmidt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prevalence of metabolic syndrome in patients with arterial hypertens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23</w:t>
            </w:r>
            <w:r>
              <w:rPr>
                <w:vertAlign w:val="superscript"/>
              </w:rPr>
              <w:t>rd</w:t>
            </w:r>
            <w:r>
              <w:rPr/>
              <w:t xml:space="preserve"> National Conference of the Romanian Society of Physiological Sciences“Experimental and clinical physiology in modern medicine context”. May 28-30  Craiova, Romania.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Claudia Borza, Rodica Mateescu, Gabriela Negrisanu, Corina Serban, Lelia Susan,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rehabilitation and quality of life in elderly patients with hip fractur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 xml:space="preserve">th </w:t>
            </w:r>
            <w:r>
              <w:rPr/>
              <w:t>World Congress of the International Society of Physical and Rehabilitation Medicine, 13- 17 iunie Istanbul, Turcia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lina Totorean, Dan V. Poenaru, Roxana Onofre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Relationship Precociousness-prognosis in colo-rectal canc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7th International Congress of the European Association for Endoscopic Surgery, Prague, 17-20 June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aniela Radu, M.Fehrnbach, A.Marinescu, M.Teodoresc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Risk Factors in Legal Drugs Consumption to Youth</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Sixth Annual Meeting Of Balkan Academy Of Forensic Sciences, Kavala, Greece, 18-21 Jun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tana L.G, Enache A., Luta V.</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role of transient elastography (FIBROSCAN®) in the evaluation of liver fibrosis in patients with autoimmune hepatit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Falk Workshop Immunology and Liver Disease, 15-16 Oct 2009, Hanov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driana Tudora, I.Sporea, Diana Nicolita, O. Ciof, Alexandra Deleanu, Roxana Sirli, Corina Verni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segmentation of caudate lobe. Study on corrosion cas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6th Annual scientific meeting of the Australian and New Zealand Association of Clinical Anatomists “Trends in Anatomy education”26-27 Noiembrie, 2009. Melbourne, Austral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atusz P, Hordovan E-C, Pusztai 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Significance of Novel Parameters for the Assessment of Ventricular Arrhythmia Risk in Heart Failur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Congress of the International Society for Holter and Noninvasive Electrocardiology Yokohama, Japan 4-6 June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ictor D. Moga, Viviana Ivan, M.Turcan, Mariana Moga, Rodica Avr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Sociogenetic Approach of Psychopathology From The Perspective of Informational Levels of the Psychic Model</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First Central And Southeast European Social And Comunity Psychiatry Congress - Gura Humorului, Bucovina, România, 5-8 Iuli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Enătescu V., Enătescu V.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Spectrum of Sleep Disorder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entral Europe Sleep Training Course, Cluj – Napoca 9-11 octombrie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eleanu O., Mihaltan F.,  Reisz D., Mihăicuţă Ş.</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study of aquired antimicrobian resistance of some uropathoge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st Congress of the Romanian Association of Medical Laboratories, 24-27 June, Tg. Mureş</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opa Mihaela, Licker Monica, Muntean Delia, Berceanu Văduva Delia, Crăciunescu Mihaela, Hogea Elena, Adămuţ Marcela, Rădulescu Matilda, Şerban D., Moldovan Roxan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Study of the Dynamics of the Autolitic Phenomen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Sixth Annual Meeting Of Balkan Academy Of Forensic Sciences, Kavala, Greece, 18-21 Jun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tana L.G, Enache A., Luta V., Matei V.</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treatment of recidivated varicose vein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Lth European Congress of the Society of Phlebology, Bucureşti 9 mai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 Tilincă, V. Ivan, S. Pop, I. Icma, C. Ivan, O. Bedrea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use erythropoietin to treat the late anemia in the isoimmune hemolytic disease of the newbor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9th World Congress of Perinatal Medicine, october 24-28, 2009 Berlin, German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amelia Budisan, Constantin Ilie, Cristina Ghiocel, Mirabela Dima, Simona Sipos, Rodica Ili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use of local perforator “propeller” flaps for lower limb reconstruction in patients with cli. Initial experien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8th National Congress Of Angiology And Vascular Surgery With International Participation 4 – 5 June, 2009 Cluj-Napoca, Româ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 P. Jiga, S. Barac, G. Taranu, A. Blidisel, C. Buciuman, V. Dornean, A. Nistor, Teodora Stoichitoiu, M. Iona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 value of telemedicine in remote monitoring of pathological pregnanci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dvancemets of medical bioengineering and informatic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E. Bernad, S. Bernad, L. Cimpeanu, V. Albulescu, D. Anastasi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herapeutic strategies, mistakes and risks in breast cance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IV</w:t>
            </w:r>
            <w:r>
              <w:rPr>
                <w:vertAlign w:val="superscript"/>
              </w:rPr>
              <w:t xml:space="preserve">th </w:t>
            </w:r>
            <w:r>
              <w:rPr/>
              <w:t>International Symposium of Aesthetic and Reconstructive Surgery of the Breast”, Timisoara 28-31 mai</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Olariu S, Bloanca V, Ruhmann C, Jaydeep S, Shekhda J, Al Samnah T, Teodorescu 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ient elastography as compared to serological tests (APRI, forns index, LOK index, FIB-4) for fibrosis assessment in chronic HCV hepatitis.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bstract booklet BMUS and EFSUMB  Proceedings of the 21th Euroson Congres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irli R, Bota S, Martie A, Tudora A, Deleanu A, Sporea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umatic Lesion of brachial plexus branches at, axillary level – case report -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IV</w:t>
            </w:r>
            <w:r>
              <w:rPr>
                <w:vertAlign w:val="superscript"/>
              </w:rPr>
              <w:t xml:space="preserve">th </w:t>
            </w:r>
            <w:r>
              <w:rPr/>
              <w:t xml:space="preserve">Congress of the Federation of European Societies for Surgery of the Hand, Poznan, Poland, Iunie 3-6 2009, P86 </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Z. Crainiceanu, V. Gyebnar, M. Mastacaneanu, L. Galosi, S. Kaushal, V. Olaru, A. Cradigati, T. Bra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risomy 21- possible cause for false positive sweat test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European Cystic Fibrosis Conference, Brest, France, 10-13 June,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 Pop, Z. Popa, C. Nicolicea, I.M. Ciuca, A. Lacatusu, E. Zborovszky, C. Gug, L. Tamas, I. Pop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uesday, the day of the creation of the Earth, evil spirit and Holy Sain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onference of the ASA, Bristol, U.K.</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Luca Gabriela Mariana, Vasile Liliana Eleonor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ype 2 diabetes mellitus and impaired glucose tolerance in obese childre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ISPAD, Ljubljan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P.I .Velea, C. Paul, I. Tamasan, O.A.Velea, L.Mihu, O.Leb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Type2 diabetes mellitus, a predictor for the neurorehabilitation of stroke subjec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3th Congress of the European Federation of Neurological Societies, Florence,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eme S, Nanu PD, Jianu D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p-date on the epidemiology of childhood type 1 diabetes mellitus in Roman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World Diabetes Congress, Montreal, October 18-22,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Şerban V, Vlad A, Trăilescu A, Botea V, for ONROCAD Study Group</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se of composit serratus with rib free flap in the treatment of ulnar pseudarthrosi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VIIIth Nat Cong of the Rom Soc for Reconstructive Microsurgery and The VIIth National Congress of the Romanian Society for Hand Surgery, Sovata, Romania, 8-10.10.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Z. Crainiceanu, M. Mastacaneanu, V. Gyebnar, S. Kaushal, S. Florescu, R. Prejbeanu, B. Andor, M. Sarandan, A. Cradigati, C. Popa, T. Cojocaru, T. Bra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se of free flaps in upper limb reconstructio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VIIIth Nat Cong of the Ro Soc for Reconstructive Microsurgery and The VIIth National Congress of the Romanian Society for Hand Surgery, Sovata, Romania, 8-10.10.2008</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Z. Crainiceanu, M. Mastacaneanu, D. Grujic, V. Gyebnar, A. Helgiu, V. Olaru, S.Kaushal, R. Prejbeanu, S. Florescu, A. Cradigati, T. Bratu</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se of naso-labial flaps in reconstruction of facial defec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VI- th Congress of the Balkan Association of Plastic Reconstructive and Aesthetic Surgery, ISAPS, Ohrid, Macedonia, 4-7 iunie 2009, abstract book, pg 8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Crainiceanu Z, Kaushal S, Mastacaneanu M, Gyebnar V, Olaru V, Nwachukwu G, Bratu 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Usefulness of acoustic radiation force impulse (ARFI) technology (Siemens) for the evaluation of liver stiffnes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bstract booklet BMUS and EFSUMB  Proceedings of the 21th Euroson Congres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porea I, Badea R, Şirli R, Lupşor M, Popescu A, Dănilă M, Deleanu A, Bota 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Variantes anatomiques de la crosse de la grande saphene. Implications chirurgical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Lth European Congress of the Society of Phlebology, Bucureşti 9 mai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 Iva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Vasaprostan – An efficient solution in limb salvage with critical ischemia and without revascularisation possibilitie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8th National Congress Of Angiology And Vascular Surgery With International Participation 4 – 5 June, 2009 Cluj-Napoca, Români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M. Iona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Vascular cognitive impairment, risk for conversion to vascular dementia</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3th Congress of the European Federation of Neurological Societies, Florence,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Scutelnicu D, Guta C, Jianu C, Matcau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VASCULAR SURGERY INDUCED ACUTE KIDNEY INJURY (AKI) IS A MARKER OF POOR PROGNOSIS IN PERIPHERAL VASCULAR DISEASE (PVD)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World Congress of Nephrology, Milan 22-26 May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dalbert Schiller,</w:t>
            </w:r>
            <w:r>
              <w:rPr>
                <w:vertAlign w:val="superscript"/>
              </w:rPr>
              <w:t>1</w:t>
            </w:r>
            <w:r>
              <w:rPr/>
              <w:t xml:space="preserve"> Lucian Jiga,</w:t>
            </w:r>
            <w:r>
              <w:rPr>
                <w:vertAlign w:val="superscript"/>
              </w:rPr>
              <w:t>2</w:t>
            </w:r>
            <w:r>
              <w:rPr/>
              <w:t xml:space="preserve"> Nicu Olariu,</w:t>
            </w:r>
            <w:r>
              <w:rPr>
                <w:vertAlign w:val="superscript"/>
              </w:rPr>
              <w:t>3</w:t>
            </w:r>
            <w:r>
              <w:rPr/>
              <w:t xml:space="preserve"> Lavinia Virvorea,</w:t>
            </w:r>
            <w:r>
              <w:rPr>
                <w:vertAlign w:val="superscript"/>
              </w:rPr>
              <w:t>2</w:t>
            </w:r>
            <w:r>
              <w:rPr/>
              <w:t xml:space="preserve"> George Patrut,</w:t>
            </w:r>
            <w:r>
              <w:rPr>
                <w:vertAlign w:val="superscript"/>
              </w:rPr>
              <w:t>2</w:t>
            </w:r>
            <w:r>
              <w:rPr/>
              <w:t xml:space="preserve"> Adelina Mihaescu,</w:t>
            </w:r>
            <w:r>
              <w:rPr>
                <w:vertAlign w:val="superscript"/>
              </w:rPr>
              <w:t>3</w:t>
            </w:r>
            <w:r>
              <w:rPr/>
              <w:t xml:space="preserve"> Oana Constantinescu,</w:t>
            </w:r>
            <w:r>
              <w:rPr>
                <w:vertAlign w:val="superscript"/>
              </w:rPr>
              <w:t>4</w:t>
            </w:r>
            <w:r>
              <w:rPr/>
              <w:t xml:space="preserve"> Mihai Ionac.</w:t>
            </w:r>
            <w:r>
              <w:rPr>
                <w:vertAlign w:val="superscript"/>
              </w:rPr>
              <w:t>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Venous Thromboembolia in Elderly Hospitalised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18-th European Chapter Congress of of the International union of Angiology, Palermo, 24-27 October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J. Avram, R. Avram, M. Pasztori, F. Parv, T. Ciocarlie, I.O. Avram</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Venous Thromboembolism in Elderly Hospitalised Patients</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XXXIV Angiological Days 2009,Prague 26-28 February</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Avram R., Balint M., Parv F., Ciocarlie T., Moga VD, Avram I.</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What is the Significance of CD34 Immunostaining in the Extraglomerular and Intraglomerular Mesangium?</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IN’2009 – 5 th Congress of the Nephrology in Internet, 2009</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Gluhovschi C, Gluhovschi G,  Potencz E, Herman D, Trandafirescu V, Petrica L, Velciov S, Bozdog G, Bob F, Vernic C, Cioca 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Wireless Telecardiology System for Rural Areas. A Romanian Experien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Med-e-Tel 2009 Luxembourg</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Victor D.Moga, Mariana Moga, Rodica Avram, L. Boşnea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280" w:after="0"/>
              <w:rPr>
                <w:lang w:val="ro-RO"/>
              </w:rPr>
            </w:pPr>
            <w:r>
              <w:rPr>
                <w:lang w:val="ro-RO"/>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t>Working at European level in RD as a necessity</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The 1st Eastern European Conference on PWS 24-25 April 2009 Timisoara</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Dorica Dan, Maria Puiu,</w:t>
            </w:r>
          </w:p>
        </w:tc>
      </w:tr>
    </w:tbl>
    <w:p>
      <w:pPr>
        <w:pStyle w:val="Normal"/>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GB"/>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aragr2">
    <w:name w:val="paragr 2"/>
    <w:basedOn w:val="Normal"/>
    <w:qFormat/>
    <w:pPr>
      <w:ind w:left="425" w:right="284" w:hanging="425"/>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on2006.com/Congresso sito Settembre.pdf" TargetMode="External"/><Relationship Id="rId3" Type="http://schemas.openxmlformats.org/officeDocument/2006/relationships/hyperlink" Target="mailto:raduprejbeanu@gmail.com" TargetMode="External"/><Relationship Id="rId4" Type="http://schemas.openxmlformats.org/officeDocument/2006/relationships/hyperlink" Target="http://www.thieme.com/SID0000000000000/index.html" TargetMode="External"/><Relationship Id="rId5" Type="http://schemas.openxmlformats.org/officeDocument/2006/relationships/hyperlink" Target="javascript:openPopupWindow(&apos;/viewer/viewAbstractPrintFriendly.asp?CKey={47064877-FEB2-4805-A8B6-E422B018BCC9}&amp;SKey={6A9B4669-5AF6-4639-AAC2-F0041AF7F4F0}&amp;MKey={0B0C74B6-3CCB-4F53-8B96-90D9B30E2145}&amp;AKey={384D2523-AA39-4B08-A120-38A9AB93ADA3}&apos;, 500, 4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54:00Z</dcterms:created>
  <dc:creator>Acer</dc:creator>
  <dc:description/>
  <cp:keywords/>
  <dc:language>en-US</dc:language>
  <cp:lastModifiedBy>Ovidiu</cp:lastModifiedBy>
  <dcterms:modified xsi:type="dcterms:W3CDTF">2010-05-09T13:49:00Z</dcterms:modified>
  <cp:revision>4</cp:revision>
  <dc:subject/>
  <dc:title>ANEXA nr</dc:title>
</cp:coreProperties>
</file>