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6.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 prenu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itlul revistei/editurii (naţionale – cotate minm B CNCSI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Ioan Spo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252" w:hanging="252"/>
              <w:rPr>
                <w:lang w:val="en-GB"/>
              </w:rPr>
            </w:pPr>
            <w:r>
              <w:rPr>
                <w:lang w:val="en-GB"/>
              </w:rPr>
              <w:t>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Ioan Pop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-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. Dr. Adalbert Schill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>
                <w:lang w:val="it-IT"/>
              </w:rPr>
              <w:t xml:space="preserve">- Medica </w:t>
            </w:r>
            <w:r>
              <w:rPr>
                <w:lang w:val="pt-BR"/>
              </w:rPr>
              <w:t>(B+ 2008, cod CNCSIS 75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Alice De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720" w:hanging="720"/>
              <w:rPr>
                <w:lang w:val="it-IT"/>
              </w:rPr>
            </w:pPr>
            <w:r>
              <w:rPr>
                <w:lang w:val="it-IT"/>
              </w:rPr>
              <w:t>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6-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. Dr. Dan V. Poena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252" w:hanging="252"/>
              <w:rPr>
                <w:lang w:val="es-ES"/>
              </w:rPr>
            </w:pPr>
            <w:r>
              <w:rPr>
                <w:lang w:val="it-IT"/>
              </w:rPr>
              <w:t>Revista Asociaţiei de Ortopedie Româno-Italo-</w:t>
            </w:r>
            <w:r>
              <w:rPr>
                <w:lang w:val="es-ES"/>
              </w:rPr>
              <w:t>Hispanice ASORIS (B 2007, cod CNCSIS 217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47" w:leader="none"/>
              </w:tabs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Gheorghe Gluhovsc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10-1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rof. Dr. Virgil Păunesc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it-IT"/>
              </w:rPr>
              <w:t xml:space="preserve">Fiziologia </w:t>
            </w:r>
            <w:r>
              <w:rPr>
                <w:lang w:val="pt-BR"/>
              </w:rPr>
              <w:t>(B 2008, cod CNCSIS 24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. Petru Matus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rPr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3-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Acad. Prof. Dr. Ioan Munte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-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s-ES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15-16</w:t>
            </w:r>
            <w:r>
              <w:rPr>
                <w:lang w:val="en-GB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onf. Dr. Radu Prejbe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Revista Asociaţiei de Ortopedie Româno-Italo-Hispanice ASORIS (B 2007, cod CNCSIS 217)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of. Dr. Mihai Iona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>
                <w:lang w:val="it-IT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f. Dr. Lucian Jig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it-IT"/>
              </w:rPr>
              <w:t>- Timişoara Medical Journal (B+ 2008, cod CNC</w:t>
            </w:r>
            <w:r>
              <w:rPr>
                <w:lang w:val="en-GB"/>
              </w:rPr>
              <w:t>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ist. Univ. Dr. Vlad Dorne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-2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f. Dr. Viorel Şerb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447" w:leader="none"/>
              </w:tabs>
              <w:rPr/>
            </w:pPr>
            <w:r>
              <w:rPr/>
              <w:t xml:space="preserve">- </w:t>
            </w:r>
            <w:r>
              <w:rPr>
                <w:lang w:val="en-GB"/>
              </w:rPr>
              <w:t>Timişoara Medical Journal (B+ 2008, cod CNCSIS 3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/>
              <w:t xml:space="preserve">- Maedica – Romanian Medical Journal </w:t>
            </w:r>
            <w:r>
              <w:rPr>
                <w:lang w:val="pt-BR"/>
              </w:rPr>
              <w:t>(B+ 2008, cod CNCSIS 75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ist. Univ. Dr. Mihaela Roş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3-2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Horia Vermeş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-  Revista Asociaţiei de </w:t>
            </w: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PAGE \* ARABIC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>lexandra Româno-Italo-Hispanice ASORIS (B 2007, cod CNCSIS 21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Jecu Av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 Cercetări Experimentale Medico-Chirurgicale(B 2009 cod CNCSIS 12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2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Rodica Av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27-2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oru Bordo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29-3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Florin Micl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>
                <w:lang w:val="it-IT"/>
              </w:rPr>
            </w:pPr>
            <w:r>
              <w:rPr>
                <w:lang w:val="en-GB"/>
              </w:rPr>
              <w:t xml:space="preserve">- </w:t>
            </w:r>
            <w:r>
              <w:rPr>
                <w:lang w:val="pt-BR"/>
              </w:rPr>
              <w:t>Revista Maedica – a Journal of Clinical Medicine (B+ 2008, cod CNCSIS 75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32-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Constantin 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3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ad. Prof. Dr. Doc. Constantin Calogh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35-3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f. Dr. Alexandra Enach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37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Mircea Lăzăresc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  <w:tab w:val="left" w:pos="252" w:leader="none"/>
                <w:tab w:val="left" w:pos="447" w:leader="none"/>
              </w:tabs>
              <w:ind w:left="360" w:hanging="720"/>
              <w:rPr/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38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Constantin Lu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39-40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orel Sănde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- </w:t>
            </w:r>
            <w:r>
              <w:rPr>
                <w:lang w:val="pt-BR"/>
              </w:rPr>
              <w:t>Revista Maedica – a Journal of Clinical Medi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4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Adalbert Szucsi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42-4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f. Dr. Alexandru Zol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- </w:t>
            </w:r>
            <w:r>
              <w:rPr>
                <w:rStyle w:val="StrongEmphasis"/>
                <w:b w:val="false"/>
                <w:iCs/>
              </w:rPr>
              <w:t xml:space="preserve">Romanian Journal of NEUROLOGY </w:t>
            </w:r>
            <w:r>
              <w:rPr>
                <w:lang w:val="en-GB"/>
              </w:rPr>
              <w:t>(B+ 2008, cod CNCSIS 7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4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rof. Dr. Ioana Zos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4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st. Univ. Dr. Răzvan Bard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f. Dr. Liviu Matcău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- </w:t>
            </w:r>
            <w:r>
              <w:rPr>
                <w:rStyle w:val="StrongEmphasis"/>
                <w:b w:val="false"/>
                <w:iCs/>
              </w:rPr>
              <w:t xml:space="preserve">Romanian Journal of NEUROLOGY  </w:t>
            </w:r>
            <w:r>
              <w:rPr>
                <w:lang w:val="en-GB"/>
              </w:rPr>
              <w:t>(B+ 2008, cod CNCSIS 7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st. Univ. Dr. Ovidiu Bedre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- Timişoara Medical Journal (B+ 2008, cod CNCSIS 36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st. Univ. Dr. Iulian Av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it-IT"/>
              </w:rPr>
            </w:pPr>
            <w:r>
              <w:rPr>
                <w:lang w:val="it-IT"/>
              </w:rPr>
              <w:t>- Cercetări Experimentale Medico-Chirurgicale (B 2009 cod CNCSIS 124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38:00Z</dcterms:created>
  <dc:creator>Acer</dc:creator>
  <dc:description/>
  <cp:keywords/>
  <dc:language>en-US</dc:language>
  <cp:lastModifiedBy>ati</cp:lastModifiedBy>
  <dcterms:modified xsi:type="dcterms:W3CDTF">2010-05-06T08:38:00Z</dcterms:modified>
  <cp:revision>2</cp:revision>
  <dc:subject/>
  <dc:title>Anexa 6</dc:title>
</cp:coreProperties>
</file>