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EXA 6.5  </w:t>
      </w:r>
      <w:r>
        <w:rPr>
          <w:sz w:val="28"/>
          <w:szCs w:val="28"/>
          <w:lang w:val="it-IT"/>
        </w:rPr>
        <w:t>Conducători de doctorate membrii ai unităţii de cercet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7593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0"/>
        <w:gridCol w:w="508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cr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, prenum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ncti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an V. Poenaru</w:t>
            </w:r>
          </w:p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Prof. Univ. Dr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rel Sandes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Doru Mihai Anastasiu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Doru Valceanu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a Ovid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ria Vermesa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Ioan Sporea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ana Zos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usz Petr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Mihaela Simu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Pompilia Dehelean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dica Avr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utelnicu Dori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ban Vior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Tiberiu Bratu</w:t>
            </w:r>
          </w:p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rel Bucur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s-ES"/>
              </w:rPr>
              <w:t>Prof. Univ. D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orel Serba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s-ES"/>
              </w:rPr>
              <w:t>Prof. Univ. Dr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8:00Z</dcterms:created>
  <dc:creator>Acer</dc:creator>
  <dc:description/>
  <cp:keywords/>
  <dc:language>en-US</dc:language>
  <cp:lastModifiedBy>ati</cp:lastModifiedBy>
  <dcterms:modified xsi:type="dcterms:W3CDTF">2010-06-23T12:37:00Z</dcterms:modified>
  <cp:revision>3</cp:revision>
  <dc:subject/>
  <dc:title>ANEXA 6</dc:title>
</cp:coreProperties>
</file>