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nexa 7.3    </w:t>
      </w:r>
      <w:r>
        <w:rPr>
          <w:b/>
          <w:sz w:val="28"/>
          <w:szCs w:val="28"/>
          <w:lang w:val="it-IT"/>
        </w:rPr>
        <w:t xml:space="preserve">Numărul şi valoarea contractelor de cercetare naţional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finanţate din fonduri publ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800"/>
        <w:gridCol w:w="1440"/>
        <w:gridCol w:w="1440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cr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r.contr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ucator     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are contract SC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ON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18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-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nerea unor nanocompozite/ nanocristale cu aplicatii in biotehnologie, agricultura, alimentatie ,sanatate si protectia mediului (Acronim NU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M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13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anisme moleculare implica te in preconditionarea cardiaca prin anestezice volatile:de la identificarea tintelor moleculare in miocardul de sobolan la preci zarea mecanismelor ce mediaza efectul protectiv la nivelul miocardului uman (PRIS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i novatoare de modulare a raspunsului imun la persoane le de varsta a treia: impactul telomerazei si al apoptozei asupra procesului de imuno senescenta a limfocitului T (SENTA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 I</w:t>
            </w:r>
          </w:p>
          <w:p>
            <w:pPr>
              <w:pStyle w:val="Normal"/>
              <w:rPr/>
            </w:pPr>
            <w:r>
              <w:rPr/>
              <w:t>19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tulburarilor complexe de hemostaza in trauma multipla, cu elaborarea si implementarea unui algoritm de diagnostic si tratament in sectiile de terapie intensiva din Ro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ul 1,</w:t>
            </w:r>
          </w:p>
          <w:p>
            <w:pPr>
              <w:pStyle w:val="Normal"/>
              <w:rPr/>
            </w:pPr>
            <w:r>
              <w:rPr/>
              <w:t>Nr. 641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nerea de celule producatoare de insulina din celule stem mezenchimale si ductale si testarea lor in vivo prin transplantarea la sobo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creditare pentru testarea biocompatibilităţii in-vitro şi in-vivo a materialelor implantabile chirurgicale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iect CEEX Nr. 84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f. Dr. Mihai Ionac - director grant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Lucian Jiga  – membru in echipa de cerc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20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ezvoltarea de noi strategii pentru inducerea toleranţei imunologice în trasplantul de organ. 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Bursă de Reintergrare Nr. PDD(CP)-  CBP.EAP.RIG 98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r. Lucian Jiga - director de grant; Prof. Dr. Mihai Ionac –membru in echipa de cerc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20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endinte moderne in tratamentul cancerului - un concept de training multicentru, internationa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Cs/>
                <w:lang w:val="it-IT"/>
              </w:rPr>
              <w:t>Nr.: RO/2005/PL95152/M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f. Dr. Mihai Ionac – director de grant, Dr. Lucian Jiga, Dr. Sorin Barac – membrii in echipa de cerc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bCs/>
                <w:lang w:val="it-IT"/>
              </w:rPr>
              <w:t>Programul Leonardo da V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edicina mileniului 3: microchirurgia video asistata si transplant de tesuturi prin recoltare asistata endoscopic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iect CEEX-PCD nr.: 37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Prof. dr. Mihai Ionac – director de grant; dr. Lucian Jiga, dr. Barac Sorin, dr.Vlad Dornean, dr. Alexandru Nistor  – membrii in echipa de cerc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bCs/>
                <w:lang w:val="it-IT"/>
              </w:rPr>
              <w:t>2005 –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Introducerea metodologiei de diagnostic genetic în mucoviscidozã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Grant CNCSIS A -1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/>
              <w:t>Prof. Dr. Ioan Popa - director d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zvotarea de noi strategii pentru inducerea tolerantei imunologice I   transplantul de organ - Grant de reintegrare - Tip EAP.RIG.98167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EX-RP-ET-1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s-ES"/>
              </w:rPr>
            </w:pPr>
            <w:r>
              <w:rPr>
                <w:lang w:val="es-ES"/>
              </w:rPr>
              <w:t>Director Grant – Dr. Lucian J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005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Blocarea alloactivării limfocitare cu anticorpi monoclonali împotriva LFA-1 si ICAM1.O nouă strategie de inducerea toleranţei în transplantul de organe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NCSIS, Proiect Nr. 69\05.03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Prof. Dr. Mihai Ionac -  director de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005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Terapii ale erei moderne: imunomodularea antineoplazică cu ajutorul vaccinurilor bazate pe    celula dendritică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CEEX Proiect Nr.1511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Dr. Lucian Jiga –  director de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005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i strategii bazate pe celulele dendritice pentru inducerea toleranţei imunologice în transplantul  de organ</w:t>
            </w:r>
          </w:p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</w:rPr>
              <w:t>CEEX, , Proiect Nr. 3178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</w:rPr>
              <w:t>Dr. Lucian Jiga - director de  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05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dern Approaches in Cancer Treatment, a Multiple Center Training Concept</w:t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Nr. Contract: RO/2005/PL95152/MT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Prof. Dr. Mihai Ionac- director de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Program Mobilitati Leonardo Da-Vi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Obtinerea unor nanocompozite/ nanocristale cu aplicatii in biotehnologie, agricultura, alimentatie ,sanatate si protectia mediului (Acronim NUSA)</w:t>
            </w:r>
          </w:p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CEEX nr.18/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Prof. dr. Pãunescu V. – director d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005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M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41-019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ia genetică a celulelor stem tumorale în perspectiva modularii răspunsului imun în cancere de origine non-virală (ONCOS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PN II, Programul IV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nr. 41-01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timizarea metodelor de preventie pentru eficientizarea managementului pacientului alergic (PREVALE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2213/2007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Valoarea prognostica si terapeutica a limfangiogenezei tumorale.Studiu anatomo-clinic si experimental in tumorile maligne solide (LYMTRE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  <w:lang w:val="it-IT"/>
              </w:rPr>
              <w:t xml:space="preserve">PN II, Programul IV,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  <w:t>nr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  <w:t xml:space="preserve"> 41-05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Noi strategii terapeutice alternative ale imunosenescentei si senescentei precoce (AGE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2329/200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erapii celulare limfocitare dezvoltate in-vitro concept de abordare moderna pentru inducerea tolerantei  imunologice in transplantul de organ (LYMPHOTH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N II, Programul  INOVAR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 11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Dezvoltarea unui produs fitofarmaceutic destinat terapiei adjuvante si de preventie a neoplaziei mamare (FITOMED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 BIOTEHNOS SA  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2426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Chirurgia oncoplastica –atitudine chirurgicala moderna in tratamentul complex al cancerului de san (COSAN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 IV, nr. 384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Eficientizarea tratamenrului recuperator prin elaborarea si implementare de protocoale de kinetotarapie SOP si optimizarea strategiilor terapeutice in recuperare (REHAOPTIM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339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>Reconstrctia defectelor segmentare osoase prin matrici biomimetice colonizate cu celule osteogenice (RECON-OS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17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elarea si simularea mortii celulare in timus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IM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66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Tratamentul complicatiilor vasculare periferice in diabetul zaharat si in arteriopatiile nondiabetice utilizand terapia genica angiogenetica (ARTGEN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1-0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z w:val="24"/>
                  <w:szCs w:val="24"/>
                </w:rPr>
                <w:t>Sistem integrat de management a informatiilor medicale utilizand standardul HL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(SIMI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Universitatea Tehnica Cluj - 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41-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Cercetari privind valoarea clinica a monitorizarii operative a nivelului de aminoacizi totali la copii cu arsuri severe. (AMINOSAL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rStyle w:val="StrongEmphasis"/>
                <w:b w:val="false"/>
                <w:color w:val="000000"/>
              </w:rPr>
              <w:t>Spitalul Clinic de Urgenta pentru Copii „Grigore Alexandresc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N II, Programul Capacităţi, Modul I, nr. 47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  <w:t>centru de expertiza pentru determinarea biomarkerilor in bolile degenerative(cancer, diabet, boli cardiovasculare) – BM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/>
                <w:caps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N II, Programul IV, nr. </w:t>
            </w:r>
            <w:r>
              <w:rPr/>
              <w:t>41-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Corelatii intre distributia parenchimatoasa a elementelor de angio-si bilioarhitectura si segmentarea lobului caudat - baze anatomice pentru chirurgia de rezectie si transplant hepatic (CAUDAT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caps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N II, Programul IV, nr. </w:t>
            </w:r>
            <w:r>
              <w:rPr/>
              <w:t>PN II nr. 61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2007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Protocoale novatoare de monitorizare minim invaziva si noninvaziva: de la modelul experimental animal in vivo la evaluarea impactului clinic (PROTONEOMING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caps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2008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/>
                <w:b/>
                <w:sz w:val="32"/>
                <w:szCs w:val="3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 II, Programul IV, nr. 42-098/20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canismele moleculare ale afectării timusului în diabet (DIA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 II, Programul IV, nr. 62-054/20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Elaborarea de terapii non-invazive de modelare a regenerării tisulare în leziunile cicatriceale posttraumatice ale mâini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(TENORETIM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 II, Programul IV, nr. 62-066/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333333"/>
                <w:lang w:val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it-IT"/>
                </w:rPr>
                <w:t>Noi strategii in managementul donorului de organe: optimizarea protocolului de prelevare de cord si rinichi prin preconditionare farmacologica cu agenti anestezici</w:t>
              </w:r>
            </w:hyperlink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TRANACONDA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lang w:val="it-IT"/>
              </w:rPr>
              <w:t>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 II, Programul IV, nr. 42-121/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Studiul determinantilor moleculari ai multirezistentei tulpinilor bacteriene nosocomiale si comunitare din Sud Vestul Romaniei (MOLEC-SV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42-122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ro-RO"/>
              </w:rPr>
              <w:t>Strategii cardioprotectoare la reperfuzie mitocondria ca multipla tinta terapeutica (CARDIO-MITO-PROT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42-126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ro-RO"/>
              </w:rPr>
              <w:t>Abordarea complexa a cancerului de prostata din perspectiva unor biomarkeri implicati in diagnosticul primar, predictia ev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olutiei, evaluarea hormonorezistentei si in managementul therapeutic (NEOPROSTA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GRAMUL IMPAC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052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NTEC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187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PREVCAN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ATICERCT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ONCO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ramul IMPAC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ARDIO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ramul IMPAC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1221/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(SPINECENTE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9933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226.17.10/sites/simimed/" TargetMode="External"/><Relationship Id="rId3" Type="http://schemas.openxmlformats.org/officeDocument/2006/relationships/hyperlink" Target="http://www.cnmp.ro:8083/pncdi2/program4/2008/main/index.php?&amp;we=a4e9428fad82837902e19b9a12e1443f&amp;wf=detail&amp;id=1461&amp;wchk=9b04769aa27af2f7f8026b44b42fe2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20:00Z</dcterms:created>
  <dc:creator>Acer</dc:creator>
  <dc:description/>
  <dc:language>en-US</dc:language>
  <cp:lastModifiedBy>Ovidiu</cp:lastModifiedBy>
  <cp:lastPrinted>2008-06-17T21:18:00Z</cp:lastPrinted>
  <dcterms:modified xsi:type="dcterms:W3CDTF">2010-05-09T14:20:00Z</dcterms:modified>
  <cp:revision>2</cp:revision>
  <dc:subject/>
  <dc:title>Anexa 7</dc:title>
</cp:coreProperties>
</file>