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a 8.1  </w:t>
      </w:r>
      <w:r>
        <w:rPr>
          <w:b/>
          <w:sz w:val="28"/>
          <w:szCs w:val="28"/>
          <w:lang w:val="it-IT"/>
        </w:rPr>
        <w:t>Personalul de cercetare din SCJUT care realizează venituri din activitatea de cercetare - dezvoltar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080"/>
        <w:gridCol w:w="1080"/>
        <w:gridCol w:w="1440"/>
        <w:gridCol w:w="1440"/>
        <w:gridCol w:w="1440"/>
        <w:gridCol w:w="1440"/>
        <w:gridCol w:w="1440"/>
      </w:tblGrid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Nr. crt.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ad didactic/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ot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r. mediu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fesor (CS 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2</w:t>
            </w:r>
          </w:p>
        </w:tc>
      </w:tr>
      <w:tr>
        <w:trPr>
          <w:trHeight w:val="58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ferenţiar (CS 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Şef  de lucrări (CS II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4</w:t>
            </w:r>
          </w:p>
        </w:tc>
      </w:tr>
      <w:tr>
        <w:trPr>
          <w:trHeight w:val="87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istent universitar (CS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4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 Nominal cuprinzand cercetatorii care au realizat venituri in perioada 2005-2009 in cadrul Spitalului Clinic Judetean de Urgenta Timisoara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1838325</wp:posOffset>
                </wp:positionV>
                <wp:extent cx="5362575" cy="7772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2575" cy="777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8"/>
                              <w:gridCol w:w="3812"/>
                              <w:gridCol w:w="2815"/>
                            </w:tblGrid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70"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umar curent</w:t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lineRule="atLeast" w:line="170" w:before="0" w:after="28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ume si prenume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lineRule="atLeast" w:line="170"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lineRule="atLeast" w:line="170" w:before="28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tl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Adalbert Schille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iprian Dut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Dan Iustin One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n V. Poenar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Daniela Rad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oina Ros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orel Sandesc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Doru Mihai Anastasi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Doru Valcean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Gabriela Negrisan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Gheorghe Pupc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rgil Paunescu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s-ES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Horea Schitc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Horia Verme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oan Sporea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Ioana Zosi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Irinel Mihaela Craciu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  <w:t>Ligia Petric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pt-BR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ariana Tudora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arius Cra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  <w:t>Matusz Petr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de-D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de-DE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ihaela Mastacane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Mihaela Sim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Monica Ienci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Narcis Hrubar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Ovidiu Nicoar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Pompilia Dehelean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Rodica Avram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omulus Zorin Timar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Ruxandra Chirileanu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cutelnicu Dorin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erban Viore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Simona Claudia Tamas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Sorin Olari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Tiberiu Bratu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Viorel Bucur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Viorel Serba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es-ES"/>
                                    </w:rPr>
                                    <w:t>Prof. Univ. D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 xml:space="preserve">Viviana Olariu </w:t>
                                  </w:r>
                                </w:p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Web"/>
                                    <w:spacing w:before="0" w:after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lang w:val="it-IT"/>
                                    </w:rPr>
                                    <w:t>Conf. Univ. D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" w:hRule="atLeast"/>
                              </w:trPr>
                              <w:tc>
                                <w:tcPr>
                                  <w:tcW w:w="1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f"/>
                                    <w:numPr>
                                      <w:ilvl w:val="0"/>
                                      <w:numId w:val="2"/>
                                    </w:numPr>
                                    <w:snapToGrid w:val="false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Zagorca Pop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en-GB"/>
                                    </w:rPr>
                                  </w:pPr>
                                  <w:r>
                                    <w:rPr>
                                      <w:lang w:val="en-GB"/>
                                    </w:rPr>
                                    <w:t>Asist. Univ. Dr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25pt;height:612pt;mso-wrap-distance-left:0pt;mso-wrap-distance-right:9pt;mso-wrap-distance-top:0pt;mso-wrap-distance-bottom:0pt;margin-top:144.75pt;mso-position-vertical-relative:page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4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8"/>
                        <w:gridCol w:w="3812"/>
                        <w:gridCol w:w="2815"/>
                      </w:tblGrid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70"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umar curent</w:t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lineRule="atLeast" w:line="170" w:before="0" w:after="28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ume si prenume</w:t>
                            </w:r>
                          </w:p>
                          <w:p>
                            <w:pPr>
                              <w:pStyle w:val="NormalWeb"/>
                              <w:spacing w:lineRule="atLeast" w:line="170"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lineRule="atLeast" w:line="170" w:before="28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tlu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Adalbert Schille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iprian Dut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Dan Iustin Onet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n V. Poenar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Daniela Rad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ina Ros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rel Sandesc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Doru Mihai Anastasi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Doru Valcean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abriela Negrisan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Gheorghe Pupc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rgil Paunescu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s-ES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Horea Schitc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Horia Vermes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oan Sporea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Ioana Zosi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Irinel Mihaela Craciu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  <w:t>Ligia Petric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ariana Tudor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arius Cra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Matusz Petr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ihaela Mastacanean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Mihaela Sim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Monica Ienci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Narcis Hrubar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Ovidiu Nicoar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Pompilia Dehelean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Rodica Avram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omulus Zorin Timar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Ruxandra Chirileanu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cutelnicu Dorin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erban Viorel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Simona Claudia Tamas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Sorin Olari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Tiberiu Bratu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Viorel Bucuras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Viorel Serba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es-ES"/>
                              </w:rPr>
                              <w:t>Prof. Univ. Dr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 xml:space="preserve">Viviana Olariu </w:t>
                            </w:r>
                          </w:p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Web"/>
                              <w:spacing w:before="0" w:after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  <w:t>Conf. Univ. Dr.</w:t>
                            </w:r>
                          </w:p>
                        </w:tc>
                      </w:tr>
                      <w:tr>
                        <w:trPr>
                          <w:trHeight w:val="170" w:hRule="atLeast"/>
                        </w:trPr>
                        <w:tc>
                          <w:tcPr>
                            <w:tcW w:w="1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f"/>
                              <w:numPr>
                                <w:ilvl w:val="0"/>
                                <w:numId w:val="2"/>
                              </w:numPr>
                              <w:snapToGrid w:val="false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3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Zagorca Popa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c>
                        <w:tc>
                          <w:tcPr>
                            <w:tcW w:w="2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Asist. Univ. Dr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it-IT"/>
        </w:rPr>
      </w:pPr>
      <w:r>
        <w:rPr>
          <w:rFonts w:cs="Arial" w:ascii="Arial" w:hAnsi="Arial"/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abel Nominal cuprinzand cercetatorii incadrati in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talul Clinic Judetean de Urgenta Timisoara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8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6390"/>
      </w:tblGrid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 xml:space="preserve">Anastasiu Doru Mihai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vram Iul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am Jecu Aure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ram Rodic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Bardan Răzv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lang w:val="en-GB"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lang w:val="en-GB" w:eastAsia="zh-CN"/>
              </w:rPr>
            </w:pPr>
            <w:r>
              <w:rPr>
                <w:rFonts w:eastAsia="SimSun;宋体" w:cs="Arial" w:ascii="Arial" w:hAnsi="Arial"/>
                <w:lang w:val="en-GB" w:eastAsia="zh-CN"/>
              </w:rPr>
              <w:t>Bedreag Ovidiu</w:t>
            </w:r>
          </w:p>
        </w:tc>
      </w:tr>
      <w:tr>
        <w:trPr>
          <w:trHeight w:val="274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color w:val="000000"/>
                <w:lang w:val="en-GB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color w:val="000000"/>
                <w:lang w:val="en-GB"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ernad Ele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rsasteanu Fl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Articleauthors1"/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rticleauthors1"/>
                <w:rFonts w:cs="Arial" w:ascii="Arial" w:hAnsi="Arial"/>
              </w:rPr>
              <w:t>Bordos Do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Style w:val="Articleauthors1"/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/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rza Clau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orza Icon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</w:rPr>
              <w:t>Branea Io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atu Tiber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  <w:t>Brinzeu Anton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Bucuras Viore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udau Gheorgh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es-ES"/>
              </w:rPr>
              <w:t>Caloghera Constant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hirileanu Ruxandr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eastAsia="SimSun;宋体" w:cs="Arial"/>
                <w:lang w:val="it-IT" w:eastAsia="zh-CN"/>
              </w:rPr>
            </w:pPr>
            <w:r>
              <w:rPr>
                <w:rFonts w:eastAsia="SimSun;宋体" w:cs="Arial" w:ascii="Arial" w:hAnsi="Arial"/>
                <w:lang w:val="it-IT"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eastAsia="SimSun;宋体" w:cs="Arial"/>
                <w:lang w:eastAsia="zh-CN"/>
              </w:rPr>
            </w:pPr>
            <w:r>
              <w:rPr>
                <w:rFonts w:eastAsia="SimSun;宋体" w:cs="Arial" w:ascii="Arial" w:hAnsi="Arial"/>
                <w:lang w:eastAsia="zh-CN"/>
              </w:rPr>
              <w:t>Claici D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eastAsia="SimSun;宋体" w:cs="Arial"/>
                <w:b/>
                <w:b/>
                <w:bCs/>
                <w:i/>
                <w:i/>
                <w:iCs/>
                <w:lang w:val="it-IT" w:eastAsia="zh-CN"/>
              </w:rPr>
            </w:pPr>
            <w:r>
              <w:rPr>
                <w:rFonts w:eastAsia="SimSun;宋体" w:cs="Arial" w:ascii="Arial" w:hAnsi="Arial"/>
                <w:b/>
                <w:bCs/>
                <w:i/>
                <w:iCs/>
                <w:lang w:val="it-IT" w:eastAsia="zh-CN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Craciun Irinel Miha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Craina Mari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ainiceanu Z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ucui Alexand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elean Lia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helean Pompil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ma Ali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Dornean Vlad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agos Catalin Jian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umitrascu Victo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uta Cipr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nache Alexandr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color w:val="000000"/>
                <w:lang w:val="ro-RO"/>
              </w:rPr>
            </w:pPr>
            <w:r>
              <w:rPr>
                <w:rFonts w:cs="Arial" w:ascii="Arial" w:hAnsi="Arial"/>
                <w:color w:val="000000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Enătescu Virgil</w:t>
            </w:r>
          </w:p>
        </w:tc>
      </w:tr>
      <w:tr>
        <w:trPr>
          <w:trHeight w:val="413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ur Cosm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Gluhovschi Gheorgh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ldis Adr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Golea Ovid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ujic Dacia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Herman Istv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hat Fl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Hrubaru Narci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enciu Monic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Ilie Constant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nac Mihai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ovanescu Gheorgh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an Vasil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</w:rPr>
              <w:t>Ivan Vivia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iga Luc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pt-BR"/>
              </w:rPr>
              <w:t>Lăcătuşu Adr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 Dani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zarescu Mirce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uta (Belei) Veronic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Mastacaneanu Miha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tcău Liv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Matusz Pet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de-DE"/>
              </w:rPr>
            </w:pPr>
            <w:r>
              <w:rPr>
                <w:rFonts w:cs="Arial" w:ascii="Arial" w:hAnsi="Arial"/>
                <w:color w:val="000000"/>
                <w:lang w:val="de-D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clea Fl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</w:rPr>
              <w:t>Mihaela Roş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hnea Stră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Moga Victor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i/>
                <w:i/>
                <w:lang w:val="ro-RO"/>
              </w:rPr>
            </w:pPr>
            <w:r>
              <w:rPr>
                <w:rFonts w:cs="Arial" w:ascii="Arial" w:hAnsi="Arial"/>
                <w:i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ro-RO"/>
              </w:rPr>
              <w:t>Munteanu Io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grisanu Gabri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ro-RO"/>
              </w:rPr>
            </w:pPr>
            <w:r>
              <w:rPr>
                <w:rFonts w:cs="Arial" w:ascii="Arial" w:hAnsi="Arial"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lang w:val="ro-RO"/>
              </w:rPr>
              <w:t>Nemeş Ion Dan Aurel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Nica Constant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icoara Ovid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lariu S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Olariu Vivia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Onet Dan Iust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rdodi Valent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rv Flor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scut Magd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3"/>
              </w:numPr>
              <w:snapToGrid w:val="false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  <w:color w:val="000000"/>
              </w:rPr>
            </w:pPr>
            <w:r>
              <w:rPr>
                <w:rFonts w:cs="Arial" w:ascii="Arial" w:hAnsi="Arial"/>
                <w:b w:val="false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left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  <w:t>Patrascu Jene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 w:val="false"/>
                <w:b w:val="false"/>
              </w:rPr>
            </w:pPr>
            <w:r>
              <w:rPr>
                <w:rFonts w:cs="Arial" w:ascii="Arial" w:hAnsi="Arial"/>
                <w:b w:val="false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Paunescu Virgi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rica Lig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etrica Maxim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enaru D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 Livi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720" w:right="717" w:hanging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1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pa Ioan,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Popa Zagorc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escu Al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ro-RO" w:eastAsia="ar-SA"/>
              </w:rPr>
            </w:pPr>
            <w:r>
              <w:rPr>
                <w:rFonts w:cs="Arial" w:ascii="Arial" w:hAnsi="Arial"/>
                <w:lang w:val="ro-RO" w:eastAsia="ar-SA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lang w:val="ro-RO"/>
              </w:rPr>
            </w:pPr>
            <w:r>
              <w:rPr>
                <w:rFonts w:cs="Arial" w:ascii="Arial" w:hAnsi="Arial"/>
                <w:lang w:val="ro-RO" w:eastAsia="ar-SA"/>
              </w:rPr>
              <w:t>Popescu Mirce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ro-RO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jbeanu Rad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upca Gheorghe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adu Dani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tiu Iul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isz Dani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mosanu Felic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Rosca EC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color w:val="000000"/>
                <w:lang w:val="it-IT"/>
              </w:rPr>
            </w:pPr>
            <w:r>
              <w:rPr>
                <w:rFonts w:cs="Arial" w:ascii="Arial" w:hAnsi="Arial"/>
                <w:color w:val="000000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Rosu Do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şu Miha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</w:rPr>
              <w:t>Sandesc Dore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iller Adalbert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Schitcu Hore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utelnicu Dor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Şerban Viorel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u Mihael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rea Io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pt-BR"/>
              </w:rPr>
              <w:t>Suciu Silviu Crist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Tamasan Simona Claud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Ţaţu Cal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eodorescu Mari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iberiu Mirce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ar Romulus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Totorean Ali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udora Adriana 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lang w:val="it-IT"/>
              </w:rPr>
            </w:pPr>
            <w:r>
              <w:rPr>
                <w:rFonts w:cs="Arial" w:ascii="Arial" w:hAnsi="Arial"/>
                <w:b/>
                <w:bCs/>
                <w:i/>
                <w:iCs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Tudoran Marian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soniu Sori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rtilă Rodic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3"/>
              </w:numPr>
              <w:snapToGrid w:val="false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Valceanu Do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lea Iulian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mesan Horia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Zolog Alexandru</w:t>
            </w:r>
          </w:p>
        </w:tc>
      </w:tr>
      <w:tr>
        <w:trPr/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lang w:val="es-ES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lang w:val="es-ES"/>
              </w:rPr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Zosin Ioa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character" w:styleId="Fontdeparagrafimplicit">
    <w:name w:val="Font de paragraf implicit"/>
    <w:qFormat/>
    <w:rPr/>
  </w:style>
  <w:style w:type="character" w:styleId="Titlu2Caracter">
    <w:name w:val="Titlu 2 Caracter"/>
    <w:basedOn w:val="Fontdeparagrafimplicit"/>
    <w:qFormat/>
    <w:rPr>
      <w:b/>
      <w:bCs/>
      <w:sz w:val="24"/>
      <w:szCs w:val="24"/>
      <w:lang w:val="ro-RO"/>
    </w:rPr>
  </w:style>
  <w:style w:type="character" w:styleId="Articleauthors1">
    <w:name w:val="article_authors1"/>
    <w:basedOn w:val="Fontdeparagrafimplicit"/>
    <w:qFormat/>
    <w:rPr>
      <w:rFonts w:ascii="Verdana" w:hAnsi="Verdana" w:cs="Verdana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9T14:23:00Z</dcterms:created>
  <dc:creator>Acer</dc:creator>
  <dc:description/>
  <cp:keywords/>
  <dc:language>en-US</dc:language>
  <cp:lastModifiedBy>ati</cp:lastModifiedBy>
  <cp:lastPrinted>2008-06-17T21:18:00Z</cp:lastPrinted>
  <dcterms:modified xsi:type="dcterms:W3CDTF">2010-06-24T11:44:00Z</dcterms:modified>
  <cp:revision>4</cp:revision>
  <dc:subject/>
  <dc:title>Anexa 8</dc:title>
</cp:coreProperties>
</file>