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9.2.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ista echipamentelor </w:t>
      </w:r>
      <w:r>
        <w:rPr>
          <w:b/>
          <w:sz w:val="28"/>
          <w:szCs w:val="28"/>
          <w:lang w:val="it-IT"/>
        </w:rPr>
        <w:t>performante achiziţionate în ultimii 10 ani din proiecte de cercetar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2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chipa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 fabricaţ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 (EUR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rsa investiţie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iga Shure: valley lab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000 eu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37/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IV: WR Medical Electron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9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onic scalp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92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unctii biologice ATI: DVI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EX 84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tiv de detecţie a radiatiilor Gam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graf Dopler co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 E200 cu sistem softw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ocentrifuga Cytosp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fotometru Nanodr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au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pler de buzun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functii vitale portab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de echografie si accesor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tosc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ctosco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l biops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X nr. 98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a Gamma cu accesori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 II nr. 41-05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imagistica in vivo pentru aplicatii cu fluorescen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 41-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portabil pentru analiza si evaluarea musculara, evaluarea andurantei si testarea oboselii muscul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de terapie prin electrostimulare cu 2 can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 de stocare date de mare capacitate 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Yshortcuts"/>
              </w:rPr>
              <w:t>Personal digital assistant</w:t>
            </w:r>
            <w:r>
              <w:rPr/>
              <w:t>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41-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cator semnal pe 4 canale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61-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monitorizare presiune arterial invaziva IBP CMS 7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 II nr. 61-0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28:00Z</dcterms:created>
  <dc:creator>Acer</dc:creator>
  <dc:description/>
  <dc:language>en-US</dc:language>
  <cp:lastModifiedBy>Ovidiu</cp:lastModifiedBy>
  <dcterms:modified xsi:type="dcterms:W3CDTF">2010-05-09T14:28:00Z</dcterms:modified>
  <cp:revision>2</cp:revision>
  <dc:subject/>
  <dc:title>Anexa 9</dc:title>
</cp:coreProperties>
</file>