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00"/>
          <w:sz w:val="28"/>
          <w:szCs w:val="28"/>
          <w:lang w:val="it-IT"/>
        </w:rPr>
        <w:t>ANEXA nr. 4.1.</w:t>
      </w:r>
    </w:p>
    <w:p>
      <w:pPr>
        <w:pStyle w:val="NormalWeb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ARTICOLE PUBLICATE IN REVISTE COTATE ISI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23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Articolu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Titlul Revistei 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Autor 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Factor de impact I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Citãri în sistemul IS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Bone marrow aspiration from rats: a minimally invasi</w:t>
            </w:r>
            <w:r>
              <w:rPr>
                <w:lang w:val="en-US"/>
              </w:rPr>
              <w:t>ve procedu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ab Anim (NY). 2006 35(5):41-4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ISSN 0093 - 7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rdodi VL, Mic FA, Mic AA, Tanasie G, Ionac M, Sandesc D, Paunescu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ro-RO"/>
              </w:rPr>
            </w:pPr>
            <w:r>
              <w:rPr>
                <w:lang w:val="ro-RO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 small scale oxygenator for cardiopulmonary bypass in ra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Int J Artif Organs. 2006 Aug;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29(8):750-5,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ISSN 0391-3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dodi VL, Paunescu V, Mic AA, Ionac M, Sandesc D, Mic FA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fr-FR"/>
              </w:rPr>
              <w:t>1,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d electrodes for electrical defibrillation of ra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 Am Assoc Lab Anim Sci. 2006 Nov;45(6):54-7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SN 1559-6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dodi VL, Paunescu V, Mischie S, Ignea A, Toma O, Ionac M, Mic AA, Sandesc D, Mic F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0,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sure-controlled rat ventilator with electronically preset respi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tif Organs. 2006 Dec;30(12):965-8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SN 0160-564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odi VL, Paunescu V, Mic AA, Gabor L, Ionac M, Toma O, Sandesc D, Mic F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,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/>
              <w:t>citatã într - un alt articol din baza de dat</w:t>
            </w:r>
            <w:r>
              <w:rPr>
                <w:lang w:val="fr-FR"/>
              </w:rPr>
              <w:t>e Thomson ISI 200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Bone marrow aspiration from rats: a minimally invasive procedu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ab Anim (NY) 2006; 35(5):41-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ISSN 0093 - 7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rdodi VL, Mic FA, Mic AA, Tanasie G, Ionac M, Sandesc D, Paunescu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Epidemiology of renal disease in Romania: a 10 year review of two regional renal biopsy databases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phrology Dialysis Transplantation, 21 (2), pp. 419-424, 20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SSN 0931-0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c, A, Schiller, A, Volovat, C, Gluhovschi, G, Gusbeth-Tatomir, P, Petrica, L, Caruntu, ID, Bozdog, G, Velciov, S, Trandafirescu, V, Bob, F, Gluhovschi, C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/>
              <w:t>3,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Thalamic Hemorrhage – a prospective st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Cs/>
              </w:rPr>
              <w:t>European Journal of Neurology</w:t>
            </w:r>
            <w:r>
              <w:rPr>
                <w:bCs/>
              </w:rPr>
              <w:t xml:space="preserve">, 2006, vol 13, suppl. 2, pag. 187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SN 1351-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telnicu, D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2,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Brain natriuretic peptide and risk of early stroke in diabetic pat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Cerebrovascular Disease 2006; 21 (suppl 4):1-151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SN 1015-9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M, Brisc, P. Mihancea, </w:t>
            </w:r>
            <w:r>
              <w:rPr/>
              <w:t>Liviu Matcău</w:t>
            </w:r>
            <w:r>
              <w:rPr>
                <w:bCs/>
              </w:rPr>
              <w:t>, AR Popa, LA Vatca, SA Iuh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2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lgorithm for diagnosis early ischemic stroke in patients with diabetes melli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erebrovascular Disease 2006; 21 (suppl 4):1-15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ISSN 1015-9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M, Brisc, P Mihancea, </w:t>
            </w:r>
            <w:r>
              <w:rPr/>
              <w:t>Liviu Matcău</w:t>
            </w:r>
            <w:r>
              <w:rPr>
                <w:bCs/>
              </w:rPr>
              <w:t>, AR Popa, LA Vatca, SA Iuhasz, E. Drambar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ro-RO"/>
              </w:rPr>
            </w:pPr>
            <w:r>
              <w:rPr>
                <w:bCs/>
              </w:rPr>
              <w:t>2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Efficacy of benfluorex in combination with sulfonylurea in type 2 diabetic patients. An 18-week, randomized, double-blind st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abetes Care 2006; 3: 515-5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149-5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. Moulin, Marie Andre, H. Alawi, Lelita C. dos Santos, A.K. Khalid, D. Koev, R. Moore, V. Şerban, Brigitte Picandet, Marie Francill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ro-RO"/>
              </w:rPr>
            </w:pPr>
            <w:r>
              <w:rPr/>
              <w:t>7,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LR2 and TLR4 polymorphisms are not associated with acne vulg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ermatology 213(3):267-9 (2006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018-8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ck A, Kis K, Szegedi K, Paunescu V, Cioaca R, Olariu R, Negru S, Bata-Csorgo Z, Kemeny L, Dobozy A, Szell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/>
              <w:t>1,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noclonal antibodies targeted against melanoma and ovarian tumors enhance dendritic cell-mediated cross-presentation of tumor-associated antigens and efficiently cross-prime CD8+ T c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 Immunother 29(1):41-52 (2006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524-9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ca DP, Deak E, Cioca F, Paunescu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/>
              <w:t>4,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hermal stability of the linoleic acid/α- and β-cyclodextrin complex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Food Chemistry</w:t>
            </w:r>
            <w:r>
              <w:rPr>
                <w:i/>
                <w:iCs/>
              </w:rPr>
              <w:t xml:space="preserve"> </w:t>
            </w:r>
            <w:r>
              <w:rPr/>
              <w:t>2006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99(3): 500-508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ISSN 0308-8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oleta G. Hadaruga, Daniel I. Hadaruga, Paunescu V, Calin Tatu, Valentin L. Ordodi, Geza Bandur and Alfa X. Lupea </w:t>
            </w: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iCs/>
              </w:rPr>
              <w:t>2,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Possible linkages between lignite aquifers, pathogenic microbes, and renal pelvic cancer in northwestern Louisiana, US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Environ Geochem Health</w:t>
            </w:r>
            <w:r>
              <w:rPr/>
              <w:t xml:space="preserve">. Dec;28(6):577-87. Epub 2006 Nov 2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269-4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nnell JE, </w:t>
            </w:r>
            <w:r>
              <w:rPr>
                <w:bCs/>
              </w:rPr>
              <w:t>Tatu CA</w:t>
            </w:r>
            <w:r>
              <w:rPr/>
              <w:t>, Bushon RN, Stoeckel DM, Brady AM, Beck M, Lerch HE, McGee B, Hanson BC, Shi R, Orem W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</w:rPr>
            </w:pPr>
            <w:r>
              <w:rPr/>
              <w:t>0,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cular changes in prolonged immobilization in Sprague-Dawley r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cta Physiologica 2006, vol.186, supl.1, pag 225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ISSN  1748 1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 Tatu, C Tatu, D Puscasiu, Ir Siska, F Mirea, R Cio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>
                <w:lang w:val="pt-BR"/>
              </w:rPr>
              <w:t>2,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nal excretion during contention stress in r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cta Physiologica 2006, vol.186, supl.1, pag 243.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748 –1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atu, RF Tatu, D Puscasiu, G Tanasie, C Bunu, D Nistor, F 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hanced selection of stem cells for myocardial bioengineering using anti-CD45 monoclonal antibody from hybridoma 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cta Physiologica 2006, vol.186, supl.1, pag 228.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748 –1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unu, C Tatu, Ir Siska, G Tanasie, E Deak, M Grindei, D Puscasiu, RF Tatu, V Paun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evaluation of osteoproteregin-ligand and PMN-elastaze, osteogenic markers of bone remodeling in rheumatoid arth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cta Physiologica 2006, vol.186, supl.1, pag 158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748 –1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Cioaca, G Tanasie,  Ir Siska,  C Tatu, D Nistor, F Mirea, RF Tatu, C Bunu, V Paun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 data for the 15 AmpFlSTR identifiler loci in the Western Romanian pop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orensic Sci Int. 2006 Jun 23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379-07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C, Anghel A, Bel SM, Ferencz BK, Ursoniu S, Dressler M, Popescu O, Budowle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pidemiology of renal disease in Romania: a 10 year review of two regional renal biopsy datab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ephrology Dialysis Transplantation, 21 (2), pp. 419-424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931-0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c, A, Schiller, A, Volovat, C, Gluhovschi, G, Gusbeth-Tatomir, P, Petrica, L, Caruntu, ID, Bozdog, G, Velciov, S, Trandafirescu, V, Bob, F, Gluhovschi,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3,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success story of peritoneal dialysis in Romania: Analysis of differences in mortality by dialysis modality and influence of risk factors in a national coh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erit Dial Int 26(2): 266-275, 200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896-8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scu G, Garneata L, Florea L, Cepoi V, Capsa D, Covic M, Gherman-Caprioara M, Gluhovschi G, Golea O, Barbulescu C, Rus E, Santimbrean C, Mardare N, Covic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loranti directi derivati ai 4,4-diaminobenzanilidei III. Obtinerea, caracterizarea si evaluarea toxicitatii unor noi coloranti disazoici simet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v.Chim. (Bucharest) 57(10), p.1038-1040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034-77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M.Simu, S.G.Muntean, M.E.Grad, S.A.Chicu, E.N.V.Şiş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gylated-interferon alpha 2a treatment for chronic hepatitis C in patients on chronic haemodialys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orld J Gastroenterol 2006 Jul 14; 12(26):4191-4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007-9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Popescu A, Sirli R, Golea O, Totolici C, Danila M, Vernic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3,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crosurgery in infrapopliteal revascularization of lower li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n Plast Surg. 2007 Jan;58(1):64-9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148-7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ga LP, Ionac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/>
              <w:t>1,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ganic Compounds in produced waters from coalbed natural gas wells in the Powder River Basin. Wyoming. 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pplied Geochemistry. iunie 2007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883-2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. Orem. Calin A Ţaţu. Harry E. Lerch. Cynthia A. Rice. Timothz T. Bartos. Anne L. Bates. Susan Tewalt. Margo D. C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,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hibition of heart allograft rejection with mitomycin C-treated donor dendritic cell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nsplantation 2007 83(3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SSN 0041-1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ga LP, Ehser S, Kleist C, Oplez G, Terness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,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Vitro Differentiation of Human Mesenchymal Stem Cells to Epithelial Line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J Cell Mol Med, 11:1-8 (2007)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SSN 1582-18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nescu V, Deak E, Herman D, Siska IR, Tanasie G, Bunu C, Anghel S, Tatu CA, Oprea TI, Henschler R, Rüster B, Bistrian R, Seifried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,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ealth effects of toxic organic substances from coal: toward "panendemic" nephropat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mbio 36(1):98-102 (2007)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SSN 0044-7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em W, Tatu CA, Pavlovic N, Bunnell J, Lerch H, P</w:t>
            </w:r>
            <w:r>
              <w:rPr/>
              <w:t>a</w:t>
            </w:r>
            <w:r>
              <w:rPr>
                <w:lang w:val="en-US"/>
              </w:rPr>
              <w:t>unescu V, Ordodi V, Flores D, Corum M, Bates A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,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ndogenous Phospholipid Metabolite Containing Topical Product Inhibits Ultraviolet Light-Induced Inflammation and DNA Damage in Human S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Skin Pharmacol Physiol. </w:t>
            </w:r>
            <w:r>
              <w:rPr/>
              <w:t xml:space="preserve">2007 Jan 17, 20(3):155-161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660-5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meny L, Koreck A, Kis K, Kenderessy-Szabo A, Bodai L, Cimpean A, Paunescu V, Raica M, Ghyczy M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rebrovascular reactivity is impaired in patients with non-insulin-dependent diabetes mellitus and microangiop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ien  Klin Wochenschr. 2007; 119(11-12):365-7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043-5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etrica L., Petrica M., Vlad A., Bob F., Gluhovschi C., Gluhovschi G., Jianu C.D., Ursoniu S., Schiller Ad., Velciov S., Trandafirescu V., Bozdog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effect of steroids on lymphocyte in primary chronic glomerulonephritis. Empirical or tailored therap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Int. </w:t>
            </w:r>
            <w:r>
              <w:rPr>
                <w:lang w:val="en-US"/>
              </w:rPr>
              <w:t xml:space="preserve">Immunopharmacol. 2007 sep;7(9):1265-70. Epub 2007 jun 15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SSN 1567-57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hovschi Cristina, Gluhovschi G., Herman D., Potencz E., Trandafirescu V., Schiller Ad., Petrica L., Velciov S., Bozdog G., Bob F., Muntean C., Vernic C., Guset V., Cioca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Cerebral microangiopathy in patients with non-insulin-dependent diabetes melli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n Acad Med Singapore. 2007 Apr;36(4): 259-6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304-4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ca L., Petrica M., Munteanu M., Vlad A., Bob F., Gluhovschi C., Gluhovschi G., Jianu C.D., Schiller Ad., Velciov S., Trandafirescu V., Bozdog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role of lecithin cholesterol acyltransferase and organic substances from coal in the etiology of Balkan endemic nephropathy: A new hzpothe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ood and Chemical Toxicologz. 2007 + in press . 2004 Apr;36(2):171-8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278-6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M. Pavlovic. William H. Orem. Calin A Ţaţu. Harry E. Lerch. Joseph E Bunnell. Gerald L. Feder. Emina N. Kostic. Valentin L. Ord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valuating Nephrotoxicity of High Molecular Weight Organic Compounds in Drinking Water from Lignite Aquif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J. of Toxicology and Environmental health Part A. 70: 2089-2991. 2007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098-4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unnell. Calin A Ţaţu. Harry E. Lerch. Nikola M. Pavlo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vention of serious vascular events by aspirin amongst patients with peripheral arterial dis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Journal of Internal Medicine. 2007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954-6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Avram. R. Avram. N. Hancu. A. Marian. I. Marian. M. Murariu. G. Negrisanu.D. Olinic. N. Olinic. R. Trambitas. I. Veresiu. I. Victo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deo-assisted versus conventional microsurgical training: a comparative st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crosurgery, mai 2007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738-1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disel A., Jiga L., Nistor A., Dornean V, Hoinoiu B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agnostic criteria for Balkan Endemic Nephropathy: Proposal by International Pane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nal Failure 2007; 29:1-14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886-02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tefanovic. B. Jelakovic. R. Cukuranovic. D. Bukvic. J. Nikolic. L. Lukic. Gh. Gluhovschi. D. Toncheva. M. Polenakovic. J-P Cosy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arison of the liver stiffness measurement by transient elastography with the liver biops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orld journal of gastroenterology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i2"/>
                <w:rFonts w:cs="Verdana" w:ascii="Verdana" w:hAnsi="Verdana"/>
                <w:sz w:val="18"/>
                <w:szCs w:val="18"/>
              </w:rPr>
              <w:t>2008 Nov 14;14(42):6513-7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World J Gastroenterol</w:t>
            </w:r>
            <w:r>
              <w:rPr>
                <w:lang w:val="en-GB"/>
              </w:rPr>
              <w:t xml:space="preserve"> Nov 2008; </w:t>
            </w:r>
            <w:r>
              <w:rPr>
                <w:bCs/>
                <w:lang w:val="en-GB"/>
              </w:rPr>
              <w:t>14(42)</w:t>
            </w:r>
            <w:r>
              <w:rPr>
                <w:lang w:val="en-GB"/>
              </w:rPr>
              <w:t>:6513-7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SSN 1007-932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porea, R. Sirli, A. Deleanu, A. Tudora, Manuela Curescu, Marioara Cornean, D. Laz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tributii privind comportarea ionului de ai (iii) in sisteme biolog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vista de chimie</w:t>
            </w:r>
          </w:p>
          <w:p>
            <w:pPr>
              <w:pStyle w:val="Normal"/>
              <w:autoSpaceDE w:val="false"/>
              <w:rPr/>
            </w:pPr>
            <w:r>
              <w:rPr/>
              <w:t>Vol. 59, nr. 4/2008, p: 405-40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: 0034-775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up, M. Ahmadi, L. Olari, R. Prejbeanu, H. Verme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crease of pancreatic antibodies and fasting c peptide levels in romanian children with type 1 diabetes mellitus is related to disease 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ta endocrinologica</w:t>
            </w:r>
          </w:p>
          <w:p>
            <w:pPr>
              <w:pStyle w:val="Normal"/>
              <w:autoSpaceDE w:val="false"/>
              <w:rPr/>
            </w:pPr>
            <w:r>
              <w:rPr/>
              <w:t>2008, 4, 4:367-38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Frlabel"/>
              </w:rPr>
              <w:t>ISSN:</w:t>
            </w:r>
            <w:r>
              <w:rPr/>
              <w:t xml:space="preserve"> 1841-0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rban V, Vlad A, Roşu M, Roşca A, Timar R, Sim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stological, immunohisto chemical and biological data in assessing interstitial fibrosis in patients with chronic glomerulonephrit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ta histochemica</w:t>
            </w:r>
          </w:p>
          <w:p>
            <w:pPr>
              <w:pStyle w:val="Normal"/>
              <w:autoSpaceDE w:val="false"/>
              <w:rPr/>
            </w:pPr>
            <w:r>
              <w:rPr/>
              <w:t>2008, 110, 3:196-2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0065-1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FR, Gluhovschi Gh., Herman D, Potencz E, Gluhovschi C, Trandafirescu V, Schiller A, Ligia Petrica, Velciov S, Bozdog G, Vernic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munohistochemical evaluation of the tumor neoangiogenesis as a prognostic factor for gastric canc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Rom J Morphol Embryol</w:t>
            </w:r>
            <w:r>
              <w:rPr/>
              <w:t xml:space="preserve"> 2008; </w:t>
            </w:r>
            <w:r>
              <w:rPr>
                <w:bCs/>
              </w:rPr>
              <w:t>49(2)</w:t>
            </w:r>
            <w:r>
              <w:rPr/>
              <w:t>:137-4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0012-1606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D, Taban S, Raica M, Sporea I, Dornianu M, Goldis A, Vernic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ver stiffness measurement by transient elastography in clinical practi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en-US"/>
              </w:rPr>
              <w:t xml:space="preserve">J Gastrointestin Liver Dis </w:t>
            </w:r>
            <w:r>
              <w:rPr>
                <w:lang w:val="en-US"/>
              </w:rPr>
              <w:t>2008;17(4): 395-39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1841-87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Şirli R,  Deleanu A,  Popescu A, Cornianu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gnese and zinc overdose – risk of oxidative stress appea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vista de chimie</w:t>
            </w:r>
          </w:p>
          <w:p>
            <w:pPr>
              <w:pStyle w:val="Normal"/>
              <w:autoSpaceDE w:val="false"/>
              <w:rPr/>
            </w:pPr>
            <w:r>
              <w:rPr/>
              <w:t>Vol. 59 nr. 9/2008, p: 982-98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0034-7752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hmadi, M. Pup, L. Olariu, R. Prejbeanu, H. Verme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ltiorgan-protective actions of blockers of the ennin-angiotensin system, statins and erythropoietin: common pleiotropic effects in reno-, cardio- and neuroprotec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ta clinica belgica</w:t>
            </w:r>
          </w:p>
          <w:p>
            <w:pPr>
              <w:pStyle w:val="Normal"/>
              <w:autoSpaceDE w:val="false"/>
              <w:rPr/>
            </w:pPr>
            <w:r>
              <w:rPr/>
              <w:t>2008, 63, 3:152-16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0001-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hovschi Gh., Gluhovschi C, Bob F., Velciov S., Trandafirescu V., Petrica L., Bozdog G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timal acces to the heart by transverse bilateral thoracotomy with double ligature of the internal thoracic arte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ournal of the american association for laboratory animal science</w:t>
            </w:r>
          </w:p>
          <w:p>
            <w:pPr>
              <w:pStyle w:val="Normal"/>
              <w:autoSpaceDE w:val="false"/>
              <w:rPr/>
            </w:pPr>
            <w:r>
              <w:rPr/>
              <w:t>2008, 63, 3: 152-16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1559-6109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odi VL, Paunescu V, Mic 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thopedic approach of haemophiliacs. A single center experience in rom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mostaseologie</w:t>
            </w:r>
          </w:p>
          <w:p>
            <w:pPr>
              <w:pStyle w:val="Normal"/>
              <w:autoSpaceDE w:val="false"/>
              <w:rPr/>
            </w:pPr>
            <w:r>
              <w:rPr/>
              <w:t>2008, 28: S52-S5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0720-9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Şerban, D. Mihailov, D. Poenaru, L. Pop, I. Branea, M. Bătăneanţ, A. Lăcătuşu, L. Barna, N. Ţepeneu, W. Schra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ectal cancer screening in timis county – four years of clinical exper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FF00"/>
              </w:rPr>
            </w:pPr>
            <w:r>
              <w:rPr/>
              <w:t>ISSN 1841-8724.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opescu, I.Sporea, A.Guţă, N.Jucuţ, S.Bota, C.Vernic, M.Dănilă, R.Şirli, AM Brânzan, D.Nicoliţă, A.Noup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effect of aluminum on bone mineralization – changes in some trace elements and macroel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vista de chimie</w:t>
            </w:r>
          </w:p>
          <w:p>
            <w:pPr>
              <w:pStyle w:val="Normal"/>
              <w:autoSpaceDE w:val="false"/>
              <w:rPr/>
            </w:pPr>
            <w:r>
              <w:rPr/>
              <w:t>Vol. 59, nr. 8/2008, p: 891-89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: 0034-775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Vermesan, M. Pup, M. Ahmadi, L. Olariu, R. Prejbe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rgery in haemophilia- an important challenge in low income count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emophilia</w:t>
            </w:r>
          </w:p>
          <w:p>
            <w:pPr>
              <w:pStyle w:val="Normal"/>
              <w:autoSpaceDE w:val="false"/>
              <w:rPr/>
            </w:pPr>
            <w:r>
              <w:rPr/>
              <w:t>2008, 14, 94-9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1351-82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op, D. Poenaru, P. Tepeneu, A. Nico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results of two multicenter, open-label studies assessing efficacy, tolerability and safety of protiramer, a high molecular weight synthetic copolymeric mixture, in patients with relapsing–remitting multiple scler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ltiple sclerosis</w:t>
            </w:r>
          </w:p>
          <w:p>
            <w:pPr>
              <w:pStyle w:val="Normal"/>
              <w:autoSpaceDE w:val="false"/>
              <w:rPr/>
            </w:pPr>
            <w:r>
              <w:rPr/>
              <w:t>2008, 15, 2: 283-24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1352-45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de Stefano, M  Filippi, C Confavreux, P Vermersch, M Simu, C Sindic, R Hupperts, O Bajenaru, G Edan, L Grimaldi, I Marginean, R Medaer, G Orefice, I Pascu, J Pelletier, E Sanders, E Scarpini and Gl Mancar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oracoscopic approach of the internal mammary artery (ima): a training model in pig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crosurgery</w:t>
            </w:r>
          </w:p>
          <w:p>
            <w:pPr>
              <w:pStyle w:val="Normal"/>
              <w:autoSpaceDE w:val="false"/>
              <w:rPr/>
            </w:pPr>
            <w:r>
              <w:rPr/>
              <w:t>2008, 28, 5: 375-37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738-108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ga LP, Cristian H, Blidisel A, Sandra F, Nistor A, Hoinoiu B, Dornean V, Ionac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hat is the significance of cd34 immunostaining in the extraglomerular and intraglomerular mesangium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rchows archiv</w:t>
            </w:r>
          </w:p>
          <w:p>
            <w:pPr>
              <w:pStyle w:val="Normal"/>
              <w:autoSpaceDE w:val="false"/>
              <w:rPr/>
            </w:pPr>
            <w:r>
              <w:rPr/>
              <w:t>2008, 453, 4: 321-32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0945-6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hovschi C, Gluhovschi Gh, Potencz E, Herman D, Petrica L, Velciov S, Bozdog G, Bob F, Vernic C, Cioca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hy, who and how should perform liver biopsy in chronic liver diseas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orld journal of gastroenterology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2008 Jun 7;14(21):3396-402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World J Gastroenterol</w:t>
            </w:r>
            <w:r>
              <w:rPr/>
              <w:t xml:space="preserve"> Jun 2008; </w:t>
            </w:r>
            <w:r>
              <w:rPr>
                <w:bCs/>
              </w:rPr>
              <w:t>14(21)</w:t>
            </w:r>
            <w:r>
              <w:rPr/>
              <w:t>:3396-40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007-932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Popescu A, Şirli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ectal cancer screening in timis county – four years of clinical exper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71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opescu, I.Sporea, A.Guţă, N.Jucuţ, S.Bota, C.Vernic, M.Dănilă, R.Şirli, AM Brânzan, D.Nicoliţă, A.Nouph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tid ultrasound in coronary pat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traschall in der Medizin / Radiology, nuclear medicine &amp; medical imaging. </w:t>
            </w:r>
          </w:p>
          <w:p>
            <w:pPr>
              <w:pStyle w:val="Normal"/>
              <w:rPr/>
            </w:pPr>
            <w:r>
              <w:rPr/>
              <w:t xml:space="preserve">2008, S1, OP16: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431-48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 F., Avram R., Balint M., Popa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-conceptual aphasia: frame work, clinical and imagistic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Neurology / Clinical neurology. </w:t>
            </w:r>
          </w:p>
          <w:p>
            <w:pPr>
              <w:pStyle w:val="Normal"/>
              <w:rPr/>
            </w:pPr>
            <w:r>
              <w:rPr/>
              <w:t>2008, 255: 126-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0340-53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Reisz, M. Simu, </w:t>
            </w:r>
          </w:p>
          <w:p>
            <w:pPr>
              <w:pStyle w:val="Normal"/>
              <w:rPr/>
            </w:pPr>
            <w:r>
              <w:rPr/>
              <w:t>D. Chirileanu, A. Bu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>
                <w:lang w:val="pt-BR"/>
              </w:rPr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erebral vessels remodelling is significant even in the early stages of chronic kidney dis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Journal of Stroke, vol 3, Suppl 1, pp 291 / Peripheral vascular disea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747-49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etrica, M. Petrica, Gh. Gluhovschi, D. C. Jianu, F. Gădălean, S. Ursoniu, F. Bob, C. Gluhovschi, S. Velciov, Gh. Bozd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>
                <w:lang w:val="pt-BR"/>
              </w:rPr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linical trial with VEGF165 and HGF in patients with severe terminal chronic lower limb ischae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Gene Therapy, vol.19, no. 10. / Medicine, research &amp; experimental.</w:t>
            </w:r>
            <w:r>
              <w:rPr>
                <w:color w:val="FF00FF"/>
              </w:rPr>
              <w:t xml:space="preserve"> </w:t>
            </w:r>
            <w:r>
              <w:rPr/>
              <w:t xml:space="preserve">1111-11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043-034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Anghel, Horatiu Moldovan, Alexandru Vasilescu, Mihai Ionac, Georgel Taranu, Edward Seclaman, Liviu Tamas, Lorand Sav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>
                <w:lang w:val="pt-BR"/>
              </w:rPr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ular rehabilitation controlled by image processing-study on anim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sue Engineering part A / Biotechnology &amp; applied microbiology. 2008, 14, 5:809-8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937-33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ucean M., Tanasie G., Toth-Tascau M., Boss H., Hoinoiu B.,  Poenaru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nomic neuropathy and gallbladder motility disorders in patients with diabetes melli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Neurology / Clinical neurology. 2008, 255: 61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0340-53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eorgesu, C. Georgescu, M. Simu, L. A. Georg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eristici epidemiologice populationale la subiectii depisati  cu AC anti HVC pozitivi in vestul ta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84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oldis, Iulia Ratiu, Daniela Lazar, Ramona Goldis, D Koukoulas, P 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</w:t>
            </w:r>
            <w:r>
              <w:rPr/>
              <w:t>aracteristici virusologice ale infectiilor HBV si HDV la subiectii depistati pozitivi in vestul tar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oldis, Iulia Ratiu, Daniela Lazar, Ramona Goldis, Isabel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postraumatic arterial-venous fist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rurgia supliment 1, vol.103,  S188 / Surger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221-911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vram, F. Miclea, A. Dema, I. Av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iver cirrhosis spectrum in the department of gastroenterology and hepatology Timiş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ănilă, I. Sporea, A. Tudora, R. Şirli, A. Popescu, S. Bota, I. Petru, A.M. Brânz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zarea metastazelor hepatice reflectă localizarea neoplasmelor colorec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trăin, Dorina Chişevescu, I. Sporea, A. Goldiş, Adrian Tudora, Iulia Raţiu, Mirela Dăni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ul defectelor parietale abdominale postoperatorii recurente si riscul de infect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rurgia supliment 1, vol.103, S116 / Surge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221-91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vram , S. Manciu, M. Pasztori, I.  Avram, M. Avram, M. Murar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 deficiency as risk factor for severe outcome of lung disease in cystic fibr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s of Disease in Childhood, ps439 / Pediatrics. 2008;</w:t>
            </w:r>
            <w:r>
              <w:rPr>
                <w:bCs/>
              </w:rPr>
              <w:t>93</w:t>
            </w:r>
            <w:r>
              <w:rPr/>
              <w:t>:ps4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0003-98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 Ciuca, I. Popa, L. Pop, Z. Popa, A. Rosca, R. Cio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 influence cystic fibrosis associated liver disease in childre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an Journal of Human Genetics / Genetics &amp; heredity. </w:t>
            </w:r>
          </w:p>
          <w:p>
            <w:pPr>
              <w:pStyle w:val="Normal"/>
              <w:rPr/>
            </w:pPr>
            <w:r>
              <w:rPr/>
              <w:t>Vol 16, Supplement 2, May 2008, ps.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018-481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rPr/>
            </w:pPr>
            <w:r>
              <w:rPr/>
              <w:t>Ciuca I.M., Popa I., Pop L., Popa Z., Tamas L., Rosca A.,  Cioaca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BL serum levels in children with cf associated liver disea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ystic Fibrosis, Vol. 7 Supplement 2 / Respiratory system. June 2008, Page S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569-199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. Ciuca, I. Popa, L. Pop, Z. Popa, A. Rosca, R. Cioaca, L.ta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highlight w:val="cyan"/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orrelations between cyclooxygenase-2 (cox-2) immunohistochemical expression and clinicopathologic factors in gastric can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D, Taban S, Ardeleanu C, Lazar E, Cornianu M, Ratiu I, Goldis A, Vernic C, Spore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stic fibrosis and celiac dis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ves of Disease in Childhood, 93: 43pw / Pediatric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0003-988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op, I. Popa, I. M. Ciuca, Z. Popa,  L. Ta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iagnosis of carotid body tumors by various imaging techniques. a report of four 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Stroke, 2008, 3, 1, 74-74.</w:t>
            </w:r>
            <w:r>
              <w:rPr>
                <w:color w:val="FF00FF"/>
              </w:rPr>
              <w:t xml:space="preserve">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 xml:space="preserve">ISSN 1747-493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C. Jianu, D.F. Mureşanu, M. Petrica, Sanda Deme, Cornelia Zaharia, F. Bârsăşteanu, Silviana Nina Jianu, M. Şer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iagnostic relevance of extracranial and transcranial doppler ultrasouond in the assessement of transient ischaemic attack in the carotid artery terri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Stroke, 2008, 3, 1, 230-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747-49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etrica, D.C. Jianu,  A. Găină, M. Simu, A. Murariu, R.D. Chirileanu, A. Pava, L. Petrica, F. Bârsăşteanu, M. Sloven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oes the quality of liver sample influence the concordance between the liver stiffness measured by fibroscan and liver biopsy in chronic C hepatiti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0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841-87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Şirli R, Deleanu A, Tudora A, Cornianu M, Bota S, Străin M, D. Lază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rities for pulmonary thromboembolism in wo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bold"/>
              </w:rPr>
              <w:t>Proceedings of the 20th international congress on thrombosis</w:t>
            </w:r>
            <w:r>
              <w:rPr/>
              <w:t>, 2008, 133-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424-883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 R., Balint M., Parv F., Ciocarlie T., Popa C., Avram 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articularities of anxiety, depression, and sleep disorder in parkinson’s des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an Journal of Neurology, 2008, 15, 3: 130-1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351-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isz, M. A. Simu,</w:t>
            </w:r>
          </w:p>
          <w:p>
            <w:pPr>
              <w:pStyle w:val="Normal"/>
              <w:rPr/>
            </w:pPr>
            <w:r>
              <w:rPr/>
              <w:t>D. R. Chirileanu, A. Carstina, A. Bur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/>
                  <w:color w:val="000000"/>
                  <w:u w:val="none"/>
                </w:rPr>
                <w:t>Decrease of pancreatic antibodies and fasting c peptide levels in romanian children with type I diabetes mellitus is related to disease duratio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endocrinologica, 2008, 4, 4: 367-3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0012-179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 A, Timar R, Diaconu L, Sima A, Roşu M, Şerban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ic cancer: correlations between tumor neoangiogenesis and survival of the patie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D, Taban S, Lazar E, Cornianu M, Ratiu I, Vernic C, Spore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patia portala-corelatii clinico-endoscop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Suppl:1), p.14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tiu, A Goldis, D Lazar, C Constantea, M Strain, Annemarie Branzan, I Sp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tin-to-adiponectin ratio in type 1 diabetic patients with metabolic syndr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/ Endocrinology &amp; metabolism.</w:t>
            </w:r>
            <w:r>
              <w:rPr>
                <w:color w:val="FF00FF"/>
              </w:rPr>
              <w:t xml:space="preserve"> </w:t>
            </w:r>
            <w:r>
              <w:rPr/>
              <w:t xml:space="preserve">2008, 57, A392-A39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0012-179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u L, Şerban V, Timar R, Vlad A, Timar B, Botea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unile gastroduodenale induse de antiinflamatoarele nesteroidi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Olaru, A. Goldis, Iulia Ratiu, Daniela Lazar, I. Sp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blue"/>
                <w:lang w:val="ro-RO"/>
              </w:rPr>
            </w:pPr>
            <w:r>
              <w:rPr>
                <w:highlight w:val="blue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8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orphological and biochemical correlations in chronic hepatitis with C virus (HCV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ianu M, Dema A, Taban S, Lazar D, Lazar E, Sirli R, Spore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elationship between the expression of cyclooxigenase-2, vegf, tumor angiogenesis and prognosis of the patients with gastric can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Virchows Archiv, supplement 1, may 2008, 3rd Intercontinental Congress of Pathology / Pathology. 2008, 452: S201- S202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0945–63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D, Taban S, Sporea I, Cornianu M, Goldis A, Lazar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rthopaedic treatment in haemophilia: necessities and outcomes in a low-income cou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bold"/>
              </w:rPr>
              <w:t>Hamostaseologie</w:t>
            </w:r>
            <w:r>
              <w:rPr/>
              <w:t xml:space="preserve">, 2008, </w:t>
            </w:r>
            <w:r>
              <w:rPr>
                <w:rStyle w:val="Databold"/>
              </w:rPr>
              <w:t>28: S52-S54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351-821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erban, D Poenaru, L Pop, V Serban, C Petrescu, W Schra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utcome of acute pancreatitis in obese patients as compared to normal weight pat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Bota, A.Tudora, R.Şirli, A.Popescu, M.Ardelean, I.Sporea, AM Brânzan M.Dăni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highlight w:val="blue"/>
                <w:lang w:val="ro-RO"/>
              </w:rPr>
            </w:pPr>
            <w:r>
              <w:rPr>
                <w:lang w:val="ro-RO"/>
              </w:rPr>
              <w:t>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T</w:t>
            </w:r>
            <w:r>
              <w:rPr/>
              <w:t>endinta evolutiva a ratei de depistare a infectiilor cu virusurile hepatitice B, C si D in perioada 2002-2007 in vestul ta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oldis, Iulia Ratiu, Daniela Lazar, D Koukou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value of some immunohistochemical and serological markers for the diagnosis of a peculiar uterine tumor in a postmenopausal woman: case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vista romana de medicina de laborator, 2008, 13, 4: 31-3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1841-6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 Dema, Carmen Ardeleanu, Sorina Tăban, Elena Lazăr, Codruţa Lăzureanu, Maria Cornianu, D. Anastas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highlight w:val="darkGreen"/>
                <w:lang w:val="ro-RO"/>
              </w:rPr>
            </w:pPr>
            <w:r>
              <w:rPr>
                <w:lang w:val="ro-RO"/>
              </w:rPr>
              <w:t>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amic gerstmann syndrome or diaschisi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Neurology / Clinical neurology. 2008, 255: 162-16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351-51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şca EC, Simu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atient's outcome after percutaneous ultrasound guided ethanol injection in the treatment of H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Suppl:1), p.17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Dănilă, I.Sporea, A.Tudora, R.Şirli, A. Pop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NL vs. open surgery in the treatment of staghorn calcu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an Urology / Urology &amp; nephrology. 2008, 7, 3:188-18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569-905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otoca, P. Boiborean, V. Bucuras, I. Herman, R. Minciu, A. Cumpanas, F. Micl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autiful study:</w:t>
            </w:r>
          </w:p>
          <w:p>
            <w:pPr>
              <w:pStyle w:val="Normal"/>
              <w:rPr/>
            </w:pPr>
            <w:r>
              <w:rPr/>
              <w:t>randomized trial of ivabradine in patients with stable coronary artery disease and left ventricular systolic dysfunction – baseline characteristics of the study pop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 / Cardiac &amp; cardiovascular systems. 2008;110:271-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0008-6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fficiency and compliance of physiotherapy combuned techniques in children with age beween 3 and 6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Cystic Fibrosis, Vol. 7 Supplement 2 / Respiratory syst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569-199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ǎjan-Gutǎ B., Popa Z., Popa I., Pop L., Ciuca I.M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ndoscopic harvesting of the gracilis muscle – experimental study in a swine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gical Endoscopy, Supplemant 1, Vol 22 (EAES Atena 2007) / Surge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0930-279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A.C Blidisel, L.Jiga, O.Cretu, A. Nistor, V.Dornean, L. Sima, D.Ancusa, G. Romosan, M.Ion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ndoscopic versus rectus abdominis muscle harvesting experimental study in a swine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gical Endoscopy, Supplemant 1, Vol 22 (SAGES, Philadelphia, Pensilvania, USA, 9-12 april ) / Surge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0930-27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lidisel, L.Jiga, B.Hoinoiu, L.Sima, D. Ancusa, O. Cretu, D.Iliescu, M.Ion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9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spoic treatment in hemorrhagic peptic ulc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2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Lazăr D, Tudora A, Raţiu I, Goldiş A, Prodan I, Vernic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dysfunction in vascular subcortical demen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Journal of Stroke, vol 3, Suppl 1 / Peripheral vascular disea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747-4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D Chirileanu, M Simu, D Reisz, S Tamasan, Popa R, Males S, Sendroiu I, Cirlig C, Rosca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broscan evaluation (transient elastography) versus liver biopsy in chronic C viral hepatit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Şirli R, Curescu M, Deleanu A, Tudora A, Cornianu M, Bota S, Străin M, Lazăr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roscan sau fibrotest — care e cel mai bu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 1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trăin, Dorina Chişevescu, Alexandra Deleanu, Roxan Şirli, Denise Badin, Mărioara Corneanu, I. Sporea, R. Stră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 against specific cystic fibrosis pathog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ves of Disease in Childhood, 93: 44pw / Pediatric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0003-988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op, I Popa, Z Popa, I M Ciuca, M Liker, F Hor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mmunohistochemical expression of e-cadherin in gastric cancer: correlation with clinico-pathological factors and survi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chows Archiv / Pathology. 2008, 452: S202-S2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0945–631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E, Lazar D, Taban S, Dema A, Cornianu M, Sporea I, Ratiu 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 xml:space="preserve">10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ions for performing a colonoscopy – the experience of the department of gastroenterology Timiş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2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opescu, S.Bota, I.Sporea, R.Şirli, M.Dănilă, AM Brânzan, V.Dănilă, D.Nicoliţă, N.Abdo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- and inter operator reproducibility of transient elastogra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eleanu, R.Şirli, I.Sp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correlation between the liver stiffness measured by fibroscan and the level of serum albumins, bilirubin, quick index and cholinesteraase in patients with liver cirrhosi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Şirli R, Deleanu A, A. Tudora, Bota S, Popescu A, Dănilă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s there a difference between the estimated gfr in patients (pts) with surgically acquired single kidney as compared to pts with congenital single kidne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the American Society of Nephrology / Urology &amp; nephrolog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046-6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luhovschi, F. Gadalean, V. Trandafirescu, L. Petrica, S. Velciov, G. Bozdog, C. Gluhovschi, F. Bob, C. Ver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1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 influence of technique parameters regarding the accuracy of fibros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eleanu, R.Şirli, I.Sporea, A.Tudora, M.Focşa, I.Raţiu, D.Nicoli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ver stiffness in liver cirrhosis according to eth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Şirli R, Deleanu A, Tudora A, Bota S, Popescu A, Dănilă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 normal values of liver stiffness measured by fibroscan in individuals without known hepatic inj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2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Şirli R, Tudora A, Deleanu A, Bota S, Popescu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 percentage of therapeutic gestures performed during colonoscopy in the endoscopy department of gastroenterology clinic from Timiş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2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opescu, I.Sporea, S.Bota, D.Nicoliţă, R.Şirli, M.Dănilă, L.Cernescu, A.Gu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 role played by sleep disturbances in the etiopathogeny of psychotic sympt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an Psychiatry / Psychiatry. 2008, 23, S110-S1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0924-9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a Dehe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mentul chirurgical in chistele si pseudochistele pancrea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rurgia supliment 1, vol.103, S38 / Surge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221-911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vram , S. Manciu, M. Pasztori, I. Avram, M. Avram, A.Dema, E.Puscas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 value of liver stiffness measurement using the fibroscan for the diagnostic of liver cirrh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li R, Sporea I, Deleanu A,  Tudora A, Bota S, Popescu A, Dănilă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le durităţii hepatice în hepatita cronică HCV comparativ cu hepatita cronică HBV – date prelim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Suppl:1), p.1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R. Şirli, Deleanu A, Tudora A, Bota S, M.Străin, D.Lază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 relationship between the liver stiffness (measured by fibroscan) and portal hypertension in patients with liver cirrh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li R, Sporea I, Deleanu A,  Tudora A, Bota S, Popescu A, Dănilă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erebral vessels remodelling is significant even in the early stages of chronic kidney dis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Stroke, vol 3, Suppl 1, pp 291 / Peripheral vascular disease.</w:t>
            </w:r>
            <w:r>
              <w:rPr>
                <w:color w:val="FF00FF"/>
              </w:rPr>
              <w:t xml:space="preserve"> </w:t>
            </w:r>
            <w:r>
              <w:rPr/>
              <w:t>2008, 3, 1, 291-29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747-493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etrica, M. Petrica, Gh. Gluhovschi, D. C. Jianu, F. Gădălean, S. Ursoniu, F. Bob, C. Gluhovschi, S. Velciov, Gh. Bozd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isk factors associated to liver cirrhosis in the hepatocellular carcinoma 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Dănilă, I.Sporea, A.Tudora, R.Şirli, A. Pop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tion in colonoscopy in Timiş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Popescu A, Săndesc D, Bota S, Abdoul N, Nicoliţă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1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ul etiologic al HDS intr-o clinica de gastroenter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Ratiu, Daniela Lazar, A Goldis, D Koukoulas, L Olaru, Annemarie Branzan, I Sp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umor angiogenesis in gastric carcinoma: correlation with clinico-pathological factors and survival of the pat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chows Archiv,  2008, 452: S201- S201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ISSN 0945–6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n S, Lazar D, Lazar E, Dema A, Cornianu M, Sporea I, Goldis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 cytolitic syndrome – how often is it diagnosed using the national programme for evaluating the population’s health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2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Bota S, Nicoliţă D, Buha A, Cernescu L, Ardelean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sound assisted hepatic biopsy – 15 years of personal exper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Nicoliţă D, Popescu A, Şirli R, Dănilă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darkRed"/>
                <w:lang w:val="ro-RO"/>
              </w:rPr>
            </w:pPr>
            <w:r>
              <w:rPr>
                <w:highlight w:val="darkRed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sound assisted liver biopsy – different classes of evaluators: beginners against sen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9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Nicoliţă D, Şirli R, Vernic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highlight w:val="yellow"/>
                <w:lang w:val="ro-RO"/>
              </w:rPr>
            </w:pPr>
            <w:r>
              <w:rPr>
                <w:lang w:val="ro-RO"/>
              </w:rPr>
              <w:t>1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a evaluarii activitatii rectocolitei ulcerohemoragice printr-un scor clinic de activi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Tudora, O. Ciof, Raluca Alban, I. Sporea, Corina Ver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pileptogenic factors in elderly adu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Neurology / Clinical neurology. 2008, 15: 91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351-51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ihancea, D. Matcau, L.Matcau, N.Havasi, C.M.Brisc, C.Bri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FF00"/>
                <w:lang w:val="ro-RO"/>
              </w:rPr>
            </w:pPr>
            <w:r>
              <w:rPr>
                <w:color w:val="00FF00"/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aluation of hemodialysed patients infected with hepatitis c virus using transient elastography (fibrosc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Deleanu A, Golea O, Mihăilescu D, Şirli R, Nicoliţă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olution of crohn’s disease in ba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opescu, I.Sporea, S.Bota, B.Besenyodi, N.Besenyodi, C.Cernescu, R.Şirli, M.Dănilă,A.Guţă, D.Nicoli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broscan evaluation of inactive hbsag carri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FF00"/>
              </w:rPr>
            </w:pPr>
            <w:r>
              <w:rPr/>
              <w:t>ISSN 1841-8724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Şirli R, Deleanu A, Tudora  A, Bota S, Popescu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 fibroscan evaluation of patients with non-alcoholic steato-hepatitis (nas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2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li R, Sporea I, Deleanu A,  Tudora A, Bota S, Popescu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highlight w:val="darkRed"/>
                <w:lang w:val="ro-RO"/>
              </w:rPr>
            </w:pPr>
            <w:r>
              <w:rPr>
                <w:lang w:val="ro-RO"/>
              </w:rPr>
              <w:t>1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reatic autoantibodies and fasting c peptide in young first degreee relatives of type 1 diabetes mellitus patients from Rom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Diabetes / Endocrinology &amp; metabolism. </w:t>
            </w:r>
            <w:r>
              <w:rPr>
                <w:lang w:val="ro-RO"/>
              </w:rPr>
              <w:t>Nr. 57 (Suppl 1)</w:t>
            </w:r>
          </w:p>
          <w:p>
            <w:pPr>
              <w:pStyle w:val="Normal"/>
              <w:rPr/>
            </w:pPr>
            <w:r>
              <w:rPr/>
              <w:t>2545-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0012-17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 A, Timar R, Diaconu L, Sima A, Roşu M, Şerban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highlight w:val="darkRed"/>
                <w:lang w:val="ro-RO"/>
              </w:rPr>
            </w:pPr>
            <w:r>
              <w:rPr>
                <w:lang w:val="ro-RO"/>
              </w:rPr>
              <w:t>1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C interval and adiponectin in patients with type 2 diabetes melli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Diabetologia / Endocrinology &amp; metabolism. </w:t>
            </w:r>
            <w:r>
              <w:rPr>
                <w:lang w:val="ro-RO"/>
              </w:rPr>
              <w:t>Vol 51 (Suppl 1)</w:t>
            </w:r>
          </w:p>
          <w:p>
            <w:pPr>
              <w:pStyle w:val="Normal"/>
              <w:rPr/>
            </w:pPr>
            <w:r>
              <w:rPr/>
              <w:t>1346-1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0012-186X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ar R, Şerban V, Diaconu L, Vlad A, Timar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Frlabel">
    <w:name w:val="fr_label"/>
    <w:basedOn w:val="DefaultParagraphFont"/>
    <w:qFormat/>
    <w:rPr/>
  </w:style>
  <w:style w:type="character" w:styleId="Databold">
    <w:name w:val="data_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aragr2">
    <w:name w:val="paragr 2"/>
    <w:basedOn w:val="Normal"/>
    <w:qFormat/>
    <w:pPr>
      <w:ind w:left="425" w:right="284" w:hanging="425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full_record.do?product=UA&amp;search_mode=GeneralSearch&amp;qid=74&amp;SID=R1cjl6CJOP1MmLpGPPJ&amp;page=2&amp;doc=15&amp;colname=WO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30:00Z</dcterms:created>
  <dc:creator>Acer</dc:creator>
  <dc:description/>
  <cp:keywords/>
  <dc:language>en-US</dc:language>
  <cp:lastModifiedBy>d.malita</cp:lastModifiedBy>
  <dcterms:modified xsi:type="dcterms:W3CDTF">2009-10-28T11:22:00Z</dcterms:modified>
  <cp:revision>27</cp:revision>
  <dc:subject/>
  <dc:title>ANEXA nr</dc:title>
</cp:coreProperties>
</file>