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b/>
          <w:b/>
          <w:bCs/>
          <w:color w:val="000000"/>
          <w:sz w:val="28"/>
          <w:szCs w:val="28"/>
          <w:lang w:val="fr-FR"/>
        </w:rPr>
      </w:pPr>
      <w:r>
        <w:rPr>
          <w:b/>
          <w:bCs/>
          <w:color w:val="000000"/>
          <w:sz w:val="28"/>
          <w:szCs w:val="28"/>
          <w:lang w:val="fr-FR"/>
        </w:rPr>
      </w:r>
    </w:p>
    <w:p>
      <w:pPr>
        <w:pStyle w:val="NormalWeb"/>
        <w:rPr/>
      </w:pPr>
      <w:r>
        <w:rPr>
          <w:b/>
          <w:bCs/>
          <w:color w:val="000000"/>
          <w:sz w:val="28"/>
          <w:szCs w:val="28"/>
          <w:lang w:val="fr-FR"/>
        </w:rPr>
        <w:t>ANEXA nr. 5.1.</w:t>
      </w:r>
    </w:p>
    <w:p>
      <w:pPr>
        <w:pStyle w:val="Normal"/>
        <w:autoSpaceDE w:val="false"/>
        <w:jc w:val="both"/>
        <w:rPr>
          <w:b/>
          <w:b/>
          <w:bCs/>
          <w:color w:val="000000"/>
          <w:sz w:val="28"/>
          <w:szCs w:val="28"/>
          <w:lang w:val="es-ES"/>
        </w:rPr>
      </w:pPr>
      <w:r>
        <w:rPr>
          <w:b/>
          <w:bCs/>
          <w:color w:val="000000"/>
          <w:sz w:val="28"/>
          <w:szCs w:val="28"/>
          <w:lang w:val="es-ES"/>
        </w:rPr>
      </w:r>
    </w:p>
    <w:p>
      <w:pPr>
        <w:pStyle w:val="Normal"/>
        <w:autoSpaceDE w:val="false"/>
        <w:jc w:val="both"/>
        <w:rPr>
          <w:b/>
          <w:b/>
          <w:sz w:val="28"/>
          <w:szCs w:val="28"/>
          <w:lang w:val="es-ES"/>
        </w:rPr>
      </w:pPr>
      <w:r>
        <w:rPr>
          <w:b/>
          <w:sz w:val="28"/>
          <w:szCs w:val="28"/>
          <w:lang w:val="es-ES"/>
        </w:rPr>
        <w:t>Lucrări ştiinţifice publicate în reviste de specialitate fără cotaţie ISI</w:t>
      </w:r>
    </w:p>
    <w:p>
      <w:pPr>
        <w:pStyle w:val="NormalWeb"/>
        <w:rPr>
          <w:b/>
          <w:b/>
          <w:color w:val="000000"/>
          <w:sz w:val="28"/>
          <w:szCs w:val="28"/>
          <w:lang w:val="es-ES"/>
        </w:rPr>
      </w:pPr>
      <w:r>
        <w:rPr>
          <w:b/>
          <w:color w:val="000000"/>
          <w:sz w:val="28"/>
          <w:szCs w:val="28"/>
          <w:lang w:val="es-ES"/>
        </w:rPr>
      </w:r>
    </w:p>
    <w:tbl>
      <w:tblPr>
        <w:tblW w:w="10656" w:type="dxa"/>
        <w:jc w:val="left"/>
        <w:tblInd w:w="-545" w:type="dxa"/>
        <w:tblLayout w:type="fixed"/>
        <w:tblCellMar>
          <w:top w:w="0" w:type="dxa"/>
          <w:left w:w="108" w:type="dxa"/>
          <w:bottom w:w="0" w:type="dxa"/>
          <w:right w:w="108" w:type="dxa"/>
        </w:tblCellMar>
      </w:tblPr>
      <w:tblGrid>
        <w:gridCol w:w="636"/>
        <w:gridCol w:w="2802"/>
        <w:gridCol w:w="3896"/>
        <w:gridCol w:w="3322"/>
      </w:tblGrid>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rPr>
            </w:pPr>
            <w:r>
              <w:rPr>
                <w:b/>
                <w:sz w:val="28"/>
                <w:szCs w:val="28"/>
              </w:rPr>
              <w:t>Nr.</w:t>
            </w:r>
          </w:p>
          <w:p>
            <w:pPr>
              <w:pStyle w:val="NormalWeb"/>
              <w:spacing w:before="280" w:after="0"/>
              <w:rPr>
                <w:b/>
                <w:b/>
                <w:sz w:val="28"/>
                <w:szCs w:val="28"/>
              </w:rPr>
            </w:pPr>
            <w:r>
              <w:rPr>
                <w:b/>
                <w:sz w:val="28"/>
                <w:szCs w:val="28"/>
              </w:rPr>
              <w:t>crt.</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Lucrare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Titlul revistei</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280"/>
              <w:rPr>
                <w:b/>
                <w:b/>
                <w:sz w:val="28"/>
                <w:szCs w:val="28"/>
              </w:rPr>
            </w:pPr>
            <w:r>
              <w:rPr>
                <w:b/>
                <w:sz w:val="28"/>
                <w:szCs w:val="28"/>
              </w:rPr>
              <w:t xml:space="preserve">Autor </w:t>
            </w:r>
          </w:p>
          <w:p>
            <w:pPr>
              <w:pStyle w:val="NormalWeb"/>
              <w:spacing w:before="280" w:after="0"/>
              <w:rPr>
                <w:b/>
                <w:b/>
                <w:sz w:val="28"/>
                <w:szCs w:val="28"/>
              </w:rPr>
            </w:pPr>
            <w:r>
              <w:rPr>
                <w:b/>
                <w:sz w:val="28"/>
                <w:szCs w:val="28"/>
              </w:rPr>
              <w:t>SCJUT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1</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2</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sz w:val="28"/>
                <w:szCs w:val="28"/>
              </w:rPr>
            </w:pPr>
            <w:r>
              <w:rPr>
                <w:b/>
                <w:sz w:val="28"/>
                <w:szCs w:val="28"/>
              </w:rPr>
              <w:t>3</w:t>
            </w:r>
          </w:p>
        </w:tc>
      </w:tr>
      <w:tr>
        <w:trPr/>
        <w:tc>
          <w:tcPr>
            <w:tcW w:w="636" w:type="dxa"/>
            <w:tcBorders>
              <w:top w:val="single" w:sz="4" w:space="0" w:color="000000"/>
              <w:left w:val="single" w:sz="4" w:space="0" w:color="000000"/>
              <w:bottom w:val="single" w:sz="4" w:space="0" w:color="000000"/>
            </w:tcBorders>
          </w:tcPr>
          <w:p>
            <w:pPr>
              <w:pStyle w:val="NormalWeb"/>
              <w:snapToGrid w:val="false"/>
              <w:spacing w:before="280" w:after="0"/>
              <w:rPr>
                <w:b/>
                <w:b/>
                <w:sz w:val="28"/>
                <w:szCs w:val="28"/>
                <w:lang w:val="ro-RO"/>
              </w:rPr>
            </w:pPr>
            <w:r>
              <w:rPr>
                <w:b/>
                <w:sz w:val="28"/>
                <w:szCs w:val="28"/>
                <w:lang w:val="ro-RO"/>
              </w:rPr>
            </w:r>
          </w:p>
        </w:tc>
        <w:tc>
          <w:tcPr>
            <w:tcW w:w="2802" w:type="dxa"/>
            <w:tcBorders>
              <w:top w:val="single" w:sz="4" w:space="0" w:color="000000"/>
              <w:bottom w:val="single" w:sz="4" w:space="0" w:color="000000"/>
            </w:tcBorders>
          </w:tcPr>
          <w:p>
            <w:pPr>
              <w:pStyle w:val="NormalWeb"/>
              <w:spacing w:before="0" w:after="280"/>
              <w:rPr>
                <w:b/>
                <w:b/>
                <w:sz w:val="28"/>
                <w:szCs w:val="28"/>
              </w:rPr>
            </w:pPr>
            <w:r>
              <w:rPr>
                <w:b/>
                <w:sz w:val="28"/>
                <w:szCs w:val="28"/>
              </w:rPr>
              <w:t>2006</w:t>
            </w:r>
          </w:p>
          <w:p>
            <w:pPr>
              <w:pStyle w:val="NormalWeb"/>
              <w:spacing w:before="280" w:after="0"/>
              <w:rPr>
                <w:b/>
                <w:b/>
                <w:sz w:val="28"/>
                <w:szCs w:val="28"/>
              </w:rPr>
            </w:pPr>
            <w:r>
              <w:rPr>
                <w:b/>
                <w:sz w:val="28"/>
                <w:szCs w:val="28"/>
              </w:rPr>
            </w:r>
          </w:p>
        </w:tc>
        <w:tc>
          <w:tcPr>
            <w:tcW w:w="3896" w:type="dxa"/>
            <w:tcBorders>
              <w:top w:val="single" w:sz="4" w:space="0" w:color="000000"/>
              <w:bottom w:val="single" w:sz="4" w:space="0" w:color="000000"/>
            </w:tcBorders>
          </w:tcPr>
          <w:p>
            <w:pPr>
              <w:pStyle w:val="NormalWeb"/>
              <w:snapToGrid w:val="false"/>
              <w:spacing w:before="280" w:after="0"/>
              <w:rPr>
                <w:b/>
                <w:b/>
                <w:sz w:val="28"/>
                <w:szCs w:val="28"/>
                <w:lang w:val="pt-BR"/>
              </w:rPr>
            </w:pPr>
            <w:r>
              <w:rPr>
                <w:b/>
                <w:sz w:val="28"/>
                <w:szCs w:val="28"/>
                <w:lang w:val="pt-BR"/>
              </w:rPr>
            </w:r>
          </w:p>
        </w:tc>
        <w:tc>
          <w:tcPr>
            <w:tcW w:w="3322" w:type="dxa"/>
            <w:tcBorders>
              <w:top w:val="single" w:sz="4" w:space="0" w:color="000000"/>
              <w:bottom w:val="single" w:sz="4" w:space="0" w:color="000000"/>
              <w:right w:val="single" w:sz="4" w:space="0" w:color="000000"/>
            </w:tcBorders>
          </w:tcPr>
          <w:p>
            <w:pPr>
              <w:pStyle w:val="NormalWeb"/>
              <w:snapToGrid w:val="false"/>
              <w:spacing w:before="280" w:after="0"/>
              <w:rPr>
                <w:lang w:val="pt-BR"/>
              </w:rPr>
            </w:pPr>
            <w:r>
              <w:rPr>
                <w:lang w:val="pt-B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New data regarding the influence of gender and ethinicity on the incidence of childhood type 1 diabetes in Romani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ro-RO"/>
              </w:rPr>
              <w:t xml:space="preserve">Diabetologia 2006; 49 (suppl. 1): 169-170 (0270).  </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ro-RO"/>
              </w:rPr>
              <w:t xml:space="preserve">V. Şerban, A. Vlad, Larisa Dumbravă, I. Vele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ge dependence of pancreatic autoantibody levels in healthy person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65 (P14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Şerban, A. Vlad, R. Timar, Mihaela Roşu, Laura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The cardiovascular risk in patients with type 1 diabetes mellitus and metabolic syndrom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ologia 2006; 49 (suppl. 1): 228-229 (037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 Z. Timar, V. Şerban, Laura Diaconu, Veronica Botea, A. Vlad, Alexandra Sima, Mihaela Roş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elationship between adiponectin and glycemic control, blood lipids, inflammatory markers in people with type 2 diabete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107 (P27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R. Timar, V. Şerban, Laura Diaconu, Veronica Bot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apid decline of fasting C peptide after diagnosis of type 1 diabete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68-69 (P15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Vlad, V. Şerban, A. Enache, Mihaela Roşu, Alexandra Sima, Laura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The role of vasa nervorum ischemia in the occurence and progression of distal symmetrical polyneuropathy in type 2 diabetes mellitus patient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 108 (P28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 Vlad, V. Şerban, Oana Albai, R. Timar, Adriana Pav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Prevalence of chronic kidney disease and its relationship to cardiovascular disease in diabetes in a county from Western Romani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iabetic Medicine, 2006, 23 (suppl. 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M. Munteanu, A Schiller, Gabriela Negrişanu, Lavinia Ionuţiu, Luiza Radu, Mihaela Ţăranu, Norica Posta, Adelina Mihăi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success story of peritoneal dialysis in Romania: Analysis of differences in mortality by dialysis modality and influence of risk factors in a national cohor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erit Dial Int 26(2): 266-275, 200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 xml:space="preserve">Mircescu G, Garneata L, Florea L, Cepoi V, Capsa D, Covic M, Gherman-Caprioara M, Gluhovschi G, Golea O, Barbulescu C, Rus E, Santimbrean C, Mardare N, Covic A..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bCs/>
              </w:rPr>
              <w:t>Efectul in vitro al extractului de fum de ţigară asupra vasodilataţiei indusă de 5</w:t>
            </w:r>
            <w:r>
              <w:rPr>
                <w:bCs/>
                <w:lang w:val="ro-RO"/>
              </w:rPr>
              <w:t>’</w:t>
            </w:r>
            <w:r>
              <w:rPr>
                <w:bCs/>
              </w:rPr>
              <w:t>adenosină pe aorta toracică de coba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bCs/>
                <w:lang w:val="fr-FR"/>
              </w:rPr>
              <w:t>Analele Societăţii Naţionale de Biologie Celulară 2006, (11): 192 - 197</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Noveanu L, Săvoiu G, Fira-Mlădinescu O, Ordodi V, Mihalaş G. </w:t>
            </w:r>
          </w:p>
          <w:p>
            <w:pPr>
              <w:pStyle w:val="Normal"/>
              <w:rPr>
                <w:bCs/>
              </w:rPr>
            </w:pPr>
            <w:r>
              <w:rPr>
                <w:bCs/>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rPr>
            </w:pPr>
            <w:r>
              <w:rPr>
                <w:iCs/>
                <w:lang w:val="ro-RO" w:eastAsia="ar-SA"/>
              </w:rPr>
              <w:t>Floating Knee Injuries – Our Experien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ro-RO" w:eastAsia="ar-SA"/>
              </w:rPr>
              <w:t>lucrare publicata in extenso la 7th European Trauma Congress, Ljubljana (Slovenia), Mai 14-17 2006, Editor Vladimir Smrkolj</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eastAsia="ar-SA"/>
              </w:rPr>
            </w:pPr>
            <w:r>
              <w:rPr>
                <w:lang w:eastAsia="ar-SA"/>
              </w:rPr>
              <w:t>M. Popescu, B. Ţunescu, B. Anglitoiu,  S. Chiriac, C. Andrei, A. Cradigati and J. Poigenfuers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mpairment of endothelial  - dependent vasorelaxation in isolated human mammary arteries preincubated with triglyceride – rich remmant lipoprotein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iCs/>
              </w:rPr>
              <w:t>TIMISOARA MEDICAL JOURNAL</w:t>
            </w:r>
            <w:r>
              <w:rPr>
                <w:bCs/>
              </w:rPr>
              <w:t xml:space="preserve"> 2006</w:t>
            </w:r>
            <w:r>
              <w:rPr/>
              <w:t>; 56: 60 – 64, ISSN 1583 – 525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 xml:space="preserve">Firă – Mladinescu O, </w:t>
            </w:r>
            <w:r>
              <w:rPr>
                <w:bCs/>
              </w:rPr>
              <w:t>Noveanu L</w:t>
            </w:r>
            <w:r>
              <w:rPr/>
              <w:t xml:space="preserve">, Săvoiu G, Avram A, Nechifor D, Fira – Mlădinescu C, Dănilă D, Mihalaş G, Muntean D, Gaiţă D.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Aprecierea riscului trombembolic dupa endoprotezarea articulatiei soldulu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de Ortopedie şi traumatologie a Asociatiei de Ortopedie Romano-Italo-Spaniole, 2(8), 2006, pp 5-10, ISSN 1454-621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Horia Vermesan, Claudia Borza, F Tatu, R.Prejbean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rPr>
            </w:pPr>
            <w:r>
              <w:rPr/>
              <w:t>Extractul de fum de ţigară in duce disfuncţie endotelială în arterele pulmonare izolate de iepure printr-un mecanism oxidativ</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rPr>
              <w:t xml:space="preserve">Rev. Med. Chir. Soc. Med. Nat. Iaşi </w:t>
            </w:r>
            <w:r>
              <w:rPr>
                <w:bCs/>
              </w:rPr>
              <w:t>2006</w:t>
            </w:r>
            <w:r>
              <w:rPr/>
              <w:t>; 110: 955 – 961</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 xml:space="preserve">Firă – Mladinescu O, Mihăicuţă Şt, </w:t>
            </w:r>
            <w:r>
              <w:rPr>
                <w:bCs/>
              </w:rPr>
              <w:t>Noveanu L,</w:t>
            </w:r>
            <w:r>
              <w:rPr/>
              <w:t xml:space="preserve"> Fira – Mlădinescu C, Muntean D, Tudorache V, Mihalaş G.. </w:t>
            </w:r>
          </w:p>
          <w:p>
            <w:pPr>
              <w:pStyle w:val="NormalWeb"/>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w:t>
            </w:r>
          </w:p>
        </w:tc>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t>The role of environment in psychiatric disorders observed in hospitalised cardiac patients</w:t>
            </w:r>
          </w:p>
          <w:p>
            <w:pPr>
              <w:pStyle w:val="Normal"/>
              <w:jc w:val="both"/>
              <w:rPr>
                <w:iCs/>
              </w:rPr>
            </w:pPr>
            <w:r>
              <w:rPr>
                <w:iCs/>
              </w:rPr>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Central European Journal of Occupational and Environmental Medicine 2006, 12,1, 43-47</w:t>
            </w:r>
          </w:p>
          <w:p>
            <w:pPr>
              <w:pStyle w:val="Normal"/>
              <w:jc w:val="both"/>
              <w:rPr>
                <w:iCs/>
              </w:rPr>
            </w:pPr>
            <w:r>
              <w:rPr>
                <w:iCs/>
              </w:rPr>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Rodica Avram, F. Pârv, S. Tamasan, M. Balint, V. Moga, M. Pastori, I. Avram</w:t>
            </w:r>
          </w:p>
          <w:p>
            <w:pPr>
              <w:pStyle w:val="Normal"/>
              <w:jc w:val="both"/>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Our experience with orthopedic surgery in haemophiliac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erbian Archives of Medicine (Srpski Archiv), 3-4/2006, 143-15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Poenaru D.V., Serban M., Branea I.L.,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ss invasive surgery in moderate to severe haemophilic chronic arthropathy,</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rchives of the Balkan Medical Union, 2006, 2(41), 63-7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enaru D.V., Serban M., Branea I.L.,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Our experience regarding treatment in trochanteric fracture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Reprinted from: 7th European Trauma Congress, Ed. Medimond, Bologna, Italia, 2006, 323-32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enaru D.V., Patrascu J.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Treatment of long bone or pelvic fractures using external fixator.</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lang w:val="en-GB"/>
              </w:rPr>
              <w:t>Reprinted from: 7th European Trauma Congress, Ed. Medimond, Bologna, Italia, 2006, 171-17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atrascu J.M, Poenaru D.V., Andor B.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he relationship between euroregions and the modern hospital</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Exp. Medical &amp; Surgical research Journal, 2006, XIII, p 8-11, ISSN 122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F. Sicurello, V. Moga, Mariana Moga, L. Bosneag, V. Staicu Tivadar, Rodica Avra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tensive saphena magna vein thrombosi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 Medical &amp; Surgical research Journal, 2006, XIII, p 18-21, ISSN 122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 Avram, Simona Manciu, Mihaela Pasztori, I. Avram, Al Enache, A. Dema, Rodica Avram, V. Moga, M. Balint, S. Tamasan, A. Rosianu, M. Camian, A. Tutel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ipocytokines and C-reactive protein in obesity</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xp. Medical &amp; Surgical research Journal, 2006, XIII, p 45-48, ISSN 122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Fl. Gherman, Rodica Avram, E. Pauncu C. Vernic, L. Diaconu, M. Hanna, R. Tim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ulnerabilizarea electrică a miocardului ischemic prin intercurenţe infecţioase în primele 3 luni de la infarctul miocardic acu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nfectio.ro Anul II, Nr 5 dec. 2006: 40-4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van Vivia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Urinary iodine levels in schoolchildren and pregnant women after the legislative changes in the salt iodization</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 2006, II (1):33-4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ihaela Simescu, L. Dimitriu, Mariana Sava, D. Ciovernache, A. Colda, Elena Balmes, H. Ursu, M. Bistriceanu, Ioana Zosin. Ileana Duncea, J. Balasz, I.Kun, G. Dragotoiu, Geta Hazi, I. Coamesu, T.Harsan, Luminita Stamoran, E.Florescu, M.Vitiuc, M.Varciu, I.Budura, A. Fugaciu, T. Hutanu, D.Lepadatu, H.Sulac, M.Munteanu, Loredana Parlog Camelia Podia Igna, Anca Sarb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Unele aspecte clinice si diagnostice in cordul mixedemato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om. J. of Endocrinol and Metab., 2006,5 (3): 19-2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Aspazia Asimionesei, Mariana Tudoran, Melania Balas,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robleme de diagnostic si tratament in prolactinom</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6,5 (3): 9-1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Daniela Amzar,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specte epidemiologice in diabetul zaharat asociat cu afectiunile tiroidien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Endocrinol. and Metab.,  2006,5 (4):17-2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driana Gherbon, Monica Marazan, Iulian Velea,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Amiodarona-efecte multisistemi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of clin. Endocrinol. and Metab.,2006 6,1, 59-6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lania Balas, Marioara Cornianu, Rodica Lighezan, Mihaela Vlad, Ioana Golu, Vlad Dornean, Ioana Zosi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Moartea subită/suspectă, între incertitudinea de diagnostic şi costurile constatării medico-legal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om J Leg Med, Vol. XIV nr. 2, 2006. ISSN 1221-861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A. Enache, M.L. Dressler, V. Belei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2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tudiu asupra factorilor tanatogeneratori într-un caz de deces prin plagă înjunghiată transfixiantă cardiacă</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om J Leg Med, Vol. XIV nr. 2, 2006. ISSN 1221-861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Pasare O., V. Matei, V. Belei, M. Gavrilita, L. G. Stan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Opinii privind noile aspecte ale criteriologiei malpraxisulu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Leg Med, Vol. XIV nr. 2, 2006. ISSN 1221-861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 M. Berinde, A. Enache, V. Belei, A. Ciulei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Consideraţii privind implicaţiile şocului traumatic contuziv extern în tanatogeneză</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om J Leg Med, Vol. XIV nr. 2, 2006. ISSN 1221-861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V. Belei, M.L. Dressler, A. Enache, M. Gavriliţă, L.G. Stana, A. M. Berind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otenţialul criminogen al toxicomaniilor</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Leg Med, Vol. XIV nr. 2, 2006. ISSN 1221-861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L.G. Stana, M.L. Dressler, A. Enache, V. Bel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forensic criminological char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 J Leg Med 14(4) 237-238 (2006) pg 291-299. ISSN 1221-861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G. Stana, A. Enache, M. L. Dressler, V. Bel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tamentul ortopedic si chirurgical al artropatiilor hemofili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 1(7), 20-29</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oenaru D.V., Branea I.L., Pãtrascu J., Serban M., Bîrsãsteanu 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Elemente de diagnostic în osteomielita cronic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 1(7), 94-10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ndor B.C., Poenaru D.V., Patrascu J.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litraumatismele – sisteme de evaluare lezionalã  si functionalã.</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 1(7), 112-11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Totorean A., Poenaru D.V., Nemes D., Ili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Un caz de osteomielita vertebrala cu Klebsiella Pneumaniae la adul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53-5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I. Branea, Prejbeanu R., Florescu S., Sandici 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ãsuri de profilaxie a sechelelor pacientului politraumatizat din perspectiva medicinei de recuperar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 1(7), 119-125</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Totorean A., Poenaru D.V., Nemes D., Ili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3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ducerea densitatii osoase in hemofili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1-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t>Poenaru D.V., Serban M., Birsasteanu F., Patrascu J, Branea I.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valuarea mersului uman</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31-4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ereteu O, Poenaru D.V., Nemes D., Amaricai E., Onofrei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enunchiul instabil cronic</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58-65</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Onofrei R., Poenaru D.V., Nemes D., Bereteu O., Amaricai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lasificarea internationala a functionalitaii, incapacitatii si a starii  de sanatate (ICF). Aspecte general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2(8), 136-145</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maricai E., Poenaru D.V., Nemes D., Bereteu O., Onofrei R., Dobrescu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ro-RO"/>
              </w:rPr>
              <w:t xml:space="preserve">Vertebroplastia percutanatã – tehnicã miniinvazivã pentru tratamentul fracturilor prin tasare a </w:t>
            </w:r>
            <w:r>
              <w:rPr/>
              <w:t>corpilor vertebral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evista Asociatiei de Ortopedie Romano-Italo-Hispanice (ASORIS) 2006, nr. 1(7), 12-19</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Webb S., Branea I., Prejbeanu R., Barrett J.P., Poenaru D.V., Vermesan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 xml:space="preserve">Tratamentul gonartrozei prin artroplastia totalã cu endoproteze cu stabilizare posterioarã tip scorpio. </w:t>
            </w:r>
            <w:r>
              <w:rPr>
                <w:lang w:val="it-IT"/>
              </w:rPr>
              <w:t>Rezultat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 1(7), 66-7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ãtrascu J.M., Pop C.C.,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hifoplastia – tehnica si indicati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41-4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Prejbeanu R., Branea I.L., Vermesan D., Vermesan H., Poenaru D.V., Webb S., Sagar 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zultate preliminare in tratamentul coccigodinie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2(8), 66-69</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Vermesan D., Prejbeanu R., Deleanu B., Branea I.L., Maliţa D., Birsasteanu F., Vermesan H.,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Metode de tratament in osteomielita cronica de gamb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6, nr.2(8), 81-8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ndor B.C., Patrascu J.M.,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Principii moderne de tratament in leziunile traumatice complexe ale genunchiulu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6, nr.2(8), 91-9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Boss H.G., Patrascu J.M.,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49.</w:t>
              <w:br/>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Less invasive surgery in moderate to severe haemophilic chronic arthropathy</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rchives of the Balkan Medical Union, 2006, 2(41), 63-7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enaru D.V., Serban M., Branea I.L.,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ipocytokines and C-reactive protein in Obesity</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rcetări experimentale &amp; medico-chirurgicale, 2006, 1: 37-4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 Gherman, R. Avram, R. Timar, L. Diaco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role of pancreatic autoantibodies in the prediction of type 1 diabetes mellitu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ercetări experimentale medico-chirurgicale 2006; XIII(1): 65-6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A Vlad, V Şerban, R Timar, Oana Olar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dult obesity. Diagnosis, etiology and managemen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56 (1): 93-10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Mihaela Roş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ualităţi în tulburările afectiv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Medico-Chirurgicală a „Societăţii de Medici şi Naturalişti” din Iaşi, vol. 110/2006, nr 4 supl nr 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 Dehelean, Pompilia Dehelean, Lian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Rolul jucat de factorii psihologici şi biologici în tulburările de percepţie şi procesare a informaţiei în schizofreni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Psihiatrie, vol. VIII, nr. 1-2, 2006, pg. 4-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Liana Dehelean, Pompilia Dehel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ulburarea schizo-afectivă în realitatea clinică</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Medico-Chirurgicală a „Societăţii de Medici şi Naturalişti” din Iaşi, vo. 110/2006, nr 4 supl nr 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M. Lăzărescu, Melania Goţi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enetic analysis of CFTR mutations in cystic fibrosis patients from Romani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56, 1, 23-2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Tămaş L., Popa I., Pop L., Anghel A., Popa Z., Marian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ochemical, morphological and ultrastructural correlations in child´d obesity</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a Endocrinologica (The International Journal of The Romanian Society of Endocrinology), 2006, II, 2, 163-185</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Popa I., Brega D., Raica M., Dragan M., Alexa A., Bacanu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Neurological syndrome occurred in children treated with metoclopramid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24-27, 124-12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Urtilă R., Metea Ştefănescu D, Berinde L, Boceanu E.</w:t>
            </w:r>
          </w:p>
          <w:p>
            <w:pPr>
              <w:pStyle w:val="NormalWeb"/>
              <w:spacing w:before="280" w:after="0"/>
              <w:rPr>
                <w:lang w:val="ro-RO"/>
              </w:rPr>
            </w:pPr>
            <w:r>
              <w:rPr>
                <w:lang w:val="ro-RO"/>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5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Biotherapy as an alternative of the antibiotherapy for the treatment of  uncomplicated diarrhea in children</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2006, 24-27, 443-44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Metea Ştefănescu D, Popa I, Urtilă R, berinde L, Tănăsescu S.</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pinii privind noile aspecte ale criteriologiei malpraxisulu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Română de Medicină Legală, 2006, 2, 145-151</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Alex Berinde, Alexandra Enache, Vera Belei, Lia Berinde, A V Ciule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Asocierea diabet zaharat tip 1, boală autoimună tiroidiană, aspecte clinice, diagnostice şi terapeuti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 Rom de Endocrinologie şi Metabolism, 2006, 6, 1, 25-33</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Gherban A, Velea I., Mărăzan M, Micle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Biological therapy with antiTNF agents in juvenile arthritis – consideration on a case rapor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6, IX, nr 33-34, 24-26</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Turcu S., Popa I, Raica A, Pop L, Băcanu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motional and behaviour disorders in children with chronic diseas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6, IX, nr 33-34, 35-38</w:t>
            </w:r>
          </w:p>
        </w:tc>
        <w:tc>
          <w:tcPr>
            <w:tcW w:w="3322" w:type="dxa"/>
            <w:tcBorders>
              <w:top w:val="single" w:sz="4" w:space="0" w:color="000000"/>
              <w:left w:val="single" w:sz="4" w:space="0" w:color="000000"/>
              <w:bottom w:val="single" w:sz="4" w:space="0" w:color="000000"/>
              <w:right w:val="single" w:sz="4" w:space="0" w:color="000000"/>
            </w:tcBorders>
          </w:tcPr>
          <w:p>
            <w:pPr>
              <w:pStyle w:val="Normal"/>
              <w:jc w:val="both"/>
              <w:rPr/>
            </w:pPr>
            <w:r>
              <w:rPr/>
              <w:t>Ionică L, Lucacela M, Popa I, Popa I.M., Vel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Clinical, developing and therapeutic stages in a Kawasaki</w:t>
            </w:r>
            <w:r>
              <w:rPr>
                <w:rFonts w:eastAsia="Symbol" w:cs="Symbol" w:ascii="Symbol" w:hAnsi="Symbol"/>
              </w:rPr>
              <w:t></w:t>
            </w:r>
            <w:r>
              <w:rPr/>
              <w:t>s disease case rapor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Pediatrului, 2006, IX, nr 35-36, 9-1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Urtilă R, Boceanu E, Metea Ştefănescu D., Lăcătuşu 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ystic fibrosis associated with hepatobiliary diseas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Jurnalul Pediatrului, 2006, IX, nr 35-36, 21-2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pa Ciucă I.M., Popa I, Pop L, Popa 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evere jonctional bradycardia by destructuion of the sinus node at a patient with complex surgical correction of a cyanogenic congenital heart defect – the Fontan procedur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Pediatrului, 2006, IX, nr 35-36,29-32</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Lăcătuşu A, Tănăsescu S, Zborovszky 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steotomiile in gonartroz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1(7)/2006,  pag. 30-39, ISSN 1454-621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H. Vermesan, D. Gorduza, R. Prejbeanu, B.Del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naliza compactarii dinamice dupa ostesinteza cu DHS in fracturile masivului trohanterian</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1(7)/2006,  pag. 131-134, ISSN 1454-621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Deleanu B., Prejbeanu R., Vermesan D., Raducan S., Onet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6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Pharmacological prophilaxis of venous thromboembolism or no prophilaxis in patients undergoing total hip replacement after hospital discharg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 vol 56, supplement 2, 2006  pag.263-265, ISSN 1583-525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oana Malita, Dana Lengyel , Marinela Popovici, D. Malita, R. Prejb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T Imaging of the painful total hip arthroplasty</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 vol 56, supplement 2, 2006,  pag. 453-457, ISSN 1583-525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D. Malita, Maria Mogoseanu, Ioana Malita, R. Prejbeanu, F. Barsast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precierea riscului tromboembolic dupa endoprotezarea soldului- Revista de Ortopedie si traumatologi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2(8)/2006, pag. 5-9, ISSN 1454-621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H. Vermesan, Claudia Borza, R.F. Tatu, R. Prejbean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orelatia dintre aspectul electromiografic si indicatia chirurgicalǎ in radiculopati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2(8)/2006,  pag 97-101, ISSN 1454-621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laudia Borza, R. Prejbeanu, D. Vermesan,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Consideraţii clinico-terapeutice si complicati in fracturile de masiv trohanterian  al femurului tratate prin osteosinteza cu DH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 2(8)/2006, 113-117, ISSN 1454-621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B. Deleanu, H vermesan, R. Prejbeanu, D. Vermesan, S. Raducanu, O. Mazil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bordarea concomitentelor lezionale meniscale si de ligament incrucisat anterior ale genunchiulu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evista Medico-Chirurgicalǎ a Societatii de Medici si Naturalisti din Iasi, no. 2, Supl.1/200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F Tatu, Carmen Tatu, D Vermesan, R Bredici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Indicatia osteotomiei metatarsiene I in tratamentul halluxului valg</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Revista Medico-Chirurgicalǎ a Societatii de Medici si Naturalisti din Iasi, no. 2, Supl.1/200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F Tatu, Carmen Tatu, C Ungurean, C Cebzan, R Bredici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Tratament chirurgical minim invaziv al rupturii recente de tendon ahilian</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 Chirurgia no. 4/ 2006 pag. 407-41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RF Tatu, S Olari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ractura rotuliana tardiva dupa plastie L.I.A. cu grefon os-tendon patelar-os. Prezentare de caz</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evista de Ortopedie si Traumatologie ASORIS, Timişoara nr. 2/2006 pag.45-4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RF Tatu,  D Vermesan, C Ungurean, C Cebzan, Carmen T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Microfracturile in tratamentul defectelor cartilaginoase ale genunchiulu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Fiziologia (Physiology), vol. 16, nr. 1(49), 2006, pag.20-22</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F Tatu, Carmen Tatu, R Bredici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7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Gonartroza primara la varste medii principii de tratamen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de Ortopedie si traumatologie –ASORIS nr. 1(7)/2006,  pag. 59-65, ISSN 1454-621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lang w:val="es-ES"/>
              </w:rPr>
              <w:t>R. Prejbeanu, H. Vermesan, D.Vermesan, D. Mali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enile osteoporosis-preliminary results after treatment with risedronic acid in patients with fractured hip</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şoara Medical Journal , vol 56, supplement 2, 2006 pag. 103-106, ISSN 1583-525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 Prejbeanu, B. Deleanu, D. Vermesan, D. Mailita., H.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ndicatiile si tehnica artroscopiei  de glezn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de Ortopedie si Traumatologie –ASORIS Nr. 2(8)/2006, pag 118-122, ISSN 1454-621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 Prejbeanu, H. Vermesan, F. Ramadani, D. Vermesan, D. Malita, C. Calin, F. Szilagy</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Modalitate particulară de rezolvare al unui anevrism de aortă abdominală fisurat-prezentare de caz</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Chirurgia, vol.101,nr2(S),pp296, 24-27.05.200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pt-BR"/>
              </w:rPr>
              <w:t>S. Olariu, A.Turşie, R.Nicolc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tamentul unor forme particulare ale bolii varicoas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Chirurgia vol.101,nr2(S), pp282, 24-27.05.200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S.Olariu, A.Tursie, R.Nicolcea, N.Bo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riterii de apreciere a insuficienţei venelor perforante</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evista Română de Flebologie, volV,nr1-2, 2pp111, 18-20.10.2006; </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Olariu, N.Bota, A.Turşie, R.Nicolc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ualităţi în tratamentul chistului hidatic hepatic</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vista de chirurgie” on line.ISSN 1841-591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aniela Rad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etode de diagnostic şi tratament în cancerul tiroidian</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vista de chirurgie” on-line. ISSN 1841-591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ela Rad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Actualităţi în diagnosticul şi tratamentul infarctului intestino-mezenteric</w:t>
            </w:r>
          </w:p>
        </w:tc>
        <w:tc>
          <w:tcPr>
            <w:tcW w:w="3896" w:type="dxa"/>
            <w:tcBorders>
              <w:top w:val="single" w:sz="4" w:space="0" w:color="000000"/>
              <w:left w:val="single" w:sz="4" w:space="0" w:color="000000"/>
              <w:bottom w:val="single" w:sz="4" w:space="0" w:color="000000"/>
              <w:right w:val="single" w:sz="4" w:space="0" w:color="000000"/>
            </w:tcBorders>
          </w:tcPr>
          <w:p>
            <w:pPr>
              <w:pStyle w:val="Normal"/>
              <w:jc w:val="both"/>
              <w:rPr/>
            </w:pPr>
            <w:r>
              <w:rPr/>
              <w:t>”</w:t>
            </w:r>
            <w:r>
              <w:rPr/>
              <w:t>Revista de chirurgie” on-line. ISSN 1841-591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aniela Radu, Cucui A,Bistreanu R, Constantinescu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roblems of Adaptation and Social Reintegration of People with Amputation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publicată în extenso pe :www.surgery.ro ISSN 1841-593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aniela Rad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8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uptura de splina la o sarcina de 35/36 saptaman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Obstetrica si Ginecologia LIV(2006) 73-75</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D. Anastasiu, A. Gluhovschi, M. Craina, R. Niţu, J. Avram, I. Munt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Nutriţia clinică şi terapia volemică în ARD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ân de Anestezie şi Terapie Intensivă 2006; supl. 1 (13): 89-9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Săndes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Nutriţia clinică în ARD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Revista Română de Nutriţie Clinică 2006; 1 (1):25-29</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ăndesc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Variaţia perioperatorie a triiodotironinemiei în cursul intervenţiei pe cord deschi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Jurnalul Român de Anestezie si Terapie Intensivă 2006; 1 (13):23-2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it-IT"/>
              </w:rPr>
              <w:t>Deutsch P, Gaspar M, Deutsch M, Săndesc D, Sintean M, Micu A, Crîsnic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he role of evidence-based medicine in the management of critically ill patient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Maedica 2006; 2 (1): 37-4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ăndesc D, Bedreag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Surgical management of and outcome in primary cardiac tumor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6;5(2);101-10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Gaspar M, Laufer G, Deutsch P,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Chronic constrictive pericarditis associated with Dubin-Johnson congenital jaundi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omanian Journal of Cardiovascular Surgery 2006;5(1);38-42</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fr-FR"/>
              </w:rPr>
            </w:pPr>
            <w:r>
              <w:rPr>
                <w:lang w:val="fr-FR"/>
              </w:rPr>
              <w:t>Gaspar M, Dumitrescu G,Deutsch P,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pontaneos aortic arch rupture with pseudoanevrysm and constrictive-effusive pericarditis formation</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Interactive cardiovascular and Thoracic Surgery, 2006;5;18-2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pt-BR"/>
              </w:rPr>
              <w:t>Gaspar M, Feier H, Deutsch P, Dragulescu St.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Triiodotironemia in stadiul avansat-prechirurgical al cardiopatiei ischemi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an de Anestezie si Terapie Intensiva, 2006;13;81-8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Deutsch P, Gaspar M, Deutsch Manuela, Cocora M,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it-IT"/>
              </w:rPr>
              <w:t>Variatia perioperatorie a triiodotironinemiei in cursul interventie pe cord deschi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Jurnalul Roman de Anestezie si Terapie Intensiva, 2006;13;23-2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Deutsch P, Gaspar M, Sandesc D, Deutsch Mihaela, Sintean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9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Surgicacal nerrvous decompresion as a treatment for distal symmetric diababetic polyneuropathy</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IMISOARA MEDICAL JOURNAL 2006;56(4):331-339</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Sorin Barac, Lucian P. Jiga, Beatrice Barac, Alexandru Nistor, Vlad Dornean, Mihai Ionac</w:t>
            </w:r>
          </w:p>
        </w:tc>
      </w:tr>
      <w:tr>
        <w:trPr/>
        <w:tc>
          <w:tcPr>
            <w:tcW w:w="636" w:type="dxa"/>
            <w:tcBorders>
              <w:top w:val="single" w:sz="4" w:space="0" w:color="000000"/>
              <w:left w:val="single" w:sz="4" w:space="0" w:color="000000"/>
              <w:bottom w:val="single" w:sz="4" w:space="0" w:color="000000"/>
            </w:tcBorders>
          </w:tcPr>
          <w:p>
            <w:pPr>
              <w:pStyle w:val="NormalWeb"/>
              <w:snapToGrid w:val="false"/>
              <w:spacing w:before="280" w:after="0"/>
              <w:rPr>
                <w:lang w:val="ro-RO"/>
              </w:rPr>
            </w:pPr>
            <w:r>
              <w:rPr>
                <w:lang w:val="ro-RO"/>
              </w:rPr>
            </w:r>
          </w:p>
        </w:tc>
        <w:tc>
          <w:tcPr>
            <w:tcW w:w="2802" w:type="dxa"/>
            <w:tcBorders>
              <w:top w:val="single" w:sz="4" w:space="0" w:color="000000"/>
              <w:bottom w:val="single" w:sz="4" w:space="0" w:color="000000"/>
            </w:tcBorders>
          </w:tcPr>
          <w:p>
            <w:pPr>
              <w:pStyle w:val="NormalWeb"/>
              <w:spacing w:before="0" w:after="280"/>
              <w:rPr>
                <w:b/>
                <w:b/>
                <w:sz w:val="28"/>
                <w:szCs w:val="28"/>
              </w:rPr>
            </w:pPr>
            <w:r>
              <w:rPr>
                <w:b/>
                <w:sz w:val="28"/>
                <w:szCs w:val="28"/>
              </w:rPr>
              <w:t>2007</w:t>
            </w:r>
          </w:p>
          <w:p>
            <w:pPr>
              <w:pStyle w:val="NormalWeb"/>
              <w:spacing w:before="280" w:after="0"/>
              <w:rPr>
                <w:b/>
                <w:b/>
                <w:sz w:val="28"/>
                <w:szCs w:val="28"/>
              </w:rPr>
            </w:pPr>
            <w:r>
              <w:rPr>
                <w:b/>
                <w:sz w:val="28"/>
                <w:szCs w:val="28"/>
              </w:rPr>
            </w:r>
          </w:p>
        </w:tc>
        <w:tc>
          <w:tcPr>
            <w:tcW w:w="3896" w:type="dxa"/>
            <w:tcBorders>
              <w:top w:val="single" w:sz="4" w:space="0" w:color="000000"/>
              <w:bottom w:val="single" w:sz="4" w:space="0" w:color="000000"/>
            </w:tcBorders>
          </w:tcPr>
          <w:p>
            <w:pPr>
              <w:pStyle w:val="NormalWeb"/>
              <w:snapToGrid w:val="false"/>
              <w:spacing w:before="280" w:after="0"/>
              <w:rPr>
                <w:b/>
                <w:b/>
                <w:sz w:val="28"/>
                <w:szCs w:val="28"/>
              </w:rPr>
            </w:pPr>
            <w:r>
              <w:rPr>
                <w:b/>
                <w:sz w:val="28"/>
                <w:szCs w:val="28"/>
              </w:rPr>
            </w:r>
          </w:p>
        </w:tc>
        <w:tc>
          <w:tcPr>
            <w:tcW w:w="3322" w:type="dxa"/>
            <w:tcBorders>
              <w:top w:val="single" w:sz="4" w:space="0" w:color="000000"/>
              <w:bottom w:val="single" w:sz="4" w:space="0" w:color="000000"/>
              <w:right w:val="single" w:sz="4" w:space="0" w:color="000000"/>
            </w:tcBorders>
          </w:tcPr>
          <w:p>
            <w:pPr>
              <w:pStyle w:val="NormalWeb"/>
              <w:snapToGrid w:val="false"/>
              <w:spacing w:before="280" w:after="0"/>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10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In vitro effect of cigarette smoke extract on 5</w:t>
            </w:r>
            <w:r>
              <w:rPr>
                <w:rFonts w:eastAsia="Symbol" w:cs="Symbol" w:ascii="Symbol" w:hAnsi="Symbol"/>
              </w:rPr>
              <w:t></w:t>
            </w:r>
            <w:r>
              <w:rPr/>
              <w:t>adenosine induced vasodilatation in guinea pigs</w:t>
            </w:r>
            <w:r>
              <w:rPr>
                <w:rFonts w:eastAsia="Symbol" w:cs="Symbol" w:ascii="Symbol" w:hAnsi="Symbol"/>
              </w:rPr>
              <w:t></w:t>
            </w:r>
            <w:r>
              <w:rPr/>
              <w:t xml:space="preserve"> thoracic aort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iCs/>
              </w:rPr>
              <w:t>Fiziologia – Physiology</w:t>
            </w:r>
            <w:r>
              <w:rPr>
                <w:i/>
                <w:iCs/>
              </w:rPr>
              <w:t>,</w:t>
            </w:r>
            <w:r>
              <w:rPr/>
              <w:t xml:space="preserve"> 2007; 17: 18- 22, ISSN 1223 – 2076</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Noveanu L, Firă – Mladinescu O, Ordodi V, Mihalas G.</w:t>
            </w:r>
          </w:p>
          <w:p>
            <w:pPr>
              <w:pStyle w:val="NormalWeb"/>
              <w:spacing w:before="280" w:after="0"/>
              <w:rPr>
                <w:lang w:val="pt-BR"/>
              </w:rPr>
            </w:pPr>
            <w:r>
              <w:rPr>
                <w:lang w:val="pt-B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10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Effect of trend – mill physical exercise on plasma lipids profile in guinea pig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SOARA MEDICAL JOURNAL,  2007; 57 (suppl.3): 99  - 101</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rPr>
              <w:t>Noveanu L, Ordodi V, Firă – Mladinescu O, Munteanu F, Săvoiu G, Oantea V, Sturza V, Mihalaş G</w:t>
            </w:r>
            <w:r>
              <w:rPr/>
              <w:t xml:space="preserve">.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Flow – mediated vasodilation – alternative method for preventing underestimation of cardiovascular risk in young aymptomatic subject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t>TIMISOARA MEDICAL JOURNAL,  2007; 57 (suppl.3): 102 – 104</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Noveanu L, Firă – Ovidiu Mladinescu, Săvoiu G, Gherbon A, Caraba A, Mihalaş G</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 xml:space="preserve">Experimental model for the study of smoking – induced pulmonary endothelial dysfunction.  </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IMISOARA MEDICAL JOURNAL,  2007; 57 (suppl.3): 59 - 64</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pPr>
            <w:r>
              <w:rPr>
                <w:b w:val="false"/>
              </w:rPr>
              <w:t>Mlădinescu O, Noveanu L, Ordodi V, Răducan A, Avram A, Avram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it-IT"/>
              </w:rPr>
            </w:pPr>
            <w:r>
              <w:rPr>
                <w:lang w:val="it-IT"/>
              </w:rPr>
              <w:t xml:space="preserve">Aspecte actuale ale diagnosticului displaziei congenitale de sold. </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lang w:val="it-IT"/>
              </w:rPr>
            </w:pPr>
            <w:r>
              <w:rPr/>
              <w:t>Revista Asociatiei de Ortopedie Romano-Italo-Hispanice (ASORIS) 2007, 1(9), 57-63</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lang w:val="pt-BR"/>
              </w:rPr>
              <w:t>Sebok G.,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Consideratii asupra tehnicii DHS in fracturile masivului trohanterian.</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1(9), 64-67</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lang w:val="fr-FR"/>
              </w:rPr>
            </w:pPr>
            <w:r>
              <w:rPr>
                <w:b w:val="false"/>
              </w:rPr>
              <w:t>Borza I., Faur C., Niculescu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Tratamentul rupturilor LIA folosind ligamente artificiale LAR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1(9), 82-84</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rPr>
              <w:t>Patrascu J.M., Boss H.G., Florescu S., Andor B., Pop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rincipii de tratament in pseudotumorile hemofili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11-19</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lang w:val="it-IT"/>
              </w:rPr>
              <w:t>Poenaru D.V., Serban M., Branea I.L., Patrascu J.</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Artroplastia de genunchi cu proteza Nextgen Legancy-Zimmer.</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20-23</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lang w:val="it-IT"/>
              </w:rPr>
            </w:pPr>
            <w:r>
              <w:rPr>
                <w:b w:val="false"/>
              </w:rPr>
              <w:t>Borza I., Kubat P., Poenaru D.V., Niculescu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0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 xml:space="preserve">Osteosinteza centromedulara in fracturile de femur si tibie la politraumatizati. </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32-40</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lineRule="auto" w:line="240"/>
              <w:jc w:val="left"/>
              <w:rPr>
                <w:b w:val="false"/>
                <w:b w:val="false"/>
              </w:rPr>
            </w:pPr>
            <w:r>
              <w:rPr>
                <w:b w:val="false"/>
                <w:lang w:val="it-IT"/>
              </w:rPr>
              <w:t>Popescu M.R., Poenaru D.V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it-IT"/>
              </w:rPr>
            </w:pPr>
            <w:r>
              <w:rPr>
                <w:lang w:val="es-ES"/>
              </w:rPr>
              <w:t>Reeducarea functionala in entorsele recidivante de glezn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lang w:val="it-IT"/>
              </w:rPr>
            </w:pPr>
            <w:r>
              <w:rPr/>
              <w:t>Revista Asociatiei de Ortopedie Romano-Italo-Hispanice (ASORIS) 2007, 2(10), 47-5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lang w:val="es-ES"/>
              </w:rPr>
              <w:t>Totorean A.D.,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t>Artroplastia de revizie a soldului cu sistem necimentat modular Revitan Straigh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54-59</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t>Borza I., Panescu S., Faur C., Niculescu B</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rincipii de tratament ortopedico-chirurgical in artroza tibio-tarsian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62-6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Amaricăi E., Poenaru D.V., Nemeş D., Onofrei R., Bereteu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it-IT"/>
              </w:rPr>
            </w:pPr>
            <w:r>
              <w:rPr>
                <w:lang w:val="it-IT"/>
              </w:rPr>
              <w:t>Actualitati privind managementul si tratamentul chirurgical in fracturile patologice ale femurului in metastazele osoas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i/>
                <w:i/>
                <w:lang w:val="it-IT"/>
              </w:rPr>
            </w:pPr>
            <w:r>
              <w:rPr/>
              <w:t>Revista Asociatiei de Ortopedie Romano-Italo-Hispanice (ASORIS) 2007, 2(10), 68-75</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lang w:val="ro-RO"/>
              </w:rPr>
            </w:pPr>
            <w:r>
              <w:rPr>
                <w:lang w:val="pt-BR"/>
              </w:rPr>
              <w:t>Drira O,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en-GB"/>
              </w:rPr>
              <w:t>Aspecte ale utilizarii sistemelor de eliberare locala de antibiotic in tratamentul osteomielitei croni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80-85</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en-GB"/>
              </w:rPr>
              <w:t>Andor B., Poenaru D.V., Pop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n-GB"/>
              </w:rPr>
            </w:pPr>
            <w:r>
              <w:rPr/>
              <w:t>Consideratii privind tratamentul displaziei congenitale de sold.</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93-9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Sebok G., Poenaru D.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Evaluarea pacientilor cu fracturi bimaleolare operat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99-106</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Bereteu A, Poenaru D.V., Nemes , Amaricăi E., Onofrei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t>Progrese in interventiile reconstructive ale defectelor osoase traumati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107-11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Florescu S., Poenaru D.V., Pop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Tendinte si directii de dezvoltare inn implantologia spinal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t>Revista Asociatiei de Ortopedie Romano-Italo-Hispanice (ASORIS) 2007, 2(10), 111-1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it-IT"/>
              </w:rPr>
              <w:t>Branea I.L., Prejbeanu R., Vermesan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1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olul examenului clinic in doagnosticarea genunchiului instabil.</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115-122</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pt-BR"/>
              </w:rPr>
            </w:pPr>
            <w:r>
              <w:rPr>
                <w:lang w:val="pt-BR"/>
              </w:rPr>
              <w:t>Onofrei R., Pooenaru D.V., Nemes D., Amăricăi E., Bereteu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Calitatea vietii la pacientii cu stenoza vertebrala tratati chirurgical si relatia cu densitatea osulu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2(10), 123-13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Ilia I, Nemes D., Poenaru D.V. et al.</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bCs/>
                <w:lang w:val="ro-RO"/>
              </w:rPr>
              <w:t>Treatment posibilities in ectomeli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bCs/>
                <w:lang w:val="ro-RO"/>
              </w:rPr>
            </w:pPr>
            <w:r>
              <w:rPr>
                <w:bCs/>
                <w:lang w:val="ro-RO"/>
              </w:rPr>
              <w:t>Serbian Archive of Medicine, nr. 5-6/may-june 2007, p. 346-35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es-ES"/>
              </w:rPr>
            </w:pPr>
            <w:r>
              <w:rPr>
                <w:bCs/>
                <w:lang w:val="ro-RO"/>
              </w:rPr>
              <w:t>Dan Nemes, Dan Poenaru, O.Bereteu, R.Onofrei, E. Amăricăi, Alina Totor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Dificultati si complicatii in chirurgia osteoartropatiilor hemofilic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ista Asociatiei de Ortopedie Romano-Italo-Hispanice (ASORIS) 2007, 1(9), 1-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Poenaru D.V., Branea I.L., Patrascu J.M., Sandici 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Model experimental de transplant pancreatic cu drenaj portal    sau sistemic la sobolanul de laborator</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Chirurgia 2007; 102: 563- 57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Jiga P. L, Gabriela Nitã, V. Dornean, Laura Simion, B. Hoinoiu, A. Blidisel, A. Nistor, M. Iona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 xml:space="preserve">Tratamentul plagilor supurate in atmosfera cu presiune negativa </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ev. Chirurgia no. 5/ 2007 pag. 577-580</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t>RF Tatu, R Bredicianu, C Ungurean,C Cebzan, Carmen Tat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5.</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Polimeri sintetici bioabsorbabili cu aplicaţie în ortopedi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 xml:space="preserve">Revista medico </w:t>
            </w:r>
            <w:r>
              <w:rPr>
                <w:lang w:val="it-IT"/>
              </w:rPr>
              <w:t>–</w:t>
            </w:r>
            <w:r>
              <w:rPr>
                <w:rFonts w:eastAsia="SimSun;宋体"/>
                <w:lang w:val="it-IT"/>
              </w:rPr>
              <w:t xml:space="preserve"> chirurgicala</w:t>
            </w:r>
            <w:r>
              <w:rPr>
                <w:lang w:val="it-IT"/>
              </w:rPr>
              <w:t xml:space="preserve"> </w:t>
            </w:r>
            <w:r>
              <w:rPr>
                <w:rFonts w:eastAsia="SimSun;宋体"/>
                <w:lang w:val="it-IT"/>
              </w:rPr>
              <w:t>a societatii de medici si naturalisti</w:t>
            </w:r>
            <w:r>
              <w:rPr>
                <w:lang w:val="it-IT"/>
              </w:rPr>
              <w:t xml:space="preserve"> </w:t>
            </w:r>
            <w:r>
              <w:rPr>
                <w:rFonts w:eastAsia="SimSun;宋体"/>
                <w:lang w:val="it-IT" w:eastAsia="zh-CN"/>
              </w:rPr>
              <w:t>din Iasi vol III/2007 supliment 2</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lang w:val="it-IT"/>
              </w:rPr>
              <w:t>R. Prejbeanu, H. Vermeşan, D. Vermeşan, S. Răduc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6.</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lang w:val="it-IT"/>
              </w:rPr>
            </w:pPr>
            <w:r>
              <w:rPr>
                <w:lang w:val="it-IT"/>
              </w:rPr>
              <w:t>Sinovită cronică hipertrofică asociată cu dispariţia a  1/3 din condilul femural lateral de cauză neprecizată – prezentare de caz</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i/>
                <w:i/>
                <w:lang w:val="it-IT"/>
              </w:rPr>
            </w:pPr>
            <w:r>
              <w:rPr>
                <w:rFonts w:eastAsia="SimSun;宋体"/>
                <w:lang w:val="it-IT" w:eastAsia="zh-CN"/>
              </w:rPr>
              <w:t>Revista medico – chirurgicala a societatii de medici si naturalisti din Iasi vol III/2007 supliment 2</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i/>
                <w:i/>
                <w:lang w:val="it-IT"/>
              </w:rPr>
            </w:pPr>
            <w:r>
              <w:rPr>
                <w:lang w:val="it-IT"/>
              </w:rPr>
              <w:t xml:space="preserve">R. Prejbeanu, H. Vermesan, D. Malita,  D. Vermesan, Claudia Borza, S. Raducan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7.</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Protocol terapeutic in fracturile vicios consolidate de radiu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 xml:space="preserve">Revista medico – chirurgicala a societatii de medici si naturalisti din Iasi </w:t>
            </w:r>
            <w:r>
              <w:rPr>
                <w:rFonts w:eastAsia="SimSun;宋体"/>
                <w:lang w:val="it-IT" w:eastAsia="zh-CN"/>
              </w:rPr>
              <w:t>vol III/2007 supliment 2</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it-IT"/>
              </w:rPr>
            </w:pPr>
            <w:r>
              <w:rPr>
                <w:rFonts w:eastAsia="SimSun;宋体"/>
                <w:lang w:val="it-IT"/>
              </w:rPr>
              <w:t>D. Vermesan, R. Prejbeanu, B. Deleanu, Malita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8.</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b/>
                <w:b/>
                <w:lang w:val="it-IT"/>
              </w:rPr>
            </w:pPr>
            <w:r>
              <w:rPr>
                <w:rFonts w:eastAsia="SimSun;宋体"/>
                <w:lang w:val="it-IT" w:eastAsia="zh-CN"/>
              </w:rPr>
              <w:t>Managementul complicatiilor infectioase ale artroplastiei articulatiei genunchiului</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b/>
                <w:b/>
                <w:lang w:val="it-IT"/>
              </w:rPr>
            </w:pPr>
            <w:r>
              <w:rPr>
                <w:rFonts w:eastAsia="SimSun;宋体"/>
                <w:lang w:val="it-IT" w:eastAsia="zh-CN"/>
              </w:rPr>
              <w:t>Revista de ortopedie si traumatologie – ASORIS Nr. 1(9)/200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b/>
                <w:b/>
                <w:lang w:val="it-IT"/>
              </w:rPr>
            </w:pPr>
            <w:r>
              <w:rPr>
                <w:rFonts w:eastAsia="SimSun;宋体"/>
                <w:lang w:val="it-IT" w:eastAsia="zh-CN"/>
              </w:rPr>
              <w:t>H. Vermesan, R. Taut, B. Deleanu, C. Borza, S. Raduc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29.</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Transplantarea meniscala – Posibilitati, Limit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de ortopedie si traumatologie – ASORIS Nr. 1(9)/200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 Prejbeanu, H. Vermesan, J.P. Barrett, F. Ramadani, D. Vermesan, I. Branea, D. Mali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0.</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Particularitati biomecanice ale aparatului locomotor</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de ortopedie si traumatologie – ASORIS Nr. 1(9)/200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C. Borza, H. Vermesan, R. Prejbeanu, D. Vermes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1.</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it-IT" w:eastAsia="zh-CN"/>
              </w:rPr>
              <w:t>Stabilizarea dinamica a coloanei vertebrale lombare - trecut, prezent, viitor</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de ortopedie si traumatologie – ASORIS Nr. 1(9)/200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D. Vermesan, R. Prejbeanu, H. Vermesan, I. Branea, S.Webb, R.R. Cagiano, C. Borza, A. Maxi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2.</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Instabilitatea si aplicarea suboptimala a implantului – Principalele cause de esec in tratamentul fracturilor pertrohanterien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lang w:val="es-ES" w:eastAsia="zh-CN"/>
              </w:rPr>
            </w:pPr>
            <w:r>
              <w:rPr>
                <w:rFonts w:eastAsia="SimSun;宋体"/>
                <w:lang w:val="es-ES" w:eastAsia="zh-CN"/>
              </w:rPr>
              <w:t>Revista de ortopedie si traumatologie – ASORIS Nr. 1(9)/2007</w:t>
            </w:r>
          </w:p>
          <w:p>
            <w:pPr>
              <w:pStyle w:val="NormalWeb"/>
              <w:spacing w:before="280" w:after="0"/>
              <w:rPr>
                <w:rFonts w:eastAsia="SimSun;宋体"/>
                <w:lang w:val="es-ES" w:eastAsia="zh-CN"/>
              </w:rPr>
            </w:pPr>
            <w:r>
              <w:rPr>
                <w:rFonts w:eastAsia="SimSun;宋体"/>
                <w:lang w:val="es-ES"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 xml:space="preserve">B. Deleanu, H. Vermesan, R. Prejbeanu, D. Vermesan, S. Raducan, C. Miu, M. Zavolan, A.A. Adnan, F. Birsasteanu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3.</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olul investigatiilor radiologice si imagistice in diagnosticul complicatiilor secundare artroplastiilor totale de sold</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es-ES" w:eastAsia="zh-CN"/>
              </w:rPr>
              <w:t>Revista de ortopedie si traumatologie – ASORIS Nr. 1(9)/200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s-ES" w:eastAsia="zh-CN"/>
              </w:rPr>
            </w:pPr>
            <w:r>
              <w:rPr>
                <w:rFonts w:eastAsia="SimSun;宋体"/>
                <w:lang w:val="es-ES" w:eastAsia="zh-CN"/>
              </w:rPr>
              <w:t>D. Malita, D. Vermesan, I. Malita, R. Prejbeanu, H. Vermesan, Fl. Birsasteanu, M. Pascut, M. Mogos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3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 xml:space="preserve">Thyroid dysfunctions induced by Amiodarone </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Revista Maedica - a Journal of Clinical Medicine, volume 2, nr. 1, 2007</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Ioana Zosin, Melania Balas, Ioana Golu, Luminita Vranc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lang w:val="ro-RO" w:eastAsia="zh-CN"/>
              </w:rPr>
            </w:pPr>
            <w:r>
              <w:rPr>
                <w:rFonts w:eastAsia="SimSun;宋体"/>
                <w:lang w:val="ro-RO"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b/>
                <w:b/>
                <w:sz w:val="28"/>
                <w:szCs w:val="28"/>
                <w:lang w:eastAsia="zh-CN"/>
              </w:rPr>
            </w:pPr>
            <w:r>
              <w:rPr>
                <w:rFonts w:eastAsia="SimSun;宋体"/>
                <w:b/>
                <w:sz w:val="28"/>
                <w:szCs w:val="28"/>
                <w:lang w:eastAsia="zh-CN"/>
              </w:rPr>
              <w:t>2008</w:t>
            </w:r>
          </w:p>
          <w:p>
            <w:pPr>
              <w:pStyle w:val="NormalWeb"/>
              <w:spacing w:before="280" w:after="0"/>
              <w:rPr>
                <w:rFonts w:eastAsia="SimSun;宋体"/>
                <w:b/>
                <w:b/>
                <w:sz w:val="28"/>
                <w:szCs w:val="28"/>
                <w:lang w:eastAsia="zh-CN"/>
              </w:rPr>
            </w:pPr>
            <w:r>
              <w:rPr>
                <w:rFonts w:eastAsia="SimSun;宋体"/>
                <w:b/>
                <w:sz w:val="28"/>
                <w:szCs w:val="28"/>
                <w:lang w:eastAsia="zh-CN"/>
              </w:rPr>
            </w:r>
          </w:p>
        </w:tc>
        <w:tc>
          <w:tcPr>
            <w:tcW w:w="389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lang w:eastAsia="zh-CN"/>
              </w:rPr>
            </w:pPr>
            <w:r>
              <w:rPr>
                <w:rFonts w:eastAsia="SimSun;宋体"/>
                <w:lang w:eastAsia="zh-CN"/>
              </w:rPr>
            </w:r>
          </w:p>
        </w:tc>
        <w:tc>
          <w:tcPr>
            <w:tcW w:w="33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eastAsia="SimSun;宋体"/>
                <w:lang w:eastAsia="zh-CN"/>
              </w:rPr>
            </w:pPr>
            <w:r>
              <w:rPr>
                <w:rFonts w:eastAsia="SimSun;宋体"/>
                <w:lang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35.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Modificări histopatologice în stenozele vertebrale lombare</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eastAsia="SimSun;宋体"/>
                <w:lang w:eastAsia="zh-CN"/>
              </w:rPr>
              <w:t xml:space="preserve">Curierul Medical, nr. 2 (302)/2008; 52-54; </w:t>
            </w:r>
          </w:p>
          <w:p>
            <w:pPr>
              <w:pStyle w:val="NormalWeb"/>
              <w:spacing w:before="280" w:after="0"/>
              <w:rPr/>
            </w:pPr>
            <w:r>
              <w:rPr>
                <w:rFonts w:eastAsia="SimSun;宋体"/>
                <w:lang w:eastAsia="zh-CN"/>
              </w:rPr>
              <w:t>Chişinău, Republica Moldova</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D. Vermeşan, R. Prejbeanu, S. Răducan,  H. Vermeşan, H. Petrescu, Alice Dema, I. Brane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36.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Acupuncture for the treatment of cryptozoospermi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 xml:space="preserve">Medical Acupuncture; </w:t>
            </w:r>
            <w:r>
              <w:rPr>
                <w:rFonts w:cs="Arial" w:ascii="Arial" w:hAnsi="Arial"/>
                <w:sz w:val="20"/>
                <w:szCs w:val="20"/>
              </w:rPr>
              <w:t>December 2008: 277-279</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Dorin Claic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37.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ro-RO" w:eastAsia="zh-CN"/>
              </w:rPr>
              <w:t>A</w:t>
            </w:r>
            <w:r>
              <w:rPr>
                <w:rFonts w:eastAsia="SimSun;宋体"/>
                <w:lang w:eastAsia="zh-CN"/>
              </w:rPr>
              <w:t>lphanumeric codification in complex traumatic lesions of hand distal to carpal bone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TIMISOARA MEDICAL JOURNAL, vol. 58, nr. 3-4, 139-143</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T. Bratu, A. Helgiu, V. Gyebnar, Z. Crainiceanu, M. Mastacaneanu, P. Matusz, Gh. Noditi, D. Grujic, L. Galosi, S. Kaushal, V. Olar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38.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Alpha-numeric codification in traumatic lesions of the forearm</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TIMISOARA MEDICAL JOURNAL, vol. 58, nr. 3-4, 144-14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V. Gyebnar, M. Măstăcăneanu, A. Helgiu, Z. Crăiniceanu, P. Matusz, Gh. Noditi, D. Grujic, R. Chioibaş, S. Kaushal, V. Olaru, T. Br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39.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BCL-2 expression in breast carcinomas in postmenopausal women</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TIMISOARA MEDICAL JOURNAL, vol. 58, nr. 3-4, 155-16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es-ES" w:eastAsia="zh-CN"/>
              </w:rPr>
              <w:t>A. Dema, S. Drăgan, E. Lazar, D. Muntean, S. Taban, C. Lazureanu, T. Nicol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40.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ro-RO" w:eastAsia="zh-CN"/>
              </w:rPr>
              <w:t>B</w:t>
            </w:r>
            <w:r>
              <w:rPr>
                <w:rFonts w:eastAsia="SimSun;宋体"/>
                <w:lang w:val="it-IT" w:eastAsia="zh-CN"/>
              </w:rPr>
              <w:t>oala cronica de rinichi in romania: care este prevalenta reala in populatia generala adulta</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it-IT" w:eastAsia="zh-CN"/>
              </w:rPr>
            </w:pPr>
            <w:r>
              <w:rPr>
                <w:rFonts w:eastAsia="SimSun;宋体"/>
                <w:lang w:val="it-IT" w:eastAsia="zh-CN"/>
              </w:rPr>
              <w:t>Revista medico-chirurgicala a Societatii de medici si naturalisti Iasi, Volumul 112 (2008), Nr. 4 , 922-931</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it-IT" w:eastAsia="zh-CN"/>
              </w:rPr>
              <w:t>A. Covic, A. Schiller, O. Constantinescu, V. Bredetean, A. Mihaescu, N. Olariu, A. Seic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41.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ro-RO" w:eastAsia="zh-CN"/>
              </w:rPr>
              <w:t>F</w:t>
            </w:r>
            <w:r>
              <w:rPr>
                <w:rFonts w:eastAsia="SimSun;宋体"/>
                <w:lang w:eastAsia="zh-CN"/>
              </w:rPr>
              <w:t>atty acid/beta-cyclodextrin nanoparticles: thermal analyses and molecular modelling studies</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SimSun;宋体"/>
                <w:lang w:eastAsia="zh-CN"/>
              </w:rPr>
              <w:t>Journal of agroalimentary processes and technologies,</w:t>
            </w:r>
            <w:r>
              <w:rPr>
                <w:b/>
                <w:bCs/>
                <w:sz w:val="21"/>
                <w:szCs w:val="21"/>
                <w:lang w:eastAsia="ro-RO"/>
              </w:rPr>
              <w:t xml:space="preserve"> </w:t>
            </w:r>
            <w:r>
              <w:rPr>
                <w:bCs/>
                <w:lang w:eastAsia="ro-RO"/>
              </w:rPr>
              <w:t>2008</w:t>
            </w:r>
            <w:r>
              <w:rPr>
                <w:lang w:eastAsia="ro-RO"/>
              </w:rPr>
              <w:t xml:space="preserve">, </w:t>
            </w:r>
            <w:r>
              <w:rPr>
                <w:i/>
                <w:iCs/>
                <w:lang w:eastAsia="ro-RO"/>
              </w:rPr>
              <w:t>14</w:t>
            </w:r>
            <w:r>
              <w:rPr>
                <w:lang w:eastAsia="ro-RO"/>
              </w:rPr>
              <w:t>(1), 43-</w:t>
            </w:r>
          </w:p>
          <w:p>
            <w:pPr>
              <w:pStyle w:val="NormalWeb"/>
              <w:spacing w:before="280" w:after="0"/>
              <w:rPr>
                <w:rFonts w:eastAsia="SimSun;宋体"/>
                <w:lang w:eastAsia="zh-CN"/>
              </w:rPr>
            </w:pPr>
            <w:r>
              <w:rPr>
                <w:lang w:eastAsia="ro-RO"/>
              </w:rPr>
              <w:t>49, ISSN 1453-1399</w:t>
            </w:r>
            <w:r>
              <w:rPr>
                <w:rFonts w:eastAsia="SimSun;宋体"/>
                <w:lang w:eastAsia="zh-CN"/>
              </w:rPr>
              <w:t xml:space="preserve"> </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 xml:space="preserve">D. Hadaruga, N. Hadaruga, S. Muresan, G. Bandur, A.X. Lupea, V. Paunescu, A. Rivis, C.A. Tatu </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42.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ro-RO" w:eastAsia="zh-CN"/>
              </w:rPr>
              <w:t>I</w:t>
            </w:r>
            <w:r>
              <w:rPr>
                <w:rFonts w:eastAsia="SimSun;宋体"/>
                <w:lang w:eastAsia="zh-CN"/>
              </w:rPr>
              <w:t>n vivo studies of cardioprotection induced by volatile anaesthetics- experimental model in rodent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eastAsia="zh-CN"/>
              </w:rPr>
            </w:pPr>
            <w:r>
              <w:rPr>
                <w:rFonts w:eastAsia="SimSun;宋体"/>
                <w:lang w:eastAsia="zh-CN"/>
              </w:rPr>
              <w:t xml:space="preserve">Bulletin of  University of Agricultural Sciences and Veterinary Medicine Cluj-Napoca - animal science and biotechnologies, vol. 65 (1) 2008, 406-411 </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V. Ordodi, G. Gheorghiu, C. Henţia, Nicoleta Mirică, D. Bărglăzan, Andreea Răducan, C. Macarie, M. Păpurică, O. Bedreag, F.A. Mic, V. Păunescu, D. Săndesc, Danina Munte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43.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eastAsia="zh-CN"/>
              </w:rPr>
              <w:t>Mild cognitive impairement (mci) current relevance of the concept</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fr-FR" w:eastAsia="zh-CN"/>
              </w:rPr>
              <w:t xml:space="preserve">Revista romana de neurologie (Romanian Journal of Neurology), </w:t>
            </w:r>
            <w:r>
              <w:rPr/>
              <w:t>Volume VII, NO. 3, 200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pt-BR" w:eastAsia="zh-CN"/>
              </w:rPr>
              <w:t>R.D. Chirileanu, M. Simu, D. Reisz, C. Rosca, S. Males, R. Toca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4.</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n-GB" w:eastAsia="zh-CN"/>
              </w:rPr>
            </w:pPr>
            <w:r>
              <w:rPr>
                <w:rFonts w:eastAsia="SimSun;宋体"/>
                <w:lang w:val="en-GB" w:eastAsia="zh-CN"/>
              </w:rPr>
              <w:t>Neuropathic pain, clinical and management aspect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fr-FR" w:eastAsia="zh-CN"/>
              </w:rPr>
            </w:pPr>
            <w:r>
              <w:rPr>
                <w:rFonts w:eastAsia="SimSun;宋体"/>
                <w:lang w:val="fr-FR" w:eastAsia="zh-CN"/>
              </w:rPr>
              <w:t>Revista romana de neurologie (Romanian Journal of Neurology)</w:t>
            </w:r>
            <w:r>
              <w:rPr>
                <w:lang w:val="fr-FR"/>
              </w:rPr>
              <w:t xml:space="preserve"> Volume VII, no. 3, 2008</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0" w:after="280"/>
              <w:rPr>
                <w:rFonts w:eastAsia="SimSun;宋体"/>
                <w:lang w:val="pt-BR" w:eastAsia="zh-CN"/>
              </w:rPr>
            </w:pPr>
            <w:r>
              <w:rPr>
                <w:rFonts w:eastAsia="SimSun;宋体"/>
                <w:lang w:val="pt-BR" w:eastAsia="zh-CN"/>
              </w:rPr>
              <w:t>R.D. Chirileanu, M. Simu, D. Reisz, C. Rosca, S. Males, R. Tocai</w:t>
            </w:r>
          </w:p>
          <w:p>
            <w:pPr>
              <w:pStyle w:val="NormalWeb"/>
              <w:spacing w:before="280" w:after="0"/>
              <w:rPr>
                <w:rFonts w:eastAsia="SimSun;宋体"/>
                <w:lang w:val="pt-BR" w:eastAsia="zh-CN"/>
              </w:rPr>
            </w:pPr>
            <w:r>
              <w:rPr>
                <w:rFonts w:eastAsia="SimSun;宋体"/>
                <w:lang w:val="pt-BR" w:eastAsia="zh-CN"/>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45. </w:t>
            </w:r>
          </w:p>
        </w:tc>
        <w:tc>
          <w:tcPr>
            <w:tcW w:w="2802"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eastAsia="SimSun;宋体"/>
                <w:lang w:val="en-GB" w:eastAsia="zh-CN"/>
              </w:rPr>
              <w:t>Minimal invasive axillary lymphadenectomy: experimental model in pigs</w:t>
            </w:r>
          </w:p>
        </w:tc>
        <w:tc>
          <w:tcPr>
            <w:tcW w:w="3896"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n-GB" w:eastAsia="zh-CN"/>
              </w:rPr>
            </w:pPr>
            <w:r>
              <w:rPr>
                <w:rFonts w:eastAsia="SimSun;宋体"/>
                <w:lang w:val="en-GB" w:eastAsia="zh-CN"/>
              </w:rPr>
              <w:t>TIMISOARA MEDICAL JOURNAL, 2008, vol. 58, nr. 1-2, 36-39</w:t>
            </w:r>
          </w:p>
        </w:tc>
        <w:tc>
          <w:tcPr>
            <w:tcW w:w="332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eastAsia="SimSun;宋体"/>
                <w:lang w:val="en-GB" w:eastAsia="zh-CN"/>
              </w:rPr>
            </w:pPr>
            <w:r>
              <w:rPr>
                <w:rFonts w:eastAsia="SimSun;宋体"/>
                <w:lang w:val="en-GB" w:eastAsia="zh-CN"/>
              </w:rPr>
              <w:t>Cristian H., Nistor A., Blaj S., Jiga L.P., Bedreag O.</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46.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rotid ultrasound in coronary patient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Radiology, nuclear medicine &amp; medical imaging. ISSN 1431-4894. FI:1.25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Parv F., Avram R., Balint M., Popa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47.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lf angiozome of posterior tibial arter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Clinical Anatomy 2008 21, 8:825-826 / Anatomy &amp; morphology. FI: 0.68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Matusz P, Pusztai AM, Mastacaneanu M, Hogea B, Hordovan E-C</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linicopathological correlations in patients with focal segmental glomerulosclerosis and mesangial proliferative glomerulonephriti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Bob F., Gluhovschi Gh., Herman D, Potencz E,  Gluhovschi C,  Petrica L, Schiller A., Bozdog Gh., Velciov S, Trandafirescu 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4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Cardiological diagnosis network (cardiodiagne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Med - E – Tel The international educational and networking forum for eHEALTH, telemedicine and health ICT.</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V.D.moga, T. Ciocarlie, Mariana Moga, Rodica Avram, R. Seromenho, T. Conje</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hronic kidney disease is associated with cerebral vessels remodeling- an extracranial and transcranial doppler stud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Petrica L., Petrica M., Gluhovschi Gh., Matcau L., Gadalean F, Ursoniu S., Schiller A., Velciov S, Bob F., Gluhovschi C, Jianu C.D., Matcau D, Trandafirescu V, Bozdog Gh., Popii 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cute kidney injury in patients with hematologic malignancie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A. Schiller, H. Ionita, N. Olariu, I. Ionita, O. Constantinescu, A. Mihaiescu, D. Calama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52.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A</w:t>
            </w:r>
            <w:r>
              <w:rPr/>
              <w:t>natomical aspects with surgical value regarding the origin of the anterior tibial arter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The FASEB Journal 2008 22:770.7 / Biology. FI: 2.86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Matusz 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Anatomical basis of sentinel node detection in breast cancer</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cripta Scientifica Medica, Varna, Bulgaria, 2008. Vol.40, Suppl. I: 80. ISSN 0582-325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Pusztai A.M., P. Matusz, D. Grujic, L. Patrascu, M. Boit, M.  Mastacanean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linicopathological correlations in patients with focal segmental glomerulosclerosis and mesangial proliferative glomerulonephriti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Bob F., Gluhovschi Gh., Herman D, Potencz E,  Gluhovschi C,  Petrica L, Schiller A., Bozdog Gh., Velciov S, Trandafirescu V.</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55.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P</w:t>
            </w:r>
            <w:r>
              <w:rPr/>
              <w:t>ercutaneous ultrasound guided ethanol injection in the treatment of HCC – complication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European Journal of Ultrasound / Radiology, nuclear medicine &amp; medical imaging. ISSN 1431-4894. FI:1.25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M.Dănilă, I.Sporea, A.Tudora, R.Şirli, A.Pop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E</w:t>
            </w:r>
            <w:r>
              <w:rPr/>
              <w:t>valuation of the morphological aspect of portal hepatic vein branches in the hepatic hillum</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The FASEB Journal  2008 22:770.8  / Biology. FI: 2.86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Matusz P, Hordovan E-C, Pusztai Am, Sztika D</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57.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actors associated with failure of liver stiffness measurement using the fibrosca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European Journal of Ultrasound / Radiology, nuclear medicine &amp; medical imaging. ISSN 1431-4894. FI:1.25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Şirli R, Sporea I, Deleanu A,  Tudora A, Buha A, Popescu A, Dănilă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actors associated with failure of liver stiffness measurement using the fibroscan</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GUT / Gastroenterology &amp; hepatology. ISSN 0017-5749. FI:3.00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Şirli R, Sporea I, Deleanu A,  Tudora A, Bota S, Buha A, Popescu A, Dănilă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5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w:t>
            </w:r>
            <w:r>
              <w:rPr/>
              <w:t>ibroscan evaluation (transient elastography) versus liver biopsy in chronic c viral hepatiti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GUT / Gastroenterology &amp; hepatology. ISSN 0017-5749. FI:3.00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Sporea I, Şirli R, Curescu M, Deleanu A, Tudora A, Bota S, Străin M, Lazăr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w:t>
            </w:r>
            <w:r>
              <w:rPr/>
              <w:t>mmunohistochemical e-cadherin expression as a prognostic factor in gastric cancer</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GUT / Gastroenterology &amp; hepatology. ISSN 0017-5749. FI:3.00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Lazar D, Taban S, Ardeleanu C, Lazar E, Cornianu M, Goldis A, Vernic C, Sporea I</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 xml:space="preserve">161. </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muscular teritory of the posterior tibial artery angiozome at the level of the lower leg</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The FASEB Journal 2008;22:768.16 / Biology. FI: 2.86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Matusz  P, Pusztai AM, Mastacaneanu M,  Hordovan E-C, Daescu E, Hogea B</w:t>
            </w:r>
          </w:p>
          <w:p>
            <w:pPr>
              <w:pStyle w:val="Normal"/>
              <w:rPr/>
            </w:pPr>
            <w:r>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place of abdominal ultrasound in the follow-up of patients with acute pancreatitis depending on the body mass index</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European Journal of Ultrasound / Radiology, nuclear medicine &amp; medical imaging. ISSN 1431-4894. FI:1.25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A. Popescu, I.Sporea, S.Bota, M.Dănilă, R.Şirli, L.Cernescu, C.Cernesc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The value of transabdominal ultrasound for the evaluation of the severity of liver steatosis when compared to liver biops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Ultraschall in der Medizin / European Journal of Ultrasound / Radiology, nuclear medicine &amp; medical imaging. ISSN 1431-4894. FI:1.252</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Şirli R, Sporea I, Bota S, M. Cornianu, Popescu A, Dănilă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endothelial pattern of injury in glomerulopathies (gp) as assessed by the immunohistochemical(ihc) expression of von willebrand factor(vwf),  cd31 and cd34-association to morphological indices and clinical parameter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Cristina Gluhovschi, Gluhovschi GH., Elena Potencz, Diana Herman, Virginia Trandafirescu, Schiller A., Ligia Petrica, Silvia Velciov, Bozdog GH., Bob F., Corina Vernic, Cioca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R</w:t>
            </w:r>
            <w:r>
              <w:rPr/>
              <w:t>etroperitoneal germ cell tumour diagnosed by transgastric us guided puncture bios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European Journal of Ultrasound, ISSN 1431-489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Chiriac S, Andrei C, Banciu C, Dumitrascu V, Claici D, Onet D</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drainage of the large hepatic veins into the retrohepatic portion of inferior vena cava</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Scripta Scientifica Medica, Varna, Bulgaria, 2008. Vol.40, Suppl. I: 80. ISSN 0582-3250</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Pusztai A.M., E. Daescu, A. Pureca, P. Matus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T</w:t>
            </w:r>
            <w:r>
              <w:rPr/>
              <w:t>he glomerular filtration rate in patients with breast cancer treated by radiation and chemotherapy followed by tamoxifen-does tamoxifen influence renal function in patients with breast cancer?</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Nephrology Dialysis Transplantation (NDT) Vol 1, supp 2, ii293 / Urology &amp; nephrology. ISSN 1753-0784. FI:1.44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Gluhovschi GH., Velciov S, Curescu S., Nicola T., Gluhovschi C,  Bob F., Trandafirescu V, Petrica L, Bozdog GH., Tveici M.</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t>Upper gi bleeding – a rare complication occuring after pei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Ultraschall in der Medizin / European Journal of Ultrasound / Radiology, nuclear medicine &amp; medical imaging. </w:t>
            </w:r>
          </w:p>
          <w:p>
            <w:pPr>
              <w:pStyle w:val="Normal"/>
              <w:rPr/>
            </w:pPr>
            <w:r>
              <w:rPr/>
            </w:r>
          </w:p>
          <w:p>
            <w:pPr>
              <w:pStyle w:val="Normal"/>
              <w:rPr/>
            </w:pPr>
            <w:r>
              <w:rPr/>
              <w:t>ISSN 1431-4894.</w:t>
            </w:r>
          </w:p>
          <w:p>
            <w:pPr>
              <w:pStyle w:val="Normal"/>
              <w:rPr/>
            </w:pPr>
            <w:r>
              <w:rPr/>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M. Dănilă, I. Sporea, A.Tudora, R. Şirli, A. Popescu, O. Ciof</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6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U</w:t>
            </w:r>
            <w:r>
              <w:rPr/>
              <w:t>sefulness of endoscopic ultrasonography in the diagnosis and staging of chronic pancreatitis – comparision with other morphological (conventional ultrasonography and ct) and functional investigations (fecal elastase test).</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Ultraschall in der Medizin / Radiology, nuclear medicine &amp; medical imaging. </w:t>
            </w:r>
          </w:p>
          <w:p>
            <w:pPr>
              <w:pStyle w:val="Normal"/>
              <w:rPr/>
            </w:pPr>
            <w:r>
              <w:rPr/>
            </w:r>
          </w:p>
          <w:p>
            <w:pPr>
              <w:pStyle w:val="Normal"/>
              <w:rPr/>
            </w:pPr>
            <w:r>
              <w:rPr/>
              <w:t>ISSN 1431-489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t>Tudora A, Sporea I, Popescu A, Ciof O, Vernic C, Alban R.</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0.</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val="it-IT"/>
              </w:rPr>
            </w:pPr>
            <w:r>
              <w:rPr>
                <w:lang w:eastAsia="ro-RO"/>
              </w:rPr>
              <w:t>Refixarea unei fracturi osteocondrale a condilului extern – rezultate clinice</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urierul Medical, nr. 2 (302)/2008; </w:t>
            </w:r>
            <w:r>
              <w:rPr/>
              <w:t>85-87;</w:t>
            </w:r>
          </w:p>
          <w:p>
            <w:pPr>
              <w:pStyle w:val="Normal"/>
              <w:rPr/>
            </w:pPr>
            <w:r>
              <w:rPr/>
            </w:r>
          </w:p>
          <w:p>
            <w:pPr>
              <w:pStyle w:val="Normal"/>
              <w:rPr/>
            </w:pPr>
            <w:r>
              <w:rPr/>
              <w:t xml:space="preserve"> </w:t>
            </w:r>
            <w:r>
              <w:rPr>
                <w:rFonts w:eastAsia="SimSun;宋体"/>
                <w:lang w:eastAsia="zh-CN"/>
              </w:rPr>
              <w:t>Chişinău, Republica Moldov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R. Prejbeanu, H. Vermeşan, S. Răducan, C. Călin, S. Sagar, D. Vermeşan</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Rolul artrodezei de gleznă în tratamentul complicaţiilor fracturilor din extremitatea distală a tibiei şi a peroneului</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urierul Medical, nr. 2 (302)/2008; </w:t>
            </w:r>
            <w:r>
              <w:rPr/>
              <w:t xml:space="preserve">87-89;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Chişinău, Republica Moldov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R. Prejbeanu, H. Vermeşan, H. Haragus, D. Vermeşan, D. Nemes, C. Borza, D. Malita</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Complicaţiile infecţioase după artroplastia articulaţiei genunchiului</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 xml:space="preserve">Curierul Medical, nr. 2 (302)/2008; </w:t>
            </w:r>
            <w:r>
              <w:rPr/>
              <w:t xml:space="preserve">93-95;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Chişinău, Republica Moldova</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lang w:eastAsia="ro-RO"/>
              </w:rPr>
              <w:t>H. Vermeşan, R. Prejbeanu, S. Răducan, D. Vermeşan, P. Bote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rStyle w:val="Contentarticletitle1"/>
                <w:rFonts w:cs="Times New Roman"/>
                <w:b w:val="false"/>
                <w:color w:val="000000"/>
              </w:rPr>
              <w:t>Thyroid Myopathy - A Case Stud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 2008, vol. 58, nr. 1-2, 67-69</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Articleauthors1"/>
                <w:rFonts w:cs="Times New Roman"/>
                <w:color w:val="000000"/>
                <w:sz w:val="24"/>
                <w:szCs w:val="24"/>
              </w:rPr>
              <w:t>Mihaela Simu, Elena Cecilia Rosca, Daniela Reisz</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b/>
                <w:b/>
                <w:lang w:eastAsia="ro-RO"/>
              </w:rPr>
            </w:pPr>
            <w:r>
              <w:rPr>
                <w:rStyle w:val="Contentarticletitle1"/>
                <w:rFonts w:cs="Times New Roman"/>
                <w:b w:val="false"/>
                <w:color w:val="000000"/>
              </w:rPr>
              <w:t>Hand Trauma Surgery: Where are we and where do we go?</w:t>
            </w:r>
          </w:p>
        </w:tc>
        <w:tc>
          <w:tcPr>
            <w:tcW w:w="3896"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TIMISOARA MEDICAL JOURNAL, 2008, vol. 58, nr. 3-4, 131-13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rStyle w:val="Articleauthors1"/>
                <w:rFonts w:cs="Times New Roman"/>
                <w:color w:val="000000"/>
                <w:sz w:val="24"/>
                <w:szCs w:val="24"/>
              </w:rPr>
              <w:t>Alexandru Georgescu, Zorin Crainiceanu, Mihaela Mastacaneanu, Irina Capota, Alina Helgiu, Ileana Matei, Ovidiu Olariu, Lucian Galosi, Tiberiu Br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lang w:eastAsia="ro-RO"/>
              </w:rPr>
            </w:pPr>
            <w:r>
              <w:rPr>
                <w:lang w:eastAsia="ro-RO"/>
              </w:rPr>
              <w:t>Propolis extract/β-cyclodextrin nanoparticles: synthesis, physico-chemical, and</w:t>
            </w:r>
          </w:p>
          <w:p>
            <w:pPr>
              <w:pStyle w:val="Normal"/>
              <w:rPr>
                <w:lang w:eastAsia="ro-RO"/>
              </w:rPr>
            </w:pPr>
            <w:r>
              <w:rPr>
                <w:lang w:eastAsia="ro-RO"/>
              </w:rPr>
              <w:t>multivariate analyses</w:t>
            </w:r>
          </w:p>
        </w:tc>
        <w:tc>
          <w:tcPr>
            <w:tcW w:w="389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
                <w:iCs/>
                <w:lang w:eastAsia="ro-RO"/>
              </w:rPr>
              <w:t xml:space="preserve">Journal of Agroalimentary Processes and Technologies </w:t>
            </w:r>
            <w:r>
              <w:rPr>
                <w:bCs/>
                <w:lang w:eastAsia="ro-RO"/>
              </w:rPr>
              <w:t>2008</w:t>
            </w:r>
            <w:r>
              <w:rPr>
                <w:lang w:eastAsia="ro-RO"/>
              </w:rPr>
              <w:t xml:space="preserve">, </w:t>
            </w:r>
            <w:r>
              <w:rPr>
                <w:i/>
                <w:iCs/>
                <w:lang w:eastAsia="ro-RO"/>
              </w:rPr>
              <w:t>14</w:t>
            </w:r>
            <w:r>
              <w:rPr>
                <w:lang w:eastAsia="ro-RO"/>
              </w:rPr>
              <w:t>(1),</w:t>
            </w:r>
          </w:p>
          <w:p>
            <w:pPr>
              <w:pStyle w:val="Normal"/>
              <w:rPr>
                <w:lang w:eastAsia="ro-RO"/>
              </w:rPr>
            </w:pPr>
            <w:r>
              <w:rPr>
                <w:lang w:eastAsia="ro-RO"/>
              </w:rPr>
              <w:t>58-70, ISSN 1453-1399</w:t>
            </w:r>
          </w:p>
        </w:tc>
        <w:tc>
          <w:tcPr>
            <w:tcW w:w="33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eastAsia="ro-RO"/>
              </w:rPr>
              <w:t xml:space="preserve">Coneac, G.; Gafiţanu, E.; </w:t>
            </w:r>
            <w:r>
              <w:rPr>
                <w:bCs/>
                <w:lang w:eastAsia="ro-RO"/>
              </w:rPr>
              <w:t>Hădărugă, N.G</w:t>
            </w:r>
            <w:r>
              <w:rPr>
                <w:b/>
                <w:bCs/>
                <w:lang w:eastAsia="ro-RO"/>
              </w:rPr>
              <w:t>.</w:t>
            </w:r>
            <w:r>
              <w:rPr>
                <w:lang w:eastAsia="ro-RO"/>
              </w:rPr>
              <w:t>; Hădărugă, D.I.; Riviş, A.; Bandur, G.; Pînzaru,</w:t>
            </w:r>
          </w:p>
          <w:p>
            <w:pPr>
              <w:pStyle w:val="Normal"/>
              <w:autoSpaceDE w:val="false"/>
              <w:rPr>
                <w:lang w:eastAsia="ro-RO"/>
              </w:rPr>
            </w:pPr>
            <w:r>
              <w:rPr>
                <w:lang w:eastAsia="ro-RO"/>
              </w:rPr>
              <w:t>I.A.; Rusu, G.; Urşica, L.; Păunescu, V.; Gruia, A.; Sebeşan, M.; Grozescu, I.; Lazău, C.;</w:t>
            </w:r>
          </w:p>
          <w:p>
            <w:pPr>
              <w:pStyle w:val="Normal"/>
              <w:rPr>
                <w:lang w:eastAsia="ro-RO"/>
              </w:rPr>
            </w:pPr>
            <w:r>
              <w:rPr>
                <w:lang w:eastAsia="ro-RO"/>
              </w:rPr>
              <w:t>Sfîrloagă, P.</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6.</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rStyle w:val="Contentarticletitle1"/>
                <w:rFonts w:cs="Times New Roman"/>
                <w:b w:val="false"/>
                <w:color w:val="000000"/>
              </w:rPr>
              <w:t>Chemotaxis and Differentiation Promoter Factors of Stem Cells Involved in Cardiovascular Pathology</w:t>
            </w:r>
          </w:p>
        </w:tc>
        <w:tc>
          <w:tcPr>
            <w:tcW w:w="3896" w:type="dxa"/>
            <w:tcBorders>
              <w:top w:val="single" w:sz="4" w:space="0" w:color="000000"/>
              <w:left w:val="single" w:sz="4" w:space="0" w:color="000000"/>
              <w:bottom w:val="single" w:sz="4" w:space="0" w:color="000000"/>
              <w:right w:val="single" w:sz="4" w:space="0" w:color="000000"/>
            </w:tcBorders>
          </w:tcPr>
          <w:p>
            <w:pPr>
              <w:pStyle w:val="Normal"/>
              <w:rPr>
                <w:i/>
                <w:i/>
                <w:iCs/>
                <w:lang w:eastAsia="ro-RO"/>
              </w:rPr>
            </w:pPr>
            <w:r>
              <w:rPr/>
              <w:t>TIMISOARA MEDICAL JOURNAL, 2008, vol. 58, nr. 3-4, 135-13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rStyle w:val="Articleauthors1"/>
                <w:rFonts w:cs="Times New Roman"/>
                <w:color w:val="000000"/>
                <w:sz w:val="24"/>
                <w:szCs w:val="24"/>
              </w:rPr>
              <w:t>Ana Maria Cristina Serban, Gabriela Tanasie, Daciana Nistor, Oana Gavriliu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7.</w:t>
            </w:r>
          </w:p>
        </w:tc>
        <w:tc>
          <w:tcPr>
            <w:tcW w:w="280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rStyle w:val="Contentarticletitle1"/>
                <w:rFonts w:cs="Times New Roman"/>
                <w:b w:val="false"/>
                <w:color w:val="000000"/>
              </w:rPr>
              <w:t>Stem Cell Types in the Bone Marrow</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 xml:space="preserve">TIMISOARA MEDICAL JOURNAL, 2008, vol. 58, nr. 3-4, 244 </w:t>
            </w:r>
          </w:p>
        </w:tc>
        <w:tc>
          <w:tcPr>
            <w:tcW w:w="3322" w:type="dxa"/>
            <w:tcBorders>
              <w:top w:val="single" w:sz="4" w:space="0" w:color="000000"/>
              <w:left w:val="single" w:sz="4" w:space="0" w:color="000000"/>
              <w:bottom w:val="single" w:sz="4" w:space="0" w:color="000000"/>
              <w:right w:val="single" w:sz="4" w:space="0" w:color="000000"/>
            </w:tcBorders>
          </w:tcPr>
          <w:p>
            <w:pPr>
              <w:pStyle w:val="Normal"/>
              <w:rPr>
                <w:lang w:eastAsia="ro-RO"/>
              </w:rPr>
            </w:pPr>
            <w:r>
              <w:rPr>
                <w:rStyle w:val="Articleauthors1"/>
                <w:rFonts w:cs="Times New Roman"/>
                <w:color w:val="000000"/>
                <w:sz w:val="24"/>
                <w:szCs w:val="24"/>
              </w:rPr>
              <w:t>Ana Maria Cristina Serban, Gabriela Tanasie, Daciana Nistor, Oana Gavriliuc</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lang w:val="ro-RO"/>
              </w:rPr>
            </w:pPr>
            <w:r>
              <w:rPr>
                <w:lang w:val="ro-RO"/>
              </w:rPr>
              <w:t>178.</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ontentarticletitle1"/>
                <w:rFonts w:cs="Times New Roman"/>
                <w:b w:val="false"/>
                <w:color w:val="000000"/>
              </w:rPr>
              <w:t>Alphanumeric Codification in Traumatic Lesions of the Forearm</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 2008, vol. 58, nr. 3-4, -248, 144-148</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Articleauthors1"/>
                <w:rFonts w:cs="Times New Roman"/>
                <w:color w:val="000000"/>
                <w:sz w:val="24"/>
                <w:szCs w:val="24"/>
              </w:rPr>
              <w:t>Vladislav Gyebnar, Mihaela Mastacaneanu, Alina Helgiu, Zorin P. Crainiceanu, Petru L. Matusz, Gheorghe Noditi, Daciana Grujic, Raul Chioibas, Shruti Kaushal, Viviana Olaru, Tiberiu I. Bratu</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lang w:val="ro-RO"/>
              </w:rPr>
              <w:t>179.</w:t>
            </w:r>
          </w:p>
        </w:tc>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Style w:val="Contentarticletitle1"/>
                <w:rFonts w:cs="Times New Roman"/>
                <w:b w:val="false"/>
                <w:color w:val="000000"/>
              </w:rPr>
              <w:t>Brachial Vein Superficialization: A Special Method of Vascular Access for Hemodialysis</w:t>
            </w:r>
          </w:p>
        </w:tc>
        <w:tc>
          <w:tcPr>
            <w:tcW w:w="3896" w:type="dxa"/>
            <w:tcBorders>
              <w:top w:val="single" w:sz="4" w:space="0" w:color="000000"/>
              <w:left w:val="single" w:sz="4" w:space="0" w:color="000000"/>
              <w:bottom w:val="single" w:sz="4" w:space="0" w:color="000000"/>
              <w:right w:val="single" w:sz="4" w:space="0" w:color="000000"/>
            </w:tcBorders>
          </w:tcPr>
          <w:p>
            <w:pPr>
              <w:pStyle w:val="Normal"/>
              <w:rPr/>
            </w:pPr>
            <w:r>
              <w:rPr/>
              <w:t>TIMISOARA MEDICAL JOURNAL, 2008, vol. 58, nr. 3-4, -248, 149-154</w:t>
            </w:r>
          </w:p>
        </w:tc>
        <w:tc>
          <w:tcPr>
            <w:tcW w:w="3322" w:type="dxa"/>
            <w:tcBorders>
              <w:top w:val="single" w:sz="4" w:space="0" w:color="000000"/>
              <w:left w:val="single" w:sz="4" w:space="0" w:color="000000"/>
              <w:bottom w:val="single" w:sz="4" w:space="0" w:color="000000"/>
              <w:right w:val="single" w:sz="4" w:space="0" w:color="000000"/>
            </w:tcBorders>
          </w:tcPr>
          <w:p>
            <w:pPr>
              <w:pStyle w:val="Normal"/>
              <w:rPr/>
            </w:pPr>
            <w:r>
              <w:rPr>
                <w:rStyle w:val="Articleauthors1"/>
                <w:rFonts w:cs="Times New Roman"/>
                <w:color w:val="000000"/>
                <w:sz w:val="24"/>
                <w:szCs w:val="24"/>
              </w:rPr>
              <w:t>Stelian Pantea, Sergiu Viscu, Corina Pantea, George Luchian, Marius Papurica, Doru Bordos</w:t>
            </w:r>
          </w:p>
        </w:tc>
      </w:tr>
    </w:tbl>
    <w:p>
      <w:pPr>
        <w:pStyle w:val="Normal"/>
        <w:rPr>
          <w:rStyle w:val="Articleauthors1"/>
          <w:rFonts w:ascii="Times New Roman" w:hAnsi="Times New Roman" w:cs="Times New Roman"/>
          <w:color w:val="000000"/>
          <w:sz w:val="24"/>
          <w:szCs w:val="24"/>
        </w:rPr>
      </w:pPr>
      <w:r>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Georgia">
    <w:charset w:val="ee"/>
    <w:family w:val="roman"/>
    <w:pitch w:val="variable"/>
  </w:font>
  <w:font w:name="Verdan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Contentarticletitle1">
    <w:name w:val="content_article_title1"/>
    <w:basedOn w:val="DefaultParagraphFont"/>
    <w:qFormat/>
    <w:rPr>
      <w:rFonts w:ascii="Georgia" w:hAnsi="Georgia" w:cs="Georgia"/>
      <w:b/>
      <w:bCs/>
      <w:color w:val="334D77"/>
      <w:sz w:val="24"/>
      <w:szCs w:val="24"/>
    </w:rPr>
  </w:style>
  <w:style w:type="character" w:styleId="Articleauthors1">
    <w:name w:val="article_authors1"/>
    <w:basedOn w:val="DefaultParagraphFont"/>
    <w:qFormat/>
    <w:rPr>
      <w:rFonts w:ascii="Verdana" w:hAnsi="Verdana" w:cs="Verdana"/>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GB"/>
    </w:rPr>
  </w:style>
  <w:style w:type="paragraph" w:styleId="BodyText2">
    <w:name w:val="Body Text 2"/>
    <w:basedOn w:val="Normal"/>
    <w:qFormat/>
    <w:pPr>
      <w:jc w:val="both"/>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20:08:00Z</dcterms:created>
  <dc:creator>Acer</dc:creator>
  <dc:description/>
  <cp:keywords/>
  <dc:language>en-US</dc:language>
  <cp:lastModifiedBy>d.malita</cp:lastModifiedBy>
  <dcterms:modified xsi:type="dcterms:W3CDTF">2009-10-28T11:24:00Z</dcterms:modified>
  <cp:revision>7</cp:revision>
  <dc:subject/>
  <dc:title>ANEXA nr</dc:title>
</cp:coreProperties>
</file>