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28"/>
          <w:lang w:val="fr-FR"/>
        </w:rPr>
      </w:pPr>
      <w:r>
        <w:rPr>
          <w:b/>
          <w:bCs/>
          <w:color w:val="000000"/>
          <w:sz w:val="28"/>
          <w:szCs w:val="28"/>
          <w:lang w:val="fr-FR"/>
        </w:rPr>
        <w:t>ANEXA nr. 5.2.</w:t>
      </w:r>
    </w:p>
    <w:p>
      <w:pPr>
        <w:pStyle w:val="NormalWeb"/>
        <w:rPr>
          <w:b/>
          <w:b/>
          <w:color w:val="000000"/>
          <w:sz w:val="28"/>
          <w:szCs w:val="28"/>
        </w:rPr>
      </w:pPr>
      <w:r>
        <w:rPr>
          <w:b/>
          <w:color w:val="000000"/>
          <w:sz w:val="28"/>
          <w:szCs w:val="28"/>
        </w:rPr>
        <w:t>CONFERINŢE INTERNAŢIONALE</w:t>
      </w:r>
    </w:p>
    <w:tbl>
      <w:tblPr>
        <w:tblW w:w="10836" w:type="dxa"/>
        <w:jc w:val="left"/>
        <w:tblInd w:w="-725" w:type="dxa"/>
        <w:tblLayout w:type="fixed"/>
        <w:tblCellMar>
          <w:top w:w="0" w:type="dxa"/>
          <w:left w:w="108" w:type="dxa"/>
          <w:bottom w:w="0" w:type="dxa"/>
          <w:right w:w="108" w:type="dxa"/>
        </w:tblCellMar>
      </w:tblPr>
      <w:tblGrid>
        <w:gridCol w:w="636"/>
        <w:gridCol w:w="3987"/>
        <w:gridCol w:w="2303"/>
        <w:gridCol w:w="3910"/>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b/>
                <w:sz w:val="28"/>
                <w:szCs w:val="28"/>
              </w:rPr>
              <w:t>Nr.</w:t>
            </w:r>
          </w:p>
          <w:p>
            <w:pPr>
              <w:pStyle w:val="NormalWeb"/>
              <w:spacing w:before="280" w:after="0"/>
              <w:rPr>
                <w:b/>
                <w:b/>
                <w:sz w:val="28"/>
                <w:szCs w:val="28"/>
              </w:rPr>
            </w:pPr>
            <w:r>
              <w:rPr>
                <w:b/>
                <w:sz w:val="28"/>
                <w:szCs w:val="28"/>
              </w:rPr>
              <w:t>crt.</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Comunicare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 xml:space="preserve">Conferinţa </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Auto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0</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1</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2</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3</w:t>
            </w:r>
          </w:p>
        </w:tc>
      </w:tr>
      <w:tr>
        <w:trPr/>
        <w:tc>
          <w:tcPr>
            <w:tcW w:w="636" w:type="dxa"/>
            <w:tcBorders>
              <w:top w:val="single" w:sz="4" w:space="0" w:color="000000"/>
              <w:left w:val="single" w:sz="4" w:space="0" w:color="000000"/>
              <w:bottom w:val="single" w:sz="4" w:space="0" w:color="000000"/>
            </w:tcBorders>
          </w:tcPr>
          <w:p>
            <w:pPr>
              <w:pStyle w:val="NormalWeb"/>
              <w:snapToGrid w:val="false"/>
              <w:spacing w:before="280" w:after="0"/>
              <w:rPr>
                <w:b/>
                <w:b/>
                <w:sz w:val="28"/>
                <w:szCs w:val="28"/>
              </w:rPr>
            </w:pPr>
            <w:r>
              <w:rPr>
                <w:b/>
                <w:sz w:val="28"/>
                <w:szCs w:val="28"/>
              </w:rPr>
            </w:r>
          </w:p>
        </w:tc>
        <w:tc>
          <w:tcPr>
            <w:tcW w:w="3987" w:type="dxa"/>
            <w:tcBorders>
              <w:top w:val="single" w:sz="4" w:space="0" w:color="000000"/>
              <w:bottom w:val="single" w:sz="4" w:space="0" w:color="000000"/>
            </w:tcBorders>
          </w:tcPr>
          <w:p>
            <w:pPr>
              <w:pStyle w:val="NormalWeb"/>
              <w:spacing w:before="0" w:after="280"/>
              <w:rPr>
                <w:b/>
                <w:b/>
                <w:sz w:val="28"/>
                <w:szCs w:val="28"/>
                <w:lang w:val="ro-RO"/>
              </w:rPr>
            </w:pPr>
            <w:r>
              <w:rPr>
                <w:b/>
                <w:sz w:val="28"/>
                <w:szCs w:val="28"/>
                <w:lang w:val="ro-RO"/>
              </w:rPr>
              <w:t>2006</w:t>
            </w:r>
          </w:p>
          <w:p>
            <w:pPr>
              <w:pStyle w:val="NormalWeb"/>
              <w:spacing w:before="280" w:after="0"/>
              <w:rPr>
                <w:b/>
                <w:b/>
                <w:sz w:val="28"/>
                <w:szCs w:val="28"/>
                <w:lang w:val="ro-RO"/>
              </w:rPr>
            </w:pPr>
            <w:r>
              <w:rPr>
                <w:b/>
                <w:sz w:val="28"/>
                <w:szCs w:val="28"/>
                <w:lang w:val="ro-RO"/>
              </w:rPr>
            </w:r>
          </w:p>
        </w:tc>
        <w:tc>
          <w:tcPr>
            <w:tcW w:w="2303" w:type="dxa"/>
            <w:tcBorders>
              <w:top w:val="single" w:sz="4" w:space="0" w:color="000000"/>
              <w:bottom w:val="single" w:sz="4" w:space="0" w:color="000000"/>
            </w:tcBorders>
          </w:tcPr>
          <w:p>
            <w:pPr>
              <w:pStyle w:val="NormalWeb"/>
              <w:snapToGrid w:val="false"/>
              <w:spacing w:before="280" w:after="0"/>
              <w:rPr>
                <w:b/>
                <w:b/>
                <w:sz w:val="28"/>
                <w:szCs w:val="28"/>
                <w:lang w:val="ro-RO"/>
              </w:rPr>
            </w:pPr>
            <w:r>
              <w:rPr>
                <w:b/>
                <w:sz w:val="28"/>
                <w:szCs w:val="28"/>
                <w:lang w:val="ro-RO"/>
              </w:rPr>
            </w:r>
          </w:p>
        </w:tc>
        <w:tc>
          <w:tcPr>
            <w:tcW w:w="3910" w:type="dxa"/>
            <w:tcBorders>
              <w:top w:val="single" w:sz="4" w:space="0" w:color="000000"/>
              <w:bottom w:val="single" w:sz="4" w:space="0" w:color="000000"/>
              <w:right w:val="single" w:sz="4" w:space="0" w:color="000000"/>
            </w:tcBorders>
          </w:tcPr>
          <w:p>
            <w:pPr>
              <w:pStyle w:val="NormalWeb"/>
              <w:snapToGrid w:val="false"/>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heart in accidental hypothermia – electrocardiographic, clinic and morphopatologic particularitie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33th International Congress on Electrocardiology, Cologne, Germany, 28 June- 1 July 2006, PS 125, pg 46</w:t>
            </w:r>
          </w:p>
          <w:p>
            <w:pPr>
              <w:pStyle w:val="NormalWeb"/>
              <w:spacing w:before="280" w:after="0"/>
              <w:rPr>
                <w:b/>
                <w:b/>
                <w:bCs/>
                <w:lang w:val="ro-RO"/>
              </w:rPr>
            </w:pPr>
            <w:r>
              <w:rPr>
                <w:b/>
                <w:bCs/>
                <w:lang w:val="ro-RO"/>
              </w:rPr>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D. Sandesc, Alexandra Enache, V. Ciobanu, V.D. Moga, M. Balint, Florina Parv, C. Pop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 xml:space="preserve">Clinical and pathogenic particularities in pulmonary embolism </w:t>
            </w:r>
            <w:r>
              <w:rPr>
                <w:lang w:val="ro-RO"/>
              </w:rPr>
              <w:t>Review study 2004 – 200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r>
              <w:rPr>
                <w:vertAlign w:val="superscript"/>
              </w:rPr>
              <w:t>th</w:t>
            </w:r>
            <w:r>
              <w:rPr/>
              <w:t xml:space="preserve"> International Congress of the Central European Vascular Forum, Polonia, Warsaw, 2006, 12-14 mai, p101/75 </w:t>
            </w:r>
          </w:p>
          <w:p>
            <w:pPr>
              <w:pStyle w:val="NormalWeb"/>
              <w:spacing w:before="280" w:after="0"/>
              <w:rPr>
                <w:lang w:val="ro-RO"/>
              </w:rPr>
            </w:pPr>
            <w:r>
              <w:rPr>
                <w:lang w:val="ro-RO"/>
              </w:rPr>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V.D. Moga, M. Balint, Florina Parv, Simona Diaconu, Mariana Homeag, Lia Ţepeş, Nicoleta Fili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mbolic risc in atrial fibrillation, a permanent challeng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w:t>
            </w:r>
            <w:r>
              <w:rPr>
                <w:vertAlign w:val="superscript"/>
                <w:lang w:val="ro-RO"/>
              </w:rPr>
              <w:t>th</w:t>
            </w:r>
            <w:r>
              <w:rPr>
                <w:lang w:val="ro-RO"/>
              </w:rPr>
              <w:t xml:space="preserve"> International Congress of the Central European Vascular Forum, Polonia, Warsaw, 2006, 12-14 mai, p 98/72</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dica Avram , Florina Parv , Mihai Balint , V Moga , T Ciocarlie , V Iv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Extensive saphena neomogene vein thrombosis  </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w:t>
            </w:r>
            <w:r>
              <w:rPr>
                <w:vertAlign w:val="superscript"/>
                <w:lang w:val="ro-RO"/>
              </w:rPr>
              <w:t>th</w:t>
            </w:r>
            <w:r>
              <w:rPr>
                <w:lang w:val="ro-RO"/>
              </w:rPr>
              <w:t xml:space="preserve"> International Congress of the Central European Vascular Forum, Polonia, Warsaw, 2006, 12-14 mai, p 57/33</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J Avram , S Manciu , M Pasztori, I Avram , A Enache , A Dema , R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ffect of smoking cessation in women with atherosclerotic plurivascular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 th, Regional Conference on Environment and health, 17 June 2005, Syeged, Hungary</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arv F., Avram R. Balint M, Georgescu L, Manescu 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alysis of Heart Rate Dynamics in Congestive Heart Failure. Continuous Wavelet Spectrum vs. Heart Rate Variability</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33 Electrocardiology Congress, Köln, Germany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D. Moga, Mariana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ntinuous Wavelet Transform and Heart Rate variability as Methods for ECG Signal Processing. A New Diagnostic Tool.</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he XX International Congress of the European Federation for Medical Informatics, Maastricht, Holland 2006 </w:t>
            </w:r>
          </w:p>
          <w:p>
            <w:pPr>
              <w:pStyle w:val="NormalWeb"/>
              <w:spacing w:before="280" w:after="0"/>
              <w:rPr>
                <w:lang w:val="ro-RO"/>
              </w:rPr>
            </w:pPr>
            <w:r>
              <w:rPr>
                <w:lang w:val="ro-RO"/>
              </w:rPr>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ariana Moga, V.D.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ew data regarding the influence of gender and ethinicity on the incidence of childhood type 1 diabetes in Romani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Annual Meeting 14-17 September 2006 Copenhagen - Malmoe, Denmark - Sweden</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 Şerban, A. Vlad, Larisa Dumbravă, I. Vel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ge dependence of pancreatic autoantibody levels in healthy perso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 Şerban, A. Vlad, R. Timar, Mihaela Roşu,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cardiovascular risk in patients with type 1 diabetes mellitus and metabolic syndrom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th Annual Meeting 14-17 September 2006 Copenhagen - Malmoe, Denmark - Sweden</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Z. Timar, V. Şerban, Laura Diaconu, Veronica Botea, A. Vlad, Alexandra Sima, Mihaela Roş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lationship between adiponectin and glycemic control, blood lipids, inflammatory markers in people with type 2 diabet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Timar, V. Şerban, Laura Diaconu, Veronica Bo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apid decline of fasting C peptide after diagnosis of type 1 diabet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lad, V. Şerban, A. Enache, Mihaela Roşu, Alexandra Sima,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ole of vasa nervorum ischemia in the occurence and progression of distal symmetrical polyneuropathy in type 2 diabetes mellitus patient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lad, V. Şerban, Oana Albai, R. Timar, Adriana Pa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of chronic kidney disease and its relationship to cardiovascular disease in diabetes in a county from Western Romani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th World Diabetes Congress, Cape Town, South Africa, 3-7 December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 Munteanu, A Schiller, Gabriela Negrişanu, Lavinia Ionuţiu, Luiza Radu, Mihaela Ţăranu, Norica Posta, Adelina Mihăi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erebrovascular reactivity in patients with chronic kidney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igia Petrica, M.Petrica, F.Bob, Cristina Gluhovschi, Gluhovschi Gh., C.Jianu, A.Schiller, Silvia Velciov, Virginia Trandafirescu, Gh.Bozdo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prevalence of stroke is high even in early stages of chronic kidney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Ligia Petrica, M.Petrica, F.R.Bob, C.Gluhovschi, Gh.Gluhovschi, A.Schiller, S.Velciov, V.Trandafirescu, Gh.Bozdog, S.Ursoniu, F.Nicorici, C.Popii, A.M.Po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role of myofibroblasts in interstitial fibrosis in patients with chronic glomerulonephriti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F.Bob,  Gluhovschi Gh., Elena Potencz, Diana Herman, Virginia Trandafirescu, A. Schiller, Ligia Petrica, Silvia Velciov, Gh. Bozdo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valence of  low glomerular filtration rate(GFR) in an unselected Eastern European populatio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Gusbeth-Tatomir, A.Covic, A.Schiller, Ligia Petrica, V.Bredetean, Anca Seica, Oana Constantinescu, Adelina Mihaescu, Gh.Bozdog, V.Cepo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ynamics of urinary N-acetyl beta D-glucosaminidase under treatment with meloxicam as an expression of tubular injury in primary glomerular nephropathi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Gh. Gluhovschi, Silvia Velciov, Adriana Kaycsa, Virginia Trandafirescu, A. Schiller, Ligia Petrica, Gh.Bozdog, Cristina Gluhovschi, F.Bob, Corina Vernic, C.Munt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igh prevalence of chronic kidney disease in stroke patients is associated with poor prognosi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chiller, Ligia Petrica, M.Petrica, L.Matcau, Adelina Mihaescu, Norica Posta, Mihaela Tar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andard stains and immunohistochemistry in the assessment of glomerular disease-the case of CD34</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July15-18, 2006, Glasgow, United Kingdom</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ristina Gluhovschi, Gh.Gluhovschi, Elena Potencz, Diana Herman, Virginia Trandafirescu, A.Schiller, Ligia Petrica, Silvia Velciov, Gh.Bozdog, F.Bob, C.Muntean, Corina Verni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ifferent types of leucocytes in inflammation of the urinary trac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ACC Annual Meeting, July 23-27, 2006, Chicago, USA</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Giju, Ligia Petrica, Corina Flangea, V.Dumitra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ignificance of atypical cell finding in fresh urin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w:t>
            </w:r>
            <w:r>
              <w:rPr>
                <w:vertAlign w:val="superscript"/>
                <w:lang w:val="ro-RO"/>
              </w:rPr>
              <w:t>th</w:t>
            </w:r>
            <w:r>
              <w:rPr>
                <w:lang w:val="ro-RO"/>
              </w:rPr>
              <w:t xml:space="preserve"> Croatian Congress of Medical Biochemists with international participation, Porec, Croatia, October 18-22,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 Giju , Corina Flangea, Ligia Petrica, Dumitrascu V., Daniela Gre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ssessment of cerebrovascular reactivity by transcranial Doppler ultrasound and the breath-holding test in unilateral carotid artery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Petrica, D.C.Jianu, Adriana Gaina, Dorina Scutelnicu, Alina Murariu, Diana Matcau, Ligia Petrica, M.Slovenski, C.Cos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oor prognosis of stroke patients when associated with chronic kidney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Joint World Congress on Stroke: International Stroke Society, Mediterranean Stroke Society and Southern African Stroke Foundation, Cape Town, South Africa, October 26-29,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Schiller, Ligia Petrica, M.Petrica, Adelina Mihaescu, L.Matcau, Norica Posta, Mihaela Tar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hronic kidney disease and cardiovascular disease in diabetes melitus in a county from western Romani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ERA-EDTA), Glasgow, July 15-18,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d. Schiller, M. Munteanu, M. Taranu, N. Posta, A. Mihaescu, L. Radu, L. Ionut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hronic kidney disease in cardiovascular disease: is there a cardiorenal syndrom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LIII Congress of the European Renal Association European Dialysis and Transplant Association (ERA-EDTA), Glasgow, July 15-18,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d. Schiller, V. Iv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y of steatosis in chronic hepatitis C and relationship with</w:t>
            </w:r>
            <w:r>
              <w:rPr>
                <w:bCs/>
                <w:lang w:val="ro-RO"/>
              </w:rPr>
              <w:t xml:space="preserve"> fibrosis and stellate cell activatio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DW (S1617), Los Angeles, May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arioara Cornianu</w:t>
            </w:r>
            <w:r>
              <w:rPr>
                <w:vertAlign w:val="superscript"/>
                <w:lang w:val="ro-RO"/>
              </w:rPr>
              <w:t>1</w:t>
            </w:r>
            <w:r>
              <w:rPr>
                <w:lang w:val="ro-RO"/>
              </w:rPr>
              <w:t>, Alis Dema</w:t>
            </w:r>
            <w:r>
              <w:rPr>
                <w:vertAlign w:val="superscript"/>
                <w:lang w:val="ro-RO"/>
              </w:rPr>
              <w:t>1</w:t>
            </w:r>
            <w:r>
              <w:rPr>
                <w:lang w:val="ro-RO"/>
              </w:rPr>
              <w:t>, Sorina Taban</w:t>
            </w:r>
            <w:r>
              <w:rPr>
                <w:vertAlign w:val="superscript"/>
                <w:lang w:val="ro-RO"/>
              </w:rPr>
              <w:t>1</w:t>
            </w:r>
            <w:r>
              <w:rPr>
                <w:lang w:val="ro-RO"/>
              </w:rPr>
              <w:t>, Simona Costi</w:t>
            </w:r>
            <w:r>
              <w:rPr>
                <w:vertAlign w:val="superscript"/>
                <w:lang w:val="ro-RO"/>
              </w:rPr>
              <w:t>1</w:t>
            </w:r>
            <w:r>
              <w:rPr>
                <w:lang w:val="ro-RO"/>
              </w:rPr>
              <w:t>, Roxana Sirli</w:t>
            </w:r>
            <w:r>
              <w:rPr>
                <w:vertAlign w:val="superscript"/>
                <w:lang w:val="ro-RO"/>
              </w:rPr>
              <w:t>2</w:t>
            </w:r>
            <w:r>
              <w:rPr>
                <w:lang w:val="ro-RO"/>
              </w:rPr>
              <w:t>, Daniela Lazar</w:t>
            </w:r>
            <w:r>
              <w:rPr>
                <w:vertAlign w:val="superscript"/>
                <w:lang w:val="ro-RO"/>
              </w:rPr>
              <w:t>2</w:t>
            </w:r>
            <w:r>
              <w:rPr>
                <w:lang w:val="ro-RO"/>
              </w:rPr>
              <w:t>, Elena Lazar</w:t>
            </w:r>
            <w:r>
              <w:rPr>
                <w:vertAlign w:val="superscript"/>
                <w:lang w:val="ro-RO"/>
              </w:rPr>
              <w:t>1</w:t>
            </w:r>
            <w:r>
              <w:rPr>
                <w:lang w:val="ro-RO"/>
              </w:rPr>
              <w:t>, I. Sporea</w:t>
            </w:r>
            <w:r>
              <w:rPr>
                <w:vertAlign w:val="superscript"/>
                <w:lang w:val="ro-RO"/>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Comparative study concerning the severity of hepatic lesions at the moment of diagnosis in patients with Chronic B Viral Hepatitis vs. patients with Chronic C Viral Hepatiti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DW (S1054), Los Angeles, May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oxana Sirli, Ioan Sporea, Alina Popescu, Mirela Danila, Marioara Corni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nography of diffuse liver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hyperlink r:id="rId2" w:tgtFrame="_blank">
              <w:r>
                <w:rPr>
                  <w:rStyle w:val="InternetLink"/>
                  <w:rFonts w:cs="Times New Roman"/>
                  <w:color w:val="000000"/>
                  <w:u w:val="none"/>
                  <w:lang w:val="ro-RO"/>
                </w:rPr>
                <w:t>18</w:t>
              </w:r>
              <w:r>
                <w:rPr>
                  <w:rStyle w:val="InternetLink"/>
                  <w:rFonts w:cs="Times New Roman"/>
                  <w:color w:val="000000"/>
                  <w:u w:val="none"/>
                  <w:vertAlign w:val="superscript"/>
                  <w:lang w:val="ro-RO"/>
                </w:rPr>
                <w:t>th</w:t>
              </w:r>
              <w:r>
                <w:rPr>
                  <w:rStyle w:val="InternetLink"/>
                  <w:rFonts w:cs="Times New Roman"/>
                  <w:color w:val="000000"/>
                  <w:u w:val="none"/>
                  <w:lang w:val="ro-RO"/>
                </w:rPr>
                <w:t xml:space="preserve"> European Congress of Ultrasound and XVIII Congresso Nazionale SIUMB (</w:t>
              </w:r>
              <w:r>
                <w:rPr>
                  <w:rStyle w:val="InternetLink"/>
                  <w:rFonts w:cs="Times New Roman"/>
                  <w:bCs/>
                  <w:iCs/>
                  <w:color w:val="000000"/>
                  <w:u w:val="none"/>
                  <w:lang w:val="ro-RO"/>
                </w:rPr>
                <w:t>16-18 September 2006</w:t>
              </w:r>
              <w:r>
                <w:rPr>
                  <w:rStyle w:val="InternetLink"/>
                  <w:rFonts w:cs="Times New Roman"/>
                  <w:color w:val="000000"/>
                  <w:u w:val="none"/>
                  <w:lang w:val="ro-RO"/>
                </w:rPr>
                <w:t>)</w:t>
              </w:r>
            </w:hyperlink>
            <w:r>
              <w:rPr>
                <w:lang w:val="ro-RO"/>
              </w:rPr>
              <w:t xml:space="preserve"> Bologna Italy</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Relevant Is The Percutaneous Liver Biopsy For The Evaluation Of The Severity Of Diffuse Liver Chronic Diseas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UEGW, Berlin oct.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Sporea, Alina Popescu,</w:t>
            </w:r>
            <w:r>
              <w:rPr>
                <w:u w:val="single"/>
                <w:lang w:val="ro-RO"/>
              </w:rPr>
              <w:t xml:space="preserve"> </w:t>
            </w:r>
            <w:r>
              <w:rPr>
                <w:lang w:val="ro-RO"/>
              </w:rPr>
              <w:t>Roxana Şirli, Maria Cornianu, Corina Manciu, Mirela Dănil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pileptic seizures related to cerebrovascular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uropean Journal of Neurology, vol 13, supl sept,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hirileanu, RD, Simu, M. Reisz,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yroid cancer: the trend of incidence and histological profile in an iodine-replete are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0 th Annual Meeting of the German Society of Endocrinology (DGE) and 23 rd Meeting of the Dutch Endocrine Society,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Zosin, A. Milos, M. Cornianu, M. Balas, I. Gol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4.</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oliferative activity of thyroid Hürthle cell tumors using PCNA, Ki-67 and AgNOR method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0 th Annual Meeting of the German Society of Endocrinology (DGE) and 23 rd Meeting of the Dutch Endocrine Society,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 Cornianu, N. Milos. A. Milos, E.Lazar, I. Golu, I.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5.</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otre experience dans les neoplasies endocriniennes multiples: aspects cliniques et correlations morphologiqu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XIII Congres de la Societe Francaise D’ Endocrinologie, Montpellier 27-30 Septembre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Aurora Milos, Natalia Milos, Marioara Cornianu, Mihaela Vlad, Doina Piciu,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6.</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eculiarities of Family therapy in the hospitalized Schizophrenia patient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chizophrenia Research, VOL. 86, Supplement, October 2006,  pg.S147.</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onica Ienc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7.</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First psychotic episode – short term results at a follow up study”,</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chizophrenia Research,VOL. 86, Supplement, October 2006,  p.S153</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onica Ienc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8.</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nonverbal parameters – a new field in psychiatry</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uropean Psychiatry, March 2006,  vol. 21 – Suppl.1 –  p.S17 – S18</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V.R. Enăt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9.</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leep Apnoea Syndrome, A High Risk Factor In Car Accident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XX-th Congress of the International Academy of Legal Medicine,  Budapest, Hungary, 23-26 August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Gavrilita M., Enache F.,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0.</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death Penalty in Modern Day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XX-th Congress of the International Academy of Legal Medicine,  Budapest, Hungary, 23-26 August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Baboiu E., Belei V.,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1.</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articularities of Falling Lesio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XX-th Congress of the International Academy of Legal Medicine,  Budapest, Hungary, 23-26 August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Enache A. Petcu M., Ciocani M., Ciobanu M., Gavrilita M., Pasare G. O., Berinde A., Chatzinikolao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2.</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Critical ischaemia in popliteal aneurysma thrombosi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Annual Confrence of Czech Society of Angiology, XXXIst Angiological Days with international participation, Prague, February 23-25,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spacing w:val="-8"/>
                <w:lang w:val="ro-RO"/>
              </w:rPr>
              <w:t xml:space="preserve">J.Avram, </w:t>
            </w:r>
            <w:r>
              <w:rPr>
                <w:bCs/>
                <w:lang w:val="ro-RO"/>
              </w:rPr>
              <w:t xml:space="preserve">Mihaela </w:t>
            </w:r>
            <w:r>
              <w:rPr>
                <w:bCs/>
                <w:spacing w:val="-8"/>
                <w:lang w:val="ro-RO"/>
              </w:rPr>
              <w:t xml:space="preserve">Pasztori, </w:t>
            </w:r>
            <w:r>
              <w:rPr>
                <w:bCs/>
                <w:lang w:val="ro-RO"/>
              </w:rPr>
              <w:t xml:space="preserve">Simona </w:t>
            </w:r>
            <w:r>
              <w:rPr>
                <w:bCs/>
                <w:spacing w:val="-8"/>
                <w:lang w:val="ro-RO"/>
              </w:rPr>
              <w:t xml:space="preserve">Manciu, </w:t>
            </w:r>
            <w:r>
              <w:rPr>
                <w:bCs/>
                <w:lang w:val="ro-RO"/>
              </w:rPr>
              <w:t>I.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43.</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Extensive saphena magna vein thrombosi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spacing w:val="-8"/>
                <w:lang w:val="ro-RO"/>
              </w:rPr>
              <w:t xml:space="preserve">5th International Congress of the Central European Vascular Forum, 12-14 th May, 2006, Warsaw, Poland, </w:t>
            </w:r>
            <w:r>
              <w:rPr>
                <w:bCs/>
                <w:lang w:val="ro-RO"/>
              </w:rPr>
              <w:t>Abstract Book, pag.57</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spacing w:val="-8"/>
                <w:lang w:val="ro-RO"/>
              </w:rPr>
              <w:t xml:space="preserve">J.Avram, </w:t>
            </w:r>
            <w:r>
              <w:rPr>
                <w:bCs/>
                <w:lang w:val="ro-RO"/>
              </w:rPr>
              <w:t xml:space="preserve">Simona </w:t>
            </w:r>
            <w:r>
              <w:rPr>
                <w:bCs/>
                <w:spacing w:val="-8"/>
                <w:lang w:val="ro-RO"/>
              </w:rPr>
              <w:t xml:space="preserve">Manciu,  </w:t>
            </w:r>
            <w:r>
              <w:rPr>
                <w:bCs/>
                <w:lang w:val="ro-RO"/>
              </w:rPr>
              <w:t xml:space="preserve">Mihaela </w:t>
            </w:r>
            <w:r>
              <w:rPr>
                <w:bCs/>
                <w:spacing w:val="-8"/>
                <w:lang w:val="ro-RO"/>
              </w:rPr>
              <w:t xml:space="preserve">Pasztori, </w:t>
            </w:r>
            <w:r>
              <w:rPr>
                <w:bCs/>
                <w:lang w:val="ro-RO"/>
              </w:rPr>
              <w:t>I.Avram, Alexandra Enache, Alis Dema, Rodica Avram, V.Moga, M.Balint, A.Roşianu, Maria Corneanu, A.Tutelc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44.</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lang w:val="ro-RO"/>
              </w:rPr>
              <w:t>Management of acute upper limb ischaemi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bCs/>
                <w:spacing w:val="-8"/>
                <w:lang w:val="ro-RO"/>
              </w:rPr>
              <w:t xml:space="preserve">5th International Congress of the Central European Vascular Forum, 12-14 th May, 2006, Warsaw, Poland, </w:t>
            </w:r>
            <w:r>
              <w:rPr>
                <w:bCs/>
                <w:lang w:val="ro-RO"/>
              </w:rPr>
              <w:t>Abstract Book, pag.121–122</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spacing w:val="-8"/>
                <w:lang w:val="ro-RO"/>
              </w:rPr>
              <w:t xml:space="preserve">J.Avram, </w:t>
            </w:r>
            <w:r>
              <w:rPr>
                <w:bCs/>
                <w:lang w:val="ro-RO"/>
              </w:rPr>
              <w:t xml:space="preserve">Mihaela </w:t>
            </w:r>
            <w:r>
              <w:rPr>
                <w:bCs/>
                <w:spacing w:val="-8"/>
                <w:lang w:val="ro-RO"/>
              </w:rPr>
              <w:t xml:space="preserve">Pasztori, </w:t>
            </w:r>
            <w:r>
              <w:rPr>
                <w:bCs/>
                <w:lang w:val="ro-RO"/>
              </w:rPr>
              <w:t xml:space="preserve">Mihaela Avram, Simona </w:t>
            </w:r>
            <w:r>
              <w:rPr>
                <w:bCs/>
                <w:spacing w:val="-8"/>
                <w:lang w:val="ro-RO"/>
              </w:rPr>
              <w:t xml:space="preserve">Manciu,  </w:t>
            </w:r>
            <w:r>
              <w:rPr>
                <w:bCs/>
                <w:lang w:val="ro-RO"/>
              </w:rPr>
              <w:t>I.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45.</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rPr>
              <w:t>Combined Procedure in the Surgical Treatment of non Systematized and Recurrent varicose vein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rPr>
              <w:t>5th International Congress of the Central European Vascular Forum” Varsovia.,pp124,12-14.05.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iCs/>
                <w:lang w:val="ro-RO"/>
              </w:rPr>
              <w:t>S.Olariu,</w:t>
            </w:r>
            <w:r>
              <w:rPr>
                <w:iCs/>
                <w:lang w:val="ro-RO"/>
              </w:rPr>
              <w:t xml:space="preserve"> A.Tursie, N.Bota, M.Teodo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46.</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lang w:val="ro-RO" w:eastAsia="ar-SA"/>
              </w:rPr>
              <w:t>Floating Knee Injuries– Our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eastAsia="ar-SA"/>
              </w:rPr>
              <w:t>7th European Trauma Congress, Ljubljana (Slovenia), Mai 14-17 2006, Editor Vladimir Smrkolj</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eastAsia="ar-SA"/>
              </w:rPr>
              <w:t>M. Popescu, B. Ţunescu, B. Anglitoiu,  S. Chiriac, C. Andrei, A. Cradigati and J. Poigenfuers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47.</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elective ERCP in the management of patients with acute colecystiti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IV-lea Congres International de Chirurgie Endoscopica, vol.rez., p.76, Berlin, 6-9 septembrie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F. Lazar, C.Duta, M. Strain, C. Lazar, D.Bord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48.</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en years of minimally invasive treatment of liver hidatidosi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IV-lea Congres International de Chirurgie Endoscopica, vol.rez., p.112, Berlin, 6-9 septembrie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uta, F. Lazar, S. Pantea, C. Lazar, Carmen Balasa, M. Papurica, D. Bord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49.</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ndoscopic versus Open Harvestingn Techniques in Pig Flap Model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ritish Association of Plastic Reconstructive and Anesthetic Surgeons (BAPRAS) 2006 Winter Meeting, Abstracts Book, p 93</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onac M, Blidisel A, Nistor A, Jiga L, Hoinoiu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0.</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perioperative assessment of combined epidural with general anesthesia versus general anesthesia in radical cystectomy</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nual Meeting of the European Society of Anaesthesiology, Madrid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ăndesc D, Lupei MI, Vernic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1.</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asytube: comparison between two insertion techniqu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nnual Meeting of the European Society of Anaesthesiology, Madrid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ăndesc D, Bedreag O, Păpurică M, Plavăţ C, Râmneanţu M, Vaida 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2.</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utoimmune pathology associated with type 1 diabet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bstracts (ISPAD 2006) in Pediatric Diabetes 2006, 7, supp 5</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C.Paul, P.I.Velea, I.Popa, M.Vlad, D Radivoi, L Todorescu-Neg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3.</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much genotype influence cystic fibrosis associated liver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16th ERS Annual Congress, 2-6 September, 2006, Munich, Germany, P 4119, 717s.</w:t>
            </w:r>
          </w:p>
          <w:p>
            <w:pPr>
              <w:pStyle w:val="Normal"/>
              <w:jc w:val="both"/>
              <w:rPr/>
            </w:pPr>
            <w:r>
              <w:rPr/>
            </w:r>
          </w:p>
          <w:p>
            <w:pPr>
              <w:pStyle w:val="NormalWeb"/>
              <w:spacing w:before="280" w:after="0"/>
              <w:rPr>
                <w:lang w:val="ro-RO"/>
              </w:rPr>
            </w:pPr>
            <w:r>
              <w:rPr>
                <w:lang w:val="ro-RO"/>
              </w:rPr>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I.M.Popa, I.Popa, L.Pop, Z.Popa, S.Tur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4.</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ilateral collaboration and the perspectives of the Society of Obstetrical and Gynaecological Association of DKMT</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III-lea Congres al Obstetricienilor Ginecologie din Euroregiunea Dunare-Cris-Mures-Tisa , Ungaria ,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5.</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Evolutia demografica in Romania in 2 sisteme sociale diferite</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50-lea Congres jubiliar al Societatii de Obstetrica-Ginecologie, Serbia ,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6.</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O noua metoda de cerclaj al colului uteri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56-lea Congres al Societatii de Obstetrica-Ginecologie din Germania , Berlin,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7.</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clasical and laparoscopical surgery during the pregnancy</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XVIII-lea Congres al Federatiei Internationale de Ginecologie si Obstetrica (FIGO) , Kuala Lumpur, Malaysia,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Munteanu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8.</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liminary Experience With Total Facet Arthroplasty System (TFA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Global Symposium On Motion Preservation Technology,SAS 6th Annual Meeting, pag. 74, , Montreal, Canada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Scott Webb, Radu Prejbeanu, John Bran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59.</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anagementul Stenozei Lombare intre Tratamentul Conservativ si Chirugical</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VI-Lea Congres Al Ortopezilor Din Republica Moldova, ATORM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D.Vermesan, R. Prejb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0.</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iu experimental legat de determinarea tensiunii  de fixare a dispozitivelor de sutura meniscală</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 AGA Kongress, Salsburg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Prejbeanu, D Vermesan,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1.</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iu clinic retrospective cu privire la abordarea terapeutica a plicilor sinoviale ale genunchiului</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 AGA Kongress, Salsburg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R Prejbeanu, D Vermesan,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2.</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zultatele  tratamentului durerii postartroscopie dupa injectarea de bupivacaina si dexametasona intraaticular</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l VI-Lea Congres Al Ortopezilor Din Republica Moldova, ATORM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hyperlink r:id="rId3">
              <w:r>
                <w:rPr>
                  <w:rStyle w:val="InternetLink"/>
                  <w:rFonts w:cs="Times New Roman"/>
                  <w:color w:val="000000"/>
                  <w:u w:val="none"/>
                  <w:lang w:val="ro-RO"/>
                </w:rPr>
                <w:t>R. Prejbeanu</w:t>
              </w:r>
            </w:hyperlink>
            <w:r>
              <w:rPr>
                <w:lang w:val="ro-RO"/>
              </w:rPr>
              <w:t>, H. Vermesan,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3.</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Our experience regarding treatment in trochanteric fracture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th European Trauma Congress, Ljubljana May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oenaru D.V.,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4.</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reatment of long bone or pelvic fractures using external fixator</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th European Trauma Congress, Ljubljana May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Patrascu J.M.,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5.</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Preliminary experience with Total Facet Arthroplasty System (TFAS)</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t>VIth Spine Arthroplasty Society Meeting, Montreal, Canada, May 2006</w:t>
            </w:r>
          </w:p>
          <w:p>
            <w:pPr>
              <w:pStyle w:val="Normal"/>
              <w:jc w:val="both"/>
              <w:rPr/>
            </w:pPr>
            <w:r>
              <w:rPr/>
            </w:r>
          </w:p>
          <w:p>
            <w:pPr>
              <w:pStyle w:val="NormalWeb"/>
              <w:spacing w:before="280" w:after="0"/>
              <w:rPr>
                <w:lang w:val="ro-RO"/>
              </w:rPr>
            </w:pPr>
            <w:r>
              <w:rPr>
                <w:lang w:val="ro-RO"/>
              </w:rPr>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Webb S., Prejbeanu R., Bran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6.</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How strong is the relationship between the metabolic syndrome and erectile dysfunction</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8</w:t>
            </w:r>
            <w:r>
              <w:rPr>
                <w:vertAlign w:val="superscript"/>
                <w:lang w:val="ro-RO"/>
              </w:rPr>
              <w:t>th</w:t>
            </w:r>
            <w:r>
              <w:rPr>
                <w:lang w:val="ro-RO"/>
              </w:rPr>
              <w:t xml:space="preserve"> Congress of the International Society of Urology, Cape Town,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Stiuca-Seracu F, Bardan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7.</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oes the microvascular invasion of perirenal fat have a role in the outcome of patients with renal cell carcinoma?</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8</w:t>
            </w:r>
            <w:r>
              <w:rPr>
                <w:vertAlign w:val="superscript"/>
                <w:lang w:val="ro-RO"/>
              </w:rPr>
              <w:t>th</w:t>
            </w:r>
            <w:r>
              <w:rPr>
                <w:lang w:val="ro-RO"/>
              </w:rPr>
              <w:t xml:space="preserve"> Congress of the International Society of Urology, Cape Town,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Dema A, Botoca M, Cumpanas A, Bardan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68.</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Ureteral stenosis in the ureteroscopy era – a new pathological entity?</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4th World Congress of Endourology, Cleveland, 2006</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lang w:val="ro-RO"/>
              </w:rPr>
              <w:t>Bucuras V, Boiborean P, Botoca M, Bardan R, Comsa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Cs/>
                <w:lang w:val="es-ES"/>
              </w:rPr>
            </w:pPr>
            <w:r>
              <w:rPr>
                <w:bCs/>
                <w:lang w:val="es-ES"/>
              </w:rPr>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lang w:val="ro-RO"/>
              </w:rPr>
            </w:pPr>
            <w:r>
              <w:rPr>
                <w:b/>
                <w:sz w:val="28"/>
                <w:szCs w:val="28"/>
                <w:lang w:val="ro-RO"/>
              </w:rPr>
              <w:t>2007</w:t>
            </w:r>
          </w:p>
          <w:p>
            <w:pPr>
              <w:pStyle w:val="NormalWeb"/>
              <w:spacing w:before="280" w:after="0"/>
              <w:rPr>
                <w:b/>
                <w:b/>
                <w:sz w:val="28"/>
                <w:szCs w:val="28"/>
                <w:lang w:val="ro-RO"/>
              </w:rPr>
            </w:pPr>
            <w:r>
              <w:rPr>
                <w:b/>
                <w:sz w:val="28"/>
                <w:szCs w:val="28"/>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b/>
                <w:b/>
                <w:sz w:val="28"/>
                <w:szCs w:val="28"/>
                <w:lang w:val="ro-RO"/>
              </w:rPr>
            </w:pPr>
            <w:r>
              <w:rPr>
                <w:b/>
                <w:sz w:val="28"/>
                <w:szCs w:val="28"/>
                <w:lang w:val="ro-RO"/>
              </w:rPr>
            </w:r>
          </w:p>
        </w:tc>
        <w:tc>
          <w:tcPr>
            <w:tcW w:w="391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 xml:space="preserve">69. </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ew perspective in CSF fistulas Diagnosi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International Neurosurgical Winter Meeting</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H. Pleş, C. Costea, Stanca Pleş, D. Costea, Adela Rohnean, G. Miclăuş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 xml:space="preserve">70. </w:t>
            </w:r>
          </w:p>
        </w:tc>
        <w:tc>
          <w:tcPr>
            <w:tcW w:w="3987"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Back pain to computer workers</w:t>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th World Congress of the International Society of Physical and Rehabilitation Medicine, ISPRM</w:t>
            </w:r>
          </w:p>
        </w:tc>
        <w:tc>
          <w:tcPr>
            <w:tcW w:w="3910"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Ion Dan Aurelian Nemeş, Mihai Drăgoi, Andreea Niţă, Simona Cărăbineanu, Oana Bereteu , Roxana. Onofrei, Elena Amaricăi , Daniel Popa, Razvan Drăgoi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 xml:space="preserve">71.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mplex therapy in lumbar stenosis</w:t>
            </w:r>
          </w:p>
          <w:p>
            <w:pPr>
              <w:pStyle w:val="NormalWeb"/>
              <w:spacing w:before="280" w:after="0"/>
              <w:rPr>
                <w:lang w:val="ro-RO"/>
              </w:rPr>
            </w:pPr>
            <w:r>
              <w:rPr>
                <w:lang w:val="ro-RO"/>
              </w:rPr>
            </w:r>
          </w:p>
        </w:tc>
        <w:tc>
          <w:tcPr>
            <w:tcW w:w="2303"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4th World Congress of the International Society of Physical and Rehabilitation Medicine, ISPRM</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Ion  Dan Aurelian Nemes, Oana Bereteu, Roxana Ramona Onofrei, Elena Constanta Amaricai , Daniel Popa, Dan V. Poenaru , Octavian Cretu, Camelia Neme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 xml:space="preserve">72.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ultural issues in occupational therapy assessment and intervention of knee patholog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erima Jurici, Andreea Nita, Oana Bereteu, Roxana Ramona Onofrei, Elena Constanta Amaricai, Daniel Popa, Dan V. Poenar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7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Osteochondrodysplasias – A diagnosis and therapy challeng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 Oana Bereteu, Roxana Ramona Onofrei, Elena Constanta Amaricai, Daniel Pop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7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in therapy in bone tumors of the elferl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Conference on Lasers in  Medicine, 2</w:t>
            </w:r>
            <w:r>
              <w:rPr>
                <w:vertAlign w:val="superscript"/>
              </w:rPr>
              <w:t>nd</w:t>
            </w:r>
            <w:r>
              <w:rPr/>
              <w:t xml:space="preserve"> Edition</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  Nemes, M. Dragoi, S. Carabineanu, A. Nit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7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ehabilitation in osteoporotic fracture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 Roxana. Onofrei, Elena Amaricăi , Daniel Popa, Corina Dobrescu, Iosif Ilia, Razvan Drăgoi, Camelia Nemeş</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7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asopharyngeal angiofibrom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European Congress of Oto-Rhino-Laryngology Head and Neck Surgery June (EUFOS 2007) 30th-July 4th 2007 Congress Center Hofburg Vienna Austri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heorghe Iovanescu, Stan Cotulbea, Stelian Lupescu, Alin Horia Mari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7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approach of the neuromotor disorders in cerebral pals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Simona Carabineanu, Corina Butiu, Andreea Nita, Dan Nicoara, Claudia Lukacs, Claudiu Nastase, Judith Kincses, Raluca Negru, Ovidiu Tamasa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7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importance of cardiac rehabilitation in coronary artery bypass patien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Simona Dragan, Oana Bereteu, Roxana Ramona Onofrei, Elena Constanta Amaricai, , Daniel Popa, Andreea Nita, Simona Carabinean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7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life quality of patients with osteoarthritis surgically treated</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Oana Bereteu , Roxana Ramona Onofrei, Elena Constanta Amaricai , Daniel Popa, Dan V. Poenar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significance of postural reeducation in scoliosi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Roxana. Onofrei, Elena Amaricăi, Daniel Popa, Corina Dobrescu, Iosif Ilia, Razvan Drăgoi , Camelia Nemeş</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rapeutic possibilities in pregnancy back pai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Mihai Drăgoi, Andreea Niţă, Simona Cărăbineanu, Oana Bereteu, Roxana. Onofrei, Elena Amaricăi, Daniel Popa, Corina Dobrescu, Iosif Ilia, Razvan Drăgoi, Camelia Nemeş</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reatment posibilities in ectromeli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World Congress of the International Society of Physical and Rehabilitation Medicine, ISPR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ş, Dan V. Poenaru, Roxana Onofrei , Oana Bereteu, Elena Amaricăi , Daniel Popa, Corina Dobrescu, Iosif Ilia, Razvan Drăgoi, Camelia Nemeş</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ewborn hearing screening using ABR and OA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European Congress of Oto-Rhino-Laryngology Head and Neck Surgery June (EUFOS 2007) 30th-July 4th 2007 Congress Center Hofburg Vienna Austri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raganescu V., Trales Delia, Iovanescu G., Balica N., Vintila Roxan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Back pain to computer worker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Andreea Nita, Oana Bereteu, Roxana Ramona Onofrei, Elena Constanta Amaricai, Daniel Popa , Razvan Dragoi</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mplex management of a secondarz scoliosis due to complex malformative and dysplasicpatholofz-case repor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 Nemes, D. V. Poenaru, M. Dragoi, Simona Cărăbineanu, Andreea Niţă, Oana Bereteu , Roxana Ramona Onofrei, Elena Constanta Amaricai , D. Popa, O. Creţ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ultural issues in occupational therapy assessment and intervention of knee patholog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erima Jurici, Andreea Nita, Oana Bereteu, Roxana Ramona Onofrei, Elena Constanta Amaricai, Daniel Popa, Dan V. Poenar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Life Quality In Patients With Surgically Treated Vertebral Stenosis And The Relation With Bone Qualit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29th Annual Meeting of the American Society for Bone and Mineral Research (ASBMR)</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 Dan V. Poenaru , Horia Vermesan , Radu Prejbeanu, Dinu Vermesan, Ionica Branea, Mihai Dragoi, Oana Bereteu, Roxana Ramona Onofrei,Elena Constanta Amaricai ,Daniel Popa ,Iosif Ilia,Camelia Neme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Osteochondrodysplasias – A diagnosis and therapy challeng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 17-eme session de journales medicales balkanique</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an Aurelian Nemes, Dan V Poenaru, Mihai Dragoi, Oana Bereteu, Roxana Ramona Onofrei, Elena Constanta Amaricai</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8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approach of the neuromotor disorders in cerebral pals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Mihai Dragoi, Simona Carabineanu, Corina Butiu, Andreea Nita, Dan Nicoara, Claudia Lukacs, Claudiu Nastase, Judith Kincses, Raluca Negru, Ovidiu Tamasan</w:t>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9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life quality of patients with osteoarthritis surgically treated </w:t>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0th National Congress of Physical Medicine and Recovery with International Participation,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n  Dan Aurelian Nemes, Oana Bereteu , Roxana Ramona Onofrei, Elena Constanta Amaricai , Daniel Popa, Dan V. Poenar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reatment posibilities in ectromeli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 17-eme session de journales medicales balkaniqu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an  Nemeş, Dan V. Poenaru,, Oana Bereteu, Roxana Onofrei, Elena Amaricăi , Alina Totorea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Perforated Gastric    Gangrene caused by Mixed Infection, Bacterial and Fungal, in a Critical Septic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w:t>
            </w:r>
            <w:r>
              <w:rPr>
                <w:vertAlign w:val="superscript"/>
              </w:rPr>
              <w:t>th</w:t>
            </w:r>
            <w:r>
              <w:rPr/>
              <w:t xml:space="preserve"> World Congress of the International Association of Surgeons, Gastroenterologists and oncologists, Suppl. 1. vol. 54</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hiriac S, Matusz P, Andrei C, Pop S, Taban S, Dema 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Homing and engraftment from Mesenchymal Stem Cell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eminar DRK Blutspendedienst Sasbachwalden 1</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o-angiogenic Myeloid Progenitors circulate in Blood and Target Tumor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ELSO Meeting Dresda, Germania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S. Götig, B. Rüster, E. Seifried, J. Gille, R. Henschler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haracteristics of cognitive impairment in subcortical vascular dementi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hirileanu R, Simu M, Reisz D, Popa R, Socoliuc 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epression and pseudo-depression in Parkinson’s Diseas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eizs D, Simu MA, Chirileanu RD, Tamasan 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itoxantrone treatment in patients with relapsing remitting and secondary progressive multiple sclerosi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imu M, Chirileanu RD, Reisz D, Murariu A, Lata I, Suici M, Bednar M, Bârsăşteanu F</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review of 152 cranial meningeoma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Jianu SN, Factor A, Bârsăşteanu F, Pleş H, Ilin 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9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review of 22 cerebral venous thrombosis case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w:t>
            </w:r>
            <w:r>
              <w:rPr>
                <w:vertAlign w:val="superscript"/>
              </w:rPr>
              <w:t>th</w:t>
            </w:r>
            <w:r>
              <w:rPr/>
              <w:t xml:space="preserve"> Congress of the European Federation of Neurological Societies, Brussels, Belgium</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Zolog A, Scutelnicu D, Jianu SN, Factor A, Bârsăşteanu F</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 report on three cases of carotid body tumors: contributions of Color Doppler and other imaging technique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3</w:t>
            </w:r>
            <w:r>
              <w:rPr>
                <w:vertAlign w:val="superscript"/>
              </w:rPr>
              <w:t>th</w:t>
            </w:r>
            <w:r>
              <w:rPr/>
              <w:t xml:space="preserve"> Meeting of the Neurosonology Research Group of the World Federation of Neurology, Budapest, Hungary</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ianu DC, Petrica M, Deme S, Mureşanu D, Zaharia C, Jianu SN, Factor A, Bârsăşteanu F</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Homing and Adhesion Behaviour of Bone-Marrow Derived Stem and Progenitor Cell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t>
            </w:r>
            <w:r>
              <w:rPr/>
              <w:t>REGENERATIVE MEDICINE STEM ERA" Conference with International Participation Timisoara, Romani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Deak E ,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nosognosia in acute right hemisphere stroke, influence on the prognosi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w:t>
            </w:r>
            <w:r>
              <w:rPr>
                <w:vertAlign w:val="superscript"/>
              </w:rPr>
              <w:t>st</w:t>
            </w:r>
            <w:r>
              <w:rPr/>
              <w:t xml:space="preserve"> World Congress on Controversies in Neurology, Berlin, Germany</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Eme SM, Jianu CD, Nanu PD, Kory-Calomfirescu 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gnitive impairment aspects in subcortical dementia patien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w:t>
            </w:r>
            <w:r>
              <w:rPr>
                <w:vertAlign w:val="superscript"/>
              </w:rPr>
              <w:t>th</w:t>
            </w:r>
            <w:r>
              <w:rPr/>
              <w:t xml:space="preserve"> International Congress on Vascular Dementia, Budapest, Hungary</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hirileanu RD, Simu M, Reisz D, Popa R, Tamasan 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linical scenario and the accuracy of electrocardiogram interpretatio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vram Rodic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Experimental model. The effects of chronic exposure to cigarette smoke on the endothelial function at guinea pig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11</w:t>
            </w:r>
            <w:r>
              <w:rPr>
                <w:vertAlign w:val="superscript"/>
              </w:rPr>
              <w:t>th</w:t>
            </w:r>
            <w:r>
              <w:rPr/>
              <w:t xml:space="preserve"> International Congress  for Medical Students and Young Doctors, Medis, 26 – 29 Aprilie, Timisoara, 2007, Romania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antea V, Noveanu L, Ordodi V, Firă – Mladinescu O, Mihalas G</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Non-electrocardiographic exercise test variables for ischemic risk stratification in wome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Florina Pârv, Rodica Avram, V. Moga, Camelia Dima, M. Balint, C. Popa, T. Ciocârlie</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isk reduction with antidepressive therapy by patients with myocardial infarctio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riana Tudoran, Viviana Ivan, Victor Moga, Cristina Tudoran</w:t>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effect of passive exposure to cigarette smoke on vasodilatation induced by 5¢adenosine on guinea pigs toracal aort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11</w:t>
            </w:r>
            <w:r>
              <w:rPr>
                <w:vertAlign w:val="superscript"/>
              </w:rPr>
              <w:t>th</w:t>
            </w:r>
            <w:r>
              <w:rPr/>
              <w:t xml:space="preserve"> International Congress  for Medical Students and Young Doctors, Medis, 26 – 29 Aprilie, Timisoara, 2007, Romani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Sturza A, Noveanu L, Ordodi V, Firă – Mladinescu O, Mihalas G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endothelial pattern of injury in glomerulopathies(GP) as assessed by the immunohistochemical (IHC) expression of von Willebrand factor(vWF), CD31 and CD34-association to GFR.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ristina Gluhovschi, Gluhovschi Gh, Elena Potencz, Diana Hermann, Virginia Trandafirescu, Schiller A, Ligia Petrica,  Silvia Velciov, Bozdog Gh, Bob F, Corina Vernic, Velciov C, Guset V, Cioca D.</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Romanian-Italian Telemedicine Projec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nternational Educational and Networking Forum for e-Health, Telemedicine and Health ICT Luxemburg 16 – 18 April 2007, Proceedings Book, ISSN: 1819-186X, pp. 146-149.</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V.D. Moga, M. Moga, L. Stoicu-Tivadar, V. Stoicu-Tivadar, R. Avram, F. Sicurello, et al.</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value of time – frecquency methods in assessing the autonomic tone in patients at risk for ventricular arrythymi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Workshop on the Risk Stratification in Patients with Ischemic Heart disease, Timisoara, 12-13. 04.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VD Moga, Viviana Ivan, M Ţurcan, Mariana Moga, T Ciocârlie, Rodica Avram</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Cerebrovascular reactivity is impaired in normotensive patients with non-insulin-dependent diabetes mellitus and diabetic nephropathy.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igia Petrica</w:t>
            </w:r>
            <w:r>
              <w:rPr>
                <w:u w:val="single"/>
              </w:rPr>
              <w:t>,</w:t>
            </w:r>
            <w:r>
              <w:rPr/>
              <w:t xml:space="preserve"> Petrica M, Vlad A, Bob F, C. uhovschi, Gluhovsci Gh.,Jianu C, Schiller A, Silvia Velciov, Ursoniu S, Virginia Trandafirescu, Bozdog Gh., Carmina Popii, Florica Gadalea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Histological changes and immunohistochemical markers in the assessment of glomerulosclerosis in patients with glomerulonephritis.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orld Congress of Nephrology, Rio de Janeiro, Brazil, April 21-25,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ob F, Gluhovschi Gh, Cristina Gluhovschi, Diana Hermann, Elena Potencz, Virginia Trandafirescu, Schiller A, Ligia Petrica, Silvia Velciov, Bozdog Gh.</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o prophylactic antibiotics ensure protection in the surgical cure of dental foci in patients with chronic glomerular disease as assessed by the dynamics of urinary N-acetyl-beta-D-glucosaminidase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KF 2007 Spring Clinical Meetings, Am J Kidney Dis Vol 49, 4, April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luhovschi G, Velciov S, Kaycsa A, Gluhovschi C, Bob F, Trandafirescu V, Petrica L, Bozdog G, Vernic 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endothelial pattern of injury in glomerulopathies as assessed by the immunohistochemical expression of von Willebrand Factor, CD31 and CD34</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KF 2007 Spring Clinical Meetings, Am J Kidney Dis Vol 49, 4, April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luhovschi C, Gluhovschi G, Potencz E, Herman D, Trandafirescu V, Schiller A, Petrica L, Velciov S, Bozdog G, Bob F, Vernic C, Guset V, Muntean C, Cioca D.</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anagement of Extensive Saphena Magna  Vein Thrombosi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7-th International Meeting of the CEVF, Dubrovnik/Cavcat, Croatia, April 28-May 2,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Avram</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ystic fibrosis and bronchic responsivit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Congress of Pediatrics, Atena, 25-30 August, CDRom with abstr., PP103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op L, Popa I, Popa Zagorca, Ciuca Ioan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re there particularities in pulmonary tromboembolism in Timis County</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Interdisciplinary Regional Research (ISIRR) 2007, Novi Sad, June 21, p. 16</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Avram, VD Moga, M. Balint, Florina Pârv, T. Ciocârlie, C. Popa, I. Avram</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1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Specifics of urinary tract infection(UTI) complicated by renal abscess(RA) in a nephrology department.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LIV Congress of the European Association-European Dialysis and Transplant Association (ERA-EDTA), Barcelona, Spain, June 21- 24, 200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luhovschi Gh, Silvia Velciov, Bozdog Gh., Virginia Trandafirescu, Ligia Petrica, Cristina Gluhovschi, Bob F, Maria Bobu, Corina Verni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value of the autonomic tone parameters during the six-minute walk test  for patient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2</w:t>
            </w:r>
            <w:r>
              <w:rPr>
                <w:vertAlign w:val="superscript"/>
              </w:rPr>
              <w:t xml:space="preserve">th </w:t>
            </w:r>
            <w:r>
              <w:rPr/>
              <w:t>Congress of the International Society Holter and Noninvasive Electrocardiology- 7-9 June 2007, Athens, Greece</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V.D. Moga, Viviana Ivan, Mariana Moga, Rodica Avram, f. Parv, T. Ciocârlie, Roxana Marian, Ramona Miron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Consideration on ursodeoxicholic acid treatment</w:t>
            </w:r>
          </w:p>
          <w:p>
            <w:pPr>
              <w:pStyle w:val="Normal"/>
              <w:rPr>
                <w:color w:val="333333"/>
              </w:rPr>
            </w:pPr>
            <w:r>
              <w:rPr>
                <w:color w:val="333333"/>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th European Cystic Fibrosis Conference, Belek, Turkey, 13-16 June in Journal of Cystic Fibrosis,  Vol 6,  Supp 1, S48/P197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Popa, L.Pop, I.M. Ciuca Popa, Z.Popa,L.Tamas, S.Turcu</w:t>
            </w:r>
          </w:p>
          <w:p>
            <w:pPr>
              <w:pStyle w:val="Normal"/>
              <w:rPr>
                <w:color w:val="333333"/>
              </w:rPr>
            </w:pPr>
            <w:r>
              <w:rPr>
                <w:color w:val="33333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Immunohistochemical study of cell proliferation in H. Pylori associated gastritis and premalignant gastric lesions.</w:t>
            </w:r>
          </w:p>
          <w:p>
            <w:pPr>
              <w:pStyle w:val="Normal"/>
              <w:rPr>
                <w:color w:val="333333"/>
              </w:rPr>
            </w:pPr>
            <w:r>
              <w:rPr>
                <w:color w:val="333333"/>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no. 160, Pathogenesis and Clinical Practice in Gastroenterology. Portoroz</w:t>
            </w:r>
          </w:p>
          <w:p>
            <w:pPr>
              <w:pStyle w:val="Normal"/>
              <w:rPr>
                <w:color w:val="333333"/>
              </w:rPr>
            </w:pPr>
            <w:r>
              <w:rPr>
                <w:color w:val="333333"/>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orina Taban, Alis Dema, Marioara Cornianu, Daniela Lazar, Elena Lazar</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ical audit in Cystic Fibrosis Romanian children</w:t>
            </w:r>
          </w:p>
          <w:p>
            <w:pPr>
              <w:pStyle w:val="Normal"/>
              <w:rPr>
                <w:color w:val="333333"/>
              </w:rPr>
            </w:pPr>
            <w:r>
              <w:rPr>
                <w:color w:val="333333"/>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30th European Cystic Fibrosis Conference, Belek, Turkey, 13-16 June in Journal of Cystic Fibrosis, Volum 6,  Supp 1, S24/P96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Popa, L.Pop, I.M. Ciuca Popa, Z.Popa, S.Turcu</w:t>
            </w:r>
          </w:p>
          <w:p>
            <w:pPr>
              <w:pStyle w:val="Normal"/>
              <w:rPr>
                <w:color w:val="333333"/>
              </w:rPr>
            </w:pPr>
            <w:r>
              <w:rPr>
                <w:color w:val="33333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enatal diagnosis of trisomy 21 mosaicism with true chimerism</w:t>
            </w:r>
          </w:p>
          <w:p>
            <w:pPr>
              <w:pStyle w:val="Normal"/>
              <w:rPr>
                <w:color w:val="333333"/>
              </w:rPr>
            </w:pPr>
            <w:r>
              <w:rPr>
                <w:color w:val="333333"/>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Human Genetics Conference, Nice, France,</w:t>
            </w:r>
          </w:p>
          <w:p>
            <w:pPr>
              <w:pStyle w:val="Normal"/>
              <w:rPr>
                <w:color w:val="333333"/>
              </w:rPr>
            </w:pPr>
            <w:r>
              <w:rPr>
                <w:color w:val="333333"/>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ristina Gug, G. Budă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Role of Telemedicine in the improvement of the perinatal indicators,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mediterranean Medical Informatics and Telemedicine 3</w:t>
            </w:r>
            <w:r>
              <w:rPr>
                <w:vertAlign w:val="superscript"/>
              </w:rPr>
              <w:t>rd</w:t>
            </w:r>
            <w:r>
              <w:rPr/>
              <w:t xml:space="preserve"> International Conference, Mangalia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Elena Bernad, Mariana Moga, Ileana Enatescu,  C Ilie, C Muntean,  R Bernard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Usefulness of Ki-67, PCNA, c-erB-2 and CK 19 in the diagnosis of some thyroid follicular tumor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Congress of Endocrinology, Budapest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oana Zosin, Marioara Cornianu, Ioana Golu, Melania  Balas, Aurora Milos</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Microbiological analysis in Cystic Fibrosis Romanian children</w:t>
            </w:r>
          </w:p>
          <w:p>
            <w:pPr>
              <w:pStyle w:val="Normal"/>
              <w:rPr>
                <w:color w:val="333333"/>
              </w:rPr>
            </w:pPr>
            <w:r>
              <w:rPr>
                <w:color w:val="333333"/>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th ERS Congress, Stockholm, 15-19 September in European Respiratory Journal, Vol  28, Supp51, 2, 647s</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color w:val="333333"/>
              </w:rPr>
            </w:pPr>
            <w:r>
              <w:rPr>
                <w:color w:val="333333"/>
              </w:rPr>
              <w:t>I.M. Ciuca Popa, Z.Popa, I.Popa, L.Pop</w:t>
            </w:r>
          </w:p>
          <w:p>
            <w:pPr>
              <w:pStyle w:val="Normal"/>
              <w:rPr>
                <w:color w:val="333333"/>
              </w:rPr>
            </w:pPr>
            <w:r>
              <w:rPr>
                <w:color w:val="333333"/>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stradiol and osteoprotegerin – marker of bone  remodeling in postmenopausal women with osteoporosis</w:t>
            </w:r>
          </w:p>
          <w:p>
            <w:pPr>
              <w:pStyle w:val="Normal"/>
              <w:rPr>
                <w:color w:val="333333"/>
              </w:rPr>
            </w:pPr>
            <w:r>
              <w:rPr>
                <w:color w:val="333333"/>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Annual International Conference of the Romanian Society of Biochemistry and Molecular Biology, Romania, Timisoara 6-8 September 2007</w:t>
            </w:r>
          </w:p>
          <w:p>
            <w:pPr>
              <w:pStyle w:val="Normal"/>
              <w:rPr>
                <w:color w:val="333333"/>
              </w:rPr>
            </w:pPr>
            <w:r>
              <w:rPr>
                <w:color w:val="333333"/>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amelia Gurban, Horia Vermesan, Dinu Vermesan, Doina Drugari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2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categorial , dimensional , and prototypal models of personality disorders - alternatives or complementary ?</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X-th ISSPD Congress , Haga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ehelean Mircea , Dehelean Pompili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diponectin and proinflammatory state in type 1 diabetic patients with and without metabolic syndrom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165</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Z. Timar, V. Şerban, Laura Diaconu, A. Vlad, Veronica Botea, B. Timar, Cristina Mazil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etamorphoses in childhood type 1 diabetes mellitus in Romania between years 1998 and 2006.</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33rd Annual Scientific Meeting of the International Society for Pediatric and Adolescent Diabetes (ISPAD) Berlin, Germany, 26-29 September 2007, Pediatric Diabetes 2007, 8 (suppl. 7): 54</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V. Şerban, A. Vlad, A. Enache, Alina Lăcătuşu, Laura Barna, Stanca Răceală Moşoc, Maria Moţa, ONROCAD Study Group.</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lasma adipocytokines in patients with metabolic syndrome and nonalcoholic fatty liver diseas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294-S285</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aura Diaconu, V. Şerban, R.Z. Timar, A. Vlad, B. Timar, Cristina Mazilu, Veronica Bote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rends in the management of childhood type 1 diabetes in Romania between 1998 and 2006.</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43rd EASD Annual Meeting, Amsterdam, The Netherlands, 18-21 September 2007, Diabetologia, 2007, 50 (suppl. 1): S380-S381.</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V. Şerban, A. Enache, Mihaela Roşu, Alina Lăcătuşu, Laura Barna, Alexandra Sima.</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dvantages in Laparoscopic Gastric Banding Placemen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th World Congress of International Association of Surgeons, Gastroenterologists and Oncologists, Bucuresti,5-8septembrie 2007. Publicată în rezumat în Hepato-Gastroenterology Vol54,Suppl1:A235.</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Olariu</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esults of surgical treatment of the obstructive jaundice</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th World Congress of the International Association of Surgeons, Gastroenterologists and Oncologists, 5-8 september 2007, Bucharest</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Avram,  Simona Manciu, I.O. Avram</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Compliance to Colorectal Cancer Screening By Faecal Occult Blood Test in a Group of Subjects from Timisoar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igestive Disease Week, Washington CD, 19-24 May 2007, T1127</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Alina Popescu, Ioan Sporea, Camelia Cicala, Beata Besenyodi, Noemi Besenyodi, Calin Cernescu, Mirela Danila, Roxana Sirli,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reatment of complext tibiai, pion fractures with hoffman externai, fixator and mnimat internal osteosyniiesis</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gipt 2007-11-21</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Prejbeanu, D Vermesan, H Vermesan</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etrocogin alpha activated to the septic shock patien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e 1</w:t>
            </w:r>
            <w:r>
              <w:rPr>
                <w:vertAlign w:val="superscript"/>
              </w:rPr>
              <w:t>er</w:t>
            </w:r>
            <w:r>
              <w:rPr/>
              <w:t xml:space="preserve"> Congres Roumanin-Francais D’ Anesthesie Et Terapie Intensive,  33rd Congress of the Romanian Anaesthesia and Intensive Therapy Society, 6th Congress of the Anaesthesia and Intensive Therapy Assitants, 5th Congress of the Romanian Sepsis. Society Sinaia</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 Sandes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3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linical and biological particularities in a mesoblastic nephroblastoma</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mplications of total pareneral nutrition in newbor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ngenital hyperlatacidemia –case report</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 xml:space="preserve">VI-th Perinatal Medicine Mondial Congress, OSAKA </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lie Constantin,Camelia Budisan,Jianu Nicoleta,Rodica Ilie</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Hipolastic left heart syndrome associated to common arterial trunk an rare malformation</w:t>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th Perinatal Medicine Mondial Congress, OSAK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Ilie Constantin,R . Ilie,Hrubaru N,Jianu N. </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pPr>
            <w:r>
              <w:rPr/>
            </w:r>
          </w:p>
        </w:tc>
        <w:tc>
          <w:tcPr>
            <w:tcW w:w="3987"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2008 </w:t>
            </w:r>
          </w:p>
          <w:p>
            <w:pPr>
              <w:pStyle w:val="Normal"/>
              <w:rPr>
                <w:b/>
                <w:b/>
                <w:sz w:val="28"/>
                <w:szCs w:val="28"/>
              </w:rPr>
            </w:pPr>
            <w:r>
              <w:rPr>
                <w:b/>
                <w:sz w:val="28"/>
                <w:szCs w:val="28"/>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erebral venous thrombosis, an evaluation of 26 ca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40th International Danube Symposium for Neurological Sciences and Continuing Education, Sinaia, May 21-24, 2008 (pp 51-5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C. Jianu, M. Petrica, Sanda Deme, S. N. Jianu, A. Factor, S. Kory Calomfirescu, F. Birsăşteanu, M. Şerp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linical and prognostic signification of immunohistochemical expression of the cyclooxygenase-2 (cox-2) in gastric canc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azar D, Taban S, Sporea I, Cornianu M, Goldis A, Vernic C, Lazar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145.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linical approaches in bone regenerative surge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F Symposia Regenerative Medicine and Cell Therapies, Paris, Franta, 29  Augus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F. T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rthroscopische behandlung solitare juvenile fersenbeinzyst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AGA Kongress, Interlaken, Elvetia 25-27, pp 67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Ramadani F., Schwerthner A, Vordermaier H, Prejbeanu R., Vermesan 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specte imagistice in tumorile oculo-orbitare</w:t>
            </w:r>
          </w:p>
          <w:p>
            <w:pPr>
              <w:pStyle w:val="Normal"/>
              <w:rPr/>
            </w:pPr>
            <w:r>
              <w:rPr/>
            </w:r>
          </w:p>
          <w:p>
            <w:pPr>
              <w:pStyle w:val="Normal"/>
              <w:rPr/>
            </w:pPr>
            <w:r>
              <w:rPr/>
            </w:r>
          </w:p>
          <w:p>
            <w:pPr>
              <w:pStyle w:val="Normal"/>
              <w:rPr/>
            </w:pPr>
            <w:r>
              <w:rPr/>
            </w:r>
          </w:p>
          <w:p>
            <w:pPr>
              <w:pStyle w:val="Normal"/>
              <w:rPr/>
            </w:pPr>
            <w:r>
              <w:rPr/>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Zilele Academice romano-germane</w:t>
            </w:r>
          </w:p>
          <w:p>
            <w:pPr>
              <w:pStyle w:val="Normal"/>
              <w:rPr/>
            </w:pPr>
            <w:r>
              <w:rPr/>
              <w:t>29-30 mai 2008, Mainz, Ger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unarintu S, Mogoseanu M, Birsastean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spects of renal peducle in arterial-venous fistu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 International Symposium on Morphological Science; sept. 12-16, 2008;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Avram, M. Pasztori, S. Manciu, I. Avram, Alice Dema, A. Tutelca, Rodica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4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ssessment of coronary lesions with 64-slice multidetector computed tomography in patients with atypical chest pa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International Congress of Central European Vascular Forum, Bratislava, Slovak Republic, May 16-18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Florina Parv, Rodica Avram, Balint Mihai, Victor Dan Moga, Ciocarlie Tudor, Popa Claud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ssociated condrocite matrix transplant with osteocondral fragment refix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X-th Balcan Medical Week, Chisinau 16-18 sept 2008, publicat in Archives of the BalKan Medical Union, new series vol 43, nr 3 supl, pp 7,6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Prejbeanu, S. Francisc, P. Botez, I. Avram, M. Mil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ssociations of major anatomical variants of the elements of liver’s afferent pedicle. study on corrosion c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Niculescu M., Hordovan E., Jianu A., Stana L., Sztika D., Matusz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Becker implant in breast reconstr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10 th International Congress of the Romanian Plastic Surgeons, 12- 15 november 2008, Bucurest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Grujic D, Crainiceanu Z, Olariu D, Mihajlovic D, Prilipceanu G, Nemes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Breast reconstruction with becker prothe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th International Congress of Romanian Aesthetic Surgery Society, 6-8 june, 2008, Bucurest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Daciana Grujic, Zorin Crainic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B</w:t>
            </w:r>
            <w:r>
              <w:rPr/>
              <w:t>ronchial hyperresponsivenes and nitric oxide measurement in exaled air of asthma patients as markers of airways inflamm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Main Meeting of The Physiological Society- Physiology  14-16 Iulie 2008, University of Cambridge, Marea Britani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Bunu, C.Tatu, F.Mirea, R.F. Tatu, G.Tanasi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an round mammary implant in submuscular dual plane mammary augmentation be considered as good as anatomic o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Daciana Grujic, Olariu S, Olariu D, Mihajlovi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hanges in the functional psychosis, clinical picture after 10 years cour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IV World Congress of Psychiatry , 20-25 September, Pragu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Chronic kidney </w:t>
            </w:r>
          </w:p>
          <w:p>
            <w:pPr>
              <w:pStyle w:val="Normal"/>
              <w:rPr/>
            </w:pPr>
            <w:r>
              <w:rPr/>
              <w:t>disease and dyslipidemia in diabetes mellitus patients, a cross section study in an outpatient un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SN NEXUS Diabetes and The Kidney 26-29 June 2008 Dublin Ireland</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chiller A., Munteanu M., Ionutiu L., Pilea E., Constantinescu O., Riurean O., Blidariu C., Negrisanu G., Mihaescu A., Olariu 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econstruction of lower limb defe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12-14 June 2008, Turku, Finland, abstracts volume, 10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Z. Crainiceanu, M. Mastacaneanu, S. Kaushal, R. Prejbeanu, S. A. Singh, A. Cradigati, C. Cristea, T.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5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educing modalities of cognitive dysfunctions at the third 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Conference on Gerontological School Work “With elders in Europe”, Timişoara, Romania, 10-13 May 2007, pp 14-1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odica Popa, A. Zolog, L. Matcău, D. Scutelnicu, M. Simu, M. Petrica, D. Chirileanu, D.C. Jianu, D. Matcă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eduction mamaplasty using bipedicle technique : superointern and inferior pedicl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rujic Daciana , Bratu T, Olariu D, Mihajlovic D, Grujic LJ, Prilipceanu G, Nemes M, Tarik Al Samnah</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habilitation managementof the politraumatized patieet - the impact on the quality of lif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EFORT CONGRESS  , 29 MAY- 1 JUNE , NICE, FRANC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lina Totorean, Dan Poenaru , Mircea Popescu, Iosif Ilia , Dan Nem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lationship between a histological scoring system and biological data in assessing patients with glomerulonephrit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IX Danube Symposium of Nephrology, Krems, Austria, August 28-30,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ob F, Gluhovschi Gh., Diana Herman, Elena Potencz, Cristina Gluhovschi, Ligia Petrica, Bozdog Gh., Silvia Velciov, Virginia Trandafi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no-cardio-and cerebroprotective effect of perindopril in patients with primary chronic glomerulonephrit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5th Congress of the Global College of Neuroprotection and Neuroregeneration, Bucharest, 3-6 May 2008 (pp 81-8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igia Petrica, M. Petrica, F. Bob, C. Gluhovschi, Gh. Gluhovschi, D.C. Jianu, S. Velciov, Gh. Bozdog, L. Brânzan, V. Ivan, M. Ţurcan, F. Gădălean, C. Pop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eplantation in upper limb</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II Congreso Nacional Asociacion Espanola de Microcirugia, conjunto con la Sociedad Rumana de Microcirugia, Barcelona, Espagna, 20-21.11.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3d matrix and stem cells used in cartilage repair in 4th outerbridge knee lesion- case presen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irst congress of serbian orthopedic surgeons and traumatologists with international participation 2008 Belgrad</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M. Patrascu, B. Andor, H. Bos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 case of bilateral choanal atres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th Interventional Conference of the European Society of Paediatric Otorhinolaryngology, Budapesta 8-11 Iuni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 Iovanescu, C. Ilie, C. Popoiu, K. Marin, R. Vintil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combined biomechanical-radiological analysis of a patient needing a hip implant revi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4th Jupiter Conference, ZBORNIK RADOVA PROCEEDINGS, Beograd, Serbia , pp381-386, Jun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 Toth-Tascau, M. Dreucean, H.Vermesan, D.I. Stoia, D. Malita, D. Vermesan, R. Prejbeanu, L. Rusu, O. Ghi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complex thoracoabdominal aortic aneurysm repaired by hybrid surgery – a case  re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 Pasztori, P. Bergeron, J. Avram, P. Fabre, R. Rosario, X. Mathie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6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 five year follow up study of first episode psycho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IV World Congress of Psychiatry, 20-25 September, Pragu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onica Ienc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 xml:space="preserve"> rare case of cystic tumor of the pancreas: case re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nciu Simona, Jecu Avram, Alice Dema, Iulian  Avram, Mihaela F. Avram, Mihaela Paszto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cute arterial occlusion – clinical and therapeutic evalu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III World Congress of The International Union of Angiolog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op S., Tursie Anca, Taranu G., Murariu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djusting morphological diferences between toe and finger to improve the functional and cosmetic outcome of reconstruction by toe to hand transf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12-16 septembrie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rainiceanu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djusting morphological diferences between toe and finger to improve the functional and cosmetic outcome of reconstruction by toe to hand transf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12-16 septembrie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rainiceanu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fferent and efferent vessels in ventro-petal type of liv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usztai Agneta Maria, Petru L. Matus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macr and basal cell markers – new immunohistochemical investigation wich can optimize the diagnosis in well differentiated and minimal prostate cancer. preliminary resul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w technology in urology, Novi Sad, 31 oc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lis Dema, Denisa Anderco, V. Bucuraş, M. Botoca, A. Cumpănaş, R. Bard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 anatomo-clinical study concerning the cruciate ligament lesion incidence in the knee joi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ureca A, Petrescu C, Cebzan C, Sisu A, Niculescu V, Matusz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alysis an standardization of morphological tpes of intraparenchymal spatial distribution of the caudate branches of the portal hepatic ve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th International Conference on Plastination, 20-26 Iulie, 2008, Heidelberg &amp;Guben, Germany, Abstract Booklet,  Pag. 61</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alysis an standardization of morphological tpes of intraparenchymal spatial distribution of the caudate branches of the portal hepatic vei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th International Conference on Plastination, 20-26 Iulie, 2008, Heidelberg &amp;Guben, Germany, Abstract Booklet,  Pag. 61</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7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alysis of the external morphology of liver`s visceral aspect at the level of caudate lo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 Poster Abstract Booklet pag 46</w:t>
            </w:r>
          </w:p>
          <w:p>
            <w:pPr>
              <w:pStyle w:val="Normal"/>
              <w:rPr/>
            </w:pPr>
            <w:r>
              <w:rPr/>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natomical vascular bases of transverse rectus abdomnalis musculo-cutaneous flap for breast reconstruction – cadaver and clinical stu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pag.46-4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Grujic D, Crainiceanu Z, Matusz P, Motrescu O, Boros 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natomo-clinical consideration on poland syndro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pag.92-9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rujic D, Bratu T, Crainiceanu Z, Matusz P, Mastacaneanu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Anatomoclinical considerations on poland syndro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rujic Daciana, T Bratu, Z Crainiceanu, P Matusz, M Mastacan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existence of primary hyperparathyroidism and hyperthyroidism due to graves, disease: case re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th European Congress of Endocrinology, vol 16, Berlin 3-7 may 2008, ISSN 1470-3947, P14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Vlad M, Bordos D, Cornianu M, Panduru D, Dragomir D, Zosin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mmon goals in medical rehabilitation of osteoarthritis and cardiovascular disea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16th congress  of  physical  and  rehabilitation medicine, June 3-6, 2008, Bruges, Belgium</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Nemes D., Dragoi M., Poenaru D., Cristea C., Popa D., Suciu O., Dragoi R., Ilia I., Puenea P., Cretu O., Nemes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mparative study of diet optimization and physical training in patients with osteoarthritis and metabolic syndro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16th congress  of  physical  and  rehabilitation medicine, June 3-6, 2008, Bruges, Belgium</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ragoi M, Nemes I.D.A., Poenaru D, Avram C., Milicin C, Nita A., Amaricai E., Suciu O., Onofrei R., Popa D., Dragoi R., Puenea G., Nemes C., Cretu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mparison of synovial plicae resection with shaver to the radiofrequency ablation-prospective  randomised stu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Basel International Knee Congress and Instructional Course, , Basel, Switzerland, pag 20 ; June 29 – July 2,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Prejbeanu, D. Vermesan, S. Raducan , Sing S., H. Haragus,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mplex therapy and assesment of the secundary scoliosis in inflammatory rheumatic disea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8 Annual Scientific Meeting- American College of Rheumatolog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 Popa, D Nemes, M Dragoi, D.V. Poenaru, Oana Suciu, R Dragoi, D Surducan, O Cretu, H Vermesan, R Prejbeanu, D Vermesan, C Nemes, E Lovas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mplex therapy in lumbar steno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nnual European Congress of RHEUMATOLOGY, EULAR 2008, Paris, 11-14 Jun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I.A. Nemes, M. Dragoi, D. V.  Poenaru, C. Cristea, D. Popa, O. Suciu, R. Dragoi, I. Ilia, G. Puenea, C. Nemes, O. Cre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8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mplicatii ale chirurgiei de simetrizare a sanulu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Daciana Grujic, Olariu D, Muhajlovi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mplications in aesthetic and reconstructive breast surge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Lascar Ioan, Blidaru Alexand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ymph node biopsy- important method of  staging in breast canc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12-16 septembrie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Grujic D, Noditi Ghe, Agneta Pustzai, Mastacaneanu M, Patrascu L, Boit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amary ptosis- new approaches for the olf techniqu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10 th International Congress of the Romanian Plastic Surgeons, 12- 15 november 2008, Bucurest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Grujic D, Olariu D, Mihajlovi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anagement of the lower limbs extensive superficial thrombo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anifestări clinice ale impactului carenţei de estrogeni asupra aparatului genital la femeia în varstă</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A IV-a Conferinta a Societăţii  Române  de Ginecologie Endocrinologică. Madeira, Portugalia, 9-15 iuni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 Anastasiu, Alis Dema, F. Dorneanu, A. Gluhovschi, V. Dumitraş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esenchymal stem cells – epithelial cells in vitro differentiation pathway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JDRF Center for Beta Cell Therapy, Training Course 2008, Strategies in directed differentiation of ES cells into mature cell types for therapy,  28-30 Mai, Gentofte, Danemarc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irea M.F., Tanasie G., Siska I.R., Deak E., Herman D., Anghel S., Gavriliuc O., Bunu C., Paunescu 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ethods of radiopharmaceutical substances administration in breast lymphoscintigraph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usztai Agneta Maria, Mihaela Mastacaneanu, Lucia Patrascu, Mihaela Boit, Daciana Grujic, Tiberiu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orrelation between steatosis and biological parameters in chronic hepatitis 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2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ornianu M, Dema A, Taban S, Lazar D, Lazar E, Sirli R, Spor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 of serum creatine kinase, creatine kinase mb and troponin i with cardiac pathology in hemodialysis pati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Danube Symposium of Nephrology 28-30 august 2008, Krems, Austr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iju S., Flangea C., Craciun I., Dumitrascu V., Ursoniu S., Vlad D., Ostafe V., Golea O., Chiriac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9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external hepatic morphology and intraparenchymal distribution of the elements of vascular and biliary architecture – anatomical bases for resection and transplant surge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ISMS), september 12-16, 2008, Timisoara. Abstracts Book: 284-28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 A.M. Pusztai, D. Sztika, D. Zahoi, E. Pop, E. Daescu, A. Pureca, E. Hordovan, B. Hog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external hepatic morphology and intraparenchymal distribution of the elements of vascular and biliary architecture – anatomical bases for resection and transplantation surgery – i. hepatic segmen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 Part Two pag.299-30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external hepatic morphology and intraparenchymal distribution of the elements of vascular and biliary architecture – anatomical bases for resection and transplantation surgery – ii. peculiarities in realizing hepatic corosion c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 Part Two pag.30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external hepatic morphology and intraparenchymal distribution of the elements of vascular and biliary architecture – anatomical bases for resection and transplantation surgery – XII. concluding remark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 Part Two pag.327-32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 Pusztai 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rrelations between the morphological types of lateral branches of the portal hepatic vein and the morphological aspect of  liver’s left lateral division. study on corrosion c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I Kongres srpskog anatomskog drustva. Vrnjacka Banja, Srbija, 18-20.09.2008. Abstract Book: 53.</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 A.M. Puszt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D</w:t>
            </w:r>
            <w:r>
              <w:rPr/>
              <w:t>eep venous thrombosis at the concomitant meniscal and anterior cruciate ligament reconstr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III World Congress of the International Union of Angiology, 21-25 Iunie 2008, Atena, Grec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Bredicianu, R.F. Tatu, T. Puscasiu, A. Tursie, M. Ramneantu, M. Man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epression and anxiety in cardiovascular peti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XIII Angiological Days 2008 with international participation. Annual Conference of the Czech Society of Angiology, Prague, 28th Febr -1-st Mar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vram R., Tamasan S., Popa C., Ciocarlie T., Parv F., Balint M., Jejenaru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D</w:t>
            </w:r>
            <w:r>
              <w:rPr/>
              <w:t>ie position des femoralen tunnels und die klinischen ergegnisse nach der rekonstruction des vorderen kreuzbandes- prospective klinische studi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5 AGA Kongress, Interlaken, Elvetia 25-27, pp 103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rejbeanu R., Vermesan H., Raducan S., Calin C., Vermesan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eep advantages in breast reconstr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 Noditi, T. Bratu, P. Matusz, D. Grujic, LJ. Grujic, M. Mastacaneanu, M. Cojocaru, N. Nicodemus, Y. Bor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Doppler ultrasound based skin island vascularisation identification in latissimus dorsi musculocutaneous fla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rainiceanu Z, T Bratu, Daciana Grujic, Adrian Tutel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rtial results in ACL rupture treatment using the artificial ligament la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EFORT CONGRESS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Patrascu, S Florescu, B Andor, H Boss, B Anglitoiu, D Tert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rticular forms of aneurysm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atient assesment in choosing the treatment options of thoracolumbar spinal injuri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X-TH BALCAN MEDICAL WEEK 2008- CHISINAU</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 Popa, D.V. Poenaru, D. Nego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olitraumatized patient rehabilitation management - the impact on the quality of lif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16TH CONGRESS  OF  PHYSICAL  AND  REHABILITATION MEDICINE,JUNE 3-6, 2008, BRUGES, BELGIUM</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otorean A., Poenaru D.V., Ilia I., Popescu M., Nemes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Gigantomasty – our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10 th International Congress of the Romanian Plastic Surgeons, 12- 15 november 2008, Bucurest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rujic D, Bratu T, Grujic Lj Olariu D, Mihajlovic D, Prilipceanu G, Nemes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epatocyte proliferative activity in chronic liver damage as evaluated by ki67 (mib-1): relationship to etiology, disease activity, iron storage and lipid peroxid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ver Under Constant Attack – From Fat to Viruses. Falk Symposium 167, Mainz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ornianu M, Lazar D, Dema A, Taban S, Lazar E, Faur A, Gurban C V, Spor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280"/>
              <w:rPr/>
            </w:pPr>
            <w:r>
              <w:rPr/>
            </w:r>
          </w:p>
          <w:p>
            <w:pPr>
              <w:pStyle w:val="NormalWeb"/>
              <w:spacing w:before="280" w:after="0"/>
              <w:rPr/>
            </w:pPr>
            <w:r>
              <w:rPr/>
              <w:t>21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istological profile and viral level in patients with chronic c hepatitis with normal and elevated alt leve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ver Under Constant Attack – From Fat to Viruses. Falk Symposium 167, Mainz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ornianu M, Dema A, Taban S, Lazar D, Lazar E, Costi S, Marincu I, Sporea I, Goldis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Hospital information syste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Workshop Belgrad - Integration of Electronic Health Records National / International and Technical Aspects, 24-25 July 2008, Beograd</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V. Moga, M. Mog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H</w:t>
            </w:r>
            <w:r>
              <w:rPr/>
              <w:t>ydroxyapatite scaffold seeded with expanded stem cells used in bone reconstr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nd International Congress on Stem Cells and Tissue Formation , 6-9 Iulie, Dresda, Ger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F. Tatu, G. Tanasie, C. Tatu, C. Bunu, C. Cebzan, R. Brediceanu, Calin Tatu, V. Paun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1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La reconstruction des ruptures partielles du ligament croise anterieur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gres annuel de la SFA Paris, 11,12 et 13 decembr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F. Tatu, R. Bredicianu, C. Ungurean, C. Cebzan, C. Tatu</w:t>
            </w:r>
          </w:p>
          <w:p>
            <w:pPr>
              <w:pStyle w:val="Normal"/>
              <w:rPr/>
            </w:pPr>
            <w:r>
              <w:rPr/>
            </w:r>
          </w:p>
          <w:p>
            <w:pPr>
              <w:pStyle w:val="Normal"/>
              <w:rPr/>
            </w:pPr>
            <w:r>
              <w:rPr/>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Laparoscopic cystectomy during pregnanc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7th Anual Congress of the International Society for Gynecologic Endoscopy-„Women’s Health from Diagnosis to Treatment Bari, Ital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 Crai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Laparoscopic gastric banding-personal experienc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International Congress of the European Association for Endoscopic Surgery, Stockholm Sweden 11-14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 Olariu, M. Cristescu, R. Popescu, M. Teodo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aparoscopic sleeve gastrectomy as an initial bariatric operation for high risk patients: initial results in 10 pati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Congress EAE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 Duta, F. Lazar, B. Maciuceanu, V. Iliescu, C. Lazar, D. Bord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Le traitement endoscopique de la bursite rotulienn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gres annuel de la SFA, 11-13.12.2008, Paris, Frant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F Tatu, R. Bredicianu, C. Cebzan, C. Ungurean, C. T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L</w:t>
            </w:r>
            <w:r>
              <w:rPr/>
              <w:t>es facteures de risques de thrombose veineuse profonde apres reconstruction du ligament croise anterio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er  Congres Comun SFMS &amp; SFTS, XXVIIIeme  Congres national de la Societe Francaise De Medicine Du Sport, XVIIIeme  Congres National de la Societe Francaise de Traumatologie du Spor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F Tatu, T. Puscasiu, R. Bredicianu , C. Tatu, C. Cebz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5</w:t>
            </w:r>
          </w:p>
        </w:tc>
        <w:tc>
          <w:tcPr>
            <w:tcW w:w="3987" w:type="dxa"/>
            <w:tcBorders>
              <w:top w:val="single" w:sz="4" w:space="0" w:color="000000"/>
              <w:left w:val="single" w:sz="4" w:space="0" w:color="000000"/>
              <w:bottom w:val="single" w:sz="4" w:space="0" w:color="000000"/>
              <w:right w:val="single" w:sz="4" w:space="0" w:color="000000"/>
            </w:tcBorders>
          </w:tcPr>
          <w:p>
            <w:pPr>
              <w:pStyle w:val="Normal"/>
              <w:ind w:left="720" w:hanging="720"/>
              <w:rPr/>
            </w:pPr>
            <w:r>
              <w:rPr/>
              <w:t>Morphoclinical considerations about mammary pto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aciana Grujic , T Bratu, Petru Matusz, Zorin Crainiceanu, Mihaela Mastacan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orphological types of middle hepatic vein in the dorso-petal liver. study on corrosion c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I Kongres srpskog anatomskog drustva. Vrnjacka Banja, Srbija, 18-20.09.2008. Abstract Book: 5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usztai A.M., P. Matus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orphological, biochemical and viral parameters in chronic hepatitis with c virus (hcv</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2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ornianu M, Dema A, Taban S, Lazar D, Lazar E, Marincu I, Goldis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orphopatologic lymphedema is a tissular connective hyperplas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L Congress, Naples (Italy), June, 25-27, 2008. Abstr. 36 In Eur J Lymphol, 2008, vol 19., no. 54 ISSN 0778-556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F.C. Rada, Alis Dema, Loredana Tomulea, I.O. Ra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2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ultiplane-multilayer pocket dissection in breast augmenta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th International Congress of Romanian Aesthetic Surgery Society, 6-8 june, 2008, Bucurest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onstantin Stan, Daciana Gruji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ur experience in breast reconstruction with latissimus dorsi and impla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 Bratu, Z. Crainiceanu, D. Grujic, Gh. Noditi, P. Matusz, M. Mastacan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Our mammary implant concept evolution – round or anatomic impla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10 th International Congress of the Romanian Plastic Surgeons, 12- 15 november 2008, Bucurest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Grujic D, Olariu D, Mihajlovi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varian serous and mucinous tumors of low malignant potential: patterns of stromal invas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th European Congress of Endocrinology, vol 16, Berlin 3-7 may 2008, ISSN 1470-3947, P33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osti S, Dema A, Golu I, Cornianu M, Taban S, Muresan A, Lazar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ynchronous vulvar basal cell carcinoma and breast carcino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5th EADV Spring Symposium, Istanbul 22-25 mai 2008; Abstract P18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ema A, Dema S, Costi S, Taban S, Olariu S, Herbeck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actical attitude in a fissured juxtarenal abdominal aortic aneurysm</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Olariu, M.Crist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tologic fractures in osteosarco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X-th Balcan Medical Week, Chisinau 16-18 sept 2008, publicat in Archives of the Balkan Medical Union, new series vol 43, nr 3 supl, pp 73,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H. Vermesan , R. Prejbeanu, O. Cretu, I.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ortable and tele-ultrasound in obstetrics and gynaecolog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Congresul European de ultrasonografie EUROSON 2008, Timisoara, 31 mai- 3 iuni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E. Bernad, C. Ilie, Sandor Bernad, F. Capitan , D. Lung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ortable and tele-ultrasound in obstetrics and gynaecolog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Radiology, nuclear medicine &amp; medical imaging. ISSN 1431-4894. FI:1.25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E. Bernad, D. Lungeanu, C. Ilie, F. Capitan, V. Albul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3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osterior horn medial meniscus detachment in knee osteoarthrit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5th Meeting of the European      Federation of National Associations of Orthopaedic Sports (EFOST), Antalya, Turcia ,November 26-30,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Prejbeanu, H. Vermesan, D. Vermesan, S. Raducan, S. Sag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ost-ischaemic stroke aphasia-transcranial doppler finding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First Conference on Neurorehabilitation with International Participation, noiembrie 6-8, Arad,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C. Jianu,  Sanda Maria Deme, M. Petrica, ŞT. Kory Calomfirescu, S.N. Jianu, M.Şerp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Becker implant – an elegant choice for breast reconstr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rujic D, Bratu T, Crainiceanu Z, Olariu S, Mihajlovi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bile drainage from liver`s right lateral division.study on corrosion c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I Kongres srpskog anatomskog drustva. Vrnjacka Banja, Srbija, 18-20.09.2008, Abstract Book pg.5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op Elena, Matusz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bile drainage through the left hepatic duct.study on corrosion c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I Kongres srpskog anatomskog drustva. Vrnjacka Banja, Srbija, 18-20.09.2008, Abstract Book pg.55</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op Elena , Matusz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doscopic treatment of non-variceal upper digestive haemorragy. the experience of the department of gastroenterology and hepathology of s.c.j.u. timisoara between 2003-2007</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47</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azar D, Sporea I, Tudora A, Ratiu I, Goldis A, Taban S, Cornianu M, Vernic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doscopic versus open rectus abdominis muscle harvesting experimental study in a swine mod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cientific Session of the Society of American Gastrointestinal and Endoscopic Surgeons (SAGES) Philadelphia, Pennsylvania, USA, 9–12 aprili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I. Blidisel, L.P. Jiga, L. Sima, B. Hoinoiu, D. Iliescu, M. Iona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pidemiological aspects of HBV infection in the western part of Rom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167, sept 2008, Mainz, German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Goldis, D.Lazar,I Ratiu, A Goldi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Epidemiological aspects of HCV infection in western rom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iver Under Constant Attack – From Fat to Viruses. Falk Symposium 167, Mainz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azar D, Raţiu I, R Goldiş, Lungu V, Goldiş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sophagectomy by thoracoscopy in prone position followed by laparoscopy and cervicotom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Congress EAE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F. Lazar, C. Duta, C. Lazar. V. Iliescu. A. Dobrescu, D. Bord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4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xtensor apparatus lesions at the level of the distal interphalangeal joint – “mallet finger”, anatomo-clinical stu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12-16 septembrie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 xml:space="preserve">M. Mastacaneanu, T. Bratu, P. Matusz, Gh. Noditi, D. Grujić, P. Taskov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factors associated with failure of liver stiffness measurement using the fibrosc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UEGW, Viena, Austria,18-23 Oc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Şirli R, Sporea I, Deleanu A,  Tudora A, Bota S, Buha A, Popescu A, Dănilă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acts of parietal connective structures and lymphatic vessels at femoral arterial tripod lev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F.C.Rada, S.Olariu, M.Cristescu, I.Avram, I.O.Ra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ibrocystic changes in breast tissue surgically removed in pacients with breast lesions in the 1st clinic of surgery timisoara - rom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vram Mihaela,   Jecu Avram, Mihaela I Pasztori, Simona Manciu, Iulian Avram, Alice Dem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ibroscan – an ultrasound method for the evaluation of hepatic fibrosis and liver cirrho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th EUROSON, Timisoara, Romania, 31 May-3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 Spor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ibroscan evaluation (transient elastography) versus liver biopsy in chronic c viral hepatit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UEGW, Viena, Austria, 18-23 Oc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porea I, Şirli R, Curescu M, Deleanu A, Tudora A, Bota S, Străin M, Lazăr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First ray complex tissue defects, choice of treatment – case repor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Course of Hand Surgery and Hand Therapy, Cluj-Napoca, Romania, 4-6.10.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Free flaps in head and neck reconstr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II Congreso Nacional Asociacion Espanola de Microcirugia, conjunto con la Sociedad Rumana de Microcirugia, Barcelona, Espagna, 20-21.11.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w:t>
            </w:r>
            <w:r>
              <w:rPr/>
              <w:t>astric cancer: correlations between cyclooxygenase-2 (cox-2) immunohistochemical expression, tumor angiogenesis, clinicopathologic factors and surviva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United European Gastroenterology Week, Viena oc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azar D, Taban S, Ardeleanu C, Lazar E, Cornianu M, Ratiu I, Goldis A, Vernic C, Spor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icrosurgical reconstruction in head and neck defe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12-14 June 2008, Turku, Finland, abstracts volume, P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Z. Crainiceanu, M. Mastacaneanu, E. Urtila, M. Poenaru, E. Paraschivescu, N. Nicodemus, A. Cradigati, T.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5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icrosurgical training program of the romanian society of reconstructive microsurger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Turku, Finlanda, 12-14 iuni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 Pieptu, M. Ionac, C. Ciuce, L. Jiga, G. Dindeleg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odalities of branching of the vascular elements of liver`s afferent pedicle. study on corrosion cas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4th International Conference on Plastination, 20-26 Iulie, 2008, Heidelberg &amp;Guben, Germany. Abstract Booklet,  Pag. 6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 Pusztai 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w:t>
            </w:r>
            <w:r>
              <w:rPr/>
              <w:t>odern approach to the posttraumatic hepatic hematoma-us guided percutaneous drainag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Journal of Ultrasound, ISSN 1431-489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hiriac S, Claici D, Andrei C, Onet D, Banciu C, Chiriac D, Dumitrascu 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Hypertension and cardiovascular risk in romania. s.e.ph.a.r – an epidemiological stu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International Congress of Central European Vascular Forum Bratislava, Slovak Republic, May 16-18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odica Avram, Maria Dorobantu, Elisabeta Badila, Roxana Darabont, Mihaela Luca, Georgeta Datcu, Mariana Radoi, Rodica Musetescu, Calin Pop, Iona Gheorghe Petrovai, Ingrid Lamb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Improving our method opf one stage augmentation and impla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II-rd International Symposium of Breast Reconstruction, may 28-31,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Bratu T, Daciana Grujic, Olariu S, Olariu D, Mihajlovic D, Grujic LJ, Prilipceanu G, Nemes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6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Intensive live tissue training – an effective method for acquiring good laparoscopic skil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Congress of Surgical Association from UK an Iris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F. Varcus, F. Lazar, C. Duta, D. Sandesc, S. Pantea, B. Patel, D. Bordo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ntertendinous connections and their interrelation with the extensor digitorum tendons. anatomo-cinical study on traumatized hand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 Abstracts Book, pag.158-15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stacaneanu M, Matusz P, Crainiceanu Z, Nwachukwu G, Gupta S, Bratu 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edictive factors for carcinogenesis in colonic adenomatous polyp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167, Mainz sept 2008; Poster Abstract 1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oldis R, Taban S, Lazar D, LUNGU 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renatal genetic diagnosis in cystic fibrosis by arms-pcr method and str genotyp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st European Cystic Fibrosis Conference, Prague, Czech Rebublic, 11-14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A. Tamas, I. Popa, L. Pop, A . Anghel, Z. Popa, C. Samoila, I.M. Ciuca, A. Neghina, F. Lenghel, C. Gu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roblema statutului nosologic al psihozelor afec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th Internationtal Conference of Psychiatry Romano-Maghiara, 26-29 june, Miercurea Ciu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ircea Dehelean, Pompilia Dehelean, Lian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6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irreversible transition from schizophrenia to bipolar disorder after a 5 years evolu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IV World Congress of Psychiatry, 20-25 September, Pragu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management of mutilant surgery in critical ischem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eodorescu M, D.Radu, A.Marin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muscular teritory of the popliteal artery angiozo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 Poster Abstract Booklet pag 82</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atusz P, Pusztai AM, Mastacaneanu M, Hordovan E-C, Hogea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rombophlebitis in anterior cruciate ligament reconstr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th Basel International Knee Congress and Instructional Course 29 iunie – 2 iulie 2008, Basel,Elvet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F. Tatu, T. Puscasiu, R. Bredicianu, A.Tursie,C.Ungurean, C.Tatu, M.Ramneantu, M.Manescu, C.Cebz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ibial defect reconstruction using hydroxyapatite scaffold seeded with expanded stem cell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ermis EU 2008 meeting 22-26.06.2008 Porto Portugal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F Tatu, G.Tanasie, C. Tatu, C.Bunu, D.Puscasiu, S.Anghel, R. Bredicianu, C.Cebz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e schizoaffective disorder – a diachronical perspectiv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th Internationtal Conference of Psychiatry Romano-Maghiara, 26-29 june, Miercurea Ciu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prevalence of HBV and HCV infection in blood donors from Timisoar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167, sept 2008, Mainz, German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 Goldis, Iulia Ratiu, Daniela Lazar, Isabel D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ransvaginal appendicectomy – preliminary data from a notes procedure on human subjec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166, sept 2008, Mainz, German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 Goldis, C. Duta, F. Laz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treatment of acromio-clavicular joint dislocation using the artificial ligament techniqu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EFORT CONGRESS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Patrascu, B Andor, S Florescu,  H Boss, B Anglitoiu, D Tert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utility of new predictions models using artificial prognosis of prostate cancer after radical prostatectom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New technology in urology, Novi Sad, Oct. 31,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Bardan,  C. Botoca, V. Bucuraş, M. Botoca, Alis Dema, A. Cumpănaş</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7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lasma adipocytokines and diabetic retinopath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8th Scientific Session of the American Diabetes Association, San Francisco, 6-10 Iunie 2008 (poster)</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imar R, Şerban V, Diaconu L, Mazilu C, Botea V, Vlad A, Timar B, Malaescu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orphopatologic lymphedema is a tissular connective hyperplas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F.C.Rada, S.Olariu, M.Cristescu, I.Avram, I.O.Rad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ariants of functional reconstruction after complex upper limb tra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12-14 June 2008, Turku, Finland, abstracts volume, 40</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 Mastacaneanu, Z. Crainiceanu, V. Gyebnar, T. Cojocaru, S. Florescu, S. Kaushal, P. Matusz, T.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Various aspects of the popliteal artery and of its terminal branch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3rd Annual Meeting of Anatomische Gesellschaft, March 14-17, 2008, Innsbruck, Austria. Poster Abstract Booklet pag 81</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usztai AM, Matusz P, Mastacaneanu M, Zahoi D, Moise 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ascularized rib in forearm bone defec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Course of Hand Surgery and Hand Therapy, Cluj-Napoca, Romania, 4-6.10.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sefulness of endoscopic ultrasonography in the diagnosis and staging of chronic pancreatitis – comparison with other morphological (conventional ultrasonography and ct) and functional investigations (fecal elastase tes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Falk Symposium nr 164, Intestinal Disorders, 1-3 Mai 2008,  Budapest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driana Tudora, I. Sporea, Alina Popescu, O. Ciof, Corina Vernic, Raluca Alb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ertebral risistance augmentation by vertebroplasty- prospective stu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La premiere congress en medicine d’urgence de la Republique Moldova, , 16-18 septembre 2008,  Chisinau</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adu Prejbeanu, Horia Vermesan, Dan Poenaru, Dinu Vermesan, Ion Nem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linical and prognostic signification of immunohistochemical expression of the cyclooxygenase-2 (cox-2) in gastric</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rategies of Cancer Prevention in Gastroenterology. Falk Workshop, Mainz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azar D, Taban S, Sporea I, Cornianu M, Goldis A, Vernic C, Lazar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halamic gerstmann syndrome or diaschi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18th Meeting of European Neurological Society, Nice, June 7-11,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osca EC, Simu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efficacy of cerebrolysin treatment in aphasic patients with ischemic stroke of left m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5th Congress of the Global College of Neuroprotection and Neuroregeneration, Bucharest, 3-6 May 2008 (pp 88-89).</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C. Jianu, D.F. Mureşanu, Sanda Deme, M. Petrica, Ştefania Kory Calomfirescu, Cornelia Zaharia, A. Zolog,  Dorina Scutelnicu, S. Ursoniu, D. Gaiţă, F. Bârsăşteanu, M. Şerp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8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ercutaneous ultrasound guided ethanol injection in the treatment of hcc – complicatio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Dănilă, I.Sporea, A.Tudora, R.Şirli, A.Pop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Upper gi bleeding – a rare complication occuring after pei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Dănilă, I.Sporea, A.Tudora, R.Şirli, A.Popescu, O.Cio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actors associated with failure of liver stiffness measurement using the fibrosca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Şirli R, Sporea I, Deleanu A,  Tudora A, Buha A, Popescu A, Dănilă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value of liver stiffness measurement using fibroscan for the evaluation of liver cirrho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Raţiu, I. Sporea, R. Sirli, A. Deleanu, A. Tudora, S. Bota, A. Popescu, M. Danil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value of transabdominal ultrasound for the evaluation of the severity of liver steatosis when compared to liver biops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Şirli R, Sporea I, Bota S, M. Cornianu, Popescu A, Dănilă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positive impact of a precise early evaluation upon management of complex forearm tra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III-th Congress of the Federation of the European Societies for Surgery of the Hand, IX-th Congress of the European Federation of Societies for Hand Therapy, 19-21 iunie 2008, Lausanne, Elvet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V. Gyebnar, A. Helgiu, M. Mastacaneanu, Z. Crainiceanu, T.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total facet arthroplasty system (tfas) in the treatment of lumbar stenosis: medium term clinical results on 20 cas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th Annual Meeting SAS Miami, SUA, pp 138,  6-8 may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Prejbeanu, I. Branea, D. Vermesan, H. Vermesan, D. Poenaru, S. Web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role of elevated microvessel density in the metastatic potential of papillary thyroid carcino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0th European Congress of Endocrinology, vol 16, Berlin 3-7 may 2008, ISSN 1470-3947, P756</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ornianu M, Golu I, Lazar E, Dema A, Taban S, Costi S, Milos A, Zosin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Quality of life in surgically treated lumbar spinal steno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EFORT CONGRESS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 Totorean, D Poenaru, E Amaricai, I Branea, I Il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ole of microsurgery in the treatment protocols of complex hand trau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12-14 June 2008, Turku, Finland, abstracts volume, P14</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 Helgiu, M. Mastacaneanu, Z. Crainiceanu, V. Gyebnar, D. Grujic, M. Sarandan, L. Galosi, T.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9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olul si locul psihiatriei romane in reforma sanatati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th Internationtal Conference of Psychiatry Romano-Maghiara, 26-29 june, Miercurea Ciu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ompili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fr-FR"/>
              </w:rPr>
              <w:t>R</w:t>
            </w:r>
            <w:r>
              <w:rPr/>
              <w:t>upture partielle du ligament croise anterieur : la reconstruction-est-elle necessaire ?</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er  Congres Comun SFMS &amp; SFTS, XXVIIIeme  Congres national de la Societe Francaise De Medicine Du Sport, XVIIIeme  Congres National de la Societe Francaise de Traumatologie du Sport</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F Tatu, R. Bredicianu , C.Tatu, C.Cebz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aphena magna’s cross anatomical varia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Symposium on Morphological Sciences, September 12-16 Timisoar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van V., Tilinca M., Icma I., Pop S., Ivan C., Bistrian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entro-petal and dorso-petal types of the liv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 International Symposium on Morphological Sciences, September 12-16, 2008, Timisoara, Roma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usztai Agneta Maria, Petru L. Matus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Vertebral resistance augmentation by vertebroplasty- prospective stud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XX-th Balcan Medical Week, Chisinau 16-18 sept 2008, publicat in Archives of the Balkan Medical Union, new series vol 43, nr 3 supl, pp 76,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Prejbeanu, H. Vermesan, D.V Poenaru, D. Vermesan, D. Neme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V</w:t>
            </w:r>
            <w:r>
              <w:rPr/>
              <w:t>ideo-assisted versus conventional microsurgical training : a comparative study in the rat mod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th World congress of endoscopic surgery, Yokohama, Japan, 2-5 september,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 Blidisel, L. Jiga, V. Dornean, A. Nistor, B. Hoinoiu, G. Romosan, M. Iona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doscopic versus rectus abdominis muscle harvesting experimental study in a swine model.</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1th World congress of endoscopic surgery, Yokohama, Japan, 2-5 september,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Blidisel, L.Jiga, L.Sima, B.Hoinoiu, D. Ancusa, D.Iliescu, O. Cretu, M.Iona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role played by sleep disturbances in the etiopathogeny of psychotic symptom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AEP Congress, Nice, 05-09 April</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ian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mmunohistochemical e-cadherin expression as a prognostic factor in gastric canc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AEP Congress, Nice, 05-09 April</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azar D, Taban S, Ardeleanu C, Lazar E, Cornianu M, Goldis A, Vernic C, Spor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O</w:t>
            </w:r>
            <w:r>
              <w:rPr/>
              <w:t>utcome of acute pancreatitis in obese patients as compared to normal weight one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6th AEP Congress, Nice, 05-09 April</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S.Bota, A.Tudora, R.Şirli, M.Ardelean, A.Popescu, I.Spor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0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hildren with cystic fibrosis are mbl deficient or no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18th  ERS Annual Congress , BERLIN , GERMANY , October 4-8 ,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M. Ciuca, I.Popa, Z. Pop, L.Pop, A. Rosca, S.Tur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utility of using the disease activity score (das) in autoimmune rheumatologic pathology asses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08 ANNUAL SCIENTIFIC MEETING- AMERICAN COLLEGE OF RHEUMATOLOG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Dragoi, D Nemes, M Dragoi, D.V. Poenaru, D Popa, Oana Suciu, D Surducan, O Cretu, H Vermesan, R Prejbean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Travelers’ thrombosis in Rom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th Congress of European Federation of Societes for Ultrasound in Medicine, 21th Romanian Conference of Ultrasound in Medicine and Biology, 31st Mai-03rd june 2008, Timişoara, Româ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 Avram , R. Avram, S. Manciu, M. Pasztori, I. Avram, M. Avram, FL. Pir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Particularities for pulmonary thromboembolism in wom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0th Congress of European Federation of Societes for Ultrasound in Medicine, 21th Romanian Conference of Ultrasound in Medicine and Biology, 31st Mai-03rd june 2008, Timişoara, România</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R. Avram, M. Balint, F. Parv, T. Ciocarlie, C. Popa, V. Moga, J.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Cystic fibrosis and celiac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nd Congress of the European Academy of Paediatrics, NICE , FRANCE, 24-28 October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 Pop, I. Popa, I. M. Ciuca, Z.Popa,  L Ta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Fighting against specific cystic fibrosis pathogen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nd Congress of the European Academy of Paediatrics, NICE , FRANCE, 24-28 October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 Pop, I Popa, Z Popa, I M Ciuca, M Liker, F Horh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MBL</w:t>
            </w:r>
            <w:r>
              <w:rPr/>
              <w:t xml:space="preserve"> deficiency as risk factor for severe outcome of lung disease in cystic fibrosi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2nd Congress of the European Academy of Paediatrics, NICE , FRANCE, 24-28 October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M. Ciuca, I.Popa, L.Pop, Z.Popa, A.Rosca, R.Cioa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onsideration on relation between pulmonary status and mbl deficiency in cf patient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st European Cystic Fibrosis Conference , PRAGUE, CZECH REPUBLIC, 11-14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Popa, I. M. Ciuca, L. Pop, Z. Popa, A. Rosca, R. Cioaca, L. Ta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imits of standard kits for cf genetic test in romani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st European Cystic Fibrosis Conference , PRAGUE, CZECH REPUBLIC, 11-14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L. Pop, I. Popa, L. Tamas, A. Anghel, Z. Popa, I. M. Ciuca, S. Tur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BL serum levels in children with cf associated liver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31st European Cystic Fibrosis Conference , PRAGUE, CZECH REPUBLIC, 11-14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 M. Ciuca, I. Popa, L.Pop, Z. Popa, A. Rosca, R.Cioaca, L.Tama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1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QTC interval and adiponectin in patients with type 2 diabetes mellitu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44th Annual Meeting of the European Association for the Study of Diabetes, Roma, 8-11 Septembrie 2008 (poster)</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imar R, Şerban V, Diaconu L, Vlad A, Timar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w:t>
            </w:r>
            <w:r>
              <w:rPr/>
              <w:t>eptin-to-adiponectin ratio in type 1 diabetic patients with metabolic syndrom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8th Scientific Session of the American Diabetes Association, San Francisco, 6-10 Iunie 2008 (poster)</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iaconu L, Şerban V, Timar R, Vlad A, Timar B, Botea 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glomerular filtration rate in patients with breast cancer treated by radiation and chemotherapy followed by tamoxifen-does tamofifen influence renal function in patients with breast canc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Renal Association – European Dialysis and Transplant Association, Stockholm, Sweden, 10-13 Ma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luhovschi G, Velciov S, Curescu S, Nicola T, Gluhovschi C, Bob F, Trandafirescu V, Petrica L, Bozdog G, Tveici M, Vernic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chizophrenia and persistent delusional disorder as distinct pathology</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XIV World Congress of Psychiatry , 20-25 September, Pragu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econdary pathologic fractures in osteosarcom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VII International Meeting on Cancer Induced Bone Disease , Edinburgh,Scotia,  pp 29;  26 june – 2 july;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Prejbeanu R., Vermesan H., Raica M., Vermesan D., Malita D., Raducan S., Singh 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emiology of personality disord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th European ISSPD Congress, 10-13 September, Targu-Mure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 Dehelean, Pompilia Dehelean, Lian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Stem cell based osteoarticular engineering</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SF Symposia -         New trends in tissue engineering and stem cell research, Toulouse, France, July</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nghel S., Tanasie G., Boss H., Dreucean M., Poenaru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correlation between tumor angiogenesis, clinico-morphological factors and survival of the patirnts with gastric cancer.</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Strategies of Cancer Prevention in Gastroenterology. Falk Workshop, Mainz sept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Taban S, Lazar D, Lazar E, Dema A, Cornianu M, Goldis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efficacy of cerebrolysin treatment in aphasic patients with ischaemic stroke of left mc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First Joint Congress of Global College of Neuroprotection &amp; Neuroregeneration and the Society for the Study of Neuroprotection and Neuroplasticity, Bucureşti, 3 - 7 March</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ianu D.C., Mureşanu D.F., Deme S., Petrica M., Calomfirescu S.K., Zaharia C., Zolog A., Scutelnicu D., Ursoniu S., Gaiţă D., Bîrsăşteanu F., Şerpe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8</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ideal type , based on the interpersonal disfunction applied to the anankast personality (following million’s sugges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8th European ISSPD Congress, 10-13 September, Targu-Mures</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Mircea Lazar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29</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ltrasound aspect of an intussusception of a colonic inflammatory fibroid polyp</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th Congress of European Federation of Societies for Ultrasound in Medicine and Biology, Euroson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lina Popescu, Ioan Sporea, Diana Szilagyi, Alexandra Del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0</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Ultrasound assessment of the digestive tub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XX-th EUROSON, Timisoara, Romania, 31 May-3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 Sporea, R Sirl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1</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Use of free flaps in upper limb reconstructio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The IV-th International Course of Hand Surgery and Hand Therapy, Cluj-Napoca, Romania, 4-6.10.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Z. Crainic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2</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tility of using the disease activity score das in autoimmune rheumatologic patology assessment</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International Journal of Rheumatic Diseases, vol 11 supl 1 , pp 398,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D. Nemes, M. Dragoi, D. poenaru, o. Cretu, H. Vermesan, R. Prejbeanu, R. Dragoi, D. Popa, Oana Suciu, D. Surduc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3</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endothelial pattern of injury in glomerulophathies (gp) as assessed by the willebrand factor (vwf), cd31 and cd34-association to morphological indices and clinical parameter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Renal Association – European Dialysis and Transplant Association, Stockholm, Sweden, 10-13 Mai</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Gluhovschi C, Gluhovschi G, Potencz E, Herman D, Trandafirescu V, Schiller A, Petrica L, Velciov S, Bozdog G, Bob F, Vernic C, Cioca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4</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Renal posttraumatic arterial-venous fistula</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6th CEVF CONGRESS CENTRAL EUROPEAN VASCULAR FORUM, May 16 -18, 2008, Bratislava, Slovak Republic</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J.Avram, F.Miclea, A.Dema, I.Avram, M.Pasztori, S.Manciu, E.Puscasu, M.Avram, M.Murari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5</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ndoscopic harvesting of the internal thoracic artery (ita) - a training model in pigs</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9th Congress of the European Federation of Societies for Microsurgery, Turku, Finlanda, 12-14 iunie</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A. Blidisel, L. Jiga, A. Nistor, B. Hoinoiu, M. Iona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6</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BL influence cystic fibrosis associated liver disease</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Human Genetics Conference, BARCELONA , SPAIN, 31 May- 3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I.M. Ciuca, I.Popa, L.Pop, Z.Popa, L.Tamas, A.Rosca, R.Cioa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37</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MBL influence cystic fibrosis associated liver disease in children?</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rPr/>
              <w:t>European Human Genetics Conference, BARCELONA , SPAIN, 31 May- 3 June 2008</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t>Ciuca I.M., Popa I., Pop L., Popa Z., Tamas L., Rosca A., Cioaca R.</w:t>
            </w:r>
          </w:p>
        </w:tc>
      </w:tr>
    </w:tbl>
    <w:p>
      <w:pPr>
        <w:pStyle w:val="Normal"/>
        <w:rPr/>
      </w:pPr>
      <w:r>
        <w:rPr/>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1">
    <w:name w:val="WW8Num1z1"/>
    <w:qFormat/>
    <w:rPr/>
  </w:style>
  <w:style w:type="character" w:styleId="WW8Num2z1">
    <w:name w:val="WW8Num2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rFonts w:ascii="Arial" w:hAnsi="Arial" w:cs="Arial"/>
      <w:color w:val="0000CC"/>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lang w:val="en-GB"/>
    </w:rPr>
  </w:style>
  <w:style w:type="paragraph" w:styleId="List">
    <w:name w:val="List"/>
    <w:basedOn w:val="Normal"/>
    <w:pPr>
      <w:ind w:left="360" w:hanging="360"/>
    </w:pPr>
    <w:rPr>
      <w:sz w:val="20"/>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Paragr2">
    <w:name w:val="paragr 2"/>
    <w:basedOn w:val="Normal"/>
    <w:qFormat/>
    <w:pPr>
      <w:ind w:left="425" w:right="284" w:hanging="425"/>
      <w:jc w:val="both"/>
    </w:pPr>
    <w:rPr>
      <w:rFonts w:ascii="Arial" w:hAnsi="Arial"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oson2006.com/Congresso sito Settembre.pdf" TargetMode="External"/><Relationship Id="rId3" Type="http://schemas.openxmlformats.org/officeDocument/2006/relationships/hyperlink" Target="mailto:raduprejbeanu@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2:38:00Z</dcterms:created>
  <dc:creator>Acer</dc:creator>
  <dc:description/>
  <cp:keywords/>
  <dc:language>en-US</dc:language>
  <cp:lastModifiedBy>d.malita</cp:lastModifiedBy>
  <dcterms:modified xsi:type="dcterms:W3CDTF">2009-10-08T16:12:00Z</dcterms:modified>
  <cp:revision>17</cp:revision>
  <dc:subject/>
  <dc:title>ANEXA nr</dc:title>
</cp:coreProperties>
</file>