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exa 6.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87"/>
        <w:gridCol w:w="57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itlul revistei/editurii internaţional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an Spore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Journal of Gastrointestinal and Liver Diseas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. dr. Adalbert Schille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rnational Urology and Nephrolog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an V. Poenar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ritish Medical Jour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rpski Arh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Gheorghe Gluhovsch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acta Universitas, Series Medicine and Biology, Niš, Serb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Petru Matusz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olia Anatomica – Belgrade, Serb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Ioan Muntean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Revista Archivio di Obstetricia e Ginicologia, It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pigonews, It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Journal of Hungarian Family Friendly Society and Society fo Pathophysiology of Pregnanc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hai Ionac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icrosurg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entral European Vascular Fo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Quo Va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. dr. Lucian Jig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ternational Review of Imunolog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2:00Z</dcterms:created>
  <dc:creator>Acer</dc:creator>
  <dc:description/>
  <cp:keywords/>
  <dc:language>en-US</dc:language>
  <cp:lastModifiedBy>Acer</cp:lastModifiedBy>
  <cp:lastPrinted>2007-10-26T10:34:00Z</cp:lastPrinted>
  <dcterms:modified xsi:type="dcterms:W3CDTF">2009-10-04T22:58:00Z</dcterms:modified>
  <cp:revision>4</cp:revision>
  <dc:subject/>
  <dc:title>Anexa 6</dc:title>
</cp:coreProperties>
</file>