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6.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 pre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itlul revistei/editurii (naţionale – cotate minm B CNCS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Ioan Spo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252" w:hanging="252"/>
              <w:rPr>
                <w:lang w:val="en-GB"/>
              </w:rPr>
            </w:pPr>
            <w:r>
              <w:rPr>
                <w:lang w:val="en-GB"/>
              </w:rPr>
              <w:t>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. Dr. Adalbert Schill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>
                <w:lang w:val="it-IT"/>
              </w:rPr>
              <w:t xml:space="preserve">- Medica </w:t>
            </w:r>
            <w:r>
              <w:rPr>
                <w:lang w:val="pt-BR"/>
              </w:rPr>
              <w:t>(B+ 2008, cod CNCSIS 75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an V. Poena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252" w:hanging="252"/>
              <w:rPr/>
            </w:pPr>
            <w:r>
              <w:rPr>
                <w:lang w:val="it-IT"/>
              </w:rPr>
              <w:t>Revista Asociaţiei de Ortopedie Româno-Italo-</w:t>
            </w:r>
            <w:r>
              <w:rPr>
                <w:lang w:val="es-ES"/>
              </w:rPr>
              <w:t>Hispanice ASORIS (B 2007, cod CNCSIS 217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47" w:leader="none"/>
              </w:tabs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Gheorghe Gluhovsc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 Dr. Virgil Păunesc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it-IT"/>
              </w:rPr>
              <w:t xml:space="preserve">Fiziologia </w:t>
            </w:r>
            <w:r>
              <w:rPr>
                <w:lang w:val="pt-BR"/>
              </w:rPr>
              <w:t>(B 2008, cod CNCSIS 24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. Petru Matus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rPr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f. Dr. Radu Prejbe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Revista Asociaţiei de Ortopedie Româno-Italo-Hispanice ASORIS (B 2007, cod CNCSIS 217)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 Dr. Mihai Iona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>
                <w:lang w:val="it-IT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Viorel Şerb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47" w:leader="none"/>
              </w:tabs>
              <w:rPr/>
            </w:pPr>
            <w:r>
              <w:rPr/>
              <w:t xml:space="preserve">- </w:t>
            </w:r>
            <w:r>
              <w:rPr>
                <w:lang w:val="en-GB"/>
              </w:rPr>
              <w:t>Timişoara Medical Journal (B+ 2008, cod CNCSIS 3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/>
              <w:t xml:space="preserve">- Maedica – Romanian Medical Journal </w:t>
            </w:r>
            <w:r>
              <w:rPr>
                <w:lang w:val="pt-BR"/>
              </w:rPr>
              <w:t>(B+ 2008, cod CNCSIS 75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</w:t>
            </w:r>
            <w:r>
              <w:rPr>
                <w:lang w:val="en-GB"/>
              </w:rPr>
              <w:t>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Horia Vermeş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-  Revista Asociaţiei de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1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>lexandra Româno-Italo-Hispanice ASORIS (B 2007, cod CNCSIS 21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Rodica Av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orel Sănde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pt-BR"/>
              </w:rPr>
              <w:t>Revista Maedica – a Journal of Clinic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Ioana Zos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2:00Z</dcterms:created>
  <dc:creator>Acer</dc:creator>
  <dc:description/>
  <cp:keywords/>
  <dc:language>en-US</dc:language>
  <cp:lastModifiedBy>d.malita</cp:lastModifiedBy>
  <dcterms:modified xsi:type="dcterms:W3CDTF">2009-11-02T12:22:00Z</dcterms:modified>
  <cp:revision>10</cp:revision>
  <dc:subject/>
  <dc:title>Anexa 6</dc:title>
</cp:coreProperties>
</file>