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NEXA 6.4   </w:t>
      </w:r>
      <w:r>
        <w:rPr>
          <w:sz w:val="28"/>
          <w:szCs w:val="28"/>
          <w:lang w:val="en-US"/>
        </w:rPr>
        <w:t>Premii naţionale ale Academiei Român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10"/>
        <w:gridCol w:w="4449"/>
        <w:gridCol w:w="215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r. crt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,  prenum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emiul acord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nul dobândiri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Dan V. Poenaru, Asist. univ. dr. Ioan Brane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iul </w:t>
            </w:r>
            <w:r>
              <w:rPr>
                <w:lang w:val="en-US" w:eastAsia="en-US"/>
              </w:rPr>
              <w:t xml:space="preserve">“Iuliu Hatieganu” </w:t>
            </w:r>
            <w:r>
              <w:rPr/>
              <w:t>al Academiei Româ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0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55:00Z</dcterms:created>
  <dc:creator>Acer</dc:creator>
  <dc:description/>
  <cp:keywords/>
  <dc:language>en-US</dc:language>
  <cp:lastModifiedBy>d.malita</cp:lastModifiedBy>
  <dcterms:modified xsi:type="dcterms:W3CDTF">2009-10-27T09:55:00Z</dcterms:modified>
  <cp:revision>2</cp:revision>
  <dc:subject/>
  <dc:title>PREMII</dc:title>
</cp:coreProperties>
</file>