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Anexa 7.3    </w:t>
      </w:r>
      <w:r>
        <w:rPr>
          <w:b/>
          <w:sz w:val="28"/>
          <w:szCs w:val="28"/>
          <w:lang w:val="it-IT"/>
        </w:rPr>
        <w:t xml:space="preserve">Numărul şi valoarea contractelor de cercetare naţionale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it-IT"/>
        </w:rPr>
        <w:t xml:space="preserve">                       </w:t>
      </w:r>
      <w:r>
        <w:rPr>
          <w:b/>
          <w:sz w:val="28"/>
          <w:szCs w:val="28"/>
          <w:lang w:val="it-IT"/>
        </w:rPr>
        <w:t>finanţate din fonduri public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880"/>
        <w:gridCol w:w="1800"/>
        <w:gridCol w:w="1440"/>
        <w:gridCol w:w="1440"/>
      </w:tblGrid>
      <w:tr>
        <w:trPr>
          <w:trHeight w:val="10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crt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GRAM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r.contrac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ur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numire proi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ducator      proi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te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loare contract SCJU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RON)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EX nr.134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anisme moleculare implica te in preconditionarea cardiaca prin anestezice volatile:de la identificarea tintelor moleculare in miocardul de sobolan la preci zarea mecanismelor ce mediaza efectul protectiv la nivelul miocardului uman (PRISM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FV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EX nr.80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006-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i novatoare de modulare a raspunsului imun la persoane le de varsta a treia: impactul telomerazei si al apoptozei asupra procesului de imuno senescenta a limfocitului T (SENTA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FV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EX, Modul I</w:t>
            </w:r>
          </w:p>
          <w:p>
            <w:pPr>
              <w:pStyle w:val="Normal"/>
              <w:rPr/>
            </w:pPr>
            <w:r>
              <w:rPr/>
              <w:t>193/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ul tulburarilor complexe de hemostaza in trauma multipla, cu elaborarea si implementarea unui algoritm de diagnostic si tratament in sectiile de terapie intensiva din Romania (HEM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FVB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EX, Modulul 1,</w:t>
            </w:r>
          </w:p>
          <w:p>
            <w:pPr>
              <w:pStyle w:val="Normal"/>
              <w:rPr/>
            </w:pPr>
            <w:r>
              <w:rPr/>
              <w:t>Nr. 6413/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inerea de celule producatoare de insulina din celule stem mezenchimale si ductale si testarea lor in vivo prin transplantarea la sobolan</w:t>
            </w:r>
          </w:p>
          <w:p>
            <w:pPr>
              <w:pStyle w:val="Normal"/>
              <w:rPr/>
            </w:pPr>
            <w:r>
              <w:rPr/>
              <w:t>(PANSTE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FV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  <w:lang w:val="pt-BR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szCs w:val="24"/>
              </w:rPr>
              <w:t>PN II, Programul IV, nr. 41-019</w:t>
            </w:r>
          </w:p>
          <w:p>
            <w:pPr>
              <w:pStyle w:val="Normal"/>
              <w:rPr/>
            </w:pPr>
            <w:r>
              <w:rPr/>
              <w:t>2007-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ineria genetică a celulelor stem tumorale în perspectiva modularii răspunsului imun în cancere de origine non-virală (ONCOSTEM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FV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 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z w:val="24"/>
                <w:szCs w:val="24"/>
              </w:rPr>
              <w:t xml:space="preserve">PN II, Programul IV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z w:val="24"/>
                <w:szCs w:val="24"/>
              </w:rPr>
              <w:t>nr. 41-011</w:t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07-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ptimizarea metodelor de preventie pentru eficientizarea managementului pacientului alergic (PREVALER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FV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 w:val="false"/>
                <w:i w:val="false"/>
                <w:caps w:val="false"/>
                <w:smallCaps w:val="false"/>
                <w:sz w:val="24"/>
                <w:szCs w:val="24"/>
              </w:rPr>
              <w:t>PN II, Programul IV, nr. 2213/2007</w:t>
            </w:r>
          </w:p>
          <w:p>
            <w:pPr>
              <w:pStyle w:val="Normal"/>
              <w:rPr/>
            </w:pPr>
            <w:r>
              <w:rPr/>
              <w:t>2007-2010</w:t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Valoarea prognostica si terapeutica a limfangiogenezei tumorale.Studiu anatomo-clinic si experimental in tumorile maligne solide (LYMTREA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FV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z w:val="24"/>
                <w:szCs w:val="24"/>
                <w:lang w:val="it-IT"/>
              </w:rPr>
              <w:t xml:space="preserve">PN II, Programul IV, </w:t>
            </w:r>
            <w:r>
              <w:rPr>
                <w:b w:val="false"/>
                <w:i w:val="false"/>
                <w:caps w:val="false"/>
                <w:smallCaps w:val="false"/>
                <w:sz w:val="24"/>
                <w:szCs w:val="24"/>
                <w:lang w:val="it-IT"/>
              </w:rPr>
              <w:t>nr.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  <w:lang w:val="it-IT"/>
              </w:rPr>
              <w:t xml:space="preserve"> 41-057</w:t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it-IT"/>
              </w:rPr>
              <w:t>2007-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Noi strategii terapeutice alternative ale imunosenescentei si senescentei precoce (AGEi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FV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 II, Programul IV, nr. 2329/2007</w:t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it-IT"/>
              </w:rPr>
              <w:t>2007-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Terapii celulare limfocitare dezvoltate in-vitro concept de abordare moderna pentru inducerea tolerantei  imunologice in transplantul de organ (LYMPHOTHE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FV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N II, Programul  INOVARE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r. 11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-20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>Dezvoltarea unui produs fitofarmaceutic destinat terapiei adjuvante si de preventie a neoplaziei mamare (FITOMEDA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 BIOTEHNOS SA  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N II, Programul IV, nr. 2426/200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-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hirurgia oncoplastica –atitudine chirurgicala moderna in tratamentul complex al cancerului de san (COSAN)</w:t>
            </w:r>
          </w:p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FV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N II, Programul  IV, nr. 3848/200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07-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ficientizarea tratamenrului recuperator prin elaborarea si implementare de protocoale de kinetotarapie SOP si optimizarea strategiilor terapeutice in recuperare (REHAOPTIM)</w:t>
            </w:r>
          </w:p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FV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N II, Programul IV, nr. 1339/200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07-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Reconstrctia defectelor segmentare osoase prin matrici biomimetice colonizate cu celule osteogenice (RECON-OS)</w:t>
            </w:r>
          </w:p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MFV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N II, Programul IV, nr. 1178/200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07-201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odelarea si simularea mortii celulare in timus</w:t>
            </w:r>
          </w:p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(SIMTI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FV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N II, Programul IV, nr. 1668/200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07-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it-IT"/>
              </w:rPr>
              <w:t>Tratamentul complicatiilor vasculare periferice in diabetul zaharat si in arteriopatiile nondiabetice utilizand terapia genica angiogenetica (ARTGEN)</w:t>
            </w:r>
          </w:p>
          <w:p>
            <w:pPr>
              <w:pStyle w:val="Default"/>
              <w:rPr>
                <w:rStyle w:val="StrongEmphasis"/>
                <w:rFonts w:ascii="Times New Roman" w:hAnsi="Times New Roman" w:cs="Times New Roman"/>
                <w:b/>
                <w:b/>
                <w:lang w:val="it-IT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UMFV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N II, Programul IV, nr. 11-019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07-201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z w:val="24"/>
                  <w:szCs w:val="24"/>
                </w:rPr>
                <w:t>Sistem integrat de management a informatiilor medicale utilizand standardul HL7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Default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it-IT"/>
              </w:rPr>
              <w:t>(SIMIM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it-IT"/>
              </w:rPr>
              <w:t>Universitatea Tehnica Cluj - Napo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N II, Programul IV, nr. 41-00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07-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i/>
                <w:caps/>
                <w:color w:val="000000"/>
                <w:sz w:val="24"/>
                <w:szCs w:val="24"/>
                <w:lang w:val="it-IT"/>
              </w:rPr>
              <w:t>Cercetari privind valoarea clinica a monitorizarii operative a nivelului de aminoacizi totali la copii cu arsuri severe. (AMINOSAL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rStyle w:val="StrongEmphasis"/>
                <w:b w:val="false"/>
                <w:color w:val="000000"/>
              </w:rPr>
              <w:t>Spitalul Clinic de Urgenta pentru Copii „Grigore Alexandrescu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N II, Programul Capacităţi, Modul I, nr. 47/200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z w:val="24"/>
                <w:szCs w:val="24"/>
                <w:lang w:val="it-IT"/>
              </w:rPr>
              <w:t>centru de expertiza pentru determinarea biomarkerilor in bolile degenerative(cancer, diabet, boli cardiovasculare) – BM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  <w:lang w:val="it-IT"/>
              </w:rPr>
            </w:pPr>
            <w:r>
              <w:rPr>
                <w:rFonts w:cs="Times New Roman"/>
                <w:b/>
                <w:i/>
                <w:caps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UMFV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PN II, Programul IV, nr. </w:t>
            </w:r>
            <w:r>
              <w:rPr/>
              <w:t>41-0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>2007-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/>
                <w:caps/>
                <w:color w:val="000000"/>
                <w:sz w:val="24"/>
                <w:szCs w:val="24"/>
                <w:lang w:val="it-IT"/>
              </w:rPr>
              <w:t>Corelatii intre distributia parenchimatoasa a elementelor de angio-si bilioarhitectura si segmentarea lobului caudat - baze anatomice pentru chirurgia de rezectie si transplant hepatic (CAUDAT)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i/>
                <w:i/>
                <w:caps/>
                <w:color w:val="000000"/>
                <w:sz w:val="24"/>
                <w:szCs w:val="24"/>
                <w:lang w:val="it-IT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UMFV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PN II, Programul IV, nr. </w:t>
            </w:r>
            <w:r>
              <w:rPr/>
              <w:t>PN II nr. 61-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>2007-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/>
                <w:caps/>
                <w:color w:val="000000"/>
                <w:sz w:val="24"/>
                <w:szCs w:val="24"/>
                <w:lang w:val="it-IT"/>
              </w:rPr>
              <w:t>Protocoale novatoare de monitorizare minim invaziva si noninvaziva: de la modelul experimental animal in vivo la evaluarea impactului clinic (PROTONEOMING)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i/>
                <w:i/>
                <w:caps/>
                <w:color w:val="000000"/>
                <w:sz w:val="24"/>
                <w:szCs w:val="24"/>
                <w:lang w:val="it-IT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FV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  <w:t xml:space="preserve">2008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/>
                <w:b/>
                <w:sz w:val="32"/>
                <w:szCs w:val="32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lang w:val="it-IT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N II, Programul IV, nr. 42-098/2008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8-201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ecanismele moleculare ale afectării timusului în diabet (DIATI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MFV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N II, Programul IV, nr. 62-054/2008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8-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it-IT"/>
              </w:rPr>
              <w:t>Elaborarea de terapii non-invazive de modelare a regenerării tisulare în leziunile cicatriceale posttraumatice ale mâinii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 (TENORETIMA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/>
              </w:rPr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MFV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N II, Programul IV, nr. 62-066/20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8-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trongEmphasis"/>
                <w:rFonts w:ascii="Times New Roman" w:hAnsi="Times New Roman" w:cs="Times New Roman"/>
                <w:color w:val="333333"/>
                <w:lang w:val="it-IT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it-IT"/>
                </w:rPr>
                <w:t>Noi strategii in managementul donorului de organe: optimizarea protocolului de prelevare de cord si rinichi prin preconditionare farmacologica cu agenti anestezici</w:t>
              </w:r>
            </w:hyperlink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lang w:val="it-IT"/>
              </w:rPr>
              <w:t>TRANACONDA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lang w:val="it-IT"/>
              </w:rPr>
              <w:t>)</w:t>
            </w:r>
          </w:p>
          <w:p>
            <w:pPr>
              <w:pStyle w:val="Default"/>
              <w:rPr>
                <w:rStyle w:val="StrongEmphasis"/>
                <w:rFonts w:ascii="Times New Roman" w:hAnsi="Times New Roman" w:cs="Times New Roman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FV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N II, Programul IV, nr. 42-121/20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8-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lang w:val="it-IT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lang w:val="it-IT"/>
              </w:rPr>
              <w:t>Studiul determinantilor moleculari ai multirezistentei tulpinilor bacteriene nosocomiale si comunitare din Sud Vestul Romaniei (MOLEC-SV)</w:t>
            </w:r>
          </w:p>
          <w:p>
            <w:pPr>
              <w:pStyle w:val="Defaul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UMFV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 II, Programul IV, nr. 42-122/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-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lang w:val="ro-RO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lang w:val="ro-RO"/>
              </w:rPr>
              <w:t>Strategii cardioprotectoare la reperfuzie mitocondria ca multipla tinta terapeutica (CARDIO-MITO-PROT)</w:t>
            </w:r>
          </w:p>
          <w:p>
            <w:pPr>
              <w:pStyle w:val="Defaul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lang w:val="ro-RO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UMFV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 II, Programul IV, nr. 42-126/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-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lang w:val="it-IT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lang w:val="ro-RO"/>
              </w:rPr>
              <w:t>Abordarea complexa a cancerului de prostata din perspectiva unor biomarkeri implicati in diagnosticul primar, predictia ev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lang w:val="it-IT"/>
              </w:rPr>
              <w:t>olutiei, evaluarea hormonorezistentei si in managementul therapeutic (NEOPROSTA)</w:t>
            </w:r>
          </w:p>
          <w:p>
            <w:pPr>
              <w:pStyle w:val="Defaul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lang w:val="it-IT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it-IT"/>
              </w:rPr>
              <w:t>UMFV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PROGRAMUL IMPACT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lang w:val="it-IT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gramul IMPAC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1052/200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(CENTECO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gramul IMPAC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1187/200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(PREVCANC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gramul IMPAC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 /200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(CER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gramul IMPAC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 /200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(ATICERCT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gramul IMPAC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 /200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(ONCOG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rogramul IMPACT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 /2008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(CARDIOM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rogramul IMPACT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 1221/2008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(SPINECENTER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J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ROM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Times New Roman ROM;Times New Roman" w:hAnsi="Times New Roman ROM;Times New Roman" w:cs="Times New Roman ROM;Times New Roman"/>
      <w:b/>
      <w:i/>
      <w:caps/>
      <w:kern w:val="2"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 ROM;Times New Roman" w:hAnsi="Times New Roman ROM;Times New Roman" w:cs="Times New Roman ROM;Times New Roman"/>
      <w:b/>
      <w:i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Times New Roman ROM;Times New Roman" w:hAnsi="Times New Roman ROM;Times New Roman" w:cs="Times New Roman ROM;Times New Roman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7" w:leader="none"/>
      </w:tabs>
      <w:spacing w:before="240" w:after="60"/>
      <w:jc w:val="both"/>
      <w:outlineLvl w:val="3"/>
    </w:pPr>
    <w:rPr>
      <w:rFonts w:ascii="Times New Roman ROM;Times New Roman" w:hAnsi="Times New Roman ROM;Times New Roman" w:cs="Times New Roman ROM;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imes New Roman ROM;Times New Roman" w:hAnsi="Times New Roman ROM;Times New Roman" w:cs="Times New Roman ROM;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strike w:val="false"/>
      <w:dstrike w:val="false"/>
      <w:color w:val="993300"/>
      <w:sz w:val="24"/>
      <w:szCs w:val="24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3.226.17.10/sites/simimed/" TargetMode="External"/><Relationship Id="rId3" Type="http://schemas.openxmlformats.org/officeDocument/2006/relationships/hyperlink" Target="http://www.cnmp.ro:8083/pncdi2/program4/2008/main/index.php?&amp;we=a4e9428fad82837902e19b9a12e1443f&amp;wf=detail&amp;id=1461&amp;wchk=9b04769aa27af2f7f8026b44b42fe28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1:04:00Z</dcterms:created>
  <dc:creator>Acer</dc:creator>
  <dc:description/>
  <cp:keywords/>
  <dc:language>en-US</dc:language>
  <cp:lastModifiedBy>d.malita</cp:lastModifiedBy>
  <cp:lastPrinted>2008-06-17T21:18:00Z</cp:lastPrinted>
  <dcterms:modified xsi:type="dcterms:W3CDTF">2009-10-16T11:24:00Z</dcterms:modified>
  <cp:revision>10</cp:revision>
  <dc:subject/>
  <dc:title>Anexa 7</dc:title>
</cp:coreProperties>
</file>