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9.2.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ista echipamentelor </w:t>
      </w:r>
      <w:r>
        <w:rPr>
          <w:b/>
          <w:sz w:val="28"/>
          <w:szCs w:val="28"/>
          <w:lang w:val="it-IT"/>
        </w:rPr>
        <w:t>performante achiziţionate în ultimii 10 ani din proiecte de cerceta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2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hipa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 fabricaţ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 (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rsa investiţi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IV: WR Medical Electron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92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monic scalp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92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functii biologice ATI: DVI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84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zitiv de detecţie a radiatiilor Gam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graf Dopler co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 E200 cu sistem soft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ocentrifuga Cytosp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fotometru Nanodr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au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r de buzun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functii vitale portab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de echografie si accesor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 98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osc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 98/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ctosc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 98/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l biops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 98/20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2:06:00Z</dcterms:created>
  <dc:creator>Acer</dc:creator>
  <dc:description/>
  <cp:keywords/>
  <dc:language>en-US</dc:language>
  <cp:lastModifiedBy>d.malita</cp:lastModifiedBy>
  <dcterms:modified xsi:type="dcterms:W3CDTF">2009-10-27T12:21:00Z</dcterms:modified>
  <cp:revision>5</cp:revision>
  <dc:subject/>
  <dc:title>Anexa 9</dc:title>
</cp:coreProperties>
</file>