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50" w:right="450" w:hanging="0"/>
        <w:outlineLvl w:val="0"/>
        <w:rPr>
          <w:rFonts w:ascii="Arial Black" w:hAnsi="Arial Black" w:cs="Arial Black"/>
          <w:color w:val="000099"/>
          <w:kern w:val="2"/>
          <w:sz w:val="21"/>
          <w:szCs w:val="21"/>
          <w:lang w:val="en-US"/>
        </w:rPr>
      </w:pPr>
      <w:r>
        <w:rPr>
          <w:rFonts w:cs="Arial Black" w:ascii="Arial Black" w:hAnsi="Arial Black"/>
          <w:color w:val="000099"/>
          <w:kern w:val="2"/>
          <w:sz w:val="21"/>
          <w:szCs w:val="21"/>
          <w:lang w:val="en-US"/>
        </w:rPr>
        <w:t>ORDIN nr. 37 din 1.02.2007 al Presedintelui CNAS</w:t>
      </w:r>
    </w:p>
    <w:p>
      <w:pPr>
        <w:pStyle w:val="Normal"/>
        <w:rPr>
          <w:lang w:val="en-US"/>
        </w:rPr>
      </w:pPr>
      <w:r>
        <w:rPr>
          <w:lang w:val="en-US"/>
        </w:rPr>
        <w:drawing>
          <wp:inline distT="0" distB="0" distL="0" distR="0">
            <wp:extent cx="4629150" cy="161290"/>
            <wp:effectExtent l="0" t="0" r="0" b="0"/>
            <wp:docPr id="1" name="umbra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raimg" descr=""/>
                    <pic:cNvPicPr>
                      <a:picLocks noChangeAspect="1" noChangeArrowheads="1"/>
                    </pic:cNvPicPr>
                  </pic:nvPicPr>
                  <pic:blipFill>
                    <a:blip r:embed="rId2"/>
                    <a:srcRect l="-16" t="-459" r="-16" b="-459"/>
                    <a:stretch>
                      <a:fillRect/>
                    </a:stretch>
                  </pic:blipFill>
                  <pic:spPr bwMode="auto">
                    <a:xfrm>
                      <a:off x="0" y="0"/>
                      <a:ext cx="4629150" cy="161290"/>
                    </a:xfrm>
                    <a:prstGeom prst="rect">
                      <a:avLst/>
                    </a:prstGeom>
                  </pic:spPr>
                </pic:pic>
              </a:graphicData>
            </a:graphic>
          </wp:inline>
        </w:drawing>
      </w:r>
    </w:p>
    <w:p>
      <w:pPr>
        <w:pStyle w:val="Normal"/>
        <w:rPr>
          <w:lang w:val="en-US"/>
        </w:rPr>
      </w:pPr>
      <w:r>
        <w:rPr>
          <w:lang w:val="en-US"/>
        </w:rPr>
        <w:br/>
      </w:r>
    </w:p>
    <w:p>
      <w:pPr>
        <w:pStyle w:val="Normal"/>
        <w:numPr>
          <w:ilvl w:val="0"/>
          <w:numId w:val="0"/>
        </w:numPr>
        <w:spacing w:before="280" w:after="280"/>
        <w:ind w:left="75" w:right="75" w:hanging="0"/>
        <w:outlineLvl w:val="1"/>
        <w:rPr>
          <w:rFonts w:ascii="Verdana" w:hAnsi="Verdana" w:cs="Verdana"/>
          <w:b/>
          <w:b/>
          <w:bCs/>
          <w:color w:val="000099"/>
          <w:sz w:val="18"/>
          <w:szCs w:val="18"/>
          <w:lang w:val="en-US"/>
        </w:rPr>
      </w:pPr>
      <w:r>
        <w:rPr>
          <w:rFonts w:cs="Verdana" w:ascii="Verdana" w:hAnsi="Verdana"/>
          <w:b/>
          <w:bCs/>
          <w:color w:val="000099"/>
          <w:sz w:val="18"/>
          <w:szCs w:val="18"/>
          <w:lang w:val="en-US"/>
        </w:rPr>
        <w:t>privind aprobarea Regulilor de validare a cazurilor spitalizate în regim de spitalizare continua si a Metodologiei de evaluare a cazurilor invalidate pentru care se solicita revalidarea</w:t>
      </w:r>
    </w:p>
    <w:p>
      <w:pPr>
        <w:pStyle w:val="Normal"/>
        <w:spacing w:before="280" w:after="280"/>
        <w:ind w:left="75" w:right="75" w:hanging="0"/>
        <w:rPr>
          <w:lang w:val="en-US"/>
        </w:rPr>
      </w:pPr>
      <w:r>
        <w:rPr>
          <w:rFonts w:cs="Verdana" w:ascii="Verdana" w:hAnsi="Verdana"/>
          <w:color w:val="000099"/>
          <w:sz w:val="18"/>
          <w:szCs w:val="18"/>
          <w:lang w:val="en-US"/>
        </w:rPr>
        <w:br/>
        <w:t>ORDIN  nr. 37   din 1.02.2007</w:t>
        <w:br/>
        <w:br/>
        <w:br/>
        <w:t>Presedintele Casei Nationale de Asigurari de Sanatate</w:t>
        <w:br/>
        <w:br/>
        <w:t>Având în vedere:</w:t>
        <w:br/>
      </w:r>
      <w:r>
        <w:rPr>
          <w:rFonts w:cs="Verdana" w:ascii="Verdana" w:hAnsi="Verdana"/>
          <w:color w:val="000099"/>
          <w:sz w:val="18"/>
          <w:szCs w:val="18"/>
          <w:lang w:val="en-US"/>
        </w:rPr>
        <w:drawing>
          <wp:inline distT="0" distB="0" distL="0" distR="0">
            <wp:extent cx="6667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Legea nr. 95/2006 privind reforma în domeniul sanatatii, cu modificarile si completarile ulterioare;</w:t>
        <w:br/>
      </w:r>
      <w:r>
        <w:rPr>
          <w:rFonts w:cs="Verdana" w:ascii="Verdana" w:hAnsi="Verdana"/>
          <w:color w:val="000099"/>
          <w:sz w:val="18"/>
          <w:szCs w:val="18"/>
          <w:lang w:val="en-US"/>
        </w:rPr>
        <w:drawing>
          <wp:inline distT="0" distB="0" distL="0" distR="0">
            <wp:extent cx="6667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 xml:space="preserve">art. 66 alin. (1) lit. a) si b) din Contractul – cadru privind conditiile acordarii asistentei medicale în cadrul sistemului de asigurari sociale de sanatate pentru anul 2007, aprobat prin Hotarârea de Guvern nr.1.842/2006; </w:t>
        <w:br/>
      </w:r>
      <w:r>
        <w:rPr>
          <w:rFonts w:cs="Verdana" w:ascii="Verdana" w:hAnsi="Verdana"/>
          <w:color w:val="000099"/>
          <w:sz w:val="18"/>
          <w:szCs w:val="18"/>
          <w:lang w:val="en-US"/>
        </w:rPr>
        <w:drawing>
          <wp:inline distT="0" distB="0" distL="0" distR="0">
            <wp:extent cx="6667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Ordinul ministrului sanatatii si al presedintelui Casei Nationale de Asigurari de Sanatate nr.1.551/546/2004 pentru aprobarea Strategiei privind dezvoltarea finantarii pe caz în spitalele din România în perioada 2005-2008;</w:t>
        <w:br/>
      </w:r>
      <w:r>
        <w:rPr>
          <w:rFonts w:cs="Verdana" w:ascii="Verdana" w:hAnsi="Verdana"/>
          <w:color w:val="000099"/>
          <w:sz w:val="18"/>
          <w:szCs w:val="18"/>
          <w:lang w:val="en-US"/>
        </w:rPr>
        <w:drawing>
          <wp:inline distT="0" distB="0" distL="0" distR="0">
            <wp:extent cx="6667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Ordinul ministrului sanatatii si al presedintelui Casei Nationale de Asigurari de Sanatate nr.1782/576/2006 privind înregistrarea si raportarea statistica a pacientilor care primesc servicii medicale în regim de spitalizare continua si spitalizare de zi;</w:t>
        <w:br/>
      </w:r>
      <w:r>
        <w:rPr>
          <w:rFonts w:cs="Verdana" w:ascii="Verdana" w:hAnsi="Verdana"/>
          <w:color w:val="000099"/>
          <w:sz w:val="18"/>
          <w:szCs w:val="18"/>
          <w:lang w:val="en-US"/>
        </w:rPr>
        <w:drawing>
          <wp:inline distT="0" distB="0" distL="0" distR="0">
            <wp:extent cx="6667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Referatul Directiei Generale de Evaluare nr.197/23.01.2007.</w:t>
        <w:br/>
        <w:br/>
        <w:t>În temeiul dispozitiilor:</w:t>
        <w:br/>
      </w:r>
      <w:r>
        <w:rPr>
          <w:rFonts w:cs="Verdana" w:ascii="Verdana" w:hAnsi="Verdana"/>
          <w:color w:val="000099"/>
          <w:sz w:val="18"/>
          <w:szCs w:val="18"/>
          <w:lang w:val="en-US"/>
        </w:rPr>
        <w:drawing>
          <wp:inline distT="0" distB="0" distL="0" distR="0">
            <wp:extent cx="6667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art. 281 alin. (2) din Titlul VIII al Legii nr. 95/2006 privind reforma în domeniul sanatatii, cu modificarile si completarile ulterioare si art. 17 alin. (5) din H.G. nr. 972/2006 pentru aprobarea Statutului Casei Nationale de Asigurari de Sanatate;</w:t>
        <w:br/>
        <w:br/>
        <w:t>emite urmatorul</w:t>
        <w:br/>
        <w:t>ORDIN</w:t>
        <w:br/>
        <w:br/>
        <w:br/>
        <w:t>Art. 1 În vederea finantarii cazurilor spitalizate în regim de spitalizare continua în anul 2007, se aproba Regulile de validare a cazurilor spitalizate în regim de spitalizare continua si Metodologia de evaluare a cazurilor invalidate pentru care se solicita revalidarea, prevazute în anexele nr. 1 si 2 care fac parte integranta din prezentul ordin.</w:t>
        <w:br/>
        <w:t>Art. 2 (1) Spitalele vor raporta în format electronic Setul minim de date la nivel de pacient pentru spitalizarea continua (denumit în continuare SMDPC) aferent pacientilor externati, conform prevederilor Ordinului ministrului sanatatii publice si al presedintelui Casei Nationale de Asigurari de Sanatate nr. 1782/576/2006 privind înregistrarea si raportarea statistica a pacientilor care primesc servicii medicale în regim de spitalizare continua si spitalizare de zi, pâna la data de 5 a lunii urmatoare celei pentru care se face raportarea.</w:t>
        <w:br/>
        <w:t>(2) Trimestrial, între data de 15 si 19 a lunii urmatoare trimestrului încheiat, spitalele vor transmite în format electronic cazurile invalidate pentru care se solicita revalidarea, precum si cazurile neraportate din lunile anterioare. Cazurile invalidate pentru care se solicita revalidarea precum si cele neraportate pâna la sfârsitul anului pot fi raportate între data de 15 si 19 martie a anului urmator.</w:t>
        <w:br/>
        <w:t>(3) Lunar, pâna la data de 15, spitalele vor primi de la Scoala Nationala de Sanatate Publica si Management Sanitar (denumita în continuare SNSPMS), în format electronic si tiparit, rapoartele de validare a activitatii aferente lunii precedente, în conformitate cu formularele 1.1 din anexa 3-a si formularele din anexa 3-c si 3-e  la Ordinul presedintelui Casei Nationale de Asigurari de Sanatate nr. 26/2007 pentru aprobarea utilizarii formularelor unice pe tara, fara regim special, necesare raportarii activitatii furnizorilor de servicii medicale.</w:t>
        <w:br/>
        <w:t>(4) Trimestrial, pâna la data de 23 a lunii urmatoare trimestrului încheiat, spitalele vor primi de la SNSPMS, în format electronic si tiparit (fax), rapoartele de validare a activitatii de la începutul anului pâna la sfârsitul trimestrului respectiv, în conformitate cu formularele 1.2 din anexa 3-a si formularele din anexa 3-c si 3-e, la Ordinul presedintelui Casei Nationale de Asigurari de Sanatate nr. 26/2007 pentru aprobarea utilizarii formularelor unice pe tara, fara regim special, necesare raportarii activitatii furnizorilor de servicii medicale.</w:t>
        <w:br/>
        <w:t>(5) Lunar, respectiv trimestrial, SNSPMS va transmite spitalelor rapoarte cu detalierea cauzelor de invalidare pentru fiecare caz, conform regulilor din anexa nr. 1.</w:t>
        <w:br/>
        <w:t>(6) Pentru decontarea activitatii lunare, spitalele vor utiliza, dupa caz,  formularele 2.1 si 2.2 din anexa 3-b, formularele 1.1, 1.2 si 1.3 din anexa 3-d si  formularele 1.1 si 1.2 din anexa 3-f la Ordinul presedintelui Casei Nationale de Asigurari de Sanatate nr. 26/2007 pentru aprobarea utilizarii formularelor unice pe tara, fara regim special, necesare raportarii activitatii furnizorilor de servicii medicale.</w:t>
        <w:br/>
        <w:t>(7) Pentru decontarea activitatii trimestriale, spitalele vor utiliza, dupa caz,  formularele din anexa 3-b(bis), formularul 1.3 din anexa 3-d, formularele din anexa 3-d(bis) si formularele din anexa 3-g, la Ordinul presedintelui Casei Nationale de Asigurari de Sanatate nr. 26/2007 pentru aprobarea utilizarii formularelor unice pe tara, fara regim special, necesare raportarii activitatii furnizorilor de servicii medicale.</w:t>
        <w:br/>
        <w:t>(8) Regulile de validare din anexa nr. 1 se aplica pentru cazurile care se externeaza începând cu 1 ianuarie 2007.</w:t>
        <w:br/>
        <w:t>Art. 3 Pentru cazurile care fac obiectul internarii prin spitalizare de zi si care solicita servicii hoteliere in conditiile art. 66 alin. 2 din Hotarârea Guvernului nr. 1842/2006 se va întocmi si raporta doar fisa de spitalizare de zi, conform prevederilor ordinului ministrului sanatatii publice si presedintelui Casei Nationale de Asigurari de Sanatate nr. 1782/576/2006 privind înregistrarea si raportarea statistica a pacientilor care primesc servicii medicale în regim de spitalizare continua si spitalizare de zi.</w:t>
        <w:br/>
        <w:t>Art. 4 Directiile de specialitate ale Casei Nationale de Asigurari de Sanatate, casele de asigurari de sanatate, spitalele, precum si Scoala Nationala de Sanatate Publica si Management Sanitar vor aduce la îndeplinire prevederile prezentului ordin.</w:t>
        <w:br/>
        <w:t>Art. 5 Prezentul ordin va fi publicat în Monitorul Oficial al României, Partea I.</w:t>
        <w:br/>
        <w:t>Art. 6 Începând cu data intrarii în vigoare a prezentului ordin, se abroga Ordinul presedintelui Casei Nationale de Asigurari de Sanatate nr. 277/29.12.2005, pentru aprobarea Regulilor de validare a cazurilor externate si raportate în aplicatia "DRG National V4" si a Metodologiei de evaluare a cazurilor externate, raportate si nevalidate, solicitate spre revalidare, publicat în Monitorul Oficial al României, Partea I,  nr. 107 din  3 februarie 2006.</w:t>
        <w:br/>
        <w:br/>
        <w:t>PRESEDINTE,</w:t>
        <w:br/>
        <w:br/>
        <w:t>Cristian VLADESCU</w:t>
        <w:br/>
        <w:br/>
        <w:br/>
        <w:br/>
        <w:t xml:space="preserve">     </w:t>
        <w:br/>
        <w:br/>
        <w:t>Anexa nr.1</w:t>
        <w:br/>
        <w:br/>
        <w:br/>
        <w:br/>
        <w:t>Reguli de validare a Setului Minim de Date pe Pacient în spitalizarea Continua (SMDPC) pentru cazurile spitalizate în regim de spitalizare continua</w:t>
        <w:br/>
        <w:br/>
        <w:br/>
        <w:t>Sunt invalidate urmatoarele cazuri:</w:t>
        <w:br/>
        <w:br/>
        <w:t>A01 Cazuri ale caror date încalca specificatiile tehnice ale setului minim de date la nivel de pacient</w:t>
        <w:br/>
        <w:t>Motiv: Aceste cazuri nu pot fi colectate în baza de date nationala din cauza existentei  unor erori  (ex. lipsa unor date obligatorii sau neconcordanta cu nomenclatoarele în vigoare)</w:t>
        <w:br/>
        <w:br/>
        <w:t>A02 Cazuri raportate pe sectii în care nu se întocmeste Foaia de Observatie Clinica Generala (FOCG – conform Ordinului ministrului sanatatii publice si presedintelui Casei Nationale de Asigurari de Sanatate nr. 1782/576/2006 privind înregistrarea si raportarea statistica a pacientilor care primesc servicii medicale în regim de spitalizare continua si spitalizare de zi) – ex. cazurile care sunt raportate de pe sectiile ATI, sectii paraclinice, structuri de urgenta etc.)</w:t>
        <w:br/>
        <w:t>Motiv: Conform reglementarilor în vigoare, FOCG se întocmeste doar pentru pacienti spitalizati în sectii clinice : medicale sau chirurgicale (cu exceptia sectiilor ATI)</w:t>
        <w:br/>
        <w:br/>
        <w:t>A03 Cazuri cu data interventiei chirurgicale principale în afara intervalului de spitalizare.</w:t>
        <w:br/>
        <w:t>Motiv: Cel putin una dintre urmatoarele date este eronata: data internarii, data externarii, data interventiei chirurgicale principale</w:t>
        <w:br/>
        <w:br/>
        <w:t>A04 Cazuri decedate pentru care nu exista concordanta între tipul externarii si starea la externare.</w:t>
        <w:br/>
        <w:t>Motiv: Pentru cazurile decedate informatia privind decesul este cuprinsa atât în rubrica "Tip externare" cât si în rubrica "Stare la externare". În situatia în care cele doua informatii nu concorda, este vorba de o eroare în cel putin una dintre rubrici.</w:t>
        <w:br/>
        <w:br/>
        <w:t>A05 Cazuri cu numar de foaie de observatie (FOCG) invalid</w:t>
        <w:br/>
        <w:t>Explicatii: Sunt invalidate cazurile cu acelasi numar de foaie de observatie (FOCG), în acelasi spital si în acelasi an</w:t>
        <w:br/>
        <w:t>Motiv: Conform instructiunilor de completare a FOCG în vigoare, numarul foii de observatie trebuie sa fie unic, pe spital si an</w:t>
        <w:br/>
        <w:br/>
        <w:t>A06 Cazuri cu vârsta negativa</w:t>
        <w:br/>
        <w:t>Motiv: Cel putin una dintre urmatoarele date este eronata: data nasterii, data externarii</w:t>
        <w:br/>
        <w:br/>
        <w:t>A07 Cazuri cu durata de spitalizare negativa</w:t>
        <w:br/>
        <w:t>Motiv: Cel putin una dintre urmatoarele date este eronata: data internarii, data externarii</w:t>
        <w:br/>
        <w:br/>
        <w:t xml:space="preserve">A08 Cazuri concomitente </w:t>
        <w:br/>
        <w:t xml:space="preserve">Motiv: Aceste cazuri reprezinta episoade de spitalizare pentru acelasi pacient, care se suprapun în timp </w:t>
        <w:br/>
        <w:br/>
        <w:t xml:space="preserve">A09 Cazuri cu date invalide sau incorecte din punct de vedere clinic </w:t>
        <w:br/>
        <w:t>Motiv: Aceste cazuri au erori pe datele care influenteaza clasificarea lor, erori constând în necorespondenta cu nomenclatoarele în vigoare sau cu regulile de codificare ale diagnosticului principal.</w:t>
        <w:br/>
        <w:br/>
        <w:t>A10 Cazurile care nu îndeplinesc conditiile de finantare din Fondul Unic de Asigurari Sociale de Sanatate</w:t>
        <w:br/>
        <w:t>Motiv: Conform legislatiei în vigoare, serviciile spitalicesti efectuate la cerere nu sunt suportate din Fondul National Unic de Asigurari Sociale de Sanatate, iar serviciile spitalicesti furnizate pacientilor neasigurati CNAS si celor cu asigurare facultativa CNAS sunt suportate din Fondul National Unic de Asigurari Sociale de Sanatate numai în cazul urgentelor medico-chirurgicale si al bolilor cu potential endemo – epidemic</w:t>
        <w:br/>
        <w:br/>
        <w:t>A11 Cazuri pentru care nu s-au înregistrat complet datele privind asigurarea de sanatate a pacientului</w:t>
        <w:br/>
        <w:t>Explicatii: Sunt invalidate cazurile cu asigurare CNAS pentru care nu s-a înregistrat tipul asigurarii si cazurile cu asigurare CNAS obligatorie sau facultativa pentru care nu s-a înregistrat casa de asigurari</w:t>
        <w:br/>
        <w:t>Motiv: Informatia privind asigurarea de sanatate a pacientului este inclusa în setul minim de date la nivel de pacient a carui raportare este obligatorie.</w:t>
        <w:br/>
        <w:br/>
        <w:t>A12 Cazuri pentru care nu s-a înregistrat criteriul de internare a pacientului</w:t>
        <w:br/>
        <w:t xml:space="preserve">Explicatii: Se aplica tuturor asiguratilor CNAS (cu sau fara asigurare voluntara) </w:t>
        <w:br/>
        <w:t>Motiv: Conform reglementarilor în vigoare (Ordinul ministrului sanatatii publice si presedintelui Casei Nationale de Asigurari de Sanatate nr. 1782/576 din 28 decembrie 2006 privind înregistrarea si raportarea statistica a pacientilor care primesc servicii medicale în regim de spitalizare continua si spitalizare de zi), informatia privind criteriul de internare a pacientului este inclusa în setul minim de date la nivel de pacient a carui raportare este obligatorie.</w:t>
        <w:br/>
        <w:br/>
        <w:t xml:space="preserve">A13 Cazuri de transplant </w:t>
        <w:br/>
        <w:t>Motiv: Conform legislatiei în vigoare, transplanturile sunt finantate integral de catre Ministerul Sanatatii Publice</w:t>
        <w:br/>
        <w:t xml:space="preserve">Explicatii: Cazurile de transplant sunt acele cazuri clasificate ca atare precum si cele la care s-a efectuat una dintre procedurile listate mai jos. </w:t>
        <w:br/>
        <w:t>Nota: De asemenea, nu sunt finantate din Fondul National Unic de Asigurari Sociale de Sanatate procedurile de prelevare de organe de la donatori decedati.</w:t>
        <w:br/>
        <w:br/>
        <w:t>Cod/Nume procedura</w:t>
        <w:br/>
        <w:t>90324-00 = Transplantul de pancreas</w:t>
        <w:br/>
        <w:t>36516-04 = Recoltarea rinichiului pentru transplant, pe cale laparoscopica, de la donator viu</w:t>
        <w:br/>
        <w:t>36516-05 = Recoltarea rinichiului pentru transplant, de la donator viu</w:t>
        <w:br/>
        <w:br/>
        <w:t>A14 Cazuri cu informatii eronate privind asigurarea de sanatate</w:t>
        <w:br/>
        <w:t xml:space="preserve">Explicatii: Sunt invalidate cazurile pentru care statutul de asigurat nu este în concordanta cu tipul asigurarii CNAS si/sau cu categoria de asigurat. </w:t>
        <w:br/>
        <w:t>Motiv: Cel putin una dintre urmatoarele informatii este eronata: statutul de asigurat, tipul de asigurare CNAS, categoria de asigurat</w:t>
        <w:br/>
        <w:br/>
        <w:t>A15 Cazuri pentru care nu s-a înregistrat data interventiei chirurgicale principale</w:t>
        <w:br/>
        <w:t>Exceptii: Cazurile fara interventie chirurgicala</w:t>
        <w:br/>
        <w:t>Motiv: Conform reglementarilor în vigoare (Ordinul ministrului sanatatii publice si presedintelui Casei Nationale de Asigurari de Sanatate nr. 1782/576/2006 privind înregistrarea si raportarea statistica a pacientilor care primesc servicii medicale în regim de spitalizare continua si spitalizare de zi), informatia privind data interventiei chirurgicale principale este inclusa în setul minim de date la nivel de pacient a carui raportare este obligatorie.</w:t>
        <w:br/>
        <w:br/>
        <w:t>A16 Cazuri pentru care nu s-a înregistrat medicul operator</w:t>
        <w:br/>
        <w:t>Exceptii: Cazurile fara interventie chirurgicala</w:t>
        <w:br/>
        <w:t>Motiv: Conform reglementarilor în vigoare (Ordinul ministrului sanatatii publice si presedintelui Casei Nationale de Asigurari de Sanatate nr. 1782/576/2006 privind înregistrarea si raportarea statistica a pacientilor care primesc servicii medicale în regim de spitalizare continua si spitalizare de zi), informatia privind medicul operator este inclusa în setul minim de date la nivel de pacient a carui raportare este obligatorie.</w:t>
        <w:br/>
        <w:br/>
        <w:t>A17 Cazuri pentru care nu s-au înregistrat complet datele despre cetatenia pacientului</w:t>
        <w:br/>
        <w:t>Explicatii: Se aplica exclusiv cazurilor cu cetatenie straina sau dubla (româna si straina) pentru care nu s-a înregistrat si tara</w:t>
        <w:br/>
        <w:t>Motiv: Informatia privind cetatenia pacientului este inclusa în setul minim de date la nivel de pacient a carui raportare este obligatorie.</w:t>
        <w:br/>
        <w:br/>
        <w:t>B01 Cazuri cu vârsta peste 124 ani.</w:t>
        <w:br/>
        <w:t>Motiv: În cele mai multe situatii de acest fel este vorba de o eroare în cel putin una dintre urmatoarele rubrici: data nasterii, data externarii</w:t>
        <w:br/>
        <w:br/>
        <w:t>B02 Cazuri cu durata de spitalizare peste 365 zile</w:t>
        <w:br/>
        <w:t>Motiv: În cele mai multe situatii de acest fel este vorba de o eroare în cel putin una dintre urmatoarele rubrici: data internarii, data externarii</w:t>
        <w:br/>
        <w:br/>
        <w:t>B03 Cazuri cu conflict vârsta-diagnostic ( ex: nastere la o pacienta de 5 ani)</w:t>
        <w:br/>
        <w:t>Motiv: În cele mai multe situatii de acest fel este vorba de o eroare în cel putin una dintre urmatoarele rubrici: data nasterii, data externarii, diagnostic</w:t>
        <w:br/>
        <w:br/>
        <w:t>B04 Cazuri cu conflict sex-diagnostic sau sex-procedura (ex : adenom de prostata la o femeie, histerectomie la un barbat)</w:t>
        <w:br/>
        <w:t>Motiv: În cele mai multe situatii de acest fel este vorba de o eroare în cel putin una dintre urmatoarele rubrici: sex, diagnostic, proceduri</w:t>
        <w:br/>
        <w:br/>
        <w:br/>
        <w:t>B05 Cazuri internate si externate în aceeasi zi</w:t>
        <w:br/>
        <w:t>Exceptii: De la aceasta regula fac exceptie cazurile decedate.</w:t>
        <w:br/>
        <w:t>Motiv: În cele mai multe situatii de acest fel, este vorba de o eroare de înregistrare a datei de internare si/sau externare sau de un caz cu posibilitate de rezolvare în spitalizare de zi</w:t>
        <w:br/>
        <w:br/>
        <w:t>B06 Pacientii pentru care nu a fost înregistrat / a fost înregistrat gresit Codul Numeric Personal (CNP)</w:t>
        <w:br/>
        <w:t>Exceptii: Fac exceptie de la aceasta regula cazurile de nou-nascuti (vârsta 0-28 zile), si cazurile de cetateni straini.</w:t>
        <w:br/>
        <w:t>Motiv: Conform prevederilor legale furnizorii de servicii medicale trebuie sa înregistreze codul numeric personal al asiguratilor</w:t>
        <w:br/>
        <w:br/>
        <w:t>B07 Transferuri intra-spitalicesti si reinternari în aceeasi zi sau la un interval de o zi</w:t>
        <w:br/>
        <w:t>Motiv: Aceste cazuri sunt considerate ca un episod de spitalizare unic.</w:t>
        <w:br/>
        <w:t>Exceptii: Fac exceptie cazurile care sunt transferate/reinternate în acelasi spital dar între/în sectii cu tip de îngrijiri diferit (din sectii cu îngrijiri de tip acut în sectii cu îngrijiri de tip cronic / de recuperare sau invers).</w:t>
        <w:br/>
        <w:t xml:space="preserve">Explicatii: Specificarea sectiilor unde se întocmesc FOCG pentru îngrijiri de tip cronic reglementata de Ordinul ministrului sanatatii publice si presedintelui Casei Nationale de Asigurari de Sanatate nr. 1782/576 din 28 decembrie 2006 privind înregistrarea si raportarea statistica a pacientilor care primesc servicii medicale în regim de spitalizare continua si spitalizare de zi. </w:t>
        <w:br/>
        <w:br/>
        <w:t xml:space="preserve">B08 Cazuri cu diagnostice duplicate </w:t>
        <w:br/>
        <w:t>Explicatie: cel putin unul dintre diagnosticele secundare este identic cu diagnosticul principal</w:t>
        <w:br/>
        <w:t>Motiv: Duplicarea diagnosticelor constituie o încalcare a regulilor de codificare</w:t>
        <w:br/>
        <w:br/>
        <w:t xml:space="preserve">B09 Cazuri pentru care nici una dintre interventiile chirurgicale efectuate nu este în concordanta cu diagnosticul principal </w:t>
        <w:br/>
        <w:t>Motiv: În cele mai multe situatii de acest fel, cel putin una dintre urmatoarele informatii este eronata: diagnosticul principal, procedurile efectuate</w:t>
        <w:br/>
        <w:br/>
        <w:br/>
        <w:br/>
        <w:br/>
        <w:br/>
        <w:br/>
        <w:br/>
        <w:br/>
        <w:br/>
        <w:br/>
        <w:br/>
        <w:br/>
        <w:br/>
        <w:br/>
        <w:br/>
        <w:br/>
        <w:br/>
        <w:br/>
        <w:br/>
        <w:br/>
        <w:t>Anexa 2</w:t>
        <w:br/>
        <w:br/>
        <w:br/>
        <w:t xml:space="preserve">METODOLOGIA </w:t>
        <w:br/>
        <w:t>de evaluare a cazurilor invalidate pentru care se solicita revalidarea</w:t>
        <w:br/>
        <w:br/>
        <w:br/>
        <w:t>Evaluarea cazurilor invalidate de SNSPMS pentru care se solicita revalidarea precum si a cazurilor pentru care casele de asigurari de sanatate judetene, respectiv a municipiului Bucuresti, Casa Asigurarilor de Sanatate a Apararii,  Ordini Publice, Sigurantie Nationale si Autoritatii Judecatoresti si Casa Asigurarilor de Sanatate  a Ministerului Transporturilor, Constructiilor si turismului, denumite în continuare case de asigurari de sanatate,  au constatat nereguli privind corectitudinea datelor înregistrate se realizeaza în cadrul unei Comisii de Analiza. Comisia de Analiza este formata din reprezentanti ai casei de asigurari de sanatate si reprezentanti ai spitalului, cu exceptia medicului curant al cazului respectiv. Membrii Comisiei de Analiza vor fi desemnati în scris de catre cele doua institutii.</w:t>
        <w:br/>
        <w:t>Spitalul este obligat sa puna în aplicare deciziile Comisiei de Analiza.</w:t>
        <w:br/>
        <w:br/>
        <w:t>1 Descriere generala a procesului</w:t>
        <w:br/>
        <w:t>Înregistrarile electronice transmise de spitale catre SNSPMS sunt supuse procesului de validare în conformitate cu regulile prevazute în prezentul ordin.</w:t>
        <w:br/>
        <w:t>Înregistrarile sunt returnate spitalelor, împreuna cu rezultatul validarii (validat sau invalidat). Pentru cazurile invalidate se specifica si motivul invalidarii.</w:t>
        <w:br/>
        <w:t>Pentru cazurile invalidate spitalele vor revedea datele care au determinat invalidarea si vor putea revalida cazurile respective prin retransmiterea lor catre SNSPMS dupa ce le corecteaza si/sau cer aviz de revalidare din partea Comisiei de Analiza.</w:t>
        <w:br/>
        <w:t>Avizul de revalidare se poate obtine numai dupa evaluarea cazurilor respective de catre Comisia de Analiza.</w:t>
        <w:br/>
        <w:t>Retransmiterea cazurilor pentru revalidare se face doar cu ocazia regularizarilor trimestriale.</w:t>
        <w:br/>
        <w:t>Trimestrial, SNSPMS va informa casele de asigurari de sanatate cu privire la cazurile revalidate prin aviz de revalidare precizând, pentru fiecare caz urmatoarele: numarul FOCG, data internarii, data externarii, sectia. Pe baza acestor informari, casele de asigurari de sanatate au obligatia de a verifica daca datele puse la dispozitie de SNSPMS coincid cu informatiile din deciziile de validare ale Comisiei de Analiza, respectiv hotarârile Comisiei Centrale de Arbitraj. În cazul constatarii unor neconcordante între cele doua documente, casele de asigurari de sanatate vor anunta spitalul pentru ca acesta din urma sa modifice înregistrarile respective în conformitate cu deciziile Comisiei de Analiza/Comisiei Centrale de Arbitraj.</w:t>
        <w:br/>
        <w:t xml:space="preserve">Nerespectarea reglementarilor privind datele clinice la nivel de pacient (neconcordanta dintre datele colectate electronic si datele din FOCG, neconcordanta dintre datele înscrise în FOCG si serviciile efectuate în realitate, codificari care nu respecta reglementarile în vigoare si orice alte situatii de acest fel) constatate în urma controalelor efectuate la spital de catre casele de asigurari de sanatate pot fi contestate de spital si se solutioneaza prin intermediul Comisiei de Analiza, convocata la initiativa spitalului. </w:t>
        <w:br/>
        <w:t>În caz de litigiu între parti se poate face apel la Comisa Centrala de Arbitraj.</w:t>
        <w:br/>
        <w:br/>
        <w:br/>
        <w:br/>
        <w:t>2 Aspecte tehnice</w:t>
        <w:br/>
        <w:t>2.1. Clasificarea regulilor de validare</w:t>
        <w:br/>
        <w:t>Regulile de validare sunt clasificate în doua grupe, în functie de posibilitatea supunerii datelor respective spre evaluare de catre Comisia de Analiza:</w:t>
        <w:br/>
      </w:r>
      <w:r>
        <w:rPr>
          <w:rFonts w:cs="Verdana" w:ascii="Verdana" w:hAnsi="Verdana"/>
          <w:color w:val="000099"/>
          <w:sz w:val="18"/>
          <w:szCs w:val="18"/>
          <w:lang w:val="en-US"/>
        </w:rPr>
        <w:drawing>
          <wp:inline distT="0" distB="0" distL="0" distR="0">
            <wp:extent cx="6667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Grupa A reguli pentru care datele respective nu pot fi supuse evaluarii</w:t>
        <w:br/>
      </w:r>
      <w:r>
        <w:rPr>
          <w:rFonts w:cs="Verdana" w:ascii="Verdana" w:hAnsi="Verdana"/>
          <w:color w:val="000099"/>
          <w:sz w:val="18"/>
          <w:szCs w:val="18"/>
          <w:lang w:val="en-US"/>
        </w:rPr>
        <w:drawing>
          <wp:inline distT="0" distB="0" distL="0" distR="0">
            <wp:extent cx="6667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Grupa B reguli pentru care datele respective pot fi supuse evaluarii</w:t>
        <w:br/>
        <w:t>De exemplu,</w:t>
        <w:br/>
      </w:r>
      <w:r>
        <w:rPr>
          <w:rFonts w:cs="Verdana" w:ascii="Verdana" w:hAnsi="Verdana"/>
          <w:color w:val="000099"/>
          <w:sz w:val="18"/>
          <w:szCs w:val="18"/>
          <w:lang w:val="en-US"/>
        </w:rPr>
        <w:drawing>
          <wp:inline distT="0" distB="0" distL="0" distR="0">
            <wp:extent cx="6667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un caz cu vârsta negativa va fi invalidat pe regula A06 dar datele care au determinat invalidarea (data nasterii si data internarii) nu pot fi supuse evaluarii de catre Comisia de Analiza, ci ele trebuie verificate si corectate de catre spital</w:t>
        <w:br/>
      </w:r>
      <w:r>
        <w:rPr>
          <w:rFonts w:cs="Verdana" w:ascii="Verdana" w:hAnsi="Verdana"/>
          <w:color w:val="000099"/>
          <w:sz w:val="18"/>
          <w:szCs w:val="18"/>
          <w:lang w:val="en-US"/>
        </w:rPr>
        <w:drawing>
          <wp:inline distT="0" distB="0" distL="0" distR="0">
            <wp:extent cx="66675"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un caz pentru care nu a fost înregistrat CNP va fi invalidat pe regula B06 dar cauza invalidarii (lipsa CNP) poate fi supusa evaluarii de catre Comisia de Analiza si, în situatia în care spitalul prezinta o justificare pertinenta pentru lipsa acestuia, Comisia de Analiza poate aviza cazul pe regula respectiva</w:t>
        <w:br/>
        <w:br/>
        <w:t>Observatie: Avizul de revalidare se refera la caz si nu la regulile de validare, ceea ce înseamna ca avizul de revalidare nu se poate da decât atunci când cazul este avizat pe toate regulile de tip B. Concret, daca un caz este invalidat pe mai multe reguli de tip B, iar pe cel putin una dintre aceste reguli cazul nu primeste un aviz favorabil, cazul nu va fi avizat pentru revalidare si, implicit, el nu va mai fi retransmis catre SNSPMS.</w:t>
        <w:br/>
        <w:br/>
        <w:t>2.2. Proceduri</w:t>
        <w:br/>
        <w:t>Spitalul poate actiona dupa cum urmeaza:</w:t>
        <w:br/>
        <w:br/>
        <w:t>a) Pentru cazurile invalidate la SNSPMS</w:t>
        <w:br/>
        <w:br/>
        <w:t>Interventia spitalului asupra datelor cazurilor invalidate trebuie sa tina cont de urmatoarele reguli:</w:t>
        <w:br/>
      </w:r>
      <w:r>
        <w:rPr>
          <w:rFonts w:cs="Verdana" w:ascii="Verdana" w:hAnsi="Verdana"/>
          <w:color w:val="000099"/>
          <w:sz w:val="18"/>
          <w:szCs w:val="18"/>
          <w:lang w:val="en-US"/>
        </w:rPr>
        <w:drawing>
          <wp:inline distT="0" distB="0" distL="0" distR="0">
            <wp:extent cx="66675"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Datele care vor fi corectate sunt cele care au încalcat regulile din grupa A.</w:t>
        <w:br/>
      </w:r>
      <w:r>
        <w:rPr>
          <w:rFonts w:cs="Verdana" w:ascii="Verdana" w:hAnsi="Verdana"/>
          <w:color w:val="000099"/>
          <w:sz w:val="18"/>
          <w:szCs w:val="18"/>
          <w:lang w:val="en-US"/>
        </w:rPr>
        <w:drawing>
          <wp:inline distT="0" distB="0" distL="0" distR="0">
            <wp:extent cx="66675"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Datele pentru care se poate cere avizul CAS pentru revalidare sunt cele care au încalcat regulile din grupa B. Cererea avizului de revalidare presupune ca datele respective sa nu fie modificate.</w:t>
        <w:br/>
        <w:t>Deoarece un caz invalidat poate avea date incorecte care trebuie corectate si/sau date corecte pentru care se va cere avizul de revalidare, înseamna ca exista trei situatii:</w:t>
        <w:br/>
        <w:t>1.Cazul invalidat are exclusiv date incorecte</w:t>
        <w:br/>
        <w:t>În aceasta situatie se corecteaza datele respective si se retransmite cazul cu corecturile efectuate ca "Modificat"</w:t>
        <w:br/>
        <w:t>2.Cazul invalidat are exclusiv date corecte</w:t>
        <w:br/>
        <w:t>În aceasta situatie nu se fac nici un fel de modificari si se cere avizul de revalidare.</w:t>
        <w:br/>
        <w:t>Daca avizul este nefavorabil, cazul nu se va mai retransmite</w:t>
        <w:br/>
        <w:t>Daca avizul este favorabil, cazul se va retransmite ca "Cerere de validare"</w:t>
        <w:br/>
        <w:t>3.Cazul invalidat are atât date incorecte cât si date corecte</w:t>
        <w:br/>
        <w:t>În aceasta situatie se corecteaza datele incorecte si se cere avizul de revalidare pentru datele corecte (fara a se face nici un fel de modificari pe acestea).</w:t>
        <w:br/>
        <w:t>Daca avizul este nefavorabil, cazul nu se va mai retransmite</w:t>
        <w:br/>
        <w:t>Daca avizul este favorabil, cazul se va retransmite ca "Cerere de validare".</w:t>
        <w:br/>
        <w:br/>
        <w:t>Observatii:</w:t>
        <w:br/>
      </w:r>
      <w:r>
        <w:rPr>
          <w:rFonts w:cs="Verdana" w:ascii="Verdana" w:hAnsi="Verdana"/>
          <w:color w:val="000099"/>
          <w:sz w:val="18"/>
          <w:szCs w:val="18"/>
          <w:lang w:val="en-US"/>
        </w:rPr>
        <w:drawing>
          <wp:inline distT="0" distB="0" distL="0" distR="0">
            <wp:extent cx="66675"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Retransmiterea unui caz cu modificari efectuate nu asigura validarea lui decât daca modificarile au corectat eroarea. De exemplu, daca se modifica un cod de diagnostic eronat cu alt cod diagnostic tot eronat, cazul va fi din nou invalidat.</w:t>
        <w:br/>
      </w:r>
      <w:r>
        <w:rPr>
          <w:rFonts w:cs="Verdana" w:ascii="Verdana" w:hAnsi="Verdana"/>
          <w:color w:val="000099"/>
          <w:sz w:val="18"/>
          <w:szCs w:val="18"/>
          <w:lang w:val="en-US"/>
        </w:rPr>
        <w:drawing>
          <wp:inline distT="0" distB="0" distL="0" distR="0">
            <wp:extent cx="66675"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Retransmiterea unui caz cu date corectate nu asigura validarea lui decât pe regulile corespunzatoare acelor date. De exemplu, daca pentru un caz invalidat pe regulile A03 si A06 se corecteaza eroarea referitoare la data interventiei chirurgicale principale dar nu si eroarea referitoare la vârsta (sau invers), cazul va fi din nou invalidat.</w:t>
        <w:br/>
      </w:r>
      <w:r>
        <w:rPr>
          <w:rFonts w:cs="Verdana" w:ascii="Verdana" w:hAnsi="Verdana"/>
          <w:color w:val="000099"/>
          <w:sz w:val="18"/>
          <w:szCs w:val="18"/>
          <w:lang w:val="en-US"/>
        </w:rPr>
        <w:drawing>
          <wp:inline distT="0" distB="0" distL="0" distR="0">
            <wp:extent cx="66675"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Cererea de validare" are efect doar pe regulile din grupa B. Daca invalidarea cazului s-a produs si pe alte reguli, retransmiterea ca "Cerere de validare" fara corectarea celorlalte cauze de invalidare se va solda tot cu invalidarea cazului.</w:t>
        <w:br/>
        <w:br/>
        <w:t>b) Pentru cazurile invalidate la solicitarea CAS</w:t>
        <w:br/>
        <w:br/>
        <w:t>În situatia în care în urma evaluarii cazurilor respective de catre CAS/Comisia de Analiza/Comisia de Arbitraj se decide modificarea/anularea acestora, spitalul le va retransmite la SNSPMS astfel: cazurile care trebuie anulate se vor transmite ca "Anulat", iar cazurile care trebuie modificate se vor retransmite de doua ori, odata ca "Anulat" si apoi ca "Modificat".</w:t>
        <w:br/>
        <w:t xml:space="preserve">Spitalele trebuie sa transmita înregistrarile electronice modificate ale acestor cazuri la SNSPMS cu ocazia urmatoarei regularizari trimestriale, pentru anul în curs. Pentru cazurile aferente anilor precedenti spitalele trebuie sa transmita înregistrarile electronice modificate ale acestor cazuri, cu avizul CNAS, în maxim 30 de zile de la notificarea oficiala a CAS/Comisia de Analiza/Comisia de Arbitraj privind invalidarea acestor cazuri. </w:t>
        <w:br/>
        <w:t xml:space="preserve">În cazul în care spitalul nu respecta  termenele de mai sus, CAS vor aplica prevederile  art. 71 din Hotarârea Guvernului nr. 1842/2006 si vor trimite SNSPMS si CNAS o detaliere a acestor cazuri. SNSPMS va genera catre spital si CAS, cu avizul scris al CNAS, un raport cu clasificarea DRG a acestor cazuri si suma aferenta lor. </w:t>
        <w:br/>
        <w:br/>
        <w:t>3 Obtinerea avizului de revalidare prin Comisia de Analiza a cazurilor invalidate la SNSPMS</w:t>
        <w:br/>
        <w:br/>
        <w:t>Primul pas în obtinerea avizului de revalidare îl constituie sesizarea de catre spital a Medicului Sef din cadrul caselor de asigurari de sanatate, pe baza modelului prezentat mai jos:</w:t>
        <w:br/>
        <w:br/>
        <w:t>Spitalul. .....................</w:t>
        <w:br/>
        <w:t>Catre: Medicul Sef al Casei de asigurari de sanatate. .................</w:t>
        <w:br/>
        <w:t>Lista cazurilor invalidate pentru care se solicita revalidarea prin Comisia de Analiza, conform Ordinului CNAS nr.. .... din. ............</w:t>
        <w:br/>
        <w:br/>
        <w:t>Nr. crt. Cod spital Sectia Nr. FOCG Data externarii pacientului Reguli pentru care se solicita validarea* Motivul pentru care se solicita validarea</w:t>
        <w:br/>
        <w:br/>
        <w:br/>
        <w:br/>
        <w:t>* se va nota în câte un rând separat fiecare regula pentru care se solicita revalidarea.</w:t>
        <w:br/>
        <w:br/>
        <w:t xml:space="preserve">Data </w:t>
        <w:br/>
        <w:t>Director General</w:t>
        <w:br/>
        <w:t>Semnatura si stampila</w:t>
        <w:br/>
        <w:br/>
        <w:t>Medicul Sef din cadrul caselor de asigurari de sanatate are obligatia de a organiza o întâlnire a Comisiei de Analiza în termen de maxim 10 zile de la primirea înstiintarii de la spital. Modalitatea practica de evaluare a cazurilor externate este decisa de catre Comisia de Analiza si va consta, dupa caz, în:</w:t>
        <w:br/>
      </w:r>
      <w:r>
        <w:rPr>
          <w:rFonts w:cs="Verdana" w:ascii="Verdana" w:hAnsi="Verdana"/>
          <w:color w:val="000099"/>
          <w:sz w:val="18"/>
          <w:szCs w:val="18"/>
          <w:lang w:val="en-US"/>
        </w:rPr>
        <w:drawing>
          <wp:inline distT="0" distB="0" distL="0" distR="0">
            <wp:extent cx="66675"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evaluarea dosarelor medicale originale, prin vizitarea spitalelor vizate;</w:t>
        <w:br/>
      </w:r>
      <w:r>
        <w:rPr>
          <w:rFonts w:cs="Verdana" w:ascii="Verdana" w:hAnsi="Verdana"/>
          <w:color w:val="000099"/>
          <w:sz w:val="18"/>
          <w:szCs w:val="18"/>
          <w:lang w:val="en-US"/>
        </w:rPr>
        <w:drawing>
          <wp:inline distT="0" distB="0" distL="0" distR="0">
            <wp:extent cx="66675"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evaluarea cazurilor pe baza dosarelor trimise de catre spitale (copie dupa dosarul medical al pacientilor invalidati)</w:t>
        <w:br/>
        <w:t>Informatiile urmarite în evaluare de catre Comisia de Analiza includ:</w:t>
        <w:br/>
      </w:r>
      <w:r>
        <w:rPr>
          <w:rFonts w:cs="Verdana" w:ascii="Verdana" w:hAnsi="Verdana"/>
          <w:color w:val="000099"/>
          <w:sz w:val="18"/>
          <w:szCs w:val="18"/>
          <w:lang w:val="en-US"/>
        </w:rPr>
        <w:drawing>
          <wp:inline distT="0" distB="0" distL="0" distR="0">
            <wp:extent cx="66675"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motivul internarii</w:t>
        <w:br/>
      </w:r>
      <w:r>
        <w:rPr>
          <w:rFonts w:cs="Verdana" w:ascii="Verdana" w:hAnsi="Verdana"/>
          <w:color w:val="000099"/>
          <w:sz w:val="18"/>
          <w:szCs w:val="18"/>
          <w:lang w:val="en-US"/>
        </w:rPr>
        <w:drawing>
          <wp:inline distT="0" distB="0" distL="0" distR="0">
            <wp:extent cx="66675"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diagnosticele principale si secundare, acordându-se atentie relatiei dintre acestea atât din punct de vedere medical, cât si din punct de vedere al cronologiei acestora</w:t>
        <w:br/>
      </w:r>
      <w:r>
        <w:rPr>
          <w:rFonts w:cs="Verdana" w:ascii="Verdana" w:hAnsi="Verdana"/>
          <w:color w:val="000099"/>
          <w:sz w:val="18"/>
          <w:szCs w:val="18"/>
          <w:lang w:val="en-US"/>
        </w:rPr>
        <w:drawing>
          <wp:inline distT="0" distB="0" distL="0" distR="0">
            <wp:extent cx="66675"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sectia/sectiile în care a fost îngrijit si din care a fost externat pacientul</w:t>
        <w:br/>
      </w:r>
      <w:r>
        <w:rPr>
          <w:rFonts w:cs="Verdana" w:ascii="Verdana" w:hAnsi="Verdana"/>
          <w:color w:val="000099"/>
          <w:sz w:val="18"/>
          <w:szCs w:val="18"/>
          <w:lang w:val="en-US"/>
        </w:rPr>
        <w:drawing>
          <wp:inline distT="0" distB="0" distL="0" distR="0">
            <wp:extent cx="6667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motivul externarii</w:t>
        <w:br/>
      </w:r>
      <w:r>
        <w:rPr>
          <w:rFonts w:cs="Verdana" w:ascii="Verdana" w:hAnsi="Verdana"/>
          <w:color w:val="000099"/>
          <w:sz w:val="18"/>
          <w:szCs w:val="18"/>
          <w:lang w:val="en-US"/>
        </w:rPr>
        <w:drawing>
          <wp:inline distT="0" distB="0" distL="0" distR="0">
            <wp:extent cx="66675"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41" t="-472" r="-541" b="-472"/>
                    <a:stretch>
                      <a:fillRect/>
                    </a:stretch>
                  </pic:blipFill>
                  <pic:spPr bwMode="auto">
                    <a:xfrm>
                      <a:off x="0" y="0"/>
                      <a:ext cx="66675" cy="76200"/>
                    </a:xfrm>
                    <a:prstGeom prst="rect">
                      <a:avLst/>
                    </a:prstGeom>
                  </pic:spPr>
                </pic:pic>
              </a:graphicData>
            </a:graphic>
          </wp:inline>
        </w:drawing>
      </w:r>
      <w:r>
        <w:rPr>
          <w:rFonts w:cs="Verdana" w:ascii="Verdana" w:hAnsi="Verdana"/>
          <w:color w:val="000099"/>
          <w:sz w:val="18"/>
          <w:szCs w:val="18"/>
          <w:lang w:val="en-US"/>
        </w:rPr>
        <w:t>interventiile chirurgicale – tipul acestora, eventualele complicatii</w:t>
        <w:br/>
      </w:r>
      <w:r>
        <w:rPr>
          <w:rFonts w:cs="Verdana" w:ascii="Verdana" w:hAnsi="Verdana"/>
          <w:color w:val="000099"/>
          <w:sz w:val="18"/>
          <w:szCs w:val="18"/>
          <w:lang w:val="en-US"/>
        </w:rPr>
        <w:drawing>
          <wp:inline distT="0" distB="0" distL="0" distR="0">
            <wp:extent cx="65405"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41" t="-472" r="-541" b="-472"/>
                    <a:stretch>
                      <a:fillRect/>
                    </a:stretch>
                  </pic:blipFill>
                  <pic:spPr bwMode="auto">
                    <a:xfrm>
                      <a:off x="0" y="0"/>
                      <a:ext cx="65405" cy="76200"/>
                    </a:xfrm>
                    <a:prstGeom prst="rect">
                      <a:avLst/>
                    </a:prstGeom>
                  </pic:spPr>
                </pic:pic>
              </a:graphicData>
            </a:graphic>
          </wp:inline>
        </w:drawing>
      </w:r>
      <w:r>
        <w:rPr>
          <w:rFonts w:cs="Verdana" w:ascii="Verdana" w:hAnsi="Verdana"/>
          <w:color w:val="000099"/>
          <w:sz w:val="18"/>
          <w:szCs w:val="18"/>
          <w:lang w:val="en-US"/>
        </w:rPr>
        <w:t>alte informatii pe care Comisia de Analiza le considera utile</w:t>
        <w:br/>
        <w:t>Analiza fiecarui caz în parte se încheie cu un raport scris al Comisiei de Analiza în care sunt mentionate argumentele care au condus la avizarea sau neavizarea cazului, raport semnat de toti membrii comisiei care au participat la evaluarea cazului respectiv. Raportul va fi elaborat în doua exemplare, pentru spital si, respectiv, pentru casa de asigurari de sanatate – si va contine în mod explicit decizia de avizare sau neavizare pentru revalidare a fiecarui caz în parte.</w:t>
        <w:br/>
        <w:t xml:space="preserve">În cazul în care cele doua parti care formeaza Comisia de Analiza nu ajung la consens în privinta deciziilor de validare, se poate face apel la Comisa Centrala de Arbitraj, care va lua o decizie care ramâne definitiva.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ind w:left="450" w:right="450" w:hanging="0"/>
      <w:jc w:val="center"/>
      <w:outlineLvl w:val="0"/>
    </w:pPr>
    <w:rPr>
      <w:rFonts w:ascii="Arial Black" w:hAnsi="Arial Black" w:cs="Arial Black"/>
      <w:color w:val="000099"/>
      <w:kern w:val="2"/>
      <w:sz w:val="21"/>
      <w:szCs w:val="21"/>
      <w:lang w:val="en-US"/>
    </w:rPr>
  </w:style>
  <w:style w:type="paragraph" w:styleId="Heading2">
    <w:name w:val="Heading 2"/>
    <w:basedOn w:val="Normal"/>
    <w:next w:val="TextBody"/>
    <w:qFormat/>
    <w:pPr>
      <w:numPr>
        <w:ilvl w:val="1"/>
        <w:numId w:val="1"/>
      </w:numPr>
      <w:spacing w:before="280" w:after="280"/>
      <w:ind w:left="75" w:right="75" w:hanging="0"/>
      <w:jc w:val="both"/>
      <w:outlineLvl w:val="1"/>
    </w:pPr>
    <w:rPr>
      <w:rFonts w:ascii="Verdana" w:hAnsi="Verdana" w:cs="Verdana"/>
      <w:b/>
      <w:bCs/>
      <w:color w:val="000099"/>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lang w:val="en-US"/>
    </w:rPr>
  </w:style>
  <w:style w:type="paragraph" w:styleId="Parag">
    <w:name w:val="parag"/>
    <w:basedOn w:val="Normal"/>
    <w:qFormat/>
    <w:pPr>
      <w:spacing w:before="280" w:after="280"/>
      <w:ind w:left="75" w:right="7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8:00Z</dcterms:created>
  <dc:creator>cpalas</dc:creator>
  <dc:description/>
  <cp:keywords/>
  <dc:language>en-US</dc:language>
  <cp:lastModifiedBy>cpalas</cp:lastModifiedBy>
  <dcterms:modified xsi:type="dcterms:W3CDTF">2007-02-02T10:10:00Z</dcterms:modified>
  <cp:revision>1</cp:revision>
  <dc:subject/>
  <dc:title>ORDIN nr</dc:title>
</cp:coreProperties>
</file>