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97D"/>
  <w:body>
    <w:p>
      <w:pPr>
        <w:pStyle w:val="Normal"/>
        <w:rPr>
          <w:color w:val="000066"/>
          <w:sz w:val="20"/>
          <w:lang w:val="en-US" w:eastAsia="en-US"/>
        </w:rPr>
      </w:pPr>
      <w:r>
        <w:rPr>
          <w:color w:val="0000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6055</wp:posOffset>
                </wp:positionH>
                <wp:positionV relativeFrom="paragraph">
                  <wp:posOffset>-375920</wp:posOffset>
                </wp:positionV>
                <wp:extent cx="1317625" cy="1187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4" w:dyaOrig="30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2pt;height:86.2pt" filled="f" o:ole="">
                                  <v:imagedata r:id="rId3" o:title=""/>
                                </v:shape>
                                <o:OLEObject Type="Embed" ProgID="" ShapeID="ole_rId2" DrawAspect="Content" ObjectID="_9090671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93.5pt;mso-wrap-distance-left:9.05pt;mso-wrap-distance-right:9.05pt;mso-wrap-distance-top:0pt;mso-wrap-distance-bottom:0pt;margin-top:-29.6pt;mso-position-vertical-relative:text;margin-left:-1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4" w:dyaOrig="30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2pt;height:86.2pt" filled="f" o:ole="">
                            <v:imagedata r:id="rId5" o:title=""/>
                          </v:shape>
                          <o:OLEObject Type="Embed" ProgID="" ShapeID="ole_rId4" DrawAspect="Content" ObjectID="_15899252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-194310</wp:posOffset>
                </wp:positionV>
                <wp:extent cx="475107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color w:val="000066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color w:val="000066"/>
                                <w:sz w:val="40"/>
                                <w:szCs w:val="40"/>
                                <w:lang w:val="it-IT"/>
                              </w:rPr>
                              <w:t>Societatea Română de Endocrinologie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Book Antiqua" w:hAnsi="Book Antiqua" w:cs="Book Antiqua"/>
                                <w:color w:val="00006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66"/>
                                <w:szCs w:val="36"/>
                              </w:rPr>
                              <w:t>Romanian Society for Endocri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000066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66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62.3pt;mso-wrap-distance-left:9.05pt;mso-wrap-distance-right:9.05pt;mso-wrap-distance-top:0pt;mso-wrap-distance-bottom:0pt;margin-top:-15.3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color w:val="000066"/>
                          <w:sz w:val="36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color w:val="000066"/>
                          <w:sz w:val="40"/>
                          <w:szCs w:val="40"/>
                          <w:lang w:val="it-IT"/>
                        </w:rPr>
                        <w:t>Societatea Română de Endocrinologie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Book Antiqua" w:hAnsi="Book Antiqua" w:cs="Book Antiqua"/>
                          <w:color w:val="00006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color w:val="000066"/>
                          <w:szCs w:val="36"/>
                        </w:rPr>
                        <w:t>Romanian Society for Endocri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000066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color w:val="000066"/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ind w:left="1440" w:firstLine="720"/>
        <w:rPr>
          <w:color w:val="000066"/>
          <w:sz w:val="20"/>
          <w:lang w:val="en-US" w:eastAsia="en-US"/>
        </w:rPr>
      </w:pPr>
      <w:r>
        <w:rPr>
          <w:color w:val="00006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4470</wp:posOffset>
                </wp:positionH>
                <wp:positionV relativeFrom="paragraph">
                  <wp:posOffset>83820</wp:posOffset>
                </wp:positionV>
                <wp:extent cx="1936115" cy="9063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906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  <w:t>Preşedinte (Presid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it-IT"/>
                              </w:rPr>
                              <w:t>Ioana Zosin, M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it-IT"/>
                              </w:rPr>
                              <w:t>Timişo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66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iCs/>
                                <w:color w:val="000066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66"/>
                                <w:sz w:val="20"/>
                                <w:lang w:val="pt-BR"/>
                              </w:rPr>
                              <w:t>Preşedinte de onoare (Honorary Presid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color w:val="000066"/>
                                <w:sz w:val="20"/>
                                <w:lang w:val="pt-BR"/>
                              </w:rPr>
                              <w:t>Liviu Gozariu, M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Cs/>
                                <w:color w:val="000066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66"/>
                                <w:sz w:val="20"/>
                              </w:rPr>
                              <w:t>Clu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6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66"/>
                                <w:sz w:val="20"/>
                              </w:rPr>
                              <w:t>Preşedinte anterior (Immediate Past Presid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Mihail Coculescu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fr-FR"/>
                              </w:rPr>
                              <w:t>,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00006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66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66"/>
                                <w:sz w:val="20"/>
                                <w:lang w:val="fr-FR"/>
                              </w:rPr>
                              <w:t>Bucureş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66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66"/>
                                <w:sz w:val="20"/>
                                <w:lang w:val="it-IT"/>
                              </w:rPr>
                              <w:t xml:space="preserve">PrimVice-preşedi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66"/>
                                <w:sz w:val="20"/>
                                <w:lang w:val="it-IT"/>
                              </w:rPr>
                              <w:t>(First Vice-Presid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it-IT"/>
                              </w:rPr>
                              <w:t>Simona Fica, M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66"/>
                                <w:sz w:val="20"/>
                                <w:lang w:val="it-IT"/>
                              </w:rPr>
                              <w:t>Bucureşt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i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b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  <w:t>Vice-preşedinti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 Antiqua" w:hAnsi="Book Antiqua" w:cs="Book Antiqua"/>
                                <w:b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  <w:t>(Vice-Presidents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i w:val="false"/>
                                <w:i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  <w:t>Aurora Miloş,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66"/>
                                <w:sz w:val="20"/>
                                <w:lang w:val="it-IT"/>
                              </w:rPr>
                              <w:t>Timişo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it-IT"/>
                              </w:rPr>
                              <w:t>Carmen Vulpoi, MD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szCs w:val="20"/>
                              </w:rPr>
                              <w:t>Iaş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iCs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iCs/>
                                <w:color w:val="000066"/>
                                <w:sz w:val="20"/>
                                <w:lang w:val="it-IT"/>
                              </w:rPr>
                              <w:t>Membri (Member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it-IT"/>
                              </w:rPr>
                              <w:t>Corin Badiu,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66"/>
                                <w:sz w:val="20"/>
                                <w:lang w:val="it-IT"/>
                              </w:rPr>
                              <w:t>Bucureş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it-IT"/>
                              </w:rPr>
                              <w:t>Ileana Duncea,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66"/>
                                <w:sz w:val="20"/>
                                <w:lang w:val="it-IT"/>
                              </w:rPr>
                              <w:t>Clu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it-IT"/>
                              </w:rPr>
                              <w:t>Monica  Gheorghiu.,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66"/>
                                <w:sz w:val="20"/>
                                <w:lang w:val="it-IT"/>
                              </w:rPr>
                              <w:t>Bucureş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it-IT"/>
                              </w:rPr>
                              <w:t>Voichiţa Mogoş, MD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szCs w:val="20"/>
                              </w:rPr>
                              <w:t>Iaş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it-IT"/>
                              </w:rPr>
                              <w:t>Cătălina  Poiană,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66"/>
                                <w:sz w:val="20"/>
                                <w:lang w:val="it-IT"/>
                              </w:rPr>
                              <w:t>Bucureş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it-IT"/>
                              </w:rPr>
                              <w:t>Adriana Toma,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66"/>
                                <w:sz w:val="20"/>
                                <w:lang w:val="it-IT"/>
                              </w:rPr>
                              <w:t>Piteş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it-IT"/>
                              </w:rPr>
                              <w:t xml:space="preserve">Ioan Gh.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pl-PL"/>
                              </w:rPr>
                              <w:t>Totoianu,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66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66"/>
                                <w:sz w:val="20"/>
                                <w:lang w:val="pl-PL"/>
                              </w:rPr>
                              <w:t>Sib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Cs/>
                                <w:color w:val="000066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color w:val="000066"/>
                                <w:sz w:val="20"/>
                                <w:lang w:val="pl-PL"/>
                              </w:rPr>
                              <w:t>Eusebie Zbranca, M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  <w:t>Iaş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  <w:t>Secretar (Secreta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it-IT"/>
                              </w:rPr>
                              <w:t>Mariana  Purice, Ph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66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66"/>
                                <w:sz w:val="20"/>
                                <w:lang w:val="it-IT"/>
                              </w:rPr>
                              <w:t>Bucureşt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i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b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 w:val="false"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  <w:t>Trezorier (Treasur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lang w:val="it-IT"/>
                              </w:rPr>
                              <w:t>Melania Balaş, MD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szCs w:val="20"/>
                              </w:rPr>
                              <w:t>Timişo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66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52.45pt;height:713.7pt;mso-wrap-distance-left:9.05pt;mso-wrap-distance-right:9.05pt;mso-wrap-distance-top:0pt;mso-wrap-distance-bottom:0pt;margin-top:6.6pt;mso-position-vertical-relative:text;margin-left:-116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66"/>
                          <w:sz w:val="20"/>
                          <w:szCs w:val="20"/>
                          <w:lang w:val="it-IT"/>
                        </w:rPr>
                        <w:t>Preşedinte (President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it-IT"/>
                        </w:rPr>
                        <w:t>Ioana Zosin, M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it-IT"/>
                        </w:rPr>
                        <w:t>Timişoar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color w:val="000066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iCs/>
                          <w:color w:val="000066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color w:val="000066"/>
                          <w:sz w:val="20"/>
                          <w:lang w:val="pt-BR"/>
                        </w:rPr>
                        <w:t>Preşedinte de onoare (Honorary Presid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Cs/>
                          <w:color w:val="000066"/>
                          <w:sz w:val="20"/>
                          <w:lang w:val="pt-BR"/>
                        </w:rPr>
                        <w:t>Liviu Gozariu, M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Cs/>
                          <w:color w:val="000066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color w:val="000066"/>
                          <w:sz w:val="20"/>
                        </w:rPr>
                        <w:t>Cluj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color w:val="000066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color w:val="000066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color w:val="000066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color w:val="000066"/>
                          <w:sz w:val="20"/>
                        </w:rPr>
                        <w:t>Preşedinte anterior (Immediate Past Presid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ro-RO"/>
                        </w:rPr>
                        <w:t>Mihail Coculescu</w:t>
                      </w: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fr-FR"/>
                        </w:rPr>
                        <w:t>, M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color w:val="000066"/>
                          <w:sz w:val="20"/>
                          <w:lang w:val="fr-FR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66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000066"/>
                          <w:sz w:val="20"/>
                          <w:lang w:val="fr-FR"/>
                        </w:rPr>
                        <w:t>Bucureşti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color w:val="000066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color w:val="000066"/>
                          <w:sz w:val="20"/>
                          <w:lang w:val="it-IT"/>
                        </w:rPr>
                        <w:t xml:space="preserve">PrimVice-preşedinte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color w:val="000066"/>
                          <w:sz w:val="20"/>
                          <w:lang w:val="it-IT"/>
                        </w:rPr>
                        <w:t>(First Vice-President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it-IT"/>
                        </w:rPr>
                        <w:t>Simona Fica, M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66"/>
                          <w:sz w:val="20"/>
                          <w:lang w:val="it-IT"/>
                        </w:rPr>
                        <w:t>Bucureşti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66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  <w:i w:val="false"/>
                          <w:color w:val="000066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bCs w:val="false"/>
                          <w:color w:val="000066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66"/>
                          <w:sz w:val="20"/>
                          <w:szCs w:val="20"/>
                          <w:lang w:val="it-IT"/>
                        </w:rPr>
                        <w:t>Vice-preşedinti:</w:t>
                      </w:r>
                    </w:p>
                    <w:p>
                      <w:pPr>
                        <w:pStyle w:val="TextBody"/>
                        <w:rPr>
                          <w:rFonts w:ascii="Book Antiqua" w:hAnsi="Book Antiqua" w:cs="Book Antiqua"/>
                          <w:bCs w:val="false"/>
                          <w:color w:val="000066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66"/>
                          <w:sz w:val="20"/>
                          <w:szCs w:val="20"/>
                          <w:lang w:val="it-IT"/>
                        </w:rPr>
                        <w:t>(Vice-Presidents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ook Antiqua" w:ascii="Book Antiqua" w:hAnsi="Book Antiqua"/>
                          <w:bCs w:val="false"/>
                          <w:i w:val="false"/>
                          <w:iCs w:val="false"/>
                          <w:color w:val="000066"/>
                          <w:sz w:val="20"/>
                          <w:szCs w:val="20"/>
                          <w:lang w:val="it-IT"/>
                        </w:rPr>
                        <w:t>Aurora Miloş, M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66"/>
                          <w:sz w:val="20"/>
                          <w:lang w:val="it-IT"/>
                        </w:rPr>
                        <w:t>Timişoar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it-IT"/>
                        </w:rPr>
                        <w:t>Carmen Vulpoi, MD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szCs w:val="20"/>
                        </w:rPr>
                        <w:t>Iaşi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66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iCs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iCs/>
                          <w:color w:val="000066"/>
                          <w:sz w:val="20"/>
                          <w:lang w:val="it-IT"/>
                        </w:rPr>
                        <w:t>Membri (Members)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it-IT"/>
                        </w:rPr>
                        <w:t>Corin Badiu, M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66"/>
                          <w:sz w:val="20"/>
                          <w:lang w:val="it-IT"/>
                        </w:rPr>
                        <w:t>Bucureşti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it-IT"/>
                        </w:rPr>
                        <w:t>Ileana Duncea, M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66"/>
                          <w:sz w:val="20"/>
                          <w:lang w:val="it-IT"/>
                        </w:rPr>
                        <w:t>Cluj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it-IT"/>
                        </w:rPr>
                        <w:t>Monica  Gheorghiu., M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66"/>
                          <w:sz w:val="20"/>
                          <w:lang w:val="it-IT"/>
                        </w:rPr>
                        <w:t>Bucureş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it-IT"/>
                        </w:rPr>
                        <w:t>Voichiţa Mogoş, MD</w:t>
                      </w:r>
                    </w:p>
                    <w:p>
                      <w:pPr>
                        <w:pStyle w:val="Heading7"/>
                        <w:rPr>
                          <w:rFonts w:ascii="Book Antiqua" w:hAnsi="Book Antiqua" w:cs="Book Antiqua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szCs w:val="20"/>
                        </w:rPr>
                        <w:t>Iaş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it-IT"/>
                        </w:rPr>
                        <w:t>Cătălina  Poiană, M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66"/>
                          <w:sz w:val="20"/>
                          <w:lang w:val="it-IT"/>
                        </w:rPr>
                        <w:t>Bucureşti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it-IT"/>
                        </w:rPr>
                        <w:t>Adriana Toma, M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66"/>
                          <w:sz w:val="20"/>
                          <w:lang w:val="it-IT"/>
                        </w:rPr>
                        <w:t>Piteş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it-IT"/>
                        </w:rPr>
                        <w:t xml:space="preserve">Ioan Gh. </w:t>
                      </w: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pl-PL"/>
                        </w:rPr>
                        <w:t>Totoianu, M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66"/>
                          <w:sz w:val="20"/>
                          <w:lang w:val="pl-PL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66"/>
                          <w:sz w:val="20"/>
                          <w:lang w:val="pl-PL"/>
                        </w:rPr>
                        <w:t>Sibiu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Cs/>
                          <w:color w:val="000066"/>
                          <w:sz w:val="20"/>
                          <w:lang w:val="pl-PL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Cs/>
                          <w:color w:val="000066"/>
                          <w:sz w:val="20"/>
                          <w:lang w:val="pl-PL"/>
                        </w:rPr>
                        <w:t>Eusebie Zbranca, MD</w:t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bCs w:val="false"/>
                          <w:color w:val="000066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66"/>
                          <w:sz w:val="20"/>
                          <w:szCs w:val="20"/>
                          <w:lang w:val="it-IT"/>
                        </w:rPr>
                        <w:t>Iaşi</w:t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bCs w:val="false"/>
                          <w:color w:val="000066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66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bCs w:val="false"/>
                          <w:color w:val="000066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66"/>
                          <w:sz w:val="20"/>
                          <w:szCs w:val="20"/>
                          <w:lang w:val="it-IT"/>
                        </w:rPr>
                        <w:t>Secretar (Secretar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it-IT"/>
                        </w:rPr>
                        <w:t>Mariana  Purice, Ph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66"/>
                          <w:sz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66"/>
                          <w:sz w:val="20"/>
                          <w:lang w:val="it-IT"/>
                        </w:rPr>
                        <w:t>Bucureşti</w:t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66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  <w:i w:val="false"/>
                          <w:color w:val="000066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 Antiqua" w:hAnsi="Book Antiqua" w:cs="Book Antiqua"/>
                          <w:bCs w:val="false"/>
                          <w:color w:val="000066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Cs w:val="false"/>
                          <w:color w:val="000066"/>
                          <w:sz w:val="20"/>
                          <w:szCs w:val="20"/>
                          <w:lang w:val="it-IT"/>
                        </w:rPr>
                        <w:t>Trezorier (Treasur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lang w:val="it-IT"/>
                        </w:rPr>
                        <w:t>Melania Balaş, MD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szCs w:val="20"/>
                        </w:rPr>
                        <w:t>Timişoar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66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66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97790</wp:posOffset>
                </wp:positionV>
                <wp:extent cx="4876800" cy="904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904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Cs w:val="22"/>
                                <w:lang w:val="ro-RO"/>
                              </w:rPr>
                              <w:drawing>
                                <wp:inline distT="0" distB="0" distL="0" distR="0">
                                  <wp:extent cx="2853055" cy="1892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color w:val="00006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66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Dragi Coleg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Ne bucurăm să vă invităm la cel de-al XVI-lea Congres Naţional Român de Endocrinologie cu Participare Internaţională, organizat în Timişoara, România între 23 – 25 Octombrie 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Tematica congresului este reprezentată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Screening-ul afecţiunilor endocr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Incidentaloamele glandelor endocr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Limba oficială a congresului va fi limba englez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Contribuţia de participare la congr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Medici specialişti …………….250 RON până la 31 august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…………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.350 RON după 1 septembri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Medici rezidenţi………………150 RON până la 31 august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………………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200 RON după 1 septembrie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Suma pentru această contribuţie va fi depusă în contu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Societatea Medicilor Endocrinologi din Vestul Ţăr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Adresa: Timişoara, Str. Iosif Bulbuca, nr. 156, et. V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lang w:val="ro-RO"/>
                              </w:rPr>
                              <w:t>Cont BCR: RO31RNCB0249049293170001 – BCR, sucursala Timişo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Rezumatele lucrărilor (care trebuie să respecte topica congresului) vor fi trimise până la data d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lang w:val="ro-RO"/>
                              </w:rPr>
                              <w:t>15 iulie 2008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 Vor avea maxim 300 cuvinte (fără din titlu); să fie redactate în limbile română şi engleză şi să se specifice modul de prezentare: poster sau comunicare orală. Rezumatele vor cuprinde: - scopul studiului, material şi metodă, rezultate, concluzii, cuvinte cheie (maxim 3). Rezumatele se trimit pe adresa secretariatului congresulu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Pentru rezervarea cazării, participanţii se pot adresa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lang w:val="ro-RO"/>
                              </w:rPr>
                              <w:t xml:space="preserve">Doamnei Cristina Garboni de la Hotel Timişoar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66"/>
                                <w:sz w:val="20"/>
                                <w:lang w:val="ro-RO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i/>
                                  <w:sz w:val="20"/>
                                  <w:lang w:val="ro-RO"/>
                                </w:rPr>
                                <w:t>receptie@hotelTimişoara.ro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0066"/>
                                <w:sz w:val="20"/>
                                <w:lang w:val="ro-RO"/>
                              </w:rPr>
                              <w:t xml:space="preserve">;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sz w:val="20"/>
                                <w:lang w:val="ro-RO"/>
                              </w:rPr>
                              <w:t xml:space="preserve">tel. 0040726766282; tel. 0040256498852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0000"/>
                                <w:sz w:val="20"/>
                                <w:lang w:val="ro-RO"/>
                              </w:rPr>
                              <w:t>tel. 0040256499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Preţul pentru: o cameră d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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  - single = 201,65 RON; dublu = 239,80 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o cameră d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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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- single = 250,70 RON; dublu = 283,40 R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Preşedinte Congres                                                      Vicepreşedinte Cong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Prof. Dr. Ioana Zosin                                                    Conf. Dr. Aurora Milo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>Secretar Congres: Dr. Melania Bala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66"/>
                                <w:sz w:val="20"/>
                                <w:lang w:val="ro-RO"/>
                              </w:rPr>
                              <w:t>E-mail: Preşedinte Congr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u w:val="none"/>
                                  <w:lang w:val="ro-RO"/>
                                </w:rPr>
                                <w:t>ioana_zosin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66"/>
                                <w:sz w:val="20"/>
                                <w:lang w:val="ro-RO"/>
                              </w:rPr>
                              <w:t>Vicepreşedinte Congr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0"/>
                                <w:lang w:val="ro-RO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u w:val="none"/>
                                  <w:lang w:val="ro-RO"/>
                                </w:rPr>
                                <w:t>auroramilos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000066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66"/>
                                <w:sz w:val="20"/>
                                <w:lang w:val="ro-RO"/>
                              </w:rPr>
                              <w:t xml:space="preserve">Secretariat Congres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u w:val="none"/>
                                  <w:lang w:val="ro-RO"/>
                                </w:rPr>
                                <w:t>secretariat_congres_endo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Book Antiqua" w:hAnsi="Book Antiqua" w:cs="Book Antiqua"/>
                                <w:color w:val="000066"/>
                                <w:sz w:val="20"/>
                                <w:u w:val="none"/>
                                <w:lang w:val="ro-RO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66"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Book Antiqua" w:hAnsi="Book Antiqua" w:cs="Book Antiqua"/>
                                <w:b/>
                                <w:b/>
                                <w:color w:val="000066"/>
                                <w:sz w:val="20"/>
                                <w:u w:val="none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66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000066"/>
                                <w:szCs w:val="22"/>
                                <w:lang w:val="ro-RO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66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66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000066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000066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color w:val="333399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color w:val="333399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iCs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Cs w:val="22"/>
                                <w:lang w:val="ro-RO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Arial"/>
                                <w:b/>
                                <w:b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Cs w:val="22"/>
                                <w:lang w:val="ro-RO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Cs w:val="22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Cs w:val="22"/>
                                <w:lang w:val="ro-RO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Cs w:val="22"/>
                                <w:lang w:val="ro-RO"/>
                              </w:rPr>
                              <w:tab/>
                              <w:tab/>
                              <w:tab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990033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712.25pt;mso-wrap-distance-left:9.05pt;mso-wrap-distance-right:9.05pt;mso-wrap-distance-top:0pt;mso-wrap-distance-bottom:0pt;margin-top:7.7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Cs w:val="22"/>
                          <w:lang w:val="ro-RO"/>
                        </w:rPr>
                        <w:drawing>
                          <wp:inline distT="0" distB="0" distL="0" distR="0">
                            <wp:extent cx="2853055" cy="18929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color w:val="000066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0066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Dragi Coleg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Ne bucurăm să vă invităm la cel de-al XVI-lea Congres Naţional Român de Endocrinologie cu Participare Internaţională, organizat în Timişoara, România între 23 – 25 Octombrie 2008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Tematica congresului este reprezentată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Screening-ul afecţiunilor endocr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Incidentaloamele glandelor endocri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Limba oficială a congresului va fi limba engleză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Contribuţia de participare la congr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Medici specialişti …………….250 RON până la 31 august 200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……………</w:t>
                      </w: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.350 RON după 1 septembrie 200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Medici rezidenţi………………150 RON până la 31 august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………………</w:t>
                      </w: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200 RON după 1 septembrie 200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Suma pentru această contribuţie va fi depusă în contul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Societatea Medicilor Endocrinologi din Vestul Ţăr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Adresa: Timişoara, Str. Iosif Bulbuca, nr. 156, et. VII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lang w:val="ro-RO"/>
                        </w:rPr>
                        <w:t>Cont BCR: RO31RNCB0249049293170001 – BCR, sucursala Timişoar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Rezumatele lucrărilor (care trebuie să respecte topica congresului) vor fi trimise până la data de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lang w:val="ro-RO"/>
                        </w:rPr>
                        <w:t>15 iulie 2008.</w:t>
                      </w: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 Vor avea maxim 300 cuvinte (fără din titlu); să fie redactate în limbile română şi engleză şi să se specifice modul de prezentare: poster sau comunicare orală. Rezumatele vor cuprinde: - scopul studiului, material şi metodă, rezultate, concluzii, cuvinte cheie (maxim 3). Rezumatele se trimit pe adresa secretariatului congresului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Pentru rezervarea cazării, participanţii se pot adresa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lang w:val="ro-RO"/>
                        </w:rPr>
                        <w:t xml:space="preserve">Doamnei Cristina Garboni de la Hotel Timişoar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000066"/>
                          <w:sz w:val="20"/>
                          <w:lang w:val="ro-RO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i/>
                            <w:sz w:val="20"/>
                            <w:lang w:val="ro-RO"/>
                          </w:rPr>
                          <w:t>receptie@hotelTimişoara.ro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i/>
                          <w:color w:val="000066"/>
                          <w:sz w:val="20"/>
                          <w:lang w:val="ro-RO"/>
                        </w:rPr>
                        <w:t xml:space="preserve">; </w:t>
                      </w: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sz w:val="20"/>
                          <w:lang w:val="ro-RO"/>
                        </w:rPr>
                        <w:t xml:space="preserve">tel. 0040726766282; tel. 0040256498852;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FF0000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FF0000"/>
                          <w:sz w:val="20"/>
                          <w:lang w:val="ro-RO"/>
                        </w:rPr>
                        <w:t>tel. 004025649945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Preţul pentru: o cameră d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000066"/>
                          <w:sz w:val="20"/>
                          <w:lang w:val="ro-RO"/>
                        </w:rPr>
                        <w:t></w:t>
                      </w: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  - single = 201,65 RON; dublu = 239,80 R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                           </w:t>
                      </w: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o cameră d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000066"/>
                          <w:sz w:val="20"/>
                          <w:lang w:val="ro-RO"/>
                        </w:rPr>
                        <w:t></w:t>
                      </w: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000066"/>
                          <w:sz w:val="20"/>
                          <w:lang w:val="ro-RO"/>
                        </w:rPr>
                        <w:t></w:t>
                      </w: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- single = 250,70 RON; dublu = 283,40 R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Preşedinte Congres                                                      Vicepreşedinte Cong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Prof. Dr. Ioana Zosin                                                    Conf. Dr. Aurora Miloş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                              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>Secretar Congres: Dr. Melania Balaş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66"/>
                          <w:sz w:val="20"/>
                          <w:lang w:val="ro-RO"/>
                        </w:rPr>
                        <w:t>E-mail: Preşedinte Congres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: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  <w:u w:val="none"/>
                            <w:lang w:val="ro-RO"/>
                          </w:rPr>
                          <w:t>ioana_zosin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66"/>
                          <w:sz w:val="20"/>
                          <w:lang w:val="ro-RO"/>
                        </w:rPr>
                        <w:t>Vicepreşedinte Congres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0"/>
                          <w:lang w:val="ro-RO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  <w:u w:val="none"/>
                            <w:lang w:val="ro-RO"/>
                          </w:rPr>
                          <w:t>auroramilos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000066"/>
                          <w:sz w:val="20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66"/>
                          <w:sz w:val="20"/>
                          <w:lang w:val="ro-RO"/>
                        </w:rPr>
                        <w:t xml:space="preserve">Secretariat Congres: </w:t>
                      </w: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0"/>
                            <w:u w:val="none"/>
                            <w:lang w:val="ro-RO"/>
                          </w:rPr>
                          <w:t>secretariat_congres_endo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Book Antiqua" w:hAnsi="Book Antiqua" w:cs="Book Antiqua"/>
                          <w:color w:val="000066"/>
                          <w:sz w:val="20"/>
                          <w:u w:val="none"/>
                          <w:lang w:val="ro-RO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000066"/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Book Antiqua" w:hAnsi="Book Antiqua" w:cs="Book Antiqua"/>
                          <w:b/>
                          <w:b/>
                          <w:color w:val="000066"/>
                          <w:sz w:val="20"/>
                          <w:u w:val="none"/>
                          <w:lang w:val="ro-R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0066"/>
                          <w:szCs w:val="22"/>
                          <w:lang w:val="ro-RO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000066"/>
                          <w:szCs w:val="22"/>
                          <w:lang w:val="ro-RO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color w:val="000066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0066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color w:val="000066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000066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color w:val="333399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color w:val="333399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Arial"/>
                          <w:b/>
                          <w:b/>
                          <w:bCs/>
                          <w:iCs/>
                          <w:szCs w:val="22"/>
                          <w:lang w:val="ro-RO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Cs w:val="22"/>
                          <w:lang w:val="ro-RO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 Antiqua" w:hAnsi="Book Antiqua" w:cs="Arial"/>
                          <w:b/>
                          <w:b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Cs w:val="22"/>
                          <w:lang w:val="ro-RO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Cs w:val="22"/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szCs w:val="22"/>
                          <w:lang w:val="ro-RO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Cs w:val="22"/>
                          <w:lang w:val="ro-RO"/>
                        </w:rPr>
                        <w:t xml:space="preserve">                                </w:t>
                      </w:r>
                      <w:r>
                        <w:rPr>
                          <w:rFonts w:cs="Arial" w:ascii="Book Antiqua" w:hAnsi="Book Antiqua"/>
                          <w:b/>
                          <w:szCs w:val="22"/>
                          <w:lang w:val="ro-RO"/>
                        </w:rPr>
                        <w:tab/>
                        <w:tab/>
                        <w:tab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990033"/>
                          <w:szCs w:val="3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color w:val="000066"/>
          <w:lang w:val="ro-RO"/>
        </w:rPr>
      </w:pPr>
      <w:r>
        <w:rPr>
          <w:color w:val="000066"/>
          <w:lang w:val="ro-RO"/>
        </w:rPr>
      </w:r>
    </w:p>
    <w:p>
      <w:pPr>
        <w:pStyle w:val="Normal"/>
        <w:spacing w:lineRule="auto" w:line="360"/>
        <w:ind w:left="720" w:firstLine="720"/>
        <w:rPr>
          <w:color w:val="000066"/>
          <w:sz w:val="24"/>
        </w:rPr>
      </w:pPr>
      <w:r>
        <w:rPr>
          <w:color w:val="000066"/>
          <w:sz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color w:val="000066"/>
          <w:sz w:val="24"/>
        </w:rPr>
      </w:pPr>
      <w:r>
        <w:rPr>
          <w:color w:val="000066"/>
          <w:sz w:val="24"/>
        </w:rPr>
        <w:tab/>
      </w:r>
    </w:p>
    <w:p>
      <w:pPr>
        <w:pStyle w:val="Normal"/>
        <w:spacing w:lineRule="auto" w:line="360"/>
        <w:rPr>
          <w:color w:val="000066"/>
          <w:sz w:val="24"/>
        </w:rPr>
      </w:pPr>
      <w:r>
        <w:rPr>
          <w:color w:val="000066"/>
          <w:sz w:val="24"/>
        </w:rPr>
      </w:r>
    </w:p>
    <w:p>
      <w:pPr>
        <w:pStyle w:val="Normal"/>
        <w:spacing w:lineRule="auto" w:line="360"/>
        <w:rPr>
          <w:color w:val="000066"/>
          <w:sz w:val="24"/>
        </w:rPr>
      </w:pPr>
      <w:r>
        <w:rPr>
          <w:color w:val="000066"/>
          <w:sz w:val="24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</w:t>
      </w:r>
      <w:r>
        <w:rPr>
          <w:color w:val="000066"/>
        </w:rPr>
        <w:t>-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tabs>
          <w:tab w:val="clear" w:pos="720"/>
          <w:tab w:val="left" w:pos="1220" w:leader="none"/>
        </w:tabs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2835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80"/>
      <w:sz w:val="36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  <w:szCs w:val="1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iCs/>
      <w:sz w:val="24"/>
      <w:lang w:val="it-I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b/>
      <w:bCs/>
      <w:iCs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receptie@hotelTimi&#351;oara.ro" TargetMode="External"/><Relationship Id="rId8" Type="http://schemas.openxmlformats.org/officeDocument/2006/relationships/hyperlink" Target="mailto:ioana_zosin@yahoo.com" TargetMode="External"/><Relationship Id="rId9" Type="http://schemas.openxmlformats.org/officeDocument/2006/relationships/hyperlink" Target="mailto:auroramilos@yahoo.com" TargetMode="External"/><Relationship Id="rId10" Type="http://schemas.openxmlformats.org/officeDocument/2006/relationships/hyperlink" Target="mailto:secretariat_congres_endo@yahoo.com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receptie@hotelTimi&#351;oara.ro" TargetMode="External"/><Relationship Id="rId13" Type="http://schemas.openxmlformats.org/officeDocument/2006/relationships/hyperlink" Target="mailto:ioana_zosin@yahoo.com" TargetMode="External"/><Relationship Id="rId14" Type="http://schemas.openxmlformats.org/officeDocument/2006/relationships/hyperlink" Target="mailto:auroramilos@yahoo.com" TargetMode="External"/><Relationship Id="rId15" Type="http://schemas.openxmlformats.org/officeDocument/2006/relationships/hyperlink" Target="mailto:secretariat_congres_endo@yahoo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7:00Z</dcterms:created>
  <dc:creator>Sleeping beauty</dc:creator>
  <dc:description/>
  <cp:keywords/>
  <dc:language>en-US</dc:language>
  <cp:lastModifiedBy>Loli</cp:lastModifiedBy>
  <cp:lastPrinted>2006-12-14T10:14:00Z</cp:lastPrinted>
  <dcterms:modified xsi:type="dcterms:W3CDTF">2008-07-07T04:44:00Z</dcterms:modified>
  <cp:revision>56</cp:revision>
  <dc:subject/>
  <dc:title>Å</dc:title>
</cp:coreProperties>
</file>