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FIŞA DE DECLARARE A CAZULUI POSIBIL DE GRIPĂ AVIARĂ LA O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253" w:leader="dot"/>
          <w:tab w:val="left" w:pos="4800" w:leader="none"/>
          <w:tab w:val="right" w:pos="9480" w:leader="dot"/>
        </w:tabs>
        <w:spacing w:lineRule="auto" w:line="360"/>
        <w:rPr/>
      </w:pPr>
      <w:r>
        <w:rPr>
          <w:rFonts w:cs="Arial" w:ascii="Arial" w:hAnsi="Arial"/>
          <w:sz w:val="8"/>
          <w:szCs w:val="8"/>
          <w:lang w:val="ro-RO"/>
        </w:rPr>
        <w:br/>
      </w:r>
      <w:r>
        <w:rPr>
          <w:rFonts w:cs="Arial" w:ascii="Arial" w:hAnsi="Arial"/>
          <w:sz w:val="20"/>
          <w:szCs w:val="20"/>
          <w:lang w:val="ro-RO"/>
        </w:rPr>
        <w:t xml:space="preserve">DSP Judeţ: </w:t>
        <w:tab/>
        <w:tab/>
        <w:t xml:space="preserve">Cod Caz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0" w:leader="none"/>
          <w:tab w:val="right" w:pos="9480" w:leader="dot"/>
        </w:tabs>
        <w:spacing w:lineRule="auto" w:line="36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depistării: ___/___/______</w:t>
        <w:tab/>
        <w:t>Data izolării: ___/___/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0" w:leader="none"/>
          <w:tab w:val="right" w:pos="9480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ro-RO"/>
        </w:rPr>
        <w:t>Data raportării: ___/___/______</w:t>
        <w:tab/>
        <w:t xml:space="preserve">Locul izolării: </w:t>
        <w:tab/>
      </w:r>
    </w:p>
    <w:p>
      <w:pPr>
        <w:pStyle w:val="Normal"/>
        <w:tabs>
          <w:tab w:val="clear" w:pos="720"/>
          <w:tab w:val="right" w:pos="4253" w:leader="dot"/>
          <w:tab w:val="left" w:pos="4800" w:leader="none"/>
          <w:tab w:val="right" w:pos="9480" w:leader="dot"/>
        </w:tabs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right" w:pos="4253" w:leader="dot"/>
          <w:tab w:val="left" w:pos="4800" w:leader="none"/>
          <w:tab w:val="right" w:pos="9480" w:leader="dot"/>
        </w:tabs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Date demograf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253" w:leader="dot"/>
          <w:tab w:val="left" w:pos="4800" w:leader="none"/>
          <w:tab w:val="right" w:pos="9480" w:leader="dot"/>
        </w:tabs>
        <w:spacing w:lineRule="auto" w:line="36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8"/>
          <w:szCs w:val="8"/>
          <w:lang w:val="ro-RO"/>
        </w:rPr>
        <w:br/>
      </w:r>
      <w:r>
        <w:rPr>
          <w:rFonts w:cs="Arial" w:ascii="Arial" w:hAnsi="Arial"/>
          <w:sz w:val="20"/>
          <w:szCs w:val="20"/>
          <w:lang w:val="ro-RO"/>
        </w:rPr>
        <w:t xml:space="preserve">Nume: </w:t>
        <w:tab/>
        <w:tab/>
        <w:t xml:space="preserve">Prenum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0" w:leader="none"/>
          <w:tab w:val="right" w:pos="9480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ro-RO"/>
        </w:rPr>
        <w:t>Data naşterii:   ___/___/______</w:t>
        <w:tab/>
        <w:t xml:space="preserve">Sex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480" w:leader="dot"/>
        </w:tabs>
        <w:spacing w:lineRule="auto" w:line="36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omiciliu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480" w:leader="dot"/>
        </w:tabs>
        <w:spacing w:lineRule="auto" w:line="36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480" w:leader="dot"/>
        </w:tabs>
        <w:spacing w:lineRule="auto" w:line="36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Ocupaţia: </w:t>
        <w:tab/>
      </w:r>
    </w:p>
    <w:p>
      <w:pPr>
        <w:pStyle w:val="Normal"/>
        <w:tabs>
          <w:tab w:val="clear" w:pos="720"/>
          <w:tab w:val="right" w:pos="8222" w:leader="dot"/>
        </w:tabs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Date clinic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054"/>
        <w:gridCol w:w="821"/>
        <w:gridCol w:w="725"/>
        <w:gridCol w:w="2446"/>
        <w:gridCol w:w="821"/>
        <w:gridCol w:w="822"/>
        <w:gridCol w:w="731"/>
      </w:tblGrid>
      <w:tr>
        <w:trPr/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IPA AVIARĂ LA OM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IPA UMANĂ</w:t>
            </w:r>
          </w:p>
        </w:tc>
      </w:tr>
      <w:tr>
        <w:trPr/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  <w:lang w:val="ro-RO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Data debut: ___/___/______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  <w:lang w:val="ro-RO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Data debut: ___/___/______</w:t>
            </w:r>
          </w:p>
        </w:tc>
      </w:tr>
      <w:tr>
        <w:trPr/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but brusc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?</w:t>
            </w:r>
          </w:p>
        </w:tc>
        <w:tc>
          <w:tcPr>
            <w:tcW w:w="24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but brusc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?</w:t>
            </w:r>
          </w:p>
        </w:tc>
      </w:tr>
      <w:tr>
        <w:trPr/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Temperatură </w:t>
            </w:r>
            <w:r>
              <w:rPr>
                <w:rFonts w:cs="Arial" w:ascii="Arial" w:hAnsi="Arial"/>
                <w:sz w:val="20"/>
                <w:szCs w:val="20"/>
              </w:rPr>
              <w:t xml:space="preserve">&gt;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8°C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?</w:t>
            </w:r>
          </w:p>
        </w:tc>
        <w:tc>
          <w:tcPr>
            <w:tcW w:w="24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Temperatură </w:t>
            </w:r>
            <w:r>
              <w:rPr>
                <w:rFonts w:cs="Arial" w:ascii="Arial" w:hAnsi="Arial"/>
                <w:sz w:val="20"/>
                <w:szCs w:val="20"/>
              </w:rPr>
              <w:t xml:space="preserve">&gt;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8°C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?</w:t>
            </w:r>
          </w:p>
        </w:tc>
      </w:tr>
      <w:tr>
        <w:trPr/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spnee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?</w:t>
            </w:r>
          </w:p>
        </w:tc>
        <w:tc>
          <w:tcPr>
            <w:tcW w:w="24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spne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?</w:t>
            </w:r>
          </w:p>
        </w:tc>
      </w:tr>
      <w:tr>
        <w:trPr/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sfagie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?</w:t>
            </w:r>
          </w:p>
        </w:tc>
        <w:tc>
          <w:tcPr>
            <w:tcW w:w="24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sfagi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?</w:t>
            </w:r>
          </w:p>
        </w:tc>
      </w:tr>
      <w:tr>
        <w:trPr/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use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?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use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/>
      </w:pPr>
      <w:r>
        <w:rPr/>
        <w:t>Date epidemiologice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tacţi:</w:t>
              <w:tab/>
              <w:t>Da</w:t>
              <w:tab/>
              <w:t>Nu</w:t>
              <w:tab/>
              <w:t>?</w:t>
              <w:tab/>
              <w:t>Câţi: .....................</w:t>
            </w:r>
          </w:p>
          <w:p>
            <w:pPr>
              <w:pStyle w:val="Normal"/>
              <w:tabs>
                <w:tab w:val="clear" w:pos="720"/>
                <w:tab w:val="left" w:pos="6720" w:leader="none"/>
                <w:tab w:val="left" w:pos="7920" w:leader="none"/>
                <w:tab w:val="left" w:pos="90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Context de expuner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(cu 7 zile înainte de debut):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8040" w:leader="none"/>
                <w:tab w:val="left" w:pos="8640" w:leader="none"/>
              </w:tabs>
              <w:ind w:left="600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1. Călătorii: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- ţara sau teritoriu cu focare de gripă aviară</w:t>
              <w:tab/>
              <w:t>Da</w:t>
              <w:tab/>
              <w:t>Nu</w:t>
              <w:tab/>
              <w:t>?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440" w:leader="none"/>
                <w:tab w:val="left" w:pos="8040" w:leader="none"/>
                <w:tab w:val="left" w:pos="8640" w:leader="none"/>
              </w:tabs>
              <w:ind w:left="60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ab/>
              <w:t>unde: 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8040" w:leader="none"/>
                <w:tab w:val="left" w:pos="8640" w:leader="none"/>
              </w:tabs>
              <w:ind w:left="600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2. Ocupaţion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(cu 7 zile înainte, persoana a lucrat: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04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rofesiune legată de animale (îngrijitor, sacrificator, transportator, </w:t>
              <w:br/>
              <w:t>bucătar, personal veterinar)</w:t>
              <w:tab/>
              <w:t>Da</w:t>
              <w:tab/>
              <w:t>Nu</w:t>
              <w:tab/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04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ucrător într</w:t>
              <w:noBreakHyphen/>
              <w:t>un laborator care testează probe pentru virusul A/HS</w:t>
              <w:tab/>
              <w:t>Da</w:t>
              <w:tab/>
              <w:t>Nu</w:t>
              <w:tab/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04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rsonal medical</w:t>
              <w:tab/>
              <w:t>Da</w:t>
              <w:tab/>
              <w:t>Nu</w:t>
              <w:tab/>
              <w:t>?</w:t>
              <w:br/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8040" w:leader="none"/>
                <w:tab w:val="left" w:pos="8640" w:leader="none"/>
              </w:tabs>
              <w:ind w:left="840" w:hanging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3. Expunere la animal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(cu 7 zile înainte de debutul simptomelor persoana a fost în contact cu animale (păsări domestice/sălbatice sau porci) vii sau moarte</w:t>
              <w:tab/>
              <w:t>Da</w:t>
              <w:tab/>
              <w:t>Nu</w:t>
              <w:tab/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40" w:leader="none"/>
                <w:tab w:val="left" w:pos="804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acă au fost expuşi pe o perioadă mai mică de 6 săptămâni </w:t>
              <w:br/>
              <w:t>anterior debutului în incinte de creştere a păsărilor domestice</w:t>
              <w:tab/>
              <w:t>Da</w:t>
              <w:tab/>
              <w:t>Nu</w:t>
              <w:tab/>
              <w:t>?</w:t>
              <w:br/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8040" w:leader="none"/>
                <w:tab w:val="left" w:pos="8640" w:leader="none"/>
              </w:tabs>
              <w:ind w:left="840" w:hanging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4. Expunere la cazuri uman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(cu 7 zile înainte de debutul simptomelor persoana a fost în contact (atingere, distanţă verbală) cu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40" w:leader="none"/>
                <w:tab w:val="left" w:pos="804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n caz confirmat de infecţie virală cu A/H5</w:t>
              <w:tab/>
              <w:t>Da</w:t>
              <w:tab/>
              <w:t xml:space="preserve">Nu </w:t>
              <w:tab/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40" w:leader="none"/>
                <w:tab w:val="left" w:pos="804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 persoană cu o boală respiratorie acută cu sfârşit letal</w:t>
              <w:tab/>
              <w:t>Da</w:t>
              <w:tab/>
              <w:t>Nu</w:t>
              <w:tab/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40" w:leader="none"/>
                <w:tab w:val="left" w:pos="804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rice persoană care e suspectă de gripă aviară</w:t>
              <w:tab/>
              <w:t>Da</w:t>
              <w:tab/>
              <w:t>Nu</w:t>
              <w:tab/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40" w:leader="none"/>
                <w:tab w:val="left" w:pos="804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orice persoană care a fost luată în evidenţă pentru diagnosticul </w:t>
              <w:br/>
              <w:t>de gripă A/H5</w:t>
              <w:tab/>
              <w:t>Da</w:t>
              <w:tab/>
              <w:t>Nu</w:t>
              <w:tab/>
              <w:t>?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804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8040" w:leader="none"/>
                <w:tab w:val="left" w:pos="8640" w:leader="none"/>
              </w:tabs>
              <w:ind w:left="600" w:hanging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că s</w:t>
              <w:noBreakHyphen/>
              <w:t xml:space="preserve">a efectuat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rofilaxi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: </w:t>
              <w:tab/>
              <w:t>Da</w:t>
              <w:tab/>
              <w:t>Nu</w:t>
              <w:tab/>
              <w:t>?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8040" w:leader="none"/>
                <w:tab w:val="left" w:pos="8640" w:leader="none"/>
              </w:tabs>
              <w:ind w:left="60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accinat antigripal cu cel puţin 5 luni înaintea debutului simptomelor</w:t>
              <w:tab/>
              <w:t>Da</w:t>
              <w:tab/>
              <w:t>Nu</w:t>
              <w:tab/>
              <w:t>?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8040" w:leader="none"/>
                <w:tab w:val="left" w:pos="8640" w:leader="none"/>
              </w:tabs>
              <w:ind w:left="60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imioprofilaxie</w:t>
              <w:tab/>
              <w:t>Da</w:t>
              <w:tab/>
              <w:t>Nu</w:t>
              <w:tab/>
              <w:t>?</w:t>
            </w:r>
          </w:p>
          <w:p>
            <w:pPr>
              <w:pStyle w:val="Normal"/>
              <w:tabs>
                <w:tab w:val="clear" w:pos="720"/>
                <w:tab w:val="left" w:pos="8160" w:leader="none"/>
                <w:tab w:val="left" w:pos="8760" w:leader="none"/>
                <w:tab w:val="left" w:pos="9360" w:leader="none"/>
              </w:tabs>
              <w:ind w:left="600" w:hanging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tiviralul utilizat .............................................. din data ___/___/______ până în data ___/___/______</w:t>
            </w:r>
          </w:p>
          <w:p>
            <w:pPr>
              <w:pStyle w:val="Normal"/>
              <w:tabs>
                <w:tab w:val="clear" w:pos="720"/>
                <w:tab w:val="left" w:pos="8160" w:leader="none"/>
                <w:tab w:val="left" w:pos="8760" w:leader="none"/>
                <w:tab w:val="left" w:pos="9360" w:leader="none"/>
              </w:tabs>
              <w:ind w:left="600" w:hanging="0"/>
              <w:rPr>
                <w:rFonts w:ascii="Arial" w:hAnsi="Arial" w:cs="Arial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pacing w:lineRule="auto" w:line="360"/>
              <w:ind w:left="600" w:hanging="0"/>
              <w:rPr/>
            </w:pPr>
            <w:r>
              <w:rPr>
                <w:rFonts w:cs="Arial" w:ascii="Arial" w:hAnsi="Arial"/>
                <w:sz w:val="8"/>
                <w:szCs w:val="8"/>
                <w:lang w:val="ro-RO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Data recoltării exudatului nazo</w:t>
              <w:noBreakHyphen/>
              <w:t xml:space="preserve">faringian: </w:t>
              <w:tab/>
              <w:t>___/___/______</w:t>
            </w:r>
          </w:p>
          <w:p>
            <w:pPr>
              <w:pStyle w:val="Normal"/>
              <w:tabs>
                <w:tab w:val="clear" w:pos="720"/>
                <w:tab w:val="left" w:pos="4440" w:leader="none"/>
              </w:tabs>
              <w:spacing w:lineRule="auto" w:line="360"/>
              <w:ind w:left="60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ata trimiterii probei la I.C.: </w:t>
              <w:tab/>
              <w:t>___/___/______</w:t>
            </w:r>
          </w:p>
          <w:p>
            <w:pPr>
              <w:pStyle w:val="Normal"/>
              <w:tabs>
                <w:tab w:val="clear" w:pos="720"/>
                <w:tab w:val="left" w:pos="8160" w:leader="none"/>
                <w:tab w:val="left" w:pos="8760" w:leader="none"/>
                <w:tab w:val="left" w:pos="9360" w:leader="none"/>
              </w:tabs>
              <w:spacing w:lineRule="auto" w:line="360"/>
              <w:ind w:left="60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te comentarii: 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6960" w:leader="none"/>
        </w:tabs>
        <w:ind w:left="60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960" w:leader="none"/>
        </w:tabs>
        <w:ind w:left="60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Medic epidemiolog:</w:t>
        <w:tab/>
        <w:t>Data completării:</w:t>
      </w:r>
    </w:p>
    <w:p>
      <w:pPr>
        <w:pStyle w:val="Normal"/>
        <w:tabs>
          <w:tab w:val="clear" w:pos="720"/>
          <w:tab w:val="left" w:pos="6960" w:leader="none"/>
        </w:tabs>
        <w:ind w:left="60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>___/___/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36:00Z</dcterms:created>
  <dc:creator>User</dc:creator>
  <dc:description/>
  <dc:language>en-US</dc:language>
  <cp:lastModifiedBy>User</cp:lastModifiedBy>
  <cp:lastPrinted>2006-01-18T11:14:00Z</cp:lastPrinted>
  <dcterms:modified xsi:type="dcterms:W3CDTF">2006-01-18T09:19:00Z</dcterms:modified>
  <cp:revision>46</cp:revision>
  <dc:subject/>
  <dc:title>FIŞA DE DECLARARE A CAZULUI POSIBIL DE GRIPĂ AVIARĂ LA OM</dc:title>
</cp:coreProperties>
</file>