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hiduri de evaluare preoperatorie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araclinica si de laborator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  </w:t>
      </w:r>
      <w:r>
        <w:rPr>
          <w:rFonts w:cs="Arial" w:ascii="Arial" w:hAnsi="Arial"/>
          <w:b/>
          <w:lang w:val="fr-FR"/>
        </w:rPr>
        <w:t>Tabel 1.  Explorari preoperatorii in functie de varsta si tipul anesteziei,la pacienti fara boli sistemice.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"/>
        <w:gridCol w:w="2187"/>
        <w:gridCol w:w="2137"/>
        <w:gridCol w:w="1643"/>
        <w:gridCol w:w="1800"/>
      </w:tblGrid>
      <w:tr>
        <w:trPr>
          <w:trHeight w:val="1385" w:hRule="atLeast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Varsta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Necesita anestezie generala sau regionala majora (rahianestezie, anestezie peridurala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nestez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onitorizat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Blocuri nervo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eriferice</w:t>
            </w:r>
          </w:p>
        </w:tc>
      </w:tr>
      <w:tr>
        <w:trPr/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Barbat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Femei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&lt;40 an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H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-</w:t>
            </w:r>
          </w:p>
        </w:tc>
      </w:tr>
      <w:tr>
        <w:trPr/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40-50 an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EC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Ht(Hb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-</w:t>
            </w:r>
          </w:p>
        </w:tc>
      </w:tr>
      <w:tr>
        <w:trPr>
          <w:trHeight w:val="1115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50-64an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EC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Ht(H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EC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Ht(H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-</w:t>
            </w:r>
          </w:p>
        </w:tc>
      </w:tr>
      <w:tr>
        <w:trPr>
          <w:trHeight w:val="161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65-74 ani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b sau 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ee sangu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icemi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t(H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t</w:t>
            </w:r>
          </w:p>
        </w:tc>
      </w:tr>
      <w:tr>
        <w:trPr>
          <w:trHeight w:val="177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gt;74 ani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b sau 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ee sangu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icem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x. thoracic?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b(H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icem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t(H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*Rx. toracic la pacientii peste 74 de ani se va recomanda doar daca examenul clinic sugereaza o afectare a functiei respiratorii.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extBody"/>
        <w:rPr/>
      </w:pPr>
      <w:r>
        <w:rPr/>
        <w:t>Tabel 2. Explorari preoperatorii in functie de amploarea interventiei si terenul pacientului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360"/>
        <w:gridCol w:w="900"/>
        <w:gridCol w:w="540"/>
        <w:gridCol w:w="720"/>
        <w:gridCol w:w="720"/>
        <w:gridCol w:w="720"/>
        <w:gridCol w:w="900"/>
        <w:gridCol w:w="540"/>
        <w:gridCol w:w="720"/>
        <w:gridCol w:w="720"/>
        <w:gridCol w:w="7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Conditiile preoperator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H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PT/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AP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Ion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Ure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Cr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Glic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m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ASA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ALA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C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r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st s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Interventie majora,risc de sangerare import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Boli cardio-vascul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Boli pulmon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Boli hepa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Boli ren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Boli malig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Diabet zahar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Boli ale SN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Radioterap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Fumator vechi,&gt;20 tigari/zi,&gt;10 a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</w:tr>
      <w:tr>
        <w:trPr>
          <w:trHeight w:val="41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dicatie cronic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</w:t>
            </w:r>
            <w:r>
              <w:rPr>
                <w:rFonts w:cs="Arial" w:ascii="Arial" w:hAnsi="Arial"/>
                <w:bCs/>
                <w:sz w:val="22"/>
              </w:rPr>
              <w:t>Diuretic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>Digoxi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eastAsia="Arial" w:cs="Arial" w:ascii="Arial" w:hAnsi="Arial"/>
                <w:bCs/>
                <w:sz w:val="22"/>
                <w:lang w:val="fr-FR"/>
              </w:rPr>
              <w:t xml:space="preserve">         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>Anticoagulant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Tulburari de coagulare/sanger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Sarcina posibi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Nou-nascu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lang w:val="fr-FR"/>
        </w:rPr>
      </w:pPr>
      <w:r>
        <w:rPr>
          <w:rFonts w:cs="Arial" w:ascii="Arial" w:hAnsi="Arial"/>
          <w:bCs/>
          <w:sz w:val="2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X=indicatie ; + = in leucemie Hb= hemo globina ;L=leucocite ;T=trombocite ;TS=timp de sangerare ;Iono-s=ionograma sanguina ;Cr.s.=creatinina sanguina ;FA=fosfataza alcalina ;ECG=electrocardioagrama ;Rx=radiografie toracica ;Gr.sang=grup sanguin ;Test s.=test sarcina.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Note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1</w:t>
      </w:r>
      <w:r>
        <w:rPr>
          <w:rFonts w:cs="Arial" w:ascii="Arial" w:hAnsi="Arial"/>
          <w:lang w:val="fr-FR"/>
        </w:rPr>
        <w:t>.</w:t>
      </w:r>
      <w:r>
        <w:rPr>
          <w:rFonts w:cs="Arial" w:ascii="Arial" w:hAnsi="Arial"/>
          <w:b/>
          <w:lang w:val="fr-FR"/>
        </w:rPr>
        <w:t>Examinarile paraclinice si de laborator vor fi indicate de catre medic(chirurg sau anestezist) in urma anamnezei si examenului clinic, in functie de categoriile din tab.1 si 2 in care se incadreaza pacientul.Este interzisa efectuarea unor seturi de’’teste de rutina’’,neselective si fara motivatie clinica,intrucat s-au dovedit inutile, potential nocive pentru pacient si neeconomice.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2.Atunci cand pacientul prezinta patologie asociata importanta(boli cardiovasculare,respiratorii,metabolice,neurologice,hematologice,etc)se va cere consultul de specialitate, in urma caruia vor putea fi recomandate explorari paraclinice si de laborator suplimentare.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3.Aceste ghiduri au valoare de recomandare.In functie de contextul clinic particular al fiecarui pacient,medicul curant poate decide efectuarea altor explorari care se justifica medical.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4.Aceste ghiduri sunt inspirate din ghidurile unor importante societati stiintifice medicale.Periodic ele vor fi adaptate in raport cu recomandarile din literatura de specialitate.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e selec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American Society of Anesthesiologists Annual Refresher Course Lectures 2004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2.Protocoles 2004,Departement d’Anesthesie-Reanimation de Bicetre.Edition MAPAR.</w:t>
      </w:r>
    </w:p>
    <w:p>
      <w:pPr>
        <w:pStyle w:val="Normal"/>
        <w:rPr/>
      </w:pPr>
      <w:r>
        <w:rPr>
          <w:rFonts w:cs="Arial" w:ascii="Arial" w:hAnsi="Arial"/>
          <w:b/>
        </w:rPr>
        <w:t>3.Miller Rd.Anesthesia,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edition,Churchill,Livingstone 2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fr-F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18:00Z</dcterms:created>
  <dc:creator>aaa</dc:creator>
  <dc:description/>
  <dc:language>en-US</dc:language>
  <cp:lastModifiedBy>adi</cp:lastModifiedBy>
  <dcterms:modified xsi:type="dcterms:W3CDTF">2006-02-28T12:18:00Z</dcterms:modified>
  <cp:revision>2</cp:revision>
  <dc:subject/>
  <dc:title>Ghiduri de evaluare preoperatorie</dc:title>
</cp:coreProperties>
</file>