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rPr>
      </w:pPr>
      <w:r>
        <w:rPr>
          <w:b/>
          <w:color w:val="0000FF"/>
        </w:rPr>
        <w:t>HOTĂRÂRE nr. 1.842 din 21 decembrie 2006</w:t>
      </w:r>
    </w:p>
    <w:p>
      <w:pPr>
        <w:pStyle w:val="Normal"/>
        <w:autoSpaceDE w:val="false"/>
        <w:jc w:val="center"/>
        <w:rPr>
          <w:b/>
          <w:b/>
          <w:bCs w:val="false"/>
        </w:rPr>
      </w:pPr>
      <w:r>
        <w:rPr>
          <w:b/>
          <w:bCs w:val="false"/>
        </w:rPr>
        <w:t>pentru aprobarea Contractului-cadru privind condiţiile acordării asistenţei medicale în cadrul sistemului de asigurări sociale de sănătate pentru anul 2007</w:t>
      </w:r>
    </w:p>
    <w:p>
      <w:pPr>
        <w:pStyle w:val="Normal"/>
        <w:autoSpaceDE w:val="false"/>
        <w:jc w:val="center"/>
        <w:rPr>
          <w:b/>
          <w:b/>
          <w:bCs w:val="false"/>
        </w:rPr>
      </w:pPr>
      <w:r>
        <w:rPr>
          <w:b/>
          <w:bCs w:val="false"/>
        </w:rPr>
      </w:r>
    </w:p>
    <w:p>
      <w:pPr>
        <w:pStyle w:val="Normal"/>
        <w:autoSpaceDE w:val="false"/>
        <w:jc w:val="center"/>
        <w:rPr>
          <w:b/>
          <w:b/>
          <w:bCs w:val="false"/>
        </w:rPr>
      </w:pPr>
      <w:r>
        <w:rPr>
          <w:b/>
          <w:bCs w:val="false"/>
        </w:rPr>
      </w:r>
    </w:p>
    <w:p>
      <w:pPr>
        <w:pStyle w:val="Normal"/>
        <w:autoSpaceDE w:val="false"/>
        <w:jc w:val="both"/>
        <w:rPr/>
      </w:pPr>
      <w:r>
        <w:rPr>
          <w:b/>
          <w:sz w:val="24"/>
          <w:szCs w:val="24"/>
        </w:rPr>
        <w:t xml:space="preserve">EMITENT:     </w:t>
      </w:r>
      <w:r>
        <w:rPr>
          <w:bCs w:val="false"/>
          <w:color w:val="0000FF"/>
          <w:sz w:val="24"/>
          <w:szCs w:val="24"/>
        </w:rPr>
        <w:t>GUVERNUL</w:t>
      </w:r>
      <w:r>
        <w:rPr>
          <w:bCs w:val="false"/>
          <w:sz w:val="24"/>
          <w:szCs w:val="24"/>
        </w:rPr>
        <w:t xml:space="preserve"> </w:t>
      </w:r>
    </w:p>
    <w:p>
      <w:pPr>
        <w:pStyle w:val="Normal"/>
        <w:autoSpaceDE w:val="false"/>
        <w:jc w:val="both"/>
        <w:rPr/>
      </w:pPr>
      <w:r>
        <w:rPr>
          <w:b/>
          <w:sz w:val="24"/>
          <w:szCs w:val="24"/>
        </w:rPr>
        <w:t xml:space="preserve">PUBLICAT ÎN: </w:t>
      </w:r>
      <w:r>
        <w:rPr>
          <w:bCs w:val="false"/>
          <w:color w:val="0000FF"/>
          <w:sz w:val="24"/>
          <w:szCs w:val="24"/>
        </w:rPr>
        <w:t>MONITORUL OFICIAL nr. 1.034 din 27 decembrie 2006</w:t>
      </w:r>
      <w:r>
        <w:rPr>
          <w:bCs w:val="false"/>
          <w:sz w:val="24"/>
          <w:szCs w:val="24"/>
        </w:rPr>
        <w:t xml:space="preserve"> </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 xml:space="preserve">În temeiul art. 108 din Constituţia României, republicată, şi al </w:t>
      </w:r>
      <w:r>
        <w:rPr>
          <w:bCs w:val="false"/>
          <w:vanish/>
          <w:sz w:val="24"/>
          <w:szCs w:val="24"/>
        </w:rPr>
        <w:t>&lt;LLNK 12006    95 10 202 217 40&gt;</w:t>
      </w:r>
      <w:r>
        <w:rPr>
          <w:bCs w:val="false"/>
          <w:color w:val="0000FF"/>
          <w:sz w:val="24"/>
          <w:szCs w:val="24"/>
          <w:u w:val="single"/>
        </w:rPr>
        <w:t>art. 217 alin. (2) din Legea nr. 95/2006</w:t>
      </w:r>
      <w:r>
        <w:rPr>
          <w:bCs w:val="false"/>
          <w:sz w:val="24"/>
          <w:szCs w:val="24"/>
        </w:rPr>
        <w:t xml:space="preserve"> privind reforma în domeniul sănătăţii, cu modificările şi completările ulterioare,</w:t>
      </w:r>
    </w:p>
    <w:p>
      <w:pPr>
        <w:pStyle w:val="Normal"/>
        <w:autoSpaceDE w:val="false"/>
        <w:jc w:val="both"/>
        <w:rPr>
          <w:bCs w:val="false"/>
          <w:sz w:val="24"/>
          <w:szCs w:val="24"/>
        </w:rPr>
      </w:pPr>
      <w:r>
        <w:rPr>
          <w:bCs w:val="false"/>
          <w:sz w:val="24"/>
          <w:szCs w:val="24"/>
        </w:rPr>
      </w:r>
    </w:p>
    <w:p>
      <w:pPr>
        <w:pStyle w:val="Normal"/>
        <w:autoSpaceDE w:val="false"/>
        <w:jc w:val="both"/>
        <w:rPr/>
      </w:pPr>
      <w:r>
        <w:rPr>
          <w:bCs w:val="false"/>
          <w:sz w:val="24"/>
          <w:szCs w:val="24"/>
        </w:rPr>
        <w:t xml:space="preserve">    </w:t>
      </w:r>
      <w:r>
        <w:rPr>
          <w:bCs w:val="false"/>
          <w:sz w:val="24"/>
          <w:szCs w:val="24"/>
          <w:lang w:val="fr-FR"/>
        </w:rPr>
        <w:t>Guvernul României adopta prezenta hotărâr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 aproba Contractul-cadru privind condiţiile acordării asistenţei medicale în cadrul sistemului de asigurări sociale de sănătate pentru anul 2007, prevăzut în anexa care face parte integrantă din prezenta hotărâre, denumit în continuare contract-cadru.</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2</w:t>
      </w:r>
    </w:p>
    <w:p>
      <w:pPr>
        <w:pStyle w:val="Normal"/>
        <w:autoSpaceDE w:val="false"/>
        <w:jc w:val="both"/>
        <w:rPr/>
      </w:pPr>
      <w:r>
        <w:rPr>
          <w:bCs w:val="false"/>
          <w:sz w:val="24"/>
          <w:szCs w:val="24"/>
          <w:lang w:val="fr-FR"/>
        </w:rPr>
        <w:t xml:space="preserve">    </w:t>
      </w:r>
      <w:r>
        <w:rPr>
          <w:bCs w:val="false"/>
          <w:sz w:val="24"/>
          <w:szCs w:val="24"/>
          <w:lang w:val="fr-FR"/>
        </w:rPr>
        <w:t xml:space="preserve">(1) Casa Nationala de Asigurări de Sănătate elaborează, în temeiul </w:t>
      </w:r>
      <w:r>
        <w:rPr>
          <w:bCs w:val="false"/>
          <w:vanish/>
          <w:sz w:val="24"/>
          <w:szCs w:val="24"/>
          <w:lang w:val="fr-FR"/>
        </w:rPr>
        <w:t>&lt;LLNK 12006    95 10 202 217 40&gt;</w:t>
      </w:r>
      <w:r>
        <w:rPr>
          <w:bCs w:val="false"/>
          <w:color w:val="0000FF"/>
          <w:sz w:val="24"/>
          <w:szCs w:val="24"/>
          <w:u w:val="single"/>
          <w:lang w:val="fr-FR"/>
        </w:rPr>
        <w:t>art. 217 alin. (5) din Legea nr. 95/2006</w:t>
      </w:r>
      <w:r>
        <w:rPr>
          <w:bCs w:val="false"/>
          <w:sz w:val="24"/>
          <w:szCs w:val="24"/>
          <w:lang w:val="fr-FR"/>
        </w:rPr>
        <w:t xml:space="preserve"> privind reforma în domeniul sănătăţii, cu modificările şi completările ulterioare, norme metodologice de aplicare a contractului-cadru, denumite în continuare norme, cu consultarea Colegiului Medicilor din România, a Colegiului Medicilor Dentisti din România, a Colegiului Farmacistilor din România şi a Ordinului Asistentilor Medicali şi Moaşelor din România, Ordinului Biochimistilor, Biologilor şi Chimistilor, precum şi a organizaţiilor patronale şi sindicale reprezentative din domeniul medical, aprobate prin ordin al ministrului sănătăţii publice şi al preşedintelui Casei Naţiona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asa Nationala de Asigurări de Sănătate avizează normele proprii de aplicare a contractului-cadru, adaptate la specificul organizării asistenţei medicale, elaborate în termen de 15 zile de la data intrării în vigoare a normelor prevăzute la alin. (1) de Casa Asigurărilor de Sănătate a Apărării, Ordinii Publice, Siguranţei Naţionale şi Autorităţii Judecătoreşti şi de Casa Asigurărilor de Sănătate a Ministerului Transporturilor, Construcţiilor şi Turismului, care se aproba prin ordin al ministrului sănătăţii publice şi al ministrilor şi conducătorilor instituţiilor centrale cu reţele sanitare propri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rviciile medicale, medicamentele cu şi fără contribuţie personală în tratamentul ambulatoriu şi dispozitivele medicale destinate recuperării unor deficiente organice sau functionale în ambulatoriu se acorda în baza contractelor încheiate între furnizori şi casele de asigurări de sănătate judeţene, respectiv a municipiului Bucureşti, Casa Asigurărilor de Sănătate a Apărării, Ordinii Publice, Siguranţei Naţionale şi Autorităţii Judecătoreşti şi Casa Asigurărilor de Sănătate a Ministerului Transporturilor, Construcţiilor şi Turismului, denumite în continuare case de asigurări de sănătate. Prin furnizori se înţeleg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furnizorii de servicii medicale în asistenta medicală primara, asistenta medicală ambulatorie de specialitate pentru specialitatile clinice, paraclinice şi medicina dentara, de servicii medicale de hemodializa şi dializa peritoneala, asistenta medicală spitaliceasca, asistenta medicală de recuperare-reabilitare, de îngrijiri medicale la domiciliu, de servicii medicale de urgenta şi transport sanita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furnizorii de medicamente cu şi fără contribuţie personală în tratamentul ambulatori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furnizorii de dispozitive medicale destinate recuperării unor deficiente organice sau functionale în ambulatoriu.</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domeniul asigurărilor sociale de sănătate Ministerul Sănătăţii Publice şi Casa Nationala de Asigurări de Sănătate elaborează criteriile privind calitatea serviciilor medicale acordate asiguraţilor, care se referă la diagnostic şi tratament medico-chirurgical şi stomatologic. Aceste criterii se aproba prin ordin al ministrului sănătăţii publice şi al preşedintelui Casei Naţionale de Asigurări de Sănătate şi au caracter obligatoriu pentru toţi furnizorii care au încheiat contracte cu casele de asigurări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ngajamentele legale din care rezulta obligaţii nu pot depăşi creditele bugetare aprobate pentru anul în curs şi se efectuează după cum urmeaz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angajamentele legale care urmează a fi lichidate, ordonanţate şi plătite în cursul anului curent se stabilesc ca diferenţa între creditele bugetare aprobate prin legile bugetare anuale şi soldul obligaţiilor angajate şi neachitate din anul precedent şi care se achită în anul în curs;</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angajamentele legale din anul în curs, ce urmează a fi lichidate, ordonanţate şi plătite în anul următor, nu pot depăşi împreună cu angajamentele prevăzute la lit. a) creditele bugetare aprob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umele nedecontate pentru servicii medicale, inclusiv furnizarea de medicamente şi dispozitive medicale în ambulatoriu, efectuate în luna decembrie a anului precedent, pentru care documentele justificative nu au fost înregistrate pe cheltuiala anului precedent, sunt considerate angajamente legale ale anului în curs şi se înregistrează atât la plati, cat şi la cheltuieli în anul curent din creditele aprob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w:t>
      </w:r>
    </w:p>
    <w:p>
      <w:pPr>
        <w:pStyle w:val="Normal"/>
        <w:autoSpaceDE w:val="false"/>
        <w:jc w:val="both"/>
        <w:rPr/>
      </w:pPr>
      <w:r>
        <w:rPr>
          <w:bCs w:val="false"/>
          <w:sz w:val="24"/>
          <w:szCs w:val="24"/>
          <w:lang w:val="fr-FR"/>
        </w:rPr>
        <w:t xml:space="preserve">    </w:t>
      </w:r>
      <w:r>
        <w:rPr>
          <w:bCs w:val="false"/>
          <w:sz w:val="24"/>
          <w:szCs w:val="24"/>
          <w:lang w:val="fr-FR"/>
        </w:rPr>
        <w:t xml:space="preserve">Prevederile prezentei hotărâri intra în vigoare la 1 ianuarie 2007, data la care se abroga </w:t>
      </w:r>
      <w:r>
        <w:rPr>
          <w:bCs w:val="false"/>
          <w:vanish/>
          <w:sz w:val="24"/>
          <w:szCs w:val="24"/>
          <w:lang w:val="fr-FR"/>
        </w:rPr>
        <w:t>&lt;LLNK 12006   706 20 301   0 33&gt;</w:t>
      </w:r>
      <w:r>
        <w:rPr>
          <w:bCs w:val="false"/>
          <w:color w:val="0000FF"/>
          <w:sz w:val="24"/>
          <w:szCs w:val="24"/>
          <w:u w:val="single"/>
          <w:lang w:val="fr-FR"/>
        </w:rPr>
        <w:t>Hotărârea Guvernului nr. 706/2006</w:t>
      </w:r>
      <w:r>
        <w:rPr>
          <w:bCs w:val="false"/>
          <w:sz w:val="24"/>
          <w:szCs w:val="24"/>
          <w:lang w:val="fr-FR"/>
        </w:rPr>
        <w:t xml:space="preserve"> pentru aprobarea Contractului-cadru privind condiţiile acordării asistenţei medicale în cadrul sistemului de asigurări sociale de sănătate şi pentru aprobarea listei cuprinzând denumirile comune internaţionale ale medicamentelor din Nomenclatorul medicamentelor de uz uman, de care beneficiază asiguraţii în tratamentul ambulatoriu, cu sau fără contribuţie personală, pe baza de prescripţie medicală, publicată în Monitorul Oficial al României, Partea I, nr. 482 din 2 iunie 2006, cu modificările ulterioar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RIM-MINISTR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ALIN POPESCU-TARICEANU</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semneaz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Ministrul sănătăţii publ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heorghe Eugen Nicolaescu</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pPr>
      <w:r>
        <w:rPr>
          <w:bCs w:val="false"/>
          <w:sz w:val="24"/>
          <w:szCs w:val="24"/>
          <w:lang w:val="fr-FR"/>
        </w:rPr>
        <w:t xml:space="preserve">             </w:t>
      </w:r>
      <w:r>
        <w:rPr>
          <w:bCs w:val="false"/>
          <w:sz w:val="24"/>
          <w:szCs w:val="24"/>
          <w:lang w:val="fr-FR"/>
        </w:rPr>
        <w:t>Preşedintele Casei Naţionale de Asigurări de Sănătate,</w:t>
      </w:r>
    </w:p>
    <w:p>
      <w:pPr>
        <w:pStyle w:val="Normal"/>
        <w:autoSpaceDE w:val="false"/>
        <w:jc w:val="both"/>
        <w:rPr/>
      </w:pPr>
      <w:r>
        <w:rPr>
          <w:bCs w:val="false"/>
          <w:sz w:val="24"/>
          <w:szCs w:val="24"/>
          <w:lang w:val="fr-FR"/>
        </w:rPr>
        <w:t xml:space="preserve">                               </w:t>
      </w:r>
      <w:r>
        <w:rPr>
          <w:bCs w:val="false"/>
          <w:sz w:val="24"/>
          <w:szCs w:val="24"/>
        </w:rPr>
        <w:t>Cristian Vladescu</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Ministrul finanţelor publice,</w:t>
      </w:r>
    </w:p>
    <w:p>
      <w:pPr>
        <w:pStyle w:val="Normal"/>
        <w:autoSpaceDE w:val="false"/>
        <w:jc w:val="both"/>
        <w:rPr>
          <w:bCs w:val="false"/>
          <w:sz w:val="24"/>
          <w:szCs w:val="24"/>
        </w:rPr>
      </w:pPr>
      <w:r>
        <w:rPr>
          <w:bCs w:val="false"/>
          <w:sz w:val="24"/>
          <w:szCs w:val="24"/>
        </w:rPr>
        <w:t xml:space="preserve">                       </w:t>
      </w:r>
      <w:r>
        <w:rPr>
          <w:bCs w:val="false"/>
          <w:sz w:val="24"/>
          <w:szCs w:val="24"/>
        </w:rPr>
        <w:t>Sebastian Teodor Gheorghe Vladescu</w:t>
      </w:r>
    </w:p>
    <w:p>
      <w:pPr>
        <w:pStyle w:val="Normal"/>
        <w:autoSpaceDE w:val="false"/>
        <w:jc w:val="both"/>
        <w:rPr>
          <w:bCs w:val="false"/>
          <w:sz w:val="24"/>
          <w:szCs w:val="24"/>
        </w:rPr>
      </w:pPr>
      <w:r>
        <w:rPr>
          <w:bCs w:val="false"/>
          <w:sz w:val="24"/>
          <w:szCs w:val="24"/>
        </w:rPr>
      </w:r>
    </w:p>
    <w:p>
      <w:pPr>
        <w:pStyle w:val="Normal"/>
        <w:autoSpaceDE w:val="false"/>
        <w:jc w:val="both"/>
        <w:rPr/>
      </w:pPr>
      <w:r>
        <w:rPr>
          <w:bCs w:val="false"/>
          <w:sz w:val="24"/>
          <w:szCs w:val="24"/>
        </w:rPr>
        <w:t xml:space="preserve">    </w:t>
      </w:r>
      <w:r>
        <w:rPr>
          <w:bCs w:val="false"/>
          <w:sz w:val="24"/>
          <w:szCs w:val="24"/>
          <w:lang w:val="fr-FR"/>
        </w:rPr>
        <w:t>Bucureşti, 21 decembrie 2006.</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Nr. 1.842.</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NEXA</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pPr>
      <w:r>
        <w:rPr>
          <w:bCs w:val="false"/>
          <w:sz w:val="24"/>
          <w:szCs w:val="24"/>
          <w:lang w:val="fr-FR"/>
        </w:rPr>
        <w:t xml:space="preserve">                                 </w:t>
      </w:r>
      <w:r>
        <w:rPr>
          <w:bCs w:val="false"/>
          <w:sz w:val="24"/>
          <w:szCs w:val="24"/>
          <w:lang w:val="fr-FR"/>
        </w:rPr>
        <w:t>CONTRACT-CADR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rivind condiţiile acordării asistenţei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cadrul sistemului de asigurări sociale de sănătate</w:t>
      </w:r>
    </w:p>
    <w:p>
      <w:pPr>
        <w:pStyle w:val="Normal"/>
        <w:autoSpaceDE w:val="false"/>
        <w:jc w:val="both"/>
        <w:rPr/>
      </w:pPr>
      <w:r>
        <w:rPr>
          <w:bCs w:val="false"/>
          <w:sz w:val="24"/>
          <w:szCs w:val="24"/>
          <w:lang w:val="fr-FR"/>
        </w:rPr>
        <w:t xml:space="preserve">                                </w:t>
      </w:r>
      <w:r>
        <w:rPr>
          <w:bCs w:val="false"/>
          <w:sz w:val="24"/>
          <w:szCs w:val="24"/>
        </w:rPr>
        <w:t>pentru anul 2007</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CAP. I</w:t>
      </w:r>
    </w:p>
    <w:p>
      <w:pPr>
        <w:pStyle w:val="Normal"/>
        <w:autoSpaceDE w:val="false"/>
        <w:jc w:val="both"/>
        <w:rPr>
          <w:bCs w:val="false"/>
          <w:sz w:val="24"/>
          <w:szCs w:val="24"/>
        </w:rPr>
      </w:pPr>
      <w:r>
        <w:rPr>
          <w:bCs w:val="false"/>
          <w:sz w:val="24"/>
          <w:szCs w:val="24"/>
        </w:rPr>
        <w:t xml:space="preserve">    </w:t>
      </w:r>
      <w:r>
        <w:rPr>
          <w:bCs w:val="false"/>
          <w:sz w:val="24"/>
          <w:szCs w:val="24"/>
        </w:rPr>
        <w:t>Dispoziţii general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lang w:val="fr-FR"/>
        </w:rPr>
      </w:pPr>
      <w:r>
        <w:rPr>
          <w:bCs w:val="false"/>
          <w:color w:val="0000FF"/>
          <w:sz w:val="24"/>
          <w:szCs w:val="24"/>
        </w:rPr>
        <w:t xml:space="preserve">    </w:t>
      </w:r>
      <w:r>
        <w:rPr>
          <w:bCs w:val="false"/>
          <w:color w:val="0000FF"/>
          <w:sz w:val="24"/>
          <w:szCs w:val="24"/>
          <w:lang w:val="fr-FR"/>
        </w:rPr>
        <w:t>ART.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Furnizorii şi casele de asigurări de sănătate, aflaţi în relatie contractuală, au obligaţia sa respecte prevederile contractului-cadru şi ale norme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Nerespectarea obligaţiilor contractuale de către părţi conduce la aplicarea măsurilor prevăzute în contractele de furnizare de servicii medicale, de medicamente în tratamentul ambulatoriu precum şi de dispozitive medicale destinate recuperării unor deficiente organice sau functionale în ambulatoriu, încheiate între furnizori şi casele de asigurări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Modelele de contract pentru furnizarea de servicii medicale, de medicamente în tratamentul ambulatoriu şi de dispozitive medicale în ambulatoriu sunt prevăzute î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Utilizarea acestor modele de contract este obligatorie; în cuprinsul contractelor pot fi prevăzute clauze suplimentare, negociate între părţile contractante, în limita prevederilor legale în vigoar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asele de asigurări de sănătate comunica termenele de depunere a cererilor însoţite de documentele prevăzute de actele normative în vigoare, precum şi alte documente, necesare încheierii şi negocierii contractelor de furnizare de servicii medicale, medicamente în tratamentul ambulatoriu şi de dispozitive medicale în ambulatoriu, prin afişare la sediul instituţiei, publicare pe pagina web a acesteia şi anunţ în mass-medi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În cazul în care furnizorii de servicii medicale şi de medicamente depun cererile însoţite de documentele prevăzute de actele normative în vigoare, necesare încheierii şi negocierii contractelor la alte termene decât cele stabilite şi comunicate de către casele de asigurări de sănătate, şi nu participa la negocierea şi încheierea contractelor în termenul stabilit de către acestea, furnizorii respectivi nu vor mai desfasura activitate în sistemul de asigurări sociale de sănătate pana la termenul următor de contractare, cu excepţia situaţiilor ce constituie cazuri de forta majoră, confirmate de autoritatea publica competenta, potrivit legii, şi notificate de îndată casei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asele de asigurări de sănătate pot stabili alte termene de contractare în funcţie de necesarul de servicii medicale, de medicamente în tratamentul ambulatoriu sau de dispozitive medicale în ambulatoriu, în limita fondurilor alocate fiecărui tip de asistenta.</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w:t>
      </w:r>
    </w:p>
    <w:p>
      <w:pPr>
        <w:pStyle w:val="Normal"/>
        <w:autoSpaceDE w:val="false"/>
        <w:jc w:val="both"/>
        <w:rPr/>
      </w:pPr>
      <w:r>
        <w:rPr>
          <w:bCs w:val="false"/>
          <w:sz w:val="24"/>
          <w:szCs w:val="24"/>
          <w:lang w:val="fr-FR"/>
        </w:rPr>
        <w:t xml:space="preserve">    </w:t>
      </w:r>
      <w:r>
        <w:rPr>
          <w:bCs w:val="false"/>
          <w:sz w:val="24"/>
          <w:szCs w:val="24"/>
          <w:lang w:val="fr-FR"/>
        </w:rPr>
        <w:t>(1) Casele de asigurări de sănătate au obligaţia sa deconteze contravaloarea serviciilor medicale, a medicamentelor în tratamentul ambulatoriu şi a dispozitivelor medicale destinate recuperării unor deficiente organice sau functionale în ambulatoriu contractate, conform contractelor încheiate cu furnizorii.</w:t>
      </w:r>
    </w:p>
    <w:p>
      <w:pPr>
        <w:pStyle w:val="Normal"/>
        <w:autoSpaceDE w:val="false"/>
        <w:jc w:val="both"/>
        <w:rPr/>
      </w:pPr>
      <w:r>
        <w:rPr>
          <w:bCs w:val="false"/>
          <w:sz w:val="24"/>
          <w:szCs w:val="24"/>
          <w:lang w:val="fr-FR"/>
        </w:rPr>
        <w:t xml:space="preserve">    </w:t>
      </w:r>
      <w:r>
        <w:rPr>
          <w:bCs w:val="false"/>
          <w:sz w:val="24"/>
          <w:szCs w:val="24"/>
          <w:lang w:val="fr-FR"/>
        </w:rPr>
        <w:t>(2) Refuzul caselor de asigurări de sănătate de a deconta unele servicii raportate ca realizate se poate face numai prin prezentarea în scris a cauzelor care au condus la acesta, cu precizarea temeiului legal care a stat la baza refuz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Litigiile dintre furnizori şi casele de asigurări de sănătate se soluţionează de către Comisia de Arbitraj organizată conform reglementărilor legale în vigoare, sau, după caz, de către instanţele de judecata.</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5</w:t>
      </w:r>
    </w:p>
    <w:p>
      <w:pPr>
        <w:pStyle w:val="Normal"/>
        <w:autoSpaceDE w:val="false"/>
        <w:jc w:val="both"/>
        <w:rPr/>
      </w:pPr>
      <w:r>
        <w:rPr>
          <w:bCs w:val="false"/>
          <w:sz w:val="24"/>
          <w:szCs w:val="24"/>
          <w:lang w:val="fr-FR"/>
        </w:rPr>
        <w:t xml:space="preserve">    </w:t>
      </w:r>
      <w:r>
        <w:rPr>
          <w:bCs w:val="false"/>
          <w:sz w:val="24"/>
          <w:szCs w:val="24"/>
          <w:lang w:val="fr-FR"/>
        </w:rPr>
        <w:t>(1) În cazul în care contractul dintre furnizori şi casele de asigurări de sănătate a încetat din motive imputabile furnizorilor, constatate de casele de asigurări de sănătate şi, după caz, confirmate de Comisia de Arbitraj dacă au existat contestaţii sau de către instanţele de judecata, casele de asigurări de sănătate nu vor mai intra în relaţii contractuale cu furnizorii respectivi pana la următorul termen de contractare, dar nu mai puţin de un an de la data încetării contractului. La reluarea relaţiilor contractuale, în cazul în care contractele încetează din nou din motive imputabile furnizorilor, casele de asigurări de sănătate nu vor mai încheia contracte cu furnizorii respectivi.</w:t>
      </w:r>
    </w:p>
    <w:p>
      <w:pPr>
        <w:pStyle w:val="Normal"/>
        <w:autoSpaceDE w:val="false"/>
        <w:jc w:val="both"/>
        <w:rPr/>
      </w:pPr>
      <w:r>
        <w:rPr>
          <w:bCs w:val="false"/>
          <w:sz w:val="24"/>
          <w:szCs w:val="24"/>
          <w:lang w:val="fr-FR"/>
        </w:rPr>
        <w:t xml:space="preserve">    </w:t>
      </w:r>
      <w:r>
        <w:rPr>
          <w:bCs w:val="false"/>
          <w:sz w:val="24"/>
          <w:szCs w:val="24"/>
          <w:lang w:val="fr-FR"/>
        </w:rPr>
        <w:t>(2) În cazul în care furnizorii intra în relaţii contractuale cu aceeaşi casa de asigurări de sănătate pentru mai multe sedii secundare - puncte de lucru, nominalizate în contract, prevederile de la alin. (1) se aplica corespunzător pentru fiecare dintre punctele de lucru.</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Organizarea şi efectuarea controlului furnizarii serviciilor medicale, medicamentelor în tratamentul ambulatoriu şi dispozitivelor medicale acordate asiguraţilor în ambulatoriu în cadrul sistemului de asigurări sociale de sănătate se realizează de către Casa Nationala de Asigurări de Sănătate şi casele de asigurări de sănătate. La efectuarea controlului pot participa şi reprezentanţi ai Colegiului Medicilor din România, Colegiului Medicilor Dentisti din România, Colegiului Farmacistilor din România şi Ordinului Asistentilor Medicali şi Moaşelor din Români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ontrolul calităţii serviciilor medicale acordate asiguraţilor de către furnizori se organizează de Casa Nationala de Asigurări de Sănătate şi casele de asigurări de sănătate pe baza criteriilor de calitate elaborate de Ministerul Sănătăţii Publice şi Casa Nationala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Controlul privind respectarea obligaţiilor contractuale ale furnizorilor se organizează şi se efectuează de către casele de asigurări de sănătate cu care aceştia se afla în relaţii contractual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Furnizorii au obligaţia de a pune la dispoziţie organelor de control ale caselor de asigurări de sănătate actele de evidenta financiar - contabila a serviciilor furnizate şi documentele justificative privind sumele decontate din Fondul naţional unic de asigurări sociale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Refuzul furnizorilor de a pune la dispoziţia organelor de control, actele de evidenta financiar - contabila a serviciilor furnizate şi a documentelor justificative privind sumele decontate din Fondul naţional unic de asigurări sociale de sănătate se sancţionează conform legii şi conduce la rezilierea de plin drept a contractului de furnizare de servici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Furnizorii de servicii medicale au obligaţia sa întocmească evidente distincte pentru cazurile ce reprezintă accidente de munca şi boli profesionale şi sa le comunice lunar caselor de asigurări de sănătate cu care se afla în relatie contractuală. Pana la stabilirea caracterului de munca al accidentului sau a caracterului profesional al bolii, conform prevederilor legale în vigoare, contravaloarea serviciilor medicale şi a medicamentelor acordate persoanelor în cauza se suporta din bugetul Fondului naţional unic de asigurări sociale de sănătate, urmând ca decontarea sa se realizeze ulterior din contribuţiile de asigurări pentru accidente de munca şi boli profesionale, după caz.</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Furnizorii de servicii medicale au obligaţia sa întocmească evidente distincte a cazurilor prezentate ca urmare a situaţiilor în care le-au fost aduse prejudicii sau daune sănătăţii de către alte persoane şi au obligaţia sa comunice lunar casei de asigurări de sănătate cu care se afla în relatie contractuală aceasta evidenta în vederea decontării, precum şi cazurile pentru care furnizorii de servicii medicale au recuperat cheltuielile efective în vederea restituirii sumelor decontate de casele de asigurări de sănătate pentru cazurile respectiv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9</w:t>
      </w:r>
    </w:p>
    <w:p>
      <w:pPr>
        <w:pStyle w:val="Normal"/>
        <w:autoSpaceDE w:val="false"/>
        <w:jc w:val="both"/>
        <w:rPr/>
      </w:pPr>
      <w:r>
        <w:rPr>
          <w:bCs w:val="false"/>
          <w:sz w:val="24"/>
          <w:szCs w:val="24"/>
          <w:lang w:val="fr-FR"/>
        </w:rPr>
        <w:t xml:space="preserve">    </w:t>
      </w:r>
      <w:r>
        <w:rPr>
          <w:bCs w:val="false"/>
          <w:sz w:val="24"/>
          <w:szCs w:val="24"/>
          <w:lang w:val="fr-FR"/>
        </w:rPr>
        <w:t>(1) Furnizorii de servicii medicale au obligaţia sa întocmească evidente distincte ale pacientilor cetăţeni ai statelor membre ale Uniunii Europene şi ai altor state cu care România a încheiat acorduri, înţelegeri, convenţii sau protocoale internaţionale cu prevederi în domeniul sănătăţii, care beneficiază de servicii medicale acordate pe teritoriul României şi au obligaţia sa comunice lunar caselor de asigurări de sănătate cu care se afla în relatie contractuală documentele justificative care atesta cheltuielile efectiv realizate.</w:t>
      </w:r>
    </w:p>
    <w:p>
      <w:pPr>
        <w:pStyle w:val="Normal"/>
        <w:autoSpaceDE w:val="false"/>
        <w:jc w:val="both"/>
        <w:rPr/>
      </w:pPr>
      <w:r>
        <w:rPr>
          <w:bCs w:val="false"/>
          <w:sz w:val="24"/>
          <w:szCs w:val="24"/>
          <w:lang w:val="fr-FR"/>
        </w:rPr>
        <w:t xml:space="preserve">    </w:t>
      </w:r>
      <w:r>
        <w:rPr>
          <w:bCs w:val="false"/>
          <w:sz w:val="24"/>
          <w:szCs w:val="24"/>
          <w:lang w:val="fr-FR"/>
        </w:rPr>
        <w:t>(2) De la data aderării României la Uniunea Europeană, furnizorii de servicii medicale, de medicamente în tratamentul ambulator, precum şi de dispozitive medicale în ambulatoriu au obligaţia sa întocmească evidente distincte ale pacientilor cetăţeni ai statelor membre ale Uniunii Europene, titulari ai cardului european, care beneficiază de servicii medicale acordate pe teritoriul României şi au obligaţia sa raporteze lunar caselor de asigurări de sănătate cu care se afla în relaţii contractuale, serviciile medicale acordate pentru aceasta categorie de persoan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tribuţiile ce revin, potrivit prezentei hotărâri, autorităţilor de sănătate publica judeţene şi a municipiului Bucureşti sunt exercitate de către direcţiile medicale sau de structurile similare, din ministerele şi instituţiile centrale cu reţea sanitară propri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Toate documentele care stau la baza încheierii contractelor sunt certificate pentru conformitate cu originalul prin semnatura reprezentantului legal al furnizorului. Documentele care stau la baza decontării serviciilor medicale, medicamentelor în tratamentul ambulatoriu şi a dispozitivelor medicale în ambulatoriu se certifica prin semnatura reprezentanţilor legali ai furnizorilor care răspund de exactitatea şi realitatea datelor rapor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CAP. 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ispoziţii generale şi condiţii specifice pentru furnizorii de servicii medical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diţii de eligibili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vederea intrării în relaţii contractuale cu casele de asigurări de sănătate, furnizorii de servicii medicale trebuie sa îndeplinească următoarele condi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fie organizati în una dintre structurile aprobate conform prevederilor legale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fie autorizaţi şi evaluati potrivit dispoziţiilor legale în vigoar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pPr>
      <w:r>
        <w:rPr>
          <w:bCs w:val="false"/>
          <w:sz w:val="24"/>
          <w:szCs w:val="24"/>
          <w:lang w:val="fr-FR"/>
        </w:rPr>
        <w:t xml:space="preserve">    </w:t>
      </w:r>
      <w:r>
        <w:rPr>
          <w:bCs w:val="false"/>
          <w:sz w:val="24"/>
          <w:szCs w:val="24"/>
        </w:rPr>
        <w:t>SECŢIUNEA a 2-a</w:t>
      </w:r>
    </w:p>
    <w:p>
      <w:pPr>
        <w:pStyle w:val="Normal"/>
        <w:autoSpaceDE w:val="false"/>
        <w:jc w:val="both"/>
        <w:rPr>
          <w:bCs w:val="false"/>
          <w:sz w:val="24"/>
          <w:szCs w:val="24"/>
        </w:rPr>
      </w:pPr>
      <w:r>
        <w:rPr>
          <w:bCs w:val="false"/>
          <w:sz w:val="24"/>
          <w:szCs w:val="24"/>
        </w:rPr>
        <w:t xml:space="preserve">    </w:t>
      </w:r>
      <w:r>
        <w:rPr>
          <w:bCs w:val="false"/>
          <w:sz w:val="24"/>
          <w:szCs w:val="24"/>
        </w:rPr>
        <w:t>Documentele necesare încheierii contractelor</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lang w:val="fr-FR"/>
        </w:rPr>
      </w:pPr>
      <w:r>
        <w:rPr>
          <w:bCs w:val="false"/>
          <w:color w:val="0000FF"/>
          <w:sz w:val="24"/>
          <w:szCs w:val="24"/>
        </w:rPr>
        <w:t xml:space="preserve">    </w:t>
      </w:r>
      <w:r>
        <w:rPr>
          <w:bCs w:val="false"/>
          <w:color w:val="0000FF"/>
          <w:sz w:val="24"/>
          <w:szCs w:val="24"/>
          <w:lang w:val="fr-FR"/>
        </w:rPr>
        <w:t>ART. 1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ontractul de furnizare de servicii medicale între furnizorul de servicii medicale şi casa de asigurări de sănătate se încheie de către reprezentanţii legali pe baza următoarelor documen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certificatul de înregistrare în registrul unic al cabinetelor medicale, actul de înfiinţare sau organizare, după caz;</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autorizaţia sanitară de funcţionare sau după caz, raportul de inspecţie eliberat de autoritatea de sănătate publica prin care se confirma îndeplinirea condiţiilor igienico-sanitare prevăzute de leg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contul deschis la Trezoreria Statului sau la banc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codul unic de înregistrare sau codul numeric personal (copie BI/CI), după caz;</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dovada de evaluare a furnizor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dovada asigurării de răspundere civilă în domeniul medical atât pentru furnizor cat şi pentru personalul medico-sanitar angajat pe toată perioada derulării contract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asele de asigurări de sănătate pot solicita şi alte documente strict necesare încheierii contractelor, aprobate prin decizie a preşedintelui-director general, cu acordul prealabil al tuturor furnizorilor ce reprezintă acelaşi segment de asistenta medicală</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a 3-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Obligaţiile şi drepturile generale ale furnizorilor de servicii medicale, precum şi obligaţiile generale ale caselor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ele de asigurări de sănătate, furnizorii de servicii medicale au următoarele obligaţii:</w:t>
      </w:r>
    </w:p>
    <w:p>
      <w:pPr>
        <w:pStyle w:val="Normal"/>
        <w:autoSpaceDE w:val="false"/>
        <w:jc w:val="both"/>
        <w:rPr/>
      </w:pPr>
      <w:r>
        <w:rPr>
          <w:bCs w:val="false"/>
          <w:sz w:val="24"/>
          <w:szCs w:val="24"/>
          <w:lang w:val="fr-FR"/>
        </w:rPr>
        <w:t xml:space="preserve">    </w:t>
      </w:r>
      <w:r>
        <w:rPr>
          <w:bCs w:val="false"/>
          <w:sz w:val="24"/>
          <w:szCs w:val="24"/>
          <w:lang w:val="fr-FR"/>
        </w:rPr>
        <w:t xml:space="preserve">a) sa respecte criteriile de calitate a serviciilor medicale furnizate, în conformitate cu prevederile </w:t>
      </w:r>
      <w:r>
        <w:rPr>
          <w:bCs w:val="false"/>
          <w:vanish/>
          <w:sz w:val="24"/>
          <w:szCs w:val="24"/>
          <w:lang w:val="fr-FR"/>
        </w:rPr>
        <w:t>&lt;LLNK 12006    95 10 202 238 37&gt;</w:t>
      </w:r>
      <w:r>
        <w:rPr>
          <w:bCs w:val="false"/>
          <w:color w:val="0000FF"/>
          <w:sz w:val="24"/>
          <w:szCs w:val="24"/>
          <w:u w:val="single"/>
          <w:lang w:val="fr-FR"/>
        </w:rPr>
        <w:t>art. 238 şi 239 din Legea nr. 95/2006</w:t>
      </w:r>
      <w:r>
        <w:rPr>
          <w:bCs w:val="false"/>
          <w:sz w:val="24"/>
          <w:szCs w:val="24"/>
          <w:lang w:val="fr-FR"/>
        </w:rPr>
        <w:t>, cu modificările şi completările ulterioare, referitor la diagnostic şi tratamen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informeze asiguraţii despre pachetul de servicii de baza, pachetul minimal de servicii medicale şi pachetul de servicii pentru persoanele asigurate facultativ, obligaţiile furnizorului de servicii medicale în relatie contractuală cu casa de asigurări de sănătate, precum şi obligaţiile asiguratului referitor la actul medical;</w:t>
      </w:r>
    </w:p>
    <w:p>
      <w:pPr>
        <w:pStyle w:val="Normal"/>
        <w:autoSpaceDE w:val="false"/>
        <w:jc w:val="both"/>
        <w:rPr/>
      </w:pPr>
      <w:r>
        <w:rPr>
          <w:bCs w:val="false"/>
          <w:sz w:val="24"/>
          <w:szCs w:val="24"/>
          <w:lang w:val="fr-FR"/>
        </w:rPr>
        <w:t xml:space="preserve">    </w:t>
      </w:r>
      <w:r>
        <w:rPr>
          <w:bCs w:val="false"/>
          <w:sz w:val="24"/>
          <w:szCs w:val="24"/>
          <w:lang w:val="fr-FR"/>
        </w:rPr>
        <w:t>c) sa respecte confidenţialitatea tuturor datelor şi informaţiilor privitoare la asiguraţi, precum şi intimitatea şi demnitatea acestor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factureze lunar, în vederea decontării de către casele de asigurări de sănătate, activitatea realizată conform contractului de furnizare de servicii medicale; factura va fi însoţită de desfasuratoarele/documentele justificative privind activităţile realizate, separat pentru asiguraţi, pentru persoanele cărora li s-a acordat asistenta medicală pentru accidente de munca şi boli profesionale, pentru cetăţenii titulari ai cardului european şi pentru cetăţenii statelor cu care România a încheiat acorduri, înţelegeri, convenţii sau protocoale internaţionale cu prevederi în domeniul sănătăţii, care beneficiază de servicii medicale pe teritoriul României de la furnizori aflaţi în relaţii contractuale cu casele de asigurări de sănătate, atât pe suport de hârtie, cat şi în format electronic, în formatul solicitat de Casa Nationala de Asigurări de Sănătate. Desfasuratoarele se stabilesc prin ordin al preşedintelui Casei Naţionale de Asigurări de Sănătate. Nerespectarea termenelor de depunere a facturii pentru o perioada de maximum doua luni consecutive în cadrul unui trimestru, respectiv trei luni într-un an, conduce la măsuri mergand pana la rezilierea contractului de furnizare de servicii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a raporteze caselor de asigurări de sănătate şi autorităţilor de sănătate publica datele necesare pentru urmărirea desfăşurării activităţii în asistenta medicală, potrivit formularelor de raportare stabilite conform reglementărilor legale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sa întocmească bilet de trimitere către alte specialităţi sau în vederea internării, atunci când este cazul, şi sa consemneze în acest bilet sau sa ataseze la bilet în copie rezultatele investigatiilor paraclinice efectuate în regim ambulatoriu precum şi data la care au fost efectuate, care completează tabloul clinic pentru care se solicita internarea; în situaţia atasarii la biletul de trimitere a rezultatelor investigatiilor paraclinice medicul va mentiona pe biletul de trimitere ca a anexat rezultatele investigatiilor paraclinice şi va informa asiguratul asupra obligativitatii de a le prezenta medicului căruia urmează sa i se adresez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sa completeze corect şi la zi toate documentele privind evidentele obligatorii din sistemul informaţional al Ministerului Sănătăţii Publice cu datele corespunzătoare activităţii desfăşurate;</w:t>
      </w:r>
    </w:p>
    <w:p>
      <w:pPr>
        <w:pStyle w:val="Normal"/>
        <w:autoSpaceDE w:val="false"/>
        <w:jc w:val="both"/>
        <w:rPr/>
      </w:pPr>
      <w:r>
        <w:rPr>
          <w:bCs w:val="false"/>
          <w:sz w:val="24"/>
          <w:szCs w:val="24"/>
          <w:lang w:val="fr-FR"/>
        </w:rPr>
        <w:t xml:space="preserve">    </w:t>
      </w:r>
      <w:r>
        <w:rPr>
          <w:bCs w:val="false"/>
          <w:sz w:val="24"/>
          <w:szCs w:val="24"/>
          <w:lang w:val="fr-FR"/>
        </w:rPr>
        <w:t>h) sa respecte dreptul la libera alegere de către asigurat a medicului şi a furnizorului; pentru asiguraţii incluşi în programul naţional cu scop curativ, alegerea furnizorului se face dintre cei nominalizaţi prin actele normative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i) sa respecte programul de lucru pe care sa îl afiseze la loc vizibil şi sa îl comunice caselor de asigurări de sănătate şi autorităţilor de sănătate public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j) sa anunţe casa de asigurări de sănătate despre modificarea uneia sau mai multora dintre condiţiile care au stat la baza încheierii contractului de furnizare de servicii medicale în termen de maxim 10 zile lucrătoare de la data producerii modificării şi sa îndeplinească în permanenta aceste condiţii pe durata derulării contracte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k) sa respecte prevederile actelor normative referitoare la sistemul asigurărilor sociale de sănătate; furnizorilor li se recomanda participarea la acţiunile de informare organizate de casele de asigurări de sănătate şi de autorităţile de sănătate public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l) sa furnizeze tratamentul adecvat şi sa prescrie medicamentele prevăzute în Lista cu medicamente de care beneficiază asiguraţii cu sau fără contribuţie personală care se aproba prin hotărâre a Guvernului conform specializării, în concordanta cu diagnosticul;</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m) sa recomande investigaţii paraclinice în concordanta cu diagnosticul şi sa utilizeze biletele de trimitere pentru investigaţiile paraclinice din sistemul asigurărilor sociale de sănătate care sunt formulare cu regim special, unice pe ţar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n) sa nu refuze acordarea asistenţei medicale în caz de urgenta medico-chirurgicala, ori de câte ori se solicita;</w:t>
      </w:r>
    </w:p>
    <w:p>
      <w:pPr>
        <w:pStyle w:val="Normal"/>
        <w:autoSpaceDE w:val="false"/>
        <w:jc w:val="both"/>
        <w:rPr/>
      </w:pPr>
      <w:r>
        <w:rPr>
          <w:bCs w:val="false"/>
          <w:sz w:val="24"/>
          <w:szCs w:val="24"/>
          <w:lang w:val="fr-FR"/>
        </w:rPr>
        <w:t xml:space="preserve">    </w:t>
      </w:r>
      <w:r>
        <w:rPr>
          <w:bCs w:val="false"/>
          <w:sz w:val="24"/>
          <w:szCs w:val="24"/>
          <w:lang w:val="fr-FR"/>
        </w:rPr>
        <w:t>o) sa acorde servicii medicale asiguraţilor fără nici o discriminare, folosind formele cele mai eficiente de tratamen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 sa acorde cu prioritate asistenta medicală femeii gravide;</w:t>
      </w:r>
    </w:p>
    <w:p>
      <w:pPr>
        <w:pStyle w:val="Normal"/>
        <w:autoSpaceDE w:val="false"/>
        <w:jc w:val="both"/>
        <w:rPr/>
      </w:pPr>
      <w:r>
        <w:rPr>
          <w:bCs w:val="false"/>
          <w:sz w:val="24"/>
          <w:szCs w:val="24"/>
          <w:lang w:val="fr-FR"/>
        </w:rPr>
        <w:t xml:space="preserve">    </w:t>
      </w:r>
      <w:r>
        <w:rPr>
          <w:bCs w:val="false"/>
          <w:sz w:val="24"/>
          <w:szCs w:val="24"/>
          <w:lang w:val="fr-FR"/>
        </w:rPr>
        <w:t>q) sa afiseze într-un loc vizibil numele casei de asigurări de sănătate cu care se afla în relatie contractuală, precum şi datele de contact ale acesteia: adresa, telefon, fax, e-mail, pagina web;</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r) sa elibereze acte medicale, în condiţiile stabilite î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 sa solicite documentele care atesta calitatea de asigurat, în condiţiile prevăzute î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t) sa respecte protocoalele de practica elaborate conform dispoziţiilor leg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u) sa raporteze lunar în format electronic casei de asigurări de sănătate, la nivelul căreia funcţionează "sistemul informatic unic integrat", investigaţiile medicale paraclinice recomandate în regim ambulatoriu şi denumirile comune internaţionale din lista medicamentelor cu şi fără contribuţie personală prescrise în tratamentul ambulatoriu, pe CNP.</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v) sa acorde de la data aderării României la Uniunea Europeană, asistenta medicală necesară titularilor cardului european emis de unul din statele membre ale Uniunii Europene, în perioada de valabilitate a cardului şi în aceleaşi condiţii ca pentru persoanele asigurate în cadrul sistemului de asigurări sociale de sănătate din Români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x) sa utilizeze "sistemul informatic unic integrat". În situaţia în care se utilizează un alt sistem informatic acesta trebuie sa fie compatibil cu "sistemul informatic unic integrat" caz în care furnizorii sunt obligaţi sa asigure confidenţialitatea în procesul de transmitere a datelor;</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ele de asigurări de sănătate, furnizorii de servicii medicale au următoarele dreptur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primească contravaloarea serviciilor medicale contractate, realizate şi raportate în limita valorii de contract încheiate cu case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cunoască condiţiile de contractare a serviciilor medicale suportate din Fondul naţional unic de asigurări sociale de sănătate şi decontate de casele de asigurări de sănătate, precum şi eventualele modificări ale acestora survenite ca urmare a apariţiei unor noi acte normativ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încaseze contravaloarea serviciilor medicale care nu se decontează de casele de asigurări de sănătate din fondul naţional unic de asigurări sociale de sănătate, partea de contribuţie personală a asiguratului pentru unele servicii medicale, precum şi copiata reprezentând diferenţa dintre tariful decontat de casele de asigurări de sănătate din Fondul naţional unic de asigurări sociale de sănătate şi tariful maximal stabilit de Ministerul Sănătăţii Publice, pentru unele servicii medicale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negocieze în calitate de parte contractantă clauzele suplimentare la contractele încheiate cu casele de asigurări de sănătate, în limita prevederilor legale în vigoar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6</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furnizorii de servicii medicale, casele de asigurări de sănătate au următoarele oblig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încheie contracte numai cu furnizorii de servicii medicale autorizaţi şi evaluati şi sa facă publica lista acestora pentru informarea asiguraţilor precum şi valoarea de contrac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controleze actele de evidenta financiar - contabile a serviciilor medicale furnizate conform contractelor încheiate şi documentele justificative privind sumele decontate din Fondul naţional unic de asigurări sociale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verifice prescrierea medicamentelor şi recomandarea investigatiilor paraclinice de către furnizorii de servicii medicale, în conformitate cu reglementările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deconteze furnizorilor de servicii medicale, la termenele prevăzute în contract, contravaloarea serviciilor medicale contractate, efectuate şi raportate, pe baza facturii însoţite de desfasuratoarele privind serviciile medicale realizate, prezentate atât pe suport de hârtie, cat şi în format electronic, în formatul solicitat de Casa Nationala de Asigurări de Sănătate, în limita valorii de contrac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a utilizeze "sistemul informatic unic integrat"; pana la intrarea în funcţiune a "sistemului informatic unic integrat" se utilizează sistemul informatic existent la nivelul casei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sa monitorizeze numărul serviciilor medicale acordate de către furnizorii cu care se afla în relaţii contractu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sa informeze furnizorii de servicii medicale asupra condiţiilor de contractare şi a negocierii clauzelor contractuale;</w:t>
      </w:r>
    </w:p>
    <w:p>
      <w:pPr>
        <w:pStyle w:val="Normal"/>
        <w:autoSpaceDE w:val="false"/>
        <w:jc w:val="both"/>
        <w:rPr/>
      </w:pPr>
      <w:r>
        <w:rPr>
          <w:bCs w:val="false"/>
          <w:sz w:val="24"/>
          <w:szCs w:val="24"/>
          <w:lang w:val="fr-FR"/>
        </w:rPr>
        <w:t xml:space="preserve">    </w:t>
      </w:r>
      <w:r>
        <w:rPr>
          <w:bCs w:val="false"/>
          <w:sz w:val="24"/>
          <w:szCs w:val="24"/>
          <w:lang w:val="fr-FR"/>
        </w:rPr>
        <w:t>h) sa informeze furnizorii de servicii medicale asupra condiţiilor de furnizare a serviciilor medicale şi despre orice schimbare în modul de funcţionare şi de acordare a acestor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i) sa efectueze controlul serviciilor medicale acordate asiguraţilor conform contractelor încheiate cu furnizorii de servicii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j) sa acorde furnizorilor de servicii medicale sume care sa ţină seama şi de condiţiile de desfăşurare a activităţii în zone izolate, în condiţii grele şi foarte grele, pentru care sunt stabilite drepturi suplimentare, potrivit legislaţie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k) sa inmaneze la momentul efectuării controlului sau după caz, sa comunice furnizorilor de servicii medicale, procesele verbale şi/sau notele de constatare ca urmare a efectuării controalelor în termen de 3 zile lucrătoare de la data efectuării controlului;</w:t>
      </w:r>
    </w:p>
    <w:p>
      <w:pPr>
        <w:pStyle w:val="Normal"/>
        <w:autoSpaceDE w:val="false"/>
        <w:jc w:val="both"/>
        <w:rPr/>
      </w:pPr>
      <w:r>
        <w:rPr>
          <w:bCs w:val="false"/>
          <w:sz w:val="24"/>
          <w:szCs w:val="24"/>
          <w:lang w:val="fr-FR"/>
        </w:rPr>
        <w:t xml:space="preserve">    </w:t>
      </w:r>
      <w:r>
        <w:rPr>
          <w:bCs w:val="false"/>
          <w:sz w:val="24"/>
          <w:szCs w:val="24"/>
          <w:lang w:val="fr-FR"/>
        </w:rPr>
        <w:t>l) sa încaseze de la medicii care au acordat servicii medicale din pachetul de servicii medicale de baza persoanelor care nu indeplineau calitatea de asigurat, contravaloarea acestor servicii precum şi contravaloarea serviciilor medicale, a medicamentelor cu şi fără contribuţie personală şi a dispozitivelor medicale acordate de alţi furnizori aflaţi în relatie contractuală cu casa de asigurări de sănătate pe baza biletelor de trimitere şi/sau prescripţiilor medicale eliberate de către aceşti medici. Sumele obţinute din aceste încasări se vor folosi la întregirea Fondului naţional unic de asigurări sociale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Serviciile care nu sunt decontate din fond, contravaloarea acestora fiind suportată de asigurat, de unităţile care le solicita, de la bugetul de stat sau alte surse, după caz, sunt următoare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ervicii medicale acordate în caz de boli profesionale, accidente de munca şi sportive, asistenta medicală la locul de munca, asistenta medicală a sportivi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unele servicii medicale de inalta performant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unele servicii de asistenta stomatologica;</w:t>
      </w:r>
    </w:p>
    <w:p>
      <w:pPr>
        <w:pStyle w:val="Normal"/>
        <w:autoSpaceDE w:val="false"/>
        <w:jc w:val="both"/>
        <w:rPr/>
      </w:pPr>
      <w:r>
        <w:rPr>
          <w:bCs w:val="false"/>
          <w:sz w:val="24"/>
          <w:szCs w:val="24"/>
          <w:lang w:val="fr-FR"/>
        </w:rPr>
        <w:t xml:space="preserve">    </w:t>
      </w:r>
      <w:r>
        <w:rPr>
          <w:bCs w:val="false"/>
          <w:sz w:val="24"/>
          <w:szCs w:val="24"/>
          <w:lang w:val="fr-FR"/>
        </w:rPr>
        <w:t>d) servicii hoteliere cu grad înalt de confor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corectii estetice efectuate persoanelor cu varsta de peste 18 an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unele medicamente, materiale sanitare şi tipuri de transpor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eliberarea actelor medicale solicitate de autorităţile care prin activitatea lor au dreptul sa cunoască starea de sănătate a asiguraţilor;</w:t>
      </w:r>
    </w:p>
    <w:p>
      <w:pPr>
        <w:pStyle w:val="Normal"/>
        <w:autoSpaceDE w:val="false"/>
        <w:jc w:val="both"/>
        <w:rPr/>
      </w:pPr>
      <w:r>
        <w:rPr>
          <w:bCs w:val="false"/>
          <w:sz w:val="24"/>
          <w:szCs w:val="24"/>
          <w:lang w:val="fr-FR"/>
        </w:rPr>
        <w:t xml:space="preserve">    </w:t>
      </w:r>
      <w:r>
        <w:rPr>
          <w:bCs w:val="false"/>
          <w:sz w:val="24"/>
          <w:szCs w:val="24"/>
        </w:rPr>
        <w:t>h) fertilizare în vitro;</w:t>
      </w:r>
    </w:p>
    <w:p>
      <w:pPr>
        <w:pStyle w:val="Normal"/>
        <w:autoSpaceDE w:val="false"/>
        <w:jc w:val="both"/>
        <w:rPr>
          <w:bCs w:val="false"/>
          <w:sz w:val="24"/>
          <w:szCs w:val="24"/>
        </w:rPr>
      </w:pPr>
      <w:r>
        <w:rPr>
          <w:bCs w:val="false"/>
          <w:sz w:val="24"/>
          <w:szCs w:val="24"/>
        </w:rPr>
        <w:t xml:space="preserve">    </w:t>
      </w:r>
      <w:r>
        <w:rPr>
          <w:bCs w:val="false"/>
          <w:sz w:val="24"/>
          <w:szCs w:val="24"/>
        </w:rPr>
        <w:t>i) transplantul de organe şi tesuturi, cu excepţia grefelor;</w:t>
      </w:r>
    </w:p>
    <w:p>
      <w:pPr>
        <w:pStyle w:val="Normal"/>
        <w:autoSpaceDE w:val="false"/>
        <w:jc w:val="both"/>
        <w:rPr>
          <w:bCs w:val="false"/>
          <w:sz w:val="24"/>
          <w:szCs w:val="24"/>
        </w:rPr>
      </w:pPr>
      <w:r>
        <w:rPr>
          <w:bCs w:val="false"/>
          <w:sz w:val="24"/>
          <w:szCs w:val="24"/>
        </w:rPr>
        <w:t xml:space="preserve">    </w:t>
      </w:r>
      <w:r>
        <w:rPr>
          <w:bCs w:val="false"/>
          <w:sz w:val="24"/>
          <w:szCs w:val="24"/>
        </w:rPr>
        <w:t>j) asistenta medicală la cerere, inclusiv pentru serviciile solicitate în vederea expertizei capacităţii de munca;</w:t>
      </w:r>
    </w:p>
    <w:p>
      <w:pPr>
        <w:pStyle w:val="Normal"/>
        <w:autoSpaceDE w:val="false"/>
        <w:jc w:val="both"/>
        <w:rPr>
          <w:bCs w:val="false"/>
          <w:sz w:val="24"/>
          <w:szCs w:val="24"/>
        </w:rPr>
      </w:pPr>
      <w:r>
        <w:rPr>
          <w:bCs w:val="false"/>
          <w:sz w:val="24"/>
          <w:szCs w:val="24"/>
        </w:rPr>
        <w:t xml:space="preserve">    </w:t>
      </w:r>
      <w:r>
        <w:rPr>
          <w:bCs w:val="false"/>
          <w:sz w:val="24"/>
          <w:szCs w:val="24"/>
        </w:rPr>
        <w:t>k) contravaloarea unor materiale necesare corectării vazului şi auzului: baterii pentru aparatele auditive, ochelari de vedere;</w:t>
      </w:r>
    </w:p>
    <w:p>
      <w:pPr>
        <w:pStyle w:val="Normal"/>
        <w:autoSpaceDE w:val="false"/>
        <w:jc w:val="both"/>
        <w:rPr/>
      </w:pPr>
      <w:r>
        <w:rPr>
          <w:bCs w:val="false"/>
          <w:sz w:val="24"/>
          <w:szCs w:val="24"/>
        </w:rPr>
        <w:t xml:space="preserve">    </w:t>
      </w:r>
      <w:r>
        <w:rPr>
          <w:bCs w:val="false"/>
          <w:sz w:val="24"/>
          <w:szCs w:val="24"/>
        </w:rPr>
        <w:t>l) contribuţia personală din preţul medicamentelor, a unor servicii medicale şi a dispozitivelor medicale;</w:t>
      </w:r>
    </w:p>
    <w:p>
      <w:pPr>
        <w:pStyle w:val="Normal"/>
        <w:autoSpaceDE w:val="false"/>
        <w:jc w:val="both"/>
        <w:rPr/>
      </w:pPr>
      <w:r>
        <w:rPr>
          <w:bCs w:val="false"/>
          <w:sz w:val="24"/>
          <w:szCs w:val="24"/>
        </w:rPr>
        <w:t xml:space="preserve">    </w:t>
      </w:r>
      <w:r>
        <w:rPr>
          <w:bCs w:val="false"/>
          <w:sz w:val="24"/>
          <w:szCs w:val="24"/>
          <w:lang w:val="fr-FR"/>
        </w:rPr>
        <w:t>m) serviciile medicale solicitate de asigura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n) unele proceduri de recuperare şi de fizioterap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o) cheltuieli de personal aferente medicilor şi asistentilor medicali precum şi cheltuielile cu medicamente şi materiale sanitare din unităţile medico-soci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 serviciile acordate în cadrul secţiilor/clinicilor de boli profesionale şi cabinetelor de medicina a munc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q) servicii hoteliere solicitate de pacientii a căror afecţiuni se tratează în spitalizare de z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r) cheltuieli de personal pentru medici, farmacisti şi medici dentisti pe perioada rezidentiat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 servicii de planificare familială acordate de medicii de familie şi în cabinetele de planing din structura spital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t) cheltuieli de personal pentru medicii şi personalul sanitar din unităţile sau secţiile de spital cu profil de recuperare distrofici, recuperare şi reabilitare neuro-psiho motorie sau pentru copiii bolnavi HIV/SIDA, reorganizate potrivit leg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u) activităţi care prezintă un interes deosebit pentru realizarea strategiei de sănătate publica: dispensare TBC, LSM-stationar de zi, cabinete medicale de boli infectioase din structura spitale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Serviciile altele decât cele prevăzute la alin. (1) lit. b), c), f) şi n) şi contribuţia personală prevăzută la alin. (1) lit. l) se stabilesc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Programul naţional de diabet zaharat se finanţează integral din bugetul Ministerului Sănătăţii Publice prin transferate la bugetul de stat către bugetul Fondului naţional unic de asigurări sociale de sănătate şi din veniturile proprii pentru componentele " Tratamentul cu insulina al bolnavilor cu diabet zaharat" şi "Tratamentul cu antidiabetice orale al bolnavilor cu diabet zahara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4) Costurile investigatiilor, spitalizarii, interventiilor chirurgicale, medicamentelor, materialelor sanitare, al ingrijirilor postoperatorii, costurile medicamentelor şi serviciilor aferente posttransplant, precum şi cheltuielile legate de coordonarea de transplant se decontează de la bugetul de stat şi din veniturile proprii ale Ministerului Sănătăţii Publice, pentru pacientii incluşi în programul naţional de transplan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5) Tratamentul în cazul accidentelor hemoragice ale bolnavilor cu hemofilie, tratamentul cu chelatori de fier al bolnavilor cu talasemie, tratamentul bolnavilor cu osteoporoza, tratamentul bolnavilor cu gusa datorată carentei de iod şi proliferarii maligne, tratamentul bolnavilor cu infectie HIV/SIDA şi postexpunere ( profesională şi verticala), tratamentul bolnavilor cu tuberculoza, precum şi preventia şi tratamentul mucoviscidozei se finanţează din Fondul naţional unic de asigurări sociale de sănătate şi în completare din bugetul Ministerului Sănătăţii Publice prin transfer de la bugetul de stat şi din venituri proprii către bugetul Fondului naţional unic de asigurări sociale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a 4-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diţii de reziliere, încetare şi suspendare a contractelor</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ontractul de furnizare de servicii medicale se reziliază de plin drept la data producerii următoarelor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dacă furnizorul de servicii medicale nu începe activitatea în termen de cel mult 30 de zile calendaristice de la data semnării contractului de furnizare de servicii medicale;</w:t>
      </w:r>
    </w:p>
    <w:p>
      <w:pPr>
        <w:pStyle w:val="Normal"/>
        <w:autoSpaceDE w:val="false"/>
        <w:jc w:val="both"/>
        <w:rPr/>
      </w:pPr>
      <w:r>
        <w:rPr>
          <w:bCs w:val="false"/>
          <w:sz w:val="24"/>
          <w:szCs w:val="24"/>
          <w:lang w:val="fr-FR"/>
        </w:rPr>
        <w:t xml:space="preserve">    </w:t>
      </w:r>
      <w:r>
        <w:rPr>
          <w:bCs w:val="false"/>
          <w:sz w:val="24"/>
          <w:szCs w:val="24"/>
          <w:lang w:val="fr-FR"/>
        </w:rPr>
        <w:t>b) dacă din motive imputabile furnizorului acesta isi întrerupe activitatea pe o perioada mai mare de 30 de zile calendarist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ontractul de furnizare de servicii medicale se reziliază de plin drept printr-o notificare scrisă a casei de asigurări de sănătate, în termen de maxim 10 zile calendaristice de la data constatării următoarelor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expirarea perioadei de 30 de zile calendaristice de la ridicarea de către organele în drept a autorizaţiei sanitare de funcţionare sau a documentului similar, de la încetarea termenului de valabilitate a acestora, de la data încetării valabilităţii dovezii de evaluare a furnizor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nerespectarea termenelor de depunere a facturilor însoţite de desfasuratoarele privind activităţile realizate conform contractului, în vederea decontării de către casele de asigurări de sănătate a serviciilor realizate, pentru o perioada de doua luni consecutive în cadrul unui trimestru, respectiv trei luni într-un an;</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refuzul furnizorilor de a pune la dispoziţia organelor de control ale Casei Naţionale de Asigurări de Sănătate şi ale caselor de asigurări de sănătate actele de evidenta financiar-contabila a serviciilor furnizate conform contractelor încheiate şi documentele justificative privind sumele decontate din Fondul naţional unic de asigurări sociale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nerespectarea obligaţiilor contractuale prevăzute la art. 14 lit. a), c), j), l), m), n, r), t), v), x) precum şi la constatarea, în urma controlului efectuat de către serviciile specializate ale caselor de asigurări de sănătate, ca serviciile raportate conform contractului în vederea decontării acestora nu au fost efectuate;</w:t>
      </w:r>
    </w:p>
    <w:p>
      <w:pPr>
        <w:pStyle w:val="Normal"/>
        <w:autoSpaceDE w:val="false"/>
        <w:jc w:val="both"/>
        <w:rPr/>
      </w:pPr>
      <w:r>
        <w:rPr>
          <w:bCs w:val="false"/>
          <w:sz w:val="24"/>
          <w:szCs w:val="24"/>
          <w:lang w:val="fr-FR"/>
        </w:rPr>
        <w:t xml:space="preserve">    </w:t>
      </w:r>
      <w:r>
        <w:rPr>
          <w:bCs w:val="false"/>
          <w:sz w:val="24"/>
          <w:szCs w:val="24"/>
          <w:lang w:val="fr-FR"/>
        </w:rPr>
        <w:t>e) la a doua constatare a nerespectării termenului de 5 zile lucrătoare pentru remedierea oricăreia dintre situaţiile prevăzute la art. 14 lit. e), f), h), k), o), p), q), 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la a patra constatare a nerespectării a oricăreia dintre obligaţiile prevăzute la art. 14 lit. b), g) şi s);</w:t>
      </w:r>
    </w:p>
    <w:p>
      <w:pPr>
        <w:pStyle w:val="Normal"/>
        <w:autoSpaceDE w:val="false"/>
        <w:jc w:val="both"/>
        <w:rPr/>
      </w:pPr>
      <w:r>
        <w:rPr>
          <w:bCs w:val="false"/>
          <w:sz w:val="24"/>
          <w:szCs w:val="24"/>
          <w:lang w:val="fr-FR"/>
        </w:rPr>
        <w:t xml:space="preserve">    </w:t>
      </w:r>
      <w:r>
        <w:rPr>
          <w:bCs w:val="false"/>
          <w:sz w:val="24"/>
          <w:szCs w:val="24"/>
          <w:lang w:val="fr-FR"/>
        </w:rPr>
        <w:t>g) la prima constatare după aplicarea de trei ori a măsurilor pentru nerespectarea obligaţiei prevăzută la art. 14 lit. 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9</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ctul de furnizare de servicii medicale încetează cu data la care a intervenit una dintre următoarele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furnizorul de servicii medicale se muta din raza administrativ teritorială a casei de asigurări de sănătate cu care se afla în relatie contractual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încetare prin faliment, dizolvare cu lichidare, lichidare, desfiinţare sau reprofilare a furnizorilor de servicii medicale, după caz;</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încetarea definitiva a activităţii casei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acordul de vointa al părţi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denunţarea unilaterala a contractului de către reprezentantul legal al furnizorului de servicii medicale sau al casei de asigurări de sănătate, printr-o notificare scrisă, cu 30 de zile calendaristice anterioare datei de la care se doreşte încetarea contractului, cu indicarea temeiului legal.</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2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ctul de furnizare de servicii medicale se suspenda cu data la care a intervenit una din următoarele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 expirarea termenului de valabilitate a autorizaţiei sanitare de funcţionare sau a documentului similar cu condiţia ca furnizorul sa facă dovada demersurilor întreprinse pentru prelungirea acesteia pana la termenul de expirare; suspendarea se face pentru o perioada de maxim 30 zile calendaristice de la data expirării acestei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 pentru cazurile de forta majoră confirmate de autorităţile publice competente, pana la încetarea cazului de forta majoră dar nu mai mult de 6 luni sau pana la data ajungerii la termen a contractului;</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pPr>
      <w:r>
        <w:rPr>
          <w:bCs w:val="false"/>
          <w:sz w:val="24"/>
          <w:szCs w:val="24"/>
          <w:lang w:val="fr-FR"/>
        </w:rPr>
        <w:t xml:space="preserve">    </w:t>
      </w:r>
      <w:r>
        <w:rPr>
          <w:bCs w:val="false"/>
          <w:sz w:val="24"/>
          <w:szCs w:val="24"/>
        </w:rPr>
        <w:t>SECŢIUNEA a 5-a</w:t>
      </w:r>
    </w:p>
    <w:p>
      <w:pPr>
        <w:pStyle w:val="Normal"/>
        <w:autoSpaceDE w:val="false"/>
        <w:jc w:val="both"/>
        <w:rPr>
          <w:bCs w:val="false"/>
          <w:sz w:val="24"/>
          <w:szCs w:val="24"/>
        </w:rPr>
      </w:pPr>
      <w:r>
        <w:rPr>
          <w:bCs w:val="false"/>
          <w:sz w:val="24"/>
          <w:szCs w:val="24"/>
        </w:rPr>
        <w:t xml:space="preserve">    </w:t>
      </w:r>
      <w:r>
        <w:rPr>
          <w:bCs w:val="false"/>
          <w:sz w:val="24"/>
          <w:szCs w:val="24"/>
        </w:rPr>
        <w:t>Condiţii special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21</w:t>
      </w:r>
    </w:p>
    <w:p>
      <w:pPr>
        <w:pStyle w:val="Normal"/>
        <w:autoSpaceDE w:val="false"/>
        <w:jc w:val="both"/>
        <w:rPr>
          <w:bCs w:val="false"/>
          <w:sz w:val="24"/>
          <w:szCs w:val="24"/>
        </w:rPr>
      </w:pPr>
      <w:r>
        <w:rPr>
          <w:bCs w:val="false"/>
          <w:sz w:val="24"/>
          <w:szCs w:val="24"/>
        </w:rPr>
        <w:t xml:space="preserve">    </w:t>
      </w:r>
      <w:r>
        <w:rPr>
          <w:bCs w:val="false"/>
          <w:sz w:val="24"/>
          <w:szCs w:val="24"/>
        </w:rPr>
        <w:t>(1) Pentru categoriile de persoane prevăzute în legi speciale, care beneficiază de asistenta medicală gratuita suportată din Fondul naţional unic de asigurări sociale de sănătate în condiţiile stabilite de reglementările legale în vigoare, casele de asigurări de sănătate decontează integral suma aferentă serviciilor medicale furnizate prevăzute în pachetul de servicii medicale de baza, care cuprinde atât contravaloarea serviciilor medicale acordate oricărui asigurat, cat şi suma aferentă contribuţiei personale, respectiv copiata prevăzute la unele servicii medicale ca obligaţie de plata pentru asigurat, în condiţiile prevăzute în norme.</w:t>
      </w:r>
    </w:p>
    <w:p>
      <w:pPr>
        <w:pStyle w:val="Normal"/>
        <w:autoSpaceDE w:val="false"/>
        <w:jc w:val="both"/>
        <w:rPr>
          <w:bCs w:val="false"/>
          <w:sz w:val="24"/>
          <w:szCs w:val="24"/>
        </w:rPr>
      </w:pPr>
      <w:r>
        <w:rPr>
          <w:bCs w:val="false"/>
          <w:sz w:val="24"/>
          <w:szCs w:val="24"/>
        </w:rPr>
        <w:t xml:space="preserve">    </w:t>
      </w:r>
      <w:r>
        <w:rPr>
          <w:bCs w:val="false"/>
          <w:sz w:val="24"/>
          <w:szCs w:val="24"/>
        </w:rPr>
        <w:t>(2) Pentru asiguraţii prevăzuţi la art. 218 (3) din Legea nr. 95, cu modificările şi completările ulterioare, din Fondul naţional unic de asigurări sociale de sănătate se suporta contravaloarea serviciilor medicale acordate acestora ca şi oricărui asigurat, iar suma aferentă contribuţiei personale respectiv copiata, prevăzute la unele servicii medicale se suporta din bugetele ministerelor şi instituţiile respectiv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SECŢIUNEA a 6-a</w:t>
      </w:r>
    </w:p>
    <w:p>
      <w:pPr>
        <w:pStyle w:val="Normal"/>
        <w:autoSpaceDE w:val="false"/>
        <w:jc w:val="both"/>
        <w:rPr>
          <w:bCs w:val="false"/>
          <w:sz w:val="24"/>
          <w:szCs w:val="24"/>
        </w:rPr>
      </w:pPr>
      <w:r>
        <w:rPr>
          <w:bCs w:val="false"/>
          <w:sz w:val="24"/>
          <w:szCs w:val="24"/>
        </w:rPr>
        <w:t xml:space="preserve">    </w:t>
      </w:r>
      <w:r>
        <w:rPr>
          <w:bCs w:val="false"/>
          <w:sz w:val="24"/>
          <w:szCs w:val="24"/>
        </w:rPr>
        <w:t>Asistenta medicală primara - Condiţii specific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PARAGRAFUL 1</w:t>
      </w:r>
    </w:p>
    <w:p>
      <w:pPr>
        <w:pStyle w:val="Normal"/>
        <w:autoSpaceDE w:val="false"/>
        <w:jc w:val="both"/>
        <w:rPr>
          <w:bCs w:val="false"/>
          <w:sz w:val="24"/>
          <w:szCs w:val="24"/>
        </w:rPr>
      </w:pPr>
      <w:r>
        <w:rPr>
          <w:bCs w:val="false"/>
          <w:sz w:val="24"/>
          <w:szCs w:val="24"/>
        </w:rPr>
        <w:t xml:space="preserve">    </w:t>
      </w:r>
      <w:r>
        <w:rPr>
          <w:bCs w:val="false"/>
          <w:sz w:val="24"/>
          <w:szCs w:val="24"/>
        </w:rPr>
        <w:t>Condiţii de eligibilitat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22</w:t>
      </w:r>
    </w:p>
    <w:p>
      <w:pPr>
        <w:pStyle w:val="Normal"/>
        <w:autoSpaceDE w:val="false"/>
        <w:jc w:val="both"/>
        <w:rPr>
          <w:bCs w:val="false"/>
          <w:sz w:val="24"/>
          <w:szCs w:val="24"/>
        </w:rPr>
      </w:pPr>
      <w:r>
        <w:rPr>
          <w:bCs w:val="false"/>
          <w:sz w:val="24"/>
          <w:szCs w:val="24"/>
        </w:rPr>
        <w:t xml:space="preserve">    </w:t>
      </w:r>
      <w:r>
        <w:rPr>
          <w:bCs w:val="false"/>
          <w:sz w:val="24"/>
          <w:szCs w:val="24"/>
        </w:rPr>
        <w:t>(1) Asistenta medicală primara se asigura de către medicii de familie prin cabinete medicale organizate conform prevederilor legale în vigoare inclusiv cabinete medicale care funcţionează în structura sau în coordonarea unor unităţi sanitare aparţinând ministerelor şi instituţiilor centrale cu reţea sanitară proprie, ca furnizori de servicii medicale în asistenta medicală primara, autorizaţi şi evaluati potrivit dispoziţiilor legale în vigoare.</w:t>
      </w:r>
    </w:p>
    <w:p>
      <w:pPr>
        <w:pStyle w:val="Normal"/>
        <w:autoSpaceDE w:val="false"/>
        <w:jc w:val="both"/>
        <w:rPr>
          <w:bCs w:val="false"/>
          <w:sz w:val="24"/>
          <w:szCs w:val="24"/>
        </w:rPr>
      </w:pPr>
      <w:r>
        <w:rPr>
          <w:bCs w:val="false"/>
          <w:sz w:val="24"/>
          <w:szCs w:val="24"/>
        </w:rPr>
        <w:t xml:space="preserve">    </w:t>
      </w:r>
      <w:r>
        <w:rPr>
          <w:bCs w:val="false"/>
          <w:sz w:val="24"/>
          <w:szCs w:val="24"/>
        </w:rPr>
        <w:t>(2) La contractare, furnizorul prezintă lista cuprinzând asiguraţii şi persoanele beneficiare ale pachetului minimal de servicii medicale, înscrişi la medicul de familie titular, în cazul cabinetelor medicale individuale, şi listele cuprinzând asiguraţii şi persoanele beneficiare ale pachetului minimal de servicii medicale, înscrişi la fiecare medic de familie pentru care reprezentantul legal încheie contract de furnizare de servicii medicale, în cazul celorlalte forme de organizare a cabinetelor medicale. Listele vor fi raportate pe suport de hârtie şi în format electronic în cazul contractelor încheiate pentru medici nou veniti şi numai în format electronic, însoţite de o declaraţie pe propria răspundere privind valabilitatea listei la momentul încetării termenului de valabilitate a contractului anterior, pentru furnizorul care a avut contract cu casa de asigurări de sănătate în anul precedent.</w:t>
      </w:r>
    </w:p>
    <w:p>
      <w:pPr>
        <w:pStyle w:val="Normal"/>
        <w:autoSpaceDE w:val="false"/>
        <w:jc w:val="both"/>
        <w:rPr>
          <w:bCs w:val="false"/>
          <w:sz w:val="24"/>
          <w:szCs w:val="24"/>
        </w:rPr>
      </w:pPr>
      <w:r>
        <w:rPr>
          <w:bCs w:val="false"/>
          <w:sz w:val="24"/>
          <w:szCs w:val="24"/>
        </w:rPr>
        <w:t xml:space="preserve">    </w:t>
      </w:r>
      <w:r>
        <w:rPr>
          <w:bCs w:val="false"/>
          <w:sz w:val="24"/>
          <w:szCs w:val="24"/>
        </w:rPr>
        <w:t>(3) Necesarul de medici de familie şi numărul minim de asiguraţi şi persoane beneficiare ale pachetului minimal de servicii medicale de pe listele medicilor de familie din mediul rural pentru care se încheie contractul de furnizare de servicii medicale din asistenta medicală primara între furnizori şi casele de asigurări de sănătate se stabileşte pe localităţi, de către o comisie paritara formată din reprezentanţi ai caselor de asigurări de sănătate şi ai autorităţilor de sănătate publica, împreună cu reprezentanţii colegiilor teritoriale ale medicilor, cu excepţia cabinetelor medicale care funcţionează în structura sau în coordonarea unor unităţi sanitare aparţinând ministerelor şi instituţiilor centrale cu reţea sanitară proprie.</w:t>
      </w:r>
    </w:p>
    <w:p>
      <w:pPr>
        <w:pStyle w:val="Normal"/>
        <w:autoSpaceDE w:val="false"/>
        <w:jc w:val="both"/>
        <w:rPr/>
      </w:pPr>
      <w:r>
        <w:rPr>
          <w:bCs w:val="false"/>
          <w:sz w:val="24"/>
          <w:szCs w:val="24"/>
        </w:rPr>
        <w:t xml:space="preserve">    </w:t>
      </w:r>
      <w:r>
        <w:rPr>
          <w:bCs w:val="false"/>
          <w:sz w:val="24"/>
          <w:szCs w:val="24"/>
          <w:lang w:val="fr-FR"/>
        </w:rPr>
        <w:t>(4) În localităţile urbane numărul minim de asiguraţi şi persoane beneficiare ale pachetului minimal de servicii medicale înscrişi pe listele medicilor de familie, pentru care se încheie contractul de furnizare de servicii medicale, este de 1.000, în termen de 6 luni de la încheierea contract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5) Medicilor de familie al căror număr de asiguraţi şi persoane beneficiare ale pachetului minimal de servicii medicale, înscrişi pe listele proprii scade, timp de 6 luni consecutive, sub numărul minim pentru care se poate încheia contractul de furnizare de servicii medicale, în situaţia cabinetelor medicale individuale, li se poate rezilia contractul în condiţiile legii, iar pentru celelalte forme de organizare a cabinetelor medicale medicii de familie respectivi pot fi excluşi din contract prin modificarea acestuia, ca urmare a analizarii fiecărei situaţii de scădere a numărului minim de asiguraţi şi persoane beneficiare ale pachetului minimal de servicii medicale, de către comisia constituită conform alin. (3). Asiguraţii de pe listele acestora pot opta pentru alţi medici de familie adusi la cunostinta asiguraţilor de către casele de asigurări de sănătate</w:t>
      </w:r>
    </w:p>
    <w:p>
      <w:pPr>
        <w:pStyle w:val="Normal"/>
        <w:autoSpaceDE w:val="false"/>
        <w:jc w:val="both"/>
        <w:rPr/>
      </w:pPr>
      <w:r>
        <w:rPr>
          <w:bCs w:val="false"/>
          <w:sz w:val="24"/>
          <w:szCs w:val="24"/>
          <w:lang w:val="fr-FR"/>
        </w:rPr>
        <w:t xml:space="preserve">    </w:t>
      </w:r>
      <w:r>
        <w:rPr>
          <w:bCs w:val="false"/>
          <w:sz w:val="24"/>
          <w:szCs w:val="24"/>
          <w:lang w:val="fr-FR"/>
        </w:rPr>
        <w:t>(6) Numărul optim de asiguraţi înscrişi în listele medicilor de familie este de 200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7) Numărul minim de asiguraţi şi persoane beneficiare ale pachetului minimal de servicii medicale de pe listele medicilor de familie care isi desfăşoară activitatea în cabinete medicale care funcţionează în structura sau în coordonarea unor unităţi sanitare aparţinând ministerelor şi instituţiilor centrale cu reţea sanitară proprie se stabileşte prin normele proprii de aplicare a contractului cadru, adaptate la specificul organizării asistenţei medical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2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Medicul de familie, prin reprezentantul sau legal, încheie contract cu o singura casa de asigurări de sănătate, respectiv cu cea în a carei raza administrativ-teritorială isi are sediul cabinetul medical, sau cu Casa Asigurărilor de Sănătate a Apărării, Ordinii Publice, Siguranţei Naţionale şi Autorităţii Judecătoreşti, respectiv Casa Asigurărilor de Sănătate a Ministerului Transporturilor, Construcţiilor şi Turismului, după caz.</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asele de asigurări de sănătate cu care furnizorii de servicii medicale în asistenta medicală primara au încheiat contracte de furnizare de servicii medicale decontează contravaloarea serviciilor acordate asiguraţilor înscrişi, indiferent de casa de asigurări de sănătate la care este luat în evidenta asiguratul.</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24</w:t>
      </w:r>
    </w:p>
    <w:p>
      <w:pPr>
        <w:pStyle w:val="Normal"/>
        <w:autoSpaceDE w:val="false"/>
        <w:jc w:val="both"/>
        <w:rPr/>
      </w:pPr>
      <w:r>
        <w:rPr>
          <w:bCs w:val="false"/>
          <w:sz w:val="24"/>
          <w:szCs w:val="24"/>
          <w:lang w:val="fr-FR"/>
        </w:rPr>
        <w:t xml:space="preserve">    </w:t>
      </w:r>
      <w:r>
        <w:rPr>
          <w:bCs w:val="false"/>
          <w:sz w:val="24"/>
          <w:szCs w:val="24"/>
          <w:lang w:val="fr-FR"/>
        </w:rPr>
        <w:t>Medicii de familie acorda asistenta medicală potrivit pachetului de servicii medicale de baza, asigura asistenta medicală pentru situaţii de urgenta oricărei persoane care are nevoie de aceste servicii, asigura asistenta medicală persoanelor care nu fac dovada calităţii de asigurat şi a plăţii contribuţiei la Fondul naţional unic de asigurări sociale de sănătate, conform pachetului minimal de servicii medicale, precum şi categoriilor de persoane care se asigura facultativ pentru sănătate, potrivit legi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2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siguraţii în varsta de peste 18 ani au dreptul de a efectua un control medical pentru prevenirea bolilor cu consecinţe majore în ceea ce priveşte morbiditatea şi mortalitatea. Pentru cadrele didactice controlul medical se poate efectua la începutul anului şcola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entru asiguraţii care nu sunt în evidenta medicului de familie cu o boala cronica, controlul medical se poate efectua la solicitarea expresă a asiguratului sau atunci când acesta se prezintă la medicul de familie pentru o afectiune acuta. Deasemenea controlul medical se poate efectua şi la solicitarea medicului de familie. Ca urmare a controlului medical medicul de familie va încadra asiguratul într-o grupa de risc şi va consemna acest lucru în fişa medicală.</w:t>
      </w:r>
    </w:p>
    <w:p>
      <w:pPr>
        <w:pStyle w:val="Normal"/>
        <w:autoSpaceDE w:val="false"/>
        <w:jc w:val="both"/>
        <w:rPr>
          <w:bCs w:val="false"/>
          <w:sz w:val="24"/>
          <w:szCs w:val="24"/>
        </w:rPr>
      </w:pPr>
      <w:r>
        <w:rPr>
          <w:bCs w:val="false"/>
          <w:color w:val="0000FF"/>
          <w:sz w:val="24"/>
          <w:szCs w:val="24"/>
          <w:lang w:val="fr-FR"/>
        </w:rPr>
        <w:t xml:space="preserve">    </w:t>
      </w:r>
      <w:r>
        <w:rPr>
          <w:bCs w:val="false"/>
          <w:color w:val="0000FF"/>
          <w:sz w:val="24"/>
          <w:szCs w:val="24"/>
        </w:rPr>
        <w:t>ART. 26</w:t>
      </w:r>
    </w:p>
    <w:p>
      <w:pPr>
        <w:pStyle w:val="Normal"/>
        <w:autoSpaceDE w:val="false"/>
        <w:jc w:val="both"/>
        <w:rPr>
          <w:bCs w:val="false"/>
          <w:sz w:val="24"/>
          <w:szCs w:val="24"/>
        </w:rPr>
      </w:pPr>
      <w:r>
        <w:rPr>
          <w:bCs w:val="false"/>
          <w:sz w:val="24"/>
          <w:szCs w:val="24"/>
        </w:rPr>
        <w:t xml:space="preserve">    </w:t>
      </w:r>
      <w:r>
        <w:rPr>
          <w:bCs w:val="false"/>
          <w:sz w:val="24"/>
          <w:szCs w:val="24"/>
        </w:rPr>
        <w:t>Pentru asigurarea calităţii serviciilor medicale, cabinetele medicale vor funcţiona cu asistenţi medicali.</w:t>
      </w:r>
    </w:p>
    <w:p>
      <w:pPr>
        <w:pStyle w:val="Normal"/>
        <w:autoSpaceDE w:val="false"/>
        <w:jc w:val="both"/>
        <w:rPr>
          <w:bCs w:val="false"/>
          <w:sz w:val="24"/>
          <w:szCs w:val="24"/>
        </w:rPr>
      </w:pPr>
      <w:r>
        <w:rPr>
          <w:bCs w:val="false"/>
          <w:sz w:val="24"/>
          <w:szCs w:val="24"/>
        </w:rPr>
      </w:r>
    </w:p>
    <w:p>
      <w:pPr>
        <w:pStyle w:val="Normal"/>
        <w:autoSpaceDE w:val="false"/>
        <w:jc w:val="both"/>
        <w:rPr/>
      </w:pPr>
      <w:r>
        <w:rPr>
          <w:bCs w:val="false"/>
          <w:sz w:val="24"/>
          <w:szCs w:val="24"/>
        </w:rPr>
        <w:t xml:space="preserve">    </w:t>
      </w:r>
      <w:r>
        <w:rPr>
          <w:bCs w:val="false"/>
          <w:sz w:val="24"/>
          <w:szCs w:val="24"/>
          <w:lang w:val="fr-FR"/>
        </w:rPr>
        <w:t>PARAGRAFUL 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rogramul de lucru</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2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urnizorii de servicii medicale din asistenta medicală primara acorda servicii medicale în cadrul programului de lucru stabilit de către aceştia, cu respectarea prevederilor legale în vigoare. Pentru asigurarea de servicii medicale 24 de ore din 24, inclusiv sambata, duminica şi sărbătorile legale, în afară programului de lucru se acorda servicii medicale de către medicii de familie în centrele de permanenta înfiinţate şi organizate conform prevederilor legale în vigoare. În situaţia în care nu sunt îndeplinite condiţiile de organizare a unui centru de permanenta, continuitatea acordării asistenţei medicale primare se asigura de către medicii de familie care domiciliază în localităţile respective, conform unui program stabilit de medicii respectivi cu autorităţile de sănătate publica şi comunicat casei de asigurări de sănătate cu care se afla în relatie contractuală.</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2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Programul de activitate săptămânal al fiecărui medic de familie, organizat în funcţie de condiţiile specifice din zona, trebuie sa asigure în medie pe zi minimum 5 ore la cabinetul medical şi doua ore la domiciliul asiguraţilor, conform graficului de vizite la domiciliu. În cabinetele medicale şi / sau localităţile unde isi desfăşoară activitatea cel puţin 2 medici de familie, acordarea asistenţei medicale se va asigura atât dimineata, cat şi după-amiaz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Asistenta medicală în afară programului de lucru este asigurata, după caz, d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medicii de familie asociaţi din mai multe localităţi în centre de permanenta care acorda asistenta medicală conform prevederilor legale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medicii de familie care domiciliază în localitatea respectiva, în zonele în care nu exista posibilitatea asocierii medicilor în vederea organizării unui centru de permanenta, precum localităţi izolate, greu accesibile, cu un număr mic de locuitori şi cu număr redus de medici, conform unui program stabilit de comun acord de medicul respectiv cu autoritatea de sănătate publica judeteana şi comunicat casei de asigurări de sănătate cu care se afla în relatie contractual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unităţi medicale specializate ce asigura serviciile medicale de urgenta prespitaliceasca şi transport medical.</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Medicul de familie are obligaţia sa afiseze la cabinetul medical numărul de telefon şi adresa centrului de permanenta care asigura rezolvarea situaţiilor de urgenta în afară programului de lucru, precum şi programul fiecăruia dintre medicii asociaţi, iar în situaţia în care nu este organizat centru de permanenta, pentru urgente medicale se afişează numărul de telefon la care poate fi apelata substatia serviciului judeţean de ambulanta, respectiv al celui mai apropiat serviciu de ambulanta organizat de ministerele şi instituţiile cu reţea sanitară propr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4) Modalitatea de decontare a serviciilor medicale acordate în condiţiile prevăzute la alin. (2) se stabileşte prin norm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29</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entru perioadele de absenta a medicilor de familie se organizează preluarea activităţii medicale de către un alt medic de familie. Condiţiile de înlocuire se stabilesc prin norm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Medicii de familie nou-veniti în sistemul asigurărilor sociale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0</w:t>
      </w:r>
    </w:p>
    <w:p>
      <w:pPr>
        <w:pStyle w:val="Normal"/>
        <w:autoSpaceDE w:val="false"/>
        <w:jc w:val="both"/>
        <w:rPr/>
      </w:pPr>
      <w:r>
        <w:rPr>
          <w:bCs w:val="false"/>
          <w:sz w:val="24"/>
          <w:szCs w:val="24"/>
          <w:lang w:val="fr-FR"/>
        </w:rPr>
        <w:t xml:space="preserve">    </w:t>
      </w:r>
      <w:r>
        <w:rPr>
          <w:bCs w:val="false"/>
          <w:sz w:val="24"/>
          <w:szCs w:val="24"/>
          <w:lang w:val="fr-FR"/>
        </w:rPr>
        <w:t>Medicul de familie nou-venit într-o localitate beneficiază lunar, în baza unei convenţii de furnizare de servicii medicale, similară contractului de furnizare de servicii medicale, încheiată între reprezentantul legal al cabinetului medical şi casa de asigurări de sănătate, pentru o perioada de maximum 3 luni, perioada considerată necesară pentru întocmirea listelor cu asiguraţii şi persoane beneficiare ale pachetului minimal de servicii medicale înscrişi, de un venit care este format din:</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o suma echivalenta cu media dintre salariul maxim şi cel minim prevăzute în sistemul sanitar bugetar pentru gradul profesional obţinut, la care se aplica ajustarile prevăzute î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o suma necesară pentru cheltuielile de administrare şi funcţionare a cabinetului medical, stabilită conform norme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acă la sfârşitul celor 3 luni medicul de familie nou venit nu a înscris numărul minim de asiguraţi şi persoane beneficiare ale pachetului minimal de servicii medicale prevăzut la art. 22 alin. (3) şi (4) casa de asigurări de sănătate încheie contract de furnizare de servicii medicale cu acesta pentru lista pe care acesta şi-a constituit-o pana la data încheierii contractului, cu obligaţia din partea medicului de familie nou venit ca în termen de maximum 3 luni de la data încheierii contractului sa înscrie numărul minim de asiguraţi şi persoane beneficiare ale pachetului minimal de servicii medicale prevăzut la art. 22 alin. (3) şi (4). În caz contrar, contractul încheiat între medicul de familie nou venit şi casa de asigurări de sănătate va inceta la expirarea celor trei lun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1</w:t>
      </w:r>
    </w:p>
    <w:p>
      <w:pPr>
        <w:pStyle w:val="Normal"/>
        <w:autoSpaceDE w:val="false"/>
        <w:jc w:val="both"/>
        <w:rPr/>
      </w:pPr>
      <w:r>
        <w:rPr>
          <w:bCs w:val="false"/>
          <w:sz w:val="24"/>
          <w:szCs w:val="24"/>
          <w:lang w:val="fr-FR"/>
        </w:rPr>
        <w:t xml:space="preserve">    </w:t>
      </w:r>
      <w:r>
        <w:rPr>
          <w:bCs w:val="false"/>
          <w:sz w:val="24"/>
          <w:szCs w:val="24"/>
          <w:lang w:val="fr-FR"/>
        </w:rPr>
        <w:t>(1) Medicul de familie nou-venit într-o localitate, într-un cabinet medical deja existent în care şi-a desfăşurat activitatea un medic de familie al cărui contract de furnizare de servicii medicale încheiat cu casa de asigurări de sănătate a încetat ca urmare a decesului sau a retragerii definitive din activitate a acestuia sau ca urmare a vânzării patrimoniului de afectatiune profesională, poate încheia contract cu casa de asigurări de sănătate în baza listei de asiguraţi şi persoane beneficiare ale pachetului minimal de servicii medicale a medicului care a funcţionat anterior în cabinetul respectiv, în condiţiile stabilite în norme, astfel:</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pentru primele 3 luni de activitate contractul se încheie indiferent de numărul de asiguraţi şi persoane beneficiare ale pachetului minimal de servicii medicale înscrise, beneficiind de un venit stabilit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pentru următoarele 3 luni venitul medicului de stabileşte în aceleaşi condiţii cu cel al medicilor de familie ce nu fac parte din categoria medicilor nou venit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La expirarea celor 6 luni prevăzute la alin. (1) medicii nou veniti vor continua relaţia contractuală dacă îndeplinesc prevederile art. 22 alin. (3) şi (4).</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Obligaţiile furnizorilor şi ale caselor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ele de asigurări de sănătate furnizorii de servicii medicale în asistenta medicală primara au următoarele oblig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asigure în cadrul serviciilor furnizate potrivit pachetului de servicii de baza toate activităţile necesare, în limita domeniului de competenta a asistenţei medicale primare. De asemenea, au obligaţia de a interpreta investigaţiile necesare în stabilirea diagnostic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actualizeze lista proprie cuprinzând asiguraţii şi persoanele beneficiare ale pachetului minimal de servicii medicale înscrişi ori de câte ori apar modificări în cuprinsul acesteia, în funcţie de miscarea lunară a asiguraţilor şi a persoanelor beneficiare ale pachetului minimal de servicii medicale, şi sa comunice aceste modificări caselor de asigurări de sănătate; sa actualizeze lista proprie în funcţie de comunicările transmise de casele de asigurări de sănătate; sa comunice caselor de asigurări de sănătate datele de identificare a persoanelor cărora îi s-au acordat serviciile medicale prevăzute în pachetul minimal de servicii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înscrie din oficiu copiii care nu au fost înscrişi pe lista unui medic de familie o data cu prima consultatie a copilului bolnav în localitatea de domiciliu sau, după caz, de resedinta a acestuia. Nou-nascutul va fi înscris pe lista medicului de familie care a îngrijit gravida, dacă părinţii nu au alta opţiune exprimată în scris, imediat după naşterea copil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înscrie pe lista proprie gravidele neînscrise pe lista unui medic de familie la prima consultatie, în localitatea de domiciliu sau, după caz, de resedinta a acestora ori la sesizarea reprezentanţilor din sistemul de asistenta medicală comunitara;</w:t>
      </w:r>
    </w:p>
    <w:p>
      <w:pPr>
        <w:pStyle w:val="Normal"/>
        <w:autoSpaceDE w:val="false"/>
        <w:jc w:val="both"/>
        <w:rPr/>
      </w:pPr>
      <w:r>
        <w:rPr>
          <w:bCs w:val="false"/>
          <w:sz w:val="24"/>
          <w:szCs w:val="24"/>
          <w:lang w:val="fr-FR"/>
        </w:rPr>
        <w:t xml:space="preserve">    </w:t>
      </w:r>
      <w:r>
        <w:rPr>
          <w:bCs w:val="false"/>
          <w:sz w:val="24"/>
          <w:szCs w:val="24"/>
          <w:lang w:val="fr-FR"/>
        </w:rPr>
        <w:t>e) sa nu refuze înscrierea pe lista de asiguraţi a copiilor, la solicitarea părinţilor, apartinatorilor legali sau la anunţarea de către casa de asigurări de sănătate cu care au încheiat contract de furnizare de servicii medicale ori de primărie, precum şi la sesizarea reprezentanţilor din sistemul de asistenta medicală comunitara sau a direcţiilor de protecţie a copilului pentru copiii aflaţi în dificultate din centrele de plasament sau din familii substitutive;</w:t>
      </w:r>
    </w:p>
    <w:p>
      <w:pPr>
        <w:pStyle w:val="Normal"/>
        <w:autoSpaceDE w:val="false"/>
        <w:jc w:val="both"/>
        <w:rPr/>
      </w:pPr>
      <w:r>
        <w:rPr>
          <w:bCs w:val="false"/>
          <w:sz w:val="24"/>
          <w:szCs w:val="24"/>
          <w:lang w:val="fr-FR"/>
        </w:rPr>
        <w:t xml:space="preserve">    </w:t>
      </w:r>
      <w:r>
        <w:rPr>
          <w:bCs w:val="false"/>
          <w:sz w:val="24"/>
          <w:szCs w:val="24"/>
          <w:lang w:val="fr-FR"/>
        </w:rPr>
        <w:t>f) sa respecte dreptul asiguratului de a-şi schimba medicul de familie după expirarea a cel puţin 6 luni de la data înscrierii pe lista acestuia; în situaţia în care nu se respecta aceasta obligaţie, la sesizarea asiguratului, casa de asigurări de sănătate cu care furnizorul a încheiat contract de furnizare de servicii medicale va efectua actualizarea listei medicului de familie de la care asiguratul doreşte sa plece, prin eliminarea asiguratului de pe list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sa solicite asiguraţilor, la înscrierea pe lista proprie, documentele justificative care atesta calitatea de asigura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h) sa prescrie medicamente cu sau fără contribuţia personală a asiguraţilor, precum şi investigaţii paraclinice numai ca o consecinta a actului medical propriu. Medicul de familie poate refuza transcrierea de prescripţii medicale pentru medicamente cu sau fără contribuţia personală a asiguraţilor şi investigaţii paraclinice care sunt urmare a unor acte medicale prestate de alţi medici. Excepţie fac situaţiile în care pacientul urmează o schema de tratament stabilită conform reglementărilor legale în vigoare pentru o perioada mai mare de 30 de zile calendaristice, initiata prin prescrierea primei retete pentru medicamente cu sau fără contribuţie personală de către medicul de specialitate aflat în relatie contractuală cu casa de asigurări de sănătate, comunicată numai prin scrisoare medicală, precum şi situaţiile în care medicul de familie a prescris medicamente cu şi fără contribuţie personală la recomandarea medicului de medicina muncii, recomandare comunicată prin scrisoare medical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i) sa recomande dispozitive medicale de protezare stomii şi incontinenta urinara urmare a scrisorii medicale de la medicul de specialitate aflat în relatie contractuală cu casa de asigurări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furnizorii de servicii medicale din asistenta medicală primara, casele de asigurări de sănătate au următoarele oblig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valideze sub semnatura, la începutul contractului anual, lista persoanelor asigurate depusa în scris de medicii de familie pe suport de hârtie, iar lunar în vederea actualizării listelor proprii sa comunice lista cu persoanele care nu mai îndeplinesc condiţiile de asigurat precum şi persoanele nou asigurate intrate pe list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facă publice valorile definitive ale punctelor rezultate în urma regularizării trimestriale atât prin afişare la sediul caselor de asigurări de sănătate, cat şi pe pagina electronica a acestora, începând cu ziua următoare transmiterii acestora de către Casa Nationala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ţină evidenta distinctă a asiguraţilor de pe listele medicilor de familie cu care au încheiate contracte de furnizare de servicii medicale, în funcţie de casele de asigurări de sănătate la care aceştia se afla în evidenta. Pentru asiguraţii care se afla în evidenta Casei Asigurărilor de Sănătate a Apărării, Ordinii Publice, Siguranţei Naţionale şi Autorităţii Judecătoreşti şi a Casei Asigurărilor de Sănătate a Ministerului Transporturilor, Construcţiilor şi Turismului şi care sunt înscrişi pe listele medicilor de familie care au contracte cu casele de asigurări de sănătate judeţene sau a municipiului Bucureşti, confirmarea calităţii de asigurat se face de Casa Asigurărilor de Sănătate a Apărării, Ordinii Publice, Siguranţei Naţionale şi Autorităţii Judecătoreşti şi de Casa Asigurărilor de Sănătate a Ministerului Transporturilor, Construcţiilor şi Turismului, pe baza de tabel centralizator transmis lunar atât pe suport de hârtie, cat şi în format electronic. Pentru asiguraţii care se afla în evidenta caselor de asigurări de sănătate judeţene sau a municipiului Bucureşti şi care sunt înscrişi pe listele medicilor de familie aflaţi în relatie contractuală cu Casa Asigurărilor de Sănătate a Apărării, Ordinii Publice, Siguranţei Naţionale şi Autorităţii Judecătoreşti, respectiv cu Casa Asigurărilor de Sănătate a Ministerului Transporturilor, Construcţiilor şi Turismului, confirmarea calităţii de asigurat se face de către casele de asigurări de sănătate judeţene sau a municipiului Bucureşti, pe baza de tabel centralizator transmis atât pe suport de hârtie, cat şi în format electronic;</w:t>
      </w:r>
    </w:p>
    <w:p>
      <w:pPr>
        <w:pStyle w:val="Normal"/>
        <w:autoSpaceDE w:val="false"/>
        <w:jc w:val="both"/>
        <w:rPr/>
      </w:pPr>
      <w:r>
        <w:rPr>
          <w:bCs w:val="false"/>
          <w:sz w:val="24"/>
          <w:szCs w:val="24"/>
          <w:lang w:val="fr-FR"/>
        </w:rPr>
        <w:t xml:space="preserve">    </w:t>
      </w:r>
      <w:r>
        <w:rPr>
          <w:bCs w:val="false"/>
          <w:sz w:val="24"/>
          <w:szCs w:val="24"/>
          <w:lang w:val="fr-FR"/>
        </w:rPr>
        <w:t>d) sa informeze asiguraţii despre dreptul acestora de a efectua controlul medical, prin toate mijloacele de care dispun.</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econtarea serviciilor medical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Modalităţile de plata a furnizorilor de servicii medicale în asistenta medicală primara sunt:</w:t>
      </w:r>
    </w:p>
    <w:p>
      <w:pPr>
        <w:pStyle w:val="Normal"/>
        <w:autoSpaceDE w:val="false"/>
        <w:jc w:val="both"/>
        <w:rPr/>
      </w:pPr>
      <w:r>
        <w:rPr>
          <w:bCs w:val="false"/>
          <w:sz w:val="24"/>
          <w:szCs w:val="24"/>
          <w:lang w:val="fr-FR"/>
        </w:rPr>
        <w:t xml:space="preserve">    </w:t>
      </w:r>
      <w:r>
        <w:rPr>
          <w:bCs w:val="false"/>
          <w:sz w:val="24"/>
          <w:szCs w:val="24"/>
          <w:lang w:val="fr-FR"/>
        </w:rPr>
        <w:t>a) tarif pe persoana asigurata - per capit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tarif pe serviciu medical pentru asiguraţi precum şi pentru persoanele beneficiare ale pachetului minimal de servicii medicale şi pachetului facultativ de servicii medicale.</w:t>
      </w:r>
    </w:p>
    <w:p>
      <w:pPr>
        <w:pStyle w:val="Normal"/>
        <w:autoSpaceDE w:val="false"/>
        <w:jc w:val="both"/>
        <w:rPr>
          <w:bCs w:val="false"/>
          <w:sz w:val="24"/>
          <w:szCs w:val="24"/>
        </w:rPr>
      </w:pPr>
      <w:r>
        <w:rPr>
          <w:bCs w:val="false"/>
          <w:color w:val="0000FF"/>
          <w:sz w:val="24"/>
          <w:szCs w:val="24"/>
          <w:lang w:val="fr-FR"/>
        </w:rPr>
        <w:t xml:space="preserve">    </w:t>
      </w:r>
      <w:r>
        <w:rPr>
          <w:bCs w:val="false"/>
          <w:color w:val="0000FF"/>
          <w:sz w:val="24"/>
          <w:szCs w:val="24"/>
        </w:rPr>
        <w:t>ART. 35</w:t>
      </w:r>
    </w:p>
    <w:p>
      <w:pPr>
        <w:pStyle w:val="Normal"/>
        <w:autoSpaceDE w:val="false"/>
        <w:jc w:val="both"/>
        <w:rPr>
          <w:bCs w:val="false"/>
          <w:sz w:val="24"/>
          <w:szCs w:val="24"/>
        </w:rPr>
      </w:pPr>
      <w:r>
        <w:rPr>
          <w:bCs w:val="false"/>
          <w:sz w:val="24"/>
          <w:szCs w:val="24"/>
        </w:rPr>
        <w:t xml:space="preserve">    </w:t>
      </w:r>
      <w:r>
        <w:rPr>
          <w:bCs w:val="false"/>
          <w:sz w:val="24"/>
          <w:szCs w:val="24"/>
        </w:rPr>
        <w:t>Decontarea serviciilor medicale în asistenta medicală primara se face prin:</w:t>
      </w:r>
    </w:p>
    <w:p>
      <w:pPr>
        <w:pStyle w:val="Normal"/>
        <w:autoSpaceDE w:val="false"/>
        <w:jc w:val="both"/>
        <w:rPr>
          <w:bCs w:val="false"/>
          <w:sz w:val="24"/>
          <w:szCs w:val="24"/>
        </w:rPr>
      </w:pPr>
      <w:r>
        <w:rPr>
          <w:bCs w:val="false"/>
          <w:sz w:val="24"/>
          <w:szCs w:val="24"/>
        </w:rPr>
        <w:t xml:space="preserve">    </w:t>
      </w:r>
      <w:r>
        <w:rPr>
          <w:bCs w:val="false"/>
          <w:sz w:val="24"/>
          <w:szCs w:val="24"/>
        </w:rPr>
        <w:t>a) plata prin tarif pe persoana asigurata; suma cuvenită se stabileşte în raport cu numărul de puncte calculat în funcţie de numărul asiguraţilor înscrişi pe lista proprie - conform structurii pe grupe de varsta, ajustat în condiţiile prevăzute prin norme, numărul de puncte aferent fiecărei grupe de varsta -, ajustat în funcţie de gradul profesional şi de condiţiile în care se desfăşoară activitatea şi cu valoarea unui punct, stabilite prin norme. Criteriile de încadrare a cabinetelor medicale în funcţie de condiţiile în care se desfăşoară activitatea se aproba prin ordin al ministrului sănătăţii publice şi al preşedintelui Casei Naţionale de Asigurări de Sănătate.</w:t>
      </w:r>
    </w:p>
    <w:p>
      <w:pPr>
        <w:pStyle w:val="Normal"/>
        <w:autoSpaceDE w:val="false"/>
        <w:jc w:val="both"/>
        <w:rPr/>
      </w:pPr>
      <w:r>
        <w:rPr>
          <w:bCs w:val="false"/>
          <w:sz w:val="24"/>
          <w:szCs w:val="24"/>
        </w:rPr>
        <w:t xml:space="preserve">    </w:t>
      </w:r>
      <w:r>
        <w:rPr>
          <w:bCs w:val="false"/>
          <w:sz w:val="24"/>
          <w:szCs w:val="24"/>
          <w:lang w:val="fr-FR"/>
        </w:rPr>
        <w:t>Numărul de puncte acordat pe durata unui an pentru fiecare asigurat corespunde asigurării de către furnizorul de servicii medicale a unor servicii medicale profilactice, curative, de urgenta şi activităţi de suport. Serviciile medicale care se asigura prin plata per capita şi condiţiile în care acestea se acorda se stabilesc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Valoarea definitiva a punctului este unica pe ţara şi se calculează de Casa Nationala de Asigurări de Sănătate prin regularizare trimestriala, conform normelor, pana la data de 25 a lunii următoare încheierii fiecărui trimestru; aceasta valoare nu poate fi mai mica decât valoarea minima garantată pentru un punct prevăzută în norme şi asigurata pe durata valabilităţii contractului de furnizare de servicii medicale încheiat;</w:t>
      </w:r>
    </w:p>
    <w:p>
      <w:pPr>
        <w:pStyle w:val="Normal"/>
        <w:autoSpaceDE w:val="false"/>
        <w:jc w:val="both"/>
        <w:rPr/>
      </w:pPr>
      <w:r>
        <w:rPr>
          <w:bCs w:val="false"/>
          <w:sz w:val="24"/>
          <w:szCs w:val="24"/>
          <w:lang w:val="fr-FR"/>
        </w:rPr>
        <w:t xml:space="preserve">    </w:t>
      </w:r>
      <w:r>
        <w:rPr>
          <w:bCs w:val="false"/>
          <w:sz w:val="24"/>
          <w:szCs w:val="24"/>
          <w:lang w:val="fr-FR"/>
        </w:rPr>
        <w:t>b) plata prin tarif pe serviciu medical, stabilit în funcţie de numărul de servicii medicale şi de valoarea unui punct. Numărul de puncte aferent fiecărui serviciu medical, modalitatea de calcul al valorii definitive pentru un punct şi nivelul valorii minima garantată pentru un punct se stabilesc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Valoarea definitiva a unui punct este unica pe ţara şi se calculează de Casa Nationala de Asigurări de Sănătate prin regularizare trimestriala, conform normelor, pana la data de 25 a lunii următoare încheierii fiecărui trimestru. Aceasta valoare nu poate fi mai mica decât valoarea minima garantată pentru un punct, prevăzută în norme şi asigurata pe durata valabilităţii contractului de furnizare de servicii medicale încheiat.</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6</w:t>
      </w:r>
    </w:p>
    <w:p>
      <w:pPr>
        <w:pStyle w:val="Normal"/>
        <w:autoSpaceDE w:val="false"/>
        <w:jc w:val="both"/>
        <w:rPr/>
      </w:pPr>
      <w:r>
        <w:rPr>
          <w:bCs w:val="false"/>
          <w:sz w:val="24"/>
          <w:szCs w:val="24"/>
          <w:lang w:val="fr-FR"/>
        </w:rPr>
        <w:t xml:space="preserve">    </w:t>
      </w:r>
      <w:r>
        <w:rPr>
          <w:bCs w:val="false"/>
          <w:sz w:val="24"/>
          <w:szCs w:val="24"/>
          <w:lang w:val="fr-FR"/>
        </w:rPr>
        <w:t>Casele de asigurări de sănătate au obligaţia sa deconteze în termen de maximum 20 de zile calendaristice de la încheierea fiecărei luni contravaloarea serviciilor medicale furnizate potrivit contractelor încheiate între furnizorii de servicii medicale din asistenta medicală primara şi casele de asigurări de sănătate, la valoarea minima garantată pentru un punct per capita care pentru anul 2007 este mai mare cu 40% fata de valoarea minima garantată valabilă pentru anul 2006, respectiv la valoarea minima garantată pentru un punct pe serviciu, iar regularizarea trimestriala la valoarea definitiva, pana la data de 30 a lunii următoare încheierii trimestrului. Furnizorii vor depune lunar în primele 3 zile lucrătoare ale fiecărei luni următoare celei pentru care se face plata documentele necesare decontării serviciilor, potrivit normelor.</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Raportarea eronată a unor servicii medicale se regularizează conform normelor, la regularizare avându-se în vedere şi serviciile medicale omise la raportare în perioadele în care au fost realiz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6</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ancţiuni, condiţii de reziliere şi încetare a contractelor</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În cazul în care se constata nerespectarea programului de lucru stabilit precum şi abuzuri sau prescrieri nejustificate de medicamente cu şi fără contribuţie personală din partea asiguratului şi / sau recomandări de investigaţii paraclinice, se va diminua valoarea minima garantată a punctului per capita în luna respectiva medicilor de familie la care se înregistrează aceste situaţii, după cum urmează:</w:t>
      </w:r>
    </w:p>
    <w:p>
      <w:pPr>
        <w:pStyle w:val="Normal"/>
        <w:autoSpaceDE w:val="false"/>
        <w:jc w:val="both"/>
        <w:rPr/>
      </w:pPr>
      <w:r>
        <w:rPr>
          <w:bCs w:val="false"/>
          <w:sz w:val="24"/>
          <w:szCs w:val="24"/>
          <w:lang w:val="fr-FR"/>
        </w:rPr>
        <w:t xml:space="preserve">    </w:t>
      </w:r>
      <w:r>
        <w:rPr>
          <w:bCs w:val="false"/>
          <w:sz w:val="24"/>
          <w:szCs w:val="24"/>
          <w:lang w:val="fr-FR"/>
        </w:rPr>
        <w:t>a) la prima constatare cu 1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la a doua constatare cu 1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la a treia constatare cu 20%.</w:t>
      </w:r>
    </w:p>
    <w:p>
      <w:pPr>
        <w:pStyle w:val="Normal"/>
        <w:autoSpaceDE w:val="false"/>
        <w:jc w:val="both"/>
        <w:rPr/>
      </w:pPr>
      <w:r>
        <w:rPr>
          <w:bCs w:val="false"/>
          <w:sz w:val="24"/>
          <w:szCs w:val="24"/>
          <w:lang w:val="fr-FR"/>
        </w:rPr>
        <w:t xml:space="preserve">    </w:t>
      </w:r>
      <w:r>
        <w:rPr>
          <w:bCs w:val="false"/>
          <w:sz w:val="24"/>
          <w:szCs w:val="24"/>
          <w:lang w:val="fr-FR"/>
        </w:rPr>
        <w:t>(2) Sumele obţinute ca disponibil, în condiţiile alin. (1) la nivelul caselor de asigurări de sănătate, se vor folosi la reîntregirea sumei alocate asistenţei medicale prim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Pentru cazurile prevăzute la alin. (1) casele de asigurări de sănătate ţin evidenta distinct pe fiecare medic de famili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39</w:t>
      </w:r>
    </w:p>
    <w:p>
      <w:pPr>
        <w:pStyle w:val="Normal"/>
        <w:autoSpaceDE w:val="false"/>
        <w:jc w:val="both"/>
        <w:rPr/>
      </w:pPr>
      <w:r>
        <w:rPr>
          <w:bCs w:val="false"/>
          <w:sz w:val="24"/>
          <w:szCs w:val="24"/>
          <w:lang w:val="fr-FR"/>
        </w:rPr>
        <w:t xml:space="preserve">    </w:t>
      </w:r>
      <w:r>
        <w:rPr>
          <w:bCs w:val="false"/>
          <w:sz w:val="24"/>
          <w:szCs w:val="24"/>
          <w:lang w:val="fr-FR"/>
        </w:rPr>
        <w:t>(1) Contractul de furnizare de servicii medicale se reziliază pentru situaţiile prevăzute la art. 18 alin.(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ontractul de furnizare de servicii medicale se reziliază de plin drept printr-o notificare scrisă a casei de asigurări de sănătate, în termen de maxim 10 zile calendaristice de la data constatării situaţiilor de la art. 18 alin.(2), precum şi în următoarele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în cazul în care numărul asiguraţilor şi al persoanelor beneficiare ale pachetului minimal înscrise la un medic de familie scade timp de 6 luni consecutiv sub numărul minim stabilit conform art. 22 alin. (3) şi (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o data cu prima constatare după aplicarea de 3 ori în cursul unui an a măsurilor prevăzute la art. 38 alin. (1) pentru fiecare situaţ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nerespectarea obligaţiilor prevăzute la art. 32 lit. f), 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la a doua constatare a nerespectării termenului de 5 zile de remediere pentru oricare dintre situaţiile prevăzute la art. 32 lit. b), c), d) şi 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la a patra constatare a nerespectării oricăreia dintre obligaţiile prevăzute la art. 32 lit. a) şi g).</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ctul de furnizare de servicii medicale încetează cu data la care a intervenit una dintre situaţiile prevăzute la art. 19, precum şi în următoarele situaţii:</w:t>
      </w:r>
    </w:p>
    <w:p>
      <w:pPr>
        <w:pStyle w:val="Normal"/>
        <w:autoSpaceDE w:val="false"/>
        <w:jc w:val="both"/>
        <w:rPr/>
      </w:pPr>
      <w:r>
        <w:rPr>
          <w:bCs w:val="false"/>
          <w:sz w:val="24"/>
          <w:szCs w:val="24"/>
          <w:lang w:val="fr-FR"/>
        </w:rPr>
        <w:t xml:space="preserve">    </w:t>
      </w:r>
      <w:r>
        <w:rPr>
          <w:bCs w:val="false"/>
          <w:sz w:val="24"/>
          <w:szCs w:val="24"/>
        </w:rPr>
        <w:t>a) a survenit decesul titularului cabinetului medical individual;</w:t>
      </w:r>
    </w:p>
    <w:p>
      <w:pPr>
        <w:pStyle w:val="Normal"/>
        <w:autoSpaceDE w:val="false"/>
        <w:jc w:val="both"/>
        <w:rPr>
          <w:bCs w:val="false"/>
          <w:sz w:val="24"/>
          <w:szCs w:val="24"/>
        </w:rPr>
      </w:pPr>
      <w:r>
        <w:rPr>
          <w:bCs w:val="false"/>
          <w:sz w:val="24"/>
          <w:szCs w:val="24"/>
        </w:rPr>
        <w:t xml:space="preserve">    </w:t>
      </w:r>
      <w:r>
        <w:rPr>
          <w:bCs w:val="false"/>
          <w:sz w:val="24"/>
          <w:szCs w:val="24"/>
        </w:rPr>
        <w:t>b) medicul titular al cabinetului medical individual renunţa sau pierde calitatea de membru al Colegiului Medicilor din România.</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SECŢIUNEA a 7-a</w:t>
      </w:r>
    </w:p>
    <w:p>
      <w:pPr>
        <w:pStyle w:val="Normal"/>
        <w:autoSpaceDE w:val="false"/>
        <w:jc w:val="both"/>
        <w:rPr>
          <w:bCs w:val="false"/>
          <w:sz w:val="24"/>
          <w:szCs w:val="24"/>
        </w:rPr>
      </w:pPr>
      <w:r>
        <w:rPr>
          <w:bCs w:val="false"/>
          <w:sz w:val="24"/>
          <w:szCs w:val="24"/>
        </w:rPr>
        <w:t xml:space="preserve">    </w:t>
      </w:r>
      <w:r>
        <w:rPr>
          <w:bCs w:val="false"/>
          <w:sz w:val="24"/>
          <w:szCs w:val="24"/>
        </w:rPr>
        <w:t>Asistenta medicală ambulatorie de specialitate pentru specialitatile clinice, paraclinice, asistenta medicală stomatologica şi asistenta medicală ambulatorie de recuperare - reabilitare a sănătăţii - condiţii specifice</w:t>
      </w:r>
    </w:p>
    <w:p>
      <w:pPr>
        <w:pStyle w:val="Normal"/>
        <w:autoSpaceDE w:val="false"/>
        <w:jc w:val="both"/>
        <w:rPr>
          <w:bCs w:val="false"/>
          <w:sz w:val="24"/>
          <w:szCs w:val="24"/>
        </w:rPr>
      </w:pPr>
      <w:r>
        <w:rPr>
          <w:bCs w:val="false"/>
          <w:sz w:val="24"/>
          <w:szCs w:val="24"/>
        </w:rPr>
      </w:r>
    </w:p>
    <w:p>
      <w:pPr>
        <w:pStyle w:val="Normal"/>
        <w:autoSpaceDE w:val="false"/>
        <w:jc w:val="both"/>
        <w:rPr/>
      </w:pPr>
      <w:r>
        <w:rPr>
          <w:bCs w:val="false"/>
          <w:sz w:val="24"/>
          <w:szCs w:val="24"/>
        </w:rPr>
        <w:t xml:space="preserve">    </w:t>
      </w:r>
      <w:r>
        <w:rPr>
          <w:bCs w:val="false"/>
          <w:sz w:val="24"/>
          <w:szCs w:val="24"/>
          <w:lang w:val="fr-FR"/>
        </w:rPr>
        <w:t>PARAGRAFUL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diţii de eligibili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sistenta medicală ambulatorie de specialitate se asigura de medici de specialitate, medici dentisti, împreună cu personal mediu sanitar şi alte categorii de personal şi cu personalul sanitar din serviciile conexe actului medical şi se acorda prin:</w:t>
      </w:r>
    </w:p>
    <w:p>
      <w:pPr>
        <w:pStyle w:val="Normal"/>
        <w:autoSpaceDE w:val="false"/>
        <w:jc w:val="both"/>
        <w:rPr/>
      </w:pPr>
      <w:r>
        <w:rPr>
          <w:bCs w:val="false"/>
          <w:sz w:val="24"/>
          <w:szCs w:val="24"/>
          <w:lang w:val="fr-FR"/>
        </w:rPr>
        <w:t xml:space="preserve">    </w:t>
      </w:r>
      <w:r>
        <w:rPr>
          <w:bCs w:val="false"/>
          <w:sz w:val="24"/>
          <w:szCs w:val="24"/>
        </w:rPr>
        <w:t xml:space="preserve">a) cabinete medicale, inclusiv cabinete medicale de recuperare, medicina fizica şi balneologie, organizate conform </w:t>
      </w:r>
      <w:r>
        <w:rPr>
          <w:bCs w:val="false"/>
          <w:vanish/>
          <w:sz w:val="24"/>
          <w:szCs w:val="24"/>
        </w:rPr>
        <w:t>&lt;LLNK 11998   124131 301   0 34&gt;</w:t>
      </w:r>
      <w:r>
        <w:rPr>
          <w:bCs w:val="false"/>
          <w:color w:val="0000FF"/>
          <w:sz w:val="24"/>
          <w:szCs w:val="24"/>
          <w:u w:val="single"/>
        </w:rPr>
        <w:t>Ordonanţei Guvernului nr. 124/1998</w:t>
      </w:r>
      <w:r>
        <w:rPr>
          <w:bCs w:val="false"/>
          <w:sz w:val="24"/>
          <w:szCs w:val="24"/>
        </w:rPr>
        <w:t xml:space="preserve"> privind organizarea şi funcţionarea cabinetelor medicale, aprobată cu modificări şi completări prin </w:t>
      </w:r>
      <w:r>
        <w:rPr>
          <w:bCs w:val="false"/>
          <w:vanish/>
          <w:sz w:val="24"/>
          <w:szCs w:val="24"/>
        </w:rPr>
        <w:t>&lt;LLNK 12001   629 10 201   0 18&gt;</w:t>
      </w:r>
      <w:r>
        <w:rPr>
          <w:bCs w:val="false"/>
          <w:color w:val="0000FF"/>
          <w:sz w:val="24"/>
          <w:szCs w:val="24"/>
          <w:u w:val="single"/>
        </w:rPr>
        <w:t>Legea nr. 629/2001</w:t>
      </w:r>
      <w:r>
        <w:rPr>
          <w:bCs w:val="false"/>
          <w:sz w:val="24"/>
          <w:szCs w:val="24"/>
        </w:rPr>
        <w:t>, republicată, autorizate şi evaluate potrivit dispoziţiilor legale în vigoare;</w:t>
      </w:r>
    </w:p>
    <w:p>
      <w:pPr>
        <w:pStyle w:val="Normal"/>
        <w:autoSpaceDE w:val="false"/>
        <w:jc w:val="both"/>
        <w:rPr>
          <w:bCs w:val="false"/>
          <w:sz w:val="24"/>
          <w:szCs w:val="24"/>
        </w:rPr>
      </w:pPr>
      <w:r>
        <w:rPr>
          <w:bCs w:val="false"/>
          <w:sz w:val="24"/>
          <w:szCs w:val="24"/>
        </w:rPr>
        <w:t xml:space="preserve">    </w:t>
      </w:r>
      <w:r>
        <w:rPr>
          <w:bCs w:val="false"/>
          <w:sz w:val="24"/>
          <w:szCs w:val="24"/>
        </w:rPr>
        <w:t>b) unităţi sanitare ambulatorii de specialitate, autorizate şi evaluate potrivit dispoziţiilor legale în vigoare, aparţinând ministerelor şi instituţiilor centrale cu reţea sanitară proprie;</w:t>
      </w:r>
    </w:p>
    <w:p>
      <w:pPr>
        <w:pStyle w:val="Normal"/>
        <w:autoSpaceDE w:val="false"/>
        <w:jc w:val="both"/>
        <w:rPr>
          <w:bCs w:val="false"/>
          <w:sz w:val="24"/>
          <w:szCs w:val="24"/>
        </w:rPr>
      </w:pPr>
      <w:r>
        <w:rPr>
          <w:bCs w:val="false"/>
          <w:sz w:val="24"/>
          <w:szCs w:val="24"/>
        </w:rPr>
        <w:t xml:space="preserve">    </w:t>
      </w:r>
      <w:r>
        <w:rPr>
          <w:bCs w:val="false"/>
          <w:sz w:val="24"/>
          <w:szCs w:val="24"/>
        </w:rPr>
        <w:t>c) ambulatorii de specialitate din structura spitalelor autorizate şi evaluate, inclusiv ale celor din reţeaua ministerelor şi instituţiilor centrale din domeniul apărării, ordinii publice, siguranţei naţionale şi autorităţii judecătoreşti şi din reţeaua Ministerului Transporturilor, Construcţiilor şi Turismului;</w:t>
      </w:r>
    </w:p>
    <w:p>
      <w:pPr>
        <w:pStyle w:val="Normal"/>
        <w:autoSpaceDE w:val="false"/>
        <w:jc w:val="both"/>
        <w:rPr/>
      </w:pPr>
      <w:r>
        <w:rPr>
          <w:bCs w:val="false"/>
          <w:sz w:val="24"/>
          <w:szCs w:val="24"/>
        </w:rPr>
        <w:t xml:space="preserve">    </w:t>
      </w:r>
      <w:r>
        <w:rPr>
          <w:bCs w:val="false"/>
          <w:sz w:val="24"/>
          <w:szCs w:val="24"/>
        </w:rPr>
        <w:t xml:space="preserve">d) societăţi de turism balnear şi de recuperare constituite conform </w:t>
      </w:r>
      <w:r>
        <w:rPr>
          <w:bCs w:val="false"/>
          <w:vanish/>
          <w:sz w:val="24"/>
          <w:szCs w:val="24"/>
        </w:rPr>
        <w:t>&lt;LLNK 11990    31 11 211   0 17&gt;</w:t>
      </w:r>
      <w:r>
        <w:rPr>
          <w:bCs w:val="false"/>
          <w:color w:val="0000FF"/>
          <w:sz w:val="24"/>
          <w:szCs w:val="24"/>
          <w:u w:val="single"/>
        </w:rPr>
        <w:t>Legii nr. 31/1990</w:t>
      </w:r>
      <w:r>
        <w:rPr>
          <w:bCs w:val="false"/>
          <w:sz w:val="24"/>
          <w:szCs w:val="24"/>
        </w:rPr>
        <w:t xml:space="preserve"> privind societăţile comerciale, republicată, cu modificările şi completările ulterioare, şi care îndeplinesc condiţiile prevăzute de </w:t>
      </w:r>
      <w:r>
        <w:rPr>
          <w:bCs w:val="false"/>
          <w:vanish/>
          <w:sz w:val="24"/>
          <w:szCs w:val="24"/>
        </w:rPr>
        <w:t>&lt;LLNK 12002   152180 301   0 46&gt;</w:t>
      </w:r>
      <w:r>
        <w:rPr>
          <w:bCs w:val="false"/>
          <w:color w:val="0000FF"/>
          <w:sz w:val="24"/>
          <w:szCs w:val="24"/>
          <w:u w:val="single"/>
        </w:rPr>
        <w:t>Ordonanta de urgenta a Guvernului nr. 152/2002</w:t>
      </w:r>
      <w:r>
        <w:rPr>
          <w:bCs w:val="false"/>
          <w:sz w:val="24"/>
          <w:szCs w:val="24"/>
        </w:rPr>
        <w:t xml:space="preserve"> privind organizarea şi funcţionarea societăţilor comerciale de turism balnear şi de recuperare, aprobată cu modificări şi completări prin </w:t>
      </w:r>
      <w:r>
        <w:rPr>
          <w:bCs w:val="false"/>
          <w:vanish/>
          <w:sz w:val="24"/>
          <w:szCs w:val="24"/>
        </w:rPr>
        <w:t>&lt;LLNK 12003   143 10 201   0 18&gt;</w:t>
      </w:r>
      <w:r>
        <w:rPr>
          <w:bCs w:val="false"/>
          <w:color w:val="0000FF"/>
          <w:sz w:val="24"/>
          <w:szCs w:val="24"/>
          <w:u w:val="single"/>
        </w:rPr>
        <w:t>Legea nr. 143/2003</w:t>
      </w:r>
      <w:r>
        <w:rPr>
          <w:bCs w:val="false"/>
          <w:sz w:val="24"/>
          <w:szCs w:val="24"/>
        </w:rPr>
        <w:t>, autorizate şi evaluate potrivit dispoziţiilor legale în vigoare;</w:t>
      </w:r>
    </w:p>
    <w:p>
      <w:pPr>
        <w:pStyle w:val="Normal"/>
        <w:autoSpaceDE w:val="false"/>
        <w:jc w:val="both"/>
        <w:rPr>
          <w:bCs w:val="false"/>
          <w:sz w:val="24"/>
          <w:szCs w:val="24"/>
        </w:rPr>
      </w:pPr>
      <w:r>
        <w:rPr>
          <w:bCs w:val="false"/>
          <w:sz w:val="24"/>
          <w:szCs w:val="24"/>
        </w:rPr>
        <w:t xml:space="preserve">    </w:t>
      </w:r>
      <w:r>
        <w:rPr>
          <w:bCs w:val="false"/>
          <w:sz w:val="24"/>
          <w:szCs w:val="24"/>
        </w:rPr>
        <w:t>e) laboratoare medicale de radiologie şi imagistica medicală, de analize medicale, explorari functionale, autorizate şi evaluate potrivit dispoziţiilor legale în vigoare;</w:t>
      </w:r>
    </w:p>
    <w:p>
      <w:pPr>
        <w:pStyle w:val="Normal"/>
        <w:autoSpaceDE w:val="false"/>
        <w:jc w:val="both"/>
        <w:rPr/>
      </w:pPr>
      <w:r>
        <w:rPr>
          <w:bCs w:val="false"/>
          <w:sz w:val="24"/>
          <w:szCs w:val="24"/>
        </w:rPr>
        <w:t xml:space="preserve">    </w:t>
      </w:r>
      <w:r>
        <w:rPr>
          <w:bCs w:val="false"/>
          <w:sz w:val="24"/>
          <w:szCs w:val="24"/>
          <w:lang w:val="fr-FR"/>
        </w:rPr>
        <w:t>f) centre de diagnostic şi tratament şi centre medicale - unităţi medicale cu personalitate juridică, autorizate şi evaluate potrivit dispoziţiilor legale în vigoar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Furnizorii de servicii medicale de specialitate încheie contracte cu casele de asigurări de sănătate pentru specialitatile clinice în baza specialitatilor confirmate prin ordin al ministrului sanatatii publice. Cabinetele medicale în care isi desfăşoară activitatea medicii care au obţinut competenta/atestat de studii complementare de acupunctura, fitoterapie, homeopatie precum şi cabinete de planificare familială altele decât cele din structura spitalelor şi care sunt certificati de Ministerul Sănătăţii Publice şi lucrează exclusiv în aceste activităţi încheie contracte cu casele de asigurări de sănătate în baza competentelor/atestatelor de studii complementare de mai sus. Furnizorii de servicii de medicina dentara încheie contracte cu casele de asigurări de sănătate pentru furnizarea de servicii de medicina dentara, în condiţiile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Numărul necesar de medici de specialitate pentru fiecare specialitate clinica şi pentru medicina dentara, pe judeţe, pentru care se încheie contractul, se stabileşte de către o comisie formată din reprezentanţi ai caselor de asigurări de sănătate, ai autorităţilor de sănătate publica judeţene, respectiv ai direcţiilor medicale ori structurilor similare din ministerele şi instituţiile centrale cu reţea sanitară proprie şi ai reprezentanţilor colegiilor teritoriale ale medicilor şi ai colegiilor teritoriale ale medicilor dentist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Numărul de puncte estimat pentru serviciile medicale ce pot fi efectuate de medici pentru specialitatile clinice stabilit în condiţiile alin. (2), se are în vedere la calculul valorii minime garantate pentru un punct în asistenta medicală ambulatorie de specialitate pentru specialitatile clinice.</w:t>
      </w:r>
    </w:p>
    <w:p>
      <w:pPr>
        <w:pStyle w:val="Normal"/>
        <w:autoSpaceDE w:val="false"/>
        <w:jc w:val="both"/>
        <w:rPr/>
      </w:pPr>
      <w:r>
        <w:rPr>
          <w:bCs w:val="false"/>
          <w:sz w:val="24"/>
          <w:szCs w:val="24"/>
          <w:lang w:val="fr-FR"/>
        </w:rPr>
        <w:t xml:space="preserve">    </w:t>
      </w:r>
      <w:r>
        <w:rPr>
          <w:bCs w:val="false"/>
          <w:sz w:val="24"/>
          <w:szCs w:val="24"/>
          <w:lang w:val="fr-FR"/>
        </w:rPr>
        <w:t xml:space="preserve">(4) Serviciile publice conexe actului medical, furnizate în cabinetele de libera practica organizate conform </w:t>
      </w:r>
      <w:r>
        <w:rPr>
          <w:bCs w:val="false"/>
          <w:vanish/>
          <w:sz w:val="24"/>
          <w:szCs w:val="24"/>
          <w:lang w:val="fr-FR"/>
        </w:rPr>
        <w:t>&lt;LLNK 12000    83180 301   0 46&gt;</w:t>
      </w:r>
      <w:r>
        <w:rPr>
          <w:bCs w:val="false"/>
          <w:color w:val="0000FF"/>
          <w:sz w:val="24"/>
          <w:szCs w:val="24"/>
          <w:u w:val="single"/>
          <w:lang w:val="fr-FR"/>
        </w:rPr>
        <w:t>Ordonanţei de urgenta a Guvernului nr. 83/2000</w:t>
      </w:r>
      <w:r>
        <w:rPr>
          <w:bCs w:val="false"/>
          <w:sz w:val="24"/>
          <w:szCs w:val="24"/>
          <w:lang w:val="fr-FR"/>
        </w:rPr>
        <w:t xml:space="preserve"> privind organizarea şi funcţionarea cabinetelor de libera practica pentru servicii publice conexe actului medical, aprobată cu modificări prin </w:t>
      </w:r>
      <w:r>
        <w:rPr>
          <w:bCs w:val="false"/>
          <w:vanish/>
          <w:sz w:val="24"/>
          <w:szCs w:val="24"/>
          <w:lang w:val="fr-FR"/>
        </w:rPr>
        <w:t>&lt;LLNK 12001   598 10 201   0 18&gt;</w:t>
      </w:r>
      <w:r>
        <w:rPr>
          <w:bCs w:val="false"/>
          <w:color w:val="0000FF"/>
          <w:sz w:val="24"/>
          <w:szCs w:val="24"/>
          <w:u w:val="single"/>
          <w:lang w:val="fr-FR"/>
        </w:rPr>
        <w:t>Legea nr. 598/2001</w:t>
      </w:r>
      <w:r>
        <w:rPr>
          <w:bCs w:val="false"/>
          <w:sz w:val="24"/>
          <w:szCs w:val="24"/>
          <w:lang w:val="fr-FR"/>
        </w:rPr>
        <w:t>, se contractează de titularii acestor cabinete cu furnizorii de servicii medicale ambulatorii de speciali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5) Furnizorii de servicii medicale pentru specialitatile paraclinice încheie contracte cu casele de asigurări de sănătate în baza specialitatii obţinute şi confirmate prin ordin al ministrului sănătăţii publice pentru medicii de specialitate pe care îi reprezintă.</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ontractul de furnizare de servicii medicale dintre furnizorii de servicii medicale de specialitate prevăzuţi la art. 41 şi casa de asigurări de sănătate se încheie în baza documentelor prevăzute la art. 13; în cazul furnizorilor de servicii medicale paraclinice la contract se ataşează şi documentele necesare pentru încadrarea acestora în criteriile de selecţie conform condiţiilor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Medicii de specialitate care efectuează audiograme şi care fac recomandări pentru protezare auditiva sunt cei care efectuează şi audiogramele după protez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Reprezentantul legal al furnizorului de servicii medicale clinice şi de medicina dentara încheie un singur contract cu casa de asigurări de sănătate în a carei raza administrativ-teritorială isi are sediul furnizorul de servicii medicale sau cu Casa Asigurărilor de Sănătate a Apărării, Ordinii Publice, Siguranţei Naţionale şi Autorităţii Judecătoreşti, respectiv cu Casa Asigurărilor de Sănătate a Ministerului Transporturilor, Construcţiilor şi Turismului. Reprezentantul legal al furnizorului de servicii medicale paraclinice încheie un singur contract cu casa de asigurări de sănătate în a carei raza administrativ-teritorială isi are sediul, filiale sau puncte de lucru furnizorul de servicii medicale paraclinice şi/sau cu Casa Asigurărilor de Sănătate a Apărării, Ordinii Publice, Siguranţei Naţionale şi Autorităţii Judecătoreşti, respectiv cu Casa Asigurărilor de Sănătate a Ministerului transporturilor, Construcţiilor şi Turismului. Furnizorii de servicii medicale paraclinice pot încheia contracte şi cu alte case de asigurări de sănătate în condiţiile prevăzute la alin. (5). Prin punct de lucru nu se înţelege punct de recoltare, prin urmare casele de asigurări de sănătate nu încheie contracte distincte cu punctele de recoltare ale furnizorilor de servicii medicale paraclinice.</w:t>
      </w:r>
    </w:p>
    <w:p>
      <w:pPr>
        <w:pStyle w:val="Normal"/>
        <w:autoSpaceDE w:val="false"/>
        <w:jc w:val="both"/>
        <w:rPr/>
      </w:pPr>
      <w:r>
        <w:rPr>
          <w:bCs w:val="false"/>
          <w:sz w:val="24"/>
          <w:szCs w:val="24"/>
          <w:lang w:val="fr-FR"/>
        </w:rPr>
        <w:t xml:space="preserve">    </w:t>
      </w:r>
      <w:r>
        <w:rPr>
          <w:bCs w:val="false"/>
          <w:sz w:val="24"/>
          <w:szCs w:val="24"/>
          <w:lang w:val="fr-FR"/>
        </w:rPr>
        <w:t>(4) Casele de asigurări de sănătate cu care furnizorii de servicii medicale în asistenta medicală ambulatorie de specialitate au încheiat contracte de furnizare de servicii medicale decontează contravaloarea serviciilor acordate asiguraţilor, indiferent de casa de asigurări de sănătate la care este luat în evidenta asiguratul. Casele de asigurări de sănătate decontează furnizorilor de servicii medicale paraclinice cu care au încheiat contracte contravaloarea serviciilor medicale acordate asiguraţilor, indiferent de casa de asigurări de sănătate la care este luat în evidenta asiguratul, cu condiţia ca medicul care a eliberat biletul de trimitere sa se afle în relaţia contractuală cu aceeaşi casa de asigurări de sănătate cu care se afla în relatie contractuală furnizorul de servicii medicale paraclinice.</w:t>
      </w:r>
    </w:p>
    <w:p>
      <w:pPr>
        <w:pStyle w:val="Normal"/>
        <w:autoSpaceDE w:val="false"/>
        <w:jc w:val="both"/>
        <w:rPr/>
      </w:pPr>
      <w:r>
        <w:rPr>
          <w:bCs w:val="false"/>
          <w:sz w:val="24"/>
          <w:szCs w:val="24"/>
          <w:lang w:val="fr-FR"/>
        </w:rPr>
        <w:t xml:space="preserve">    </w:t>
      </w:r>
      <w:r>
        <w:rPr>
          <w:bCs w:val="false"/>
          <w:sz w:val="24"/>
          <w:szCs w:val="24"/>
          <w:lang w:val="fr-FR"/>
        </w:rPr>
        <w:t>(5) În situaţia în care în raza administrativ teritorială a unei case de asigurări de sănătate nu exista furnizori care sa efectueze unele servicii medicale paraclinice cuprinse în pachetul de servicii medicale de baza, casa de asigurări de sănătate poate încheia contract cu furnizori din alte judeţe, respectiv din municipiul Bucureşti. În acest sens fiecare casa de asigurări de sănătate va prezenta spre avizare la Casa Nationala de Asigurări de Sănătate o lista a acestor servicii.</w:t>
      </w:r>
    </w:p>
    <w:p>
      <w:pPr>
        <w:pStyle w:val="Normal"/>
        <w:autoSpaceDE w:val="false"/>
        <w:jc w:val="both"/>
        <w:rPr/>
      </w:pPr>
      <w:r>
        <w:rPr>
          <w:bCs w:val="false"/>
          <w:sz w:val="24"/>
          <w:szCs w:val="24"/>
          <w:lang w:val="fr-FR"/>
        </w:rPr>
        <w:t xml:space="preserve">    </w:t>
      </w:r>
      <w:r>
        <w:rPr>
          <w:bCs w:val="false"/>
          <w:sz w:val="24"/>
          <w:szCs w:val="24"/>
          <w:lang w:val="fr-FR"/>
        </w:rPr>
        <w:t xml:space="preserve">(6) Fiecare medic de specialitate care acorda servicii medicale de specialitate într-o unitate sanitară ambulatorie de specialitate, organizată conform </w:t>
      </w:r>
      <w:r>
        <w:rPr>
          <w:bCs w:val="false"/>
          <w:vanish/>
          <w:sz w:val="24"/>
          <w:szCs w:val="24"/>
          <w:lang w:val="fr-FR"/>
        </w:rPr>
        <w:t>&lt;LLNK 11998   124131 301   0 34&gt;</w:t>
      </w:r>
      <w:r>
        <w:rPr>
          <w:bCs w:val="false"/>
          <w:color w:val="0000FF"/>
          <w:sz w:val="24"/>
          <w:szCs w:val="24"/>
          <w:u w:val="single"/>
          <w:lang w:val="fr-FR"/>
        </w:rPr>
        <w:t>Ordonanţei Guvernului nr. 124/1998</w:t>
      </w:r>
      <w:r>
        <w:rPr>
          <w:bCs w:val="false"/>
          <w:sz w:val="24"/>
          <w:szCs w:val="24"/>
          <w:lang w:val="fr-FR"/>
        </w:rPr>
        <w:t xml:space="preserve">, aprobată cu modificări şi completări prin </w:t>
      </w:r>
      <w:r>
        <w:rPr>
          <w:bCs w:val="false"/>
          <w:vanish/>
          <w:sz w:val="24"/>
          <w:szCs w:val="24"/>
          <w:lang w:val="fr-FR"/>
        </w:rPr>
        <w:t>&lt;LLNK 12001   629 10 201   0 18&gt;</w:t>
      </w:r>
      <w:r>
        <w:rPr>
          <w:bCs w:val="false"/>
          <w:color w:val="0000FF"/>
          <w:sz w:val="24"/>
          <w:szCs w:val="24"/>
          <w:u w:val="single"/>
          <w:lang w:val="fr-FR"/>
        </w:rPr>
        <w:t>Legea nr. 629/2001</w:t>
      </w:r>
      <w:r>
        <w:rPr>
          <w:bCs w:val="false"/>
          <w:sz w:val="24"/>
          <w:szCs w:val="24"/>
          <w:lang w:val="fr-FR"/>
        </w:rPr>
        <w:t>, republicată, isi desfăşoară activitatea în baza unui singur contract încheiat cu casa de asigurări de sănătate, cu posibilitatea, pentru specialitatile clinice, de a-şi majoră programul de activitate în condiţiile prevăzute la art. 46 alin. (2).</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4</w:t>
      </w:r>
    </w:p>
    <w:p>
      <w:pPr>
        <w:pStyle w:val="Normal"/>
        <w:autoSpaceDE w:val="false"/>
        <w:jc w:val="both"/>
        <w:rPr/>
      </w:pPr>
      <w:r>
        <w:rPr>
          <w:bCs w:val="false"/>
          <w:sz w:val="24"/>
          <w:szCs w:val="24"/>
          <w:lang w:val="fr-FR"/>
        </w:rPr>
        <w:t xml:space="preserve">    </w:t>
      </w:r>
      <w:r>
        <w:rPr>
          <w:bCs w:val="false"/>
          <w:sz w:val="24"/>
          <w:szCs w:val="24"/>
          <w:lang w:val="fr-FR"/>
        </w:rPr>
        <w:t>În ambulatoriile de specialitate se acorda următoarele tipuri de servicii medicale: examen clinic, investigaţii paraclinice, tratamente profilactice şi curative, servicii de recuperare - reabilitar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5</w:t>
      </w:r>
    </w:p>
    <w:p>
      <w:pPr>
        <w:pStyle w:val="Normal"/>
        <w:autoSpaceDE w:val="false"/>
        <w:jc w:val="both"/>
        <w:rPr/>
      </w:pPr>
      <w:r>
        <w:rPr>
          <w:bCs w:val="false"/>
          <w:sz w:val="24"/>
          <w:szCs w:val="24"/>
          <w:lang w:val="fr-FR"/>
        </w:rPr>
        <w:t xml:space="preserve">    </w:t>
      </w:r>
      <w:r>
        <w:rPr>
          <w:bCs w:val="false"/>
          <w:sz w:val="24"/>
          <w:szCs w:val="24"/>
          <w:lang w:val="fr-FR"/>
        </w:rPr>
        <w:t xml:space="preserve">Reprezentantul legal al cabinetului medical organizat conform </w:t>
      </w:r>
      <w:r>
        <w:rPr>
          <w:bCs w:val="false"/>
          <w:vanish/>
          <w:sz w:val="24"/>
          <w:szCs w:val="24"/>
          <w:lang w:val="fr-FR"/>
        </w:rPr>
        <w:t>&lt;LLNK 11998   124131 301   0 34&gt;</w:t>
      </w:r>
      <w:r>
        <w:rPr>
          <w:bCs w:val="false"/>
          <w:color w:val="0000FF"/>
          <w:sz w:val="24"/>
          <w:szCs w:val="24"/>
          <w:u w:val="single"/>
          <w:lang w:val="fr-FR"/>
        </w:rPr>
        <w:t>Ordonanţei Guvernului nr. 124/1998</w:t>
      </w:r>
      <w:r>
        <w:rPr>
          <w:bCs w:val="false"/>
          <w:sz w:val="24"/>
          <w:szCs w:val="24"/>
          <w:lang w:val="fr-FR"/>
        </w:rPr>
        <w:t xml:space="preserve">, aprobată cu modificări şi completări prin </w:t>
      </w:r>
      <w:r>
        <w:rPr>
          <w:bCs w:val="false"/>
          <w:vanish/>
          <w:sz w:val="24"/>
          <w:szCs w:val="24"/>
          <w:lang w:val="fr-FR"/>
        </w:rPr>
        <w:t>&lt;LLNK 12001   629 10 201   0 18&gt;</w:t>
      </w:r>
      <w:r>
        <w:rPr>
          <w:bCs w:val="false"/>
          <w:color w:val="0000FF"/>
          <w:sz w:val="24"/>
          <w:szCs w:val="24"/>
          <w:u w:val="single"/>
          <w:lang w:val="fr-FR"/>
        </w:rPr>
        <w:t>Legea nr. 629/2001</w:t>
      </w:r>
      <w:r>
        <w:rPr>
          <w:bCs w:val="false"/>
          <w:sz w:val="24"/>
          <w:szCs w:val="24"/>
          <w:lang w:val="fr-FR"/>
        </w:rPr>
        <w:t>, republicată, poate angaja medici, medici dentisti, dentisti, personal mediu sanitar şi alte categorii de personal, în condiţiile prevăzute de aceeaşi ordonanta, achitand lunar toate obligaţiile prevăzute de lege pentru personalul angajat. În situaţia în care volumul de activitate al cabinetului medical conduce la un program de lucru săptămânal de minimum 35 de ore al medicului de specialitate, încadrarea personalului mediu sanitar este obligatori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rogramul de lucru</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6</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abinetele medicale de specialitate din specialitatile clinice isi stabilesc programul de activitate, astfel încât sa asigure accesul asiguraţilor pe o durata de minimum 35 de ore pe saptamana, repartizarea acestuia pe zile fiind stabilită prin negociere cu case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În situaţia în care necesarul de servicii medicale de o anumită specialitate presupune prelungirea programului de lucru, medicul poate sa acorde servicii medicale în cadrul unui program majorat cu maximum 17,5 ore pe saptamana. În situaţia în care programul majorat nu acoperă volumul de servicii medicale necesare, medicul va întocmi liste de prioritate pentru asiguraţ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În cabinetele de medicina dentara şi în laboratoarele medicale medicii isi vor stabili programul de activitate în funcţie de volumul serviciilor de medicina dentara şi al serviciilor medicale paraclinice contrac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4) Serviciile medicale din specialitatile clinice şi de medicina dentara se acorda conform programarilor, excepţie făcând situaţiile de urgenta medico-chirurgical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5) Medicul de specialitate care are contract de munca sau integrare clinica într-o secţie a unui spital aflat în relatie contractuală cu o casa de asigurări de sănătate poate acorda servicii medicale ambulatorii de specialitate în cadrul unui program de activitate stabilit în afară celui din spital şi care, pentru specialitatile clinice, sa nu depăşească maximum 17,5 ore pe saptamana, după cum urmează:</w:t>
      </w:r>
    </w:p>
    <w:p>
      <w:pPr>
        <w:pStyle w:val="Normal"/>
        <w:autoSpaceDE w:val="false"/>
        <w:jc w:val="both"/>
        <w:rPr/>
      </w:pPr>
      <w:r>
        <w:rPr>
          <w:bCs w:val="false"/>
          <w:sz w:val="24"/>
          <w:szCs w:val="24"/>
          <w:lang w:val="fr-FR"/>
        </w:rPr>
        <w:t xml:space="preserve">    </w:t>
      </w:r>
      <w:r>
        <w:rPr>
          <w:bCs w:val="false"/>
          <w:sz w:val="24"/>
          <w:szCs w:val="24"/>
          <w:lang w:val="fr-FR"/>
        </w:rPr>
        <w:t xml:space="preserve">a) într-un cabinet organizat conform </w:t>
      </w:r>
      <w:r>
        <w:rPr>
          <w:bCs w:val="false"/>
          <w:vanish/>
          <w:sz w:val="24"/>
          <w:szCs w:val="24"/>
          <w:lang w:val="fr-FR"/>
        </w:rPr>
        <w:t>&lt;LLNK 11998   124131 301   0 34&gt;</w:t>
      </w:r>
      <w:r>
        <w:rPr>
          <w:bCs w:val="false"/>
          <w:color w:val="0000FF"/>
          <w:sz w:val="24"/>
          <w:szCs w:val="24"/>
          <w:u w:val="single"/>
          <w:lang w:val="fr-FR"/>
        </w:rPr>
        <w:t>Ordonanţei Guvernului nr. 124/1998</w:t>
      </w:r>
      <w:r>
        <w:rPr>
          <w:bCs w:val="false"/>
          <w:sz w:val="24"/>
          <w:szCs w:val="24"/>
          <w:lang w:val="fr-FR"/>
        </w:rPr>
        <w:t xml:space="preserve">, aprobată cu modificări şi completări prin </w:t>
      </w:r>
      <w:r>
        <w:rPr>
          <w:bCs w:val="false"/>
          <w:vanish/>
          <w:sz w:val="24"/>
          <w:szCs w:val="24"/>
          <w:lang w:val="fr-FR"/>
        </w:rPr>
        <w:t>&lt;LLNK 12001   629 10 201   0 18&gt;</w:t>
      </w:r>
      <w:r>
        <w:rPr>
          <w:bCs w:val="false"/>
          <w:color w:val="0000FF"/>
          <w:sz w:val="24"/>
          <w:szCs w:val="24"/>
          <w:u w:val="single"/>
          <w:lang w:val="fr-FR"/>
        </w:rPr>
        <w:t>Legea nr. 629/2001</w:t>
      </w:r>
      <w:r>
        <w:rPr>
          <w:bCs w:val="false"/>
          <w:sz w:val="24"/>
          <w:szCs w:val="24"/>
          <w:lang w:val="fr-FR"/>
        </w:rPr>
        <w:t>, republicat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în ambulatoriul de specialitate al spitalului, în condiţiile reglementărilor legale în vigoare, în cazul în care casa de asigurări de sănătate nu are încheiat, pentru specialitatea respectiva în localitatea în care funcţionează spitalul, nici un alt contract cu un furnizor de servicii medicale ambulatorii de specialitate, organizat conform legii. Fac excepţie situaţiile în care cererea de servicii medicale pentru anumite specialităţi nu este acoperită. În acest sens, comisia constituită conform art. 42 alin. (2) poate propune spre aprobare situaţiile concrete privind specialitatile neacoperite Ministerului Sănătăţii Publice, după consultarea prealabilă a Casei Naţionale de Asigurări de Sănătate, în vederea respectării obligaţiei de asigurare a valorii minime garantate pentru un punc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6) Acordarea serviciilor medicale în cazurile prevăzute la alin. (5) se face în baza unui singur contract de furnizare de servicii medicale ambulatorii de specialitate, iar nerespectarea acestei prevederi conduce la rezilierea contractului încheiat cu casa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7) Medicul de specialitate care are contract de munca sau integrare clinica pentru activitate desfasurata exclusiv în cabinete medicale de specialitate fără personalitate juridică, care se afla în structura spitalelor, poate acorda servicii medicale ambulatorii de specialitate în afară programului de activitate din ambulatoriul de specialitate al spitalului, în condiţiile prevăzute la alin. (2) sau la alin. (5).</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repturile şi obligaţiile furnizorilor, precum şi obligaţiile caselor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În relaţiile contractuale cu casele de asigurări de sănătate furnizorii de servicii medicale în asistenta medicală ambulatorie de specialitate sunt obligaţ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acorde servicii de asistenta medicală ambulatorie de specialitate asiguraţilor numai pe baza biletului de trimitere, cu excepţia cetăţenilor statelor membre ale Uniunii Europene - titulari ai cardului european, a urgentelor şi afectiunilor confirmate care permit prezentarea direct la medicul de specialitate din ambulatoriul de specialitate, a serviciilor de medicina dentara, precum şi a serviciilor de acupunctura, fitoterapie, homeopatie şi planificare familială. Lista cuprinzând afectiunile confirmate care permit prezentarea direct la medicul de specialitate din ambulatoriul de specialitate se stabileş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informeze medicul de familie, prin scrisoare medicală expediată direct sau prin intermediul asiguratului, despre diagnosticul şi tratamentele efectuate şi recomandate; sa finalizeze actul medical efectuat, inclusiv prin eliberarea prescripţiei medicale pentru medicamente cu sau fără contribuţie personală, bilet de trimitere pentru investigaţii paraclinice, eliberarea de concedii medicale pentru incapacitate temporară de munca, atunci când concluziile examenului medical impun acest lucru; scrisoarea medicală va fi un document tipizat şi va conţine obligatoriu numărul contractului cu casa de asigurări de sănătate, pentru furnizare de servicii medicale; va putea fi folosită numai de către medicii unităţilor medicale aflate în relaţii contractuale cu o casa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transmită rezultatul investigatiilor paraclinice medicului de familie care a făcut recomandarea şi la care este înscris asiguratul sau medicului de specialitate din ambulatoriul de specialitate care a făcut recomandarea investigatiilor medicale paraclinice acesta având obligaţia de a transmite rezultatele investigatiilor medicale paraclinice, prin scrisoare medicală, medicului de familie pe lista căruia este înscris asiguratul, în cazul furnizorului de servicii medicale paraclinice; transmiterea rezultatelor se poate face şi prin intermediul asigurat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întocmească liste de prioritate pentru serviciile medicale programabile.</w:t>
      </w:r>
    </w:p>
    <w:p>
      <w:pPr>
        <w:pStyle w:val="Normal"/>
        <w:autoSpaceDE w:val="false"/>
        <w:jc w:val="both"/>
        <w:rPr/>
      </w:pPr>
      <w:r>
        <w:rPr>
          <w:bCs w:val="false"/>
          <w:sz w:val="24"/>
          <w:szCs w:val="24"/>
          <w:lang w:val="fr-FR"/>
        </w:rPr>
        <w:t xml:space="preserve">    </w:t>
      </w:r>
      <w:r>
        <w:rPr>
          <w:bCs w:val="false"/>
          <w:sz w:val="24"/>
          <w:szCs w:val="24"/>
          <w:lang w:val="fr-FR"/>
        </w:rPr>
        <w:t>e) sa prescrie medicamente cu sau fără contribuţie personală în tratamentul ambulatoriu şi sa facă recomandări pentru investigaţii medicale paraclinice, conform reglementărilor legale în vigoare pentru cazurile pentru care s-au efectuat servicii medicale conform contractului încheia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În relaţiile contractuale cu casele de asigurări de sănătate, furnizorii de servicii medicale paraclinice sunt obligaţi sa efectueze investigaţiile medicale paraclinice numai în baza biletului de trimitere, cu condiţia ca medicul care a eliberat biletul de trimitere sa se afle în relaţia contractuală cu aceeaşi casa de asigurări de sănătate cu care se afla în relatie contractuală furnizorul de servicii medicale paraclinic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ele de asigurări de sănătate furnizorii de servicii medicale în asistenta medicală ambulatorie de specialitate pot sa încaseze de la asiguraţ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contravaloarea serviciilor medicale la cere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copiata pentru servicii medicale în asistenta medicală ambulatorie în condiţiile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cota de contribuţie personală a asiguraţilor pentru unele servicii medicale în condiţiile prevăzute în norm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49</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u furnizorii de servicii medicale în asistenta medicală ambulatorie de specialitate casele de asigurări de sănătate sunt oblig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sa facă publica valoarea definitiva a punctului, rezultată în urma regularizării trimestriale, atât prin afişare la sediul caselor de asigurări de sănătate, cat şi pe pagina electronica a acestora, începând cu ziua următoare transmiterii acesteia de către Casa Nationala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sa aducă la cunostinta furnizorilor de servicii medicale paraclinice cu care se afla în relatie contractuală numele şi codul de parafa al medicilor care nu mai sunt în relatie contractuală cu casa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pPr>
      <w:r>
        <w:rPr>
          <w:bCs w:val="false"/>
          <w:sz w:val="24"/>
          <w:szCs w:val="24"/>
          <w:lang w:val="fr-FR"/>
        </w:rPr>
        <w:t xml:space="preserve">    </w:t>
      </w:r>
      <w:r>
        <w:rPr>
          <w:bCs w:val="false"/>
          <w:sz w:val="24"/>
          <w:szCs w:val="24"/>
        </w:rPr>
        <w:t>PARAGRAFUL 4</w:t>
      </w:r>
    </w:p>
    <w:p>
      <w:pPr>
        <w:pStyle w:val="Normal"/>
        <w:autoSpaceDE w:val="false"/>
        <w:jc w:val="both"/>
        <w:rPr>
          <w:bCs w:val="false"/>
          <w:sz w:val="24"/>
          <w:szCs w:val="24"/>
        </w:rPr>
      </w:pPr>
      <w:r>
        <w:rPr>
          <w:bCs w:val="false"/>
          <w:sz w:val="24"/>
          <w:szCs w:val="24"/>
        </w:rPr>
        <w:t xml:space="preserve">    </w:t>
      </w:r>
      <w:r>
        <w:rPr>
          <w:bCs w:val="false"/>
          <w:sz w:val="24"/>
          <w:szCs w:val="24"/>
        </w:rPr>
        <w:t>Decontarea serviciilor medical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50</w:t>
      </w:r>
    </w:p>
    <w:p>
      <w:pPr>
        <w:pStyle w:val="Normal"/>
        <w:autoSpaceDE w:val="false"/>
        <w:jc w:val="both"/>
        <w:rPr/>
      </w:pPr>
      <w:r>
        <w:rPr>
          <w:bCs w:val="false"/>
          <w:sz w:val="24"/>
          <w:szCs w:val="24"/>
        </w:rPr>
        <w:t xml:space="preserve">    </w:t>
      </w:r>
      <w:r>
        <w:rPr>
          <w:bCs w:val="false"/>
          <w:sz w:val="24"/>
          <w:szCs w:val="24"/>
        </w:rPr>
        <w:t>Modalitatea de plata a furnizorilor de servicii medicale din asistenta medicală de specialitate din ambulatoriul de specialitate este tarif pe serviciu medical exprimat în puncte sau lei.</w:t>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51</w:t>
      </w:r>
    </w:p>
    <w:p>
      <w:pPr>
        <w:pStyle w:val="Normal"/>
        <w:autoSpaceDE w:val="false"/>
        <w:jc w:val="both"/>
        <w:rPr>
          <w:bCs w:val="false"/>
          <w:sz w:val="24"/>
          <w:szCs w:val="24"/>
        </w:rPr>
      </w:pPr>
      <w:r>
        <w:rPr>
          <w:bCs w:val="false"/>
          <w:sz w:val="24"/>
          <w:szCs w:val="24"/>
        </w:rPr>
        <w:t xml:space="preserve">    </w:t>
      </w:r>
      <w:r>
        <w:rPr>
          <w:bCs w:val="false"/>
          <w:sz w:val="24"/>
          <w:szCs w:val="24"/>
        </w:rPr>
        <w:t>(1) Decontarea serviciilor medicale în asistenta medicală ambulatorie de specialitate se face prin:</w:t>
      </w:r>
    </w:p>
    <w:p>
      <w:pPr>
        <w:pStyle w:val="Normal"/>
        <w:autoSpaceDE w:val="false"/>
        <w:jc w:val="both"/>
        <w:rPr/>
      </w:pPr>
      <w:r>
        <w:rPr>
          <w:bCs w:val="false"/>
          <w:sz w:val="24"/>
          <w:szCs w:val="24"/>
        </w:rPr>
        <w:t xml:space="preserve">    </w:t>
      </w:r>
      <w:r>
        <w:rPr>
          <w:bCs w:val="false"/>
          <w:sz w:val="24"/>
          <w:szCs w:val="24"/>
        </w:rPr>
        <w:t xml:space="preserve">a) plata prin tarif pe serviciu medical exprimat în puncte pentru specialitatile clinice, stabilită în funcţie de numărul de puncte aferent fiecărui serviciu medical, ajustat în funcţie de condiţiile în care se desfăşoară activitatea, gradul profesional al medicilor şi de valoarea unui punct stabilită în condiţiile prevăzute în norme. </w:t>
      </w:r>
      <w:r>
        <w:rPr>
          <w:bCs w:val="false"/>
          <w:sz w:val="24"/>
          <w:szCs w:val="24"/>
          <w:lang w:val="fr-FR"/>
        </w:rPr>
        <w:t>Numărul de puncte aferent fiecărui serviciu medical şi condiţiile de acordare a serviciilor medicale se stabilesc în norme. Criteriile de încadrare a cabinetelor medicale în funcţie de condiţiile în care se desfăşoară activitatea se aproba prin ordin al ministrului sănătăţii publice şi al preşedintelui Casei Naţiona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Valoarea definitiva a punctului este unica pe ţara, se calculează de Casa Nationala de Asigurări de Sănătate prin regularizare trimestriala, conform normelor, pana la data de 25 a lunii următoare încheierii fiecărui trimestru, şi nu poate fi mai mica decât valoarea minima garantată pentru un punct stabilită în norme şi valabilă pentru anul 200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plata prin tarif pe serviciu medical exprimat în lei pentru serviciile medicale acordate în specialitatile paraclinice şi de medicina dentara. Suma cuvenită se stabileşte în funcţie de numărul de servicii medicale şi de tarifele aferente acestora. Tarifele serviciilor medicale şi condiţiile în care acestea se acorda sunt prevăzute î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plata prin tarif pe serviciu medical exprimat în lei, stabilit prin norme, pentru serviciile medicale de recuperare-reabilitare. Contravaloarea acestor servicii se suporta din fondul aferent asistenţei medicale de recuperare. Serviciile medicale de recuperare acordate în unităţile ambulatorii în care isi desfăşoară activitatea medici angajaţi într-o unitate sanitară şi în cabinetele medicale de specialitate din structura unităţilor sanitare aparţinând ministerelor şi instituţiilor din sistemul de apărare, ordine publica, siguranta nationala şi autoritate judecătorească, pentru care cheltuielile materiale se suporta de către unităţile în structura cărora funcţionează, se decontează de casele de asigurări de sănătate la tarife diminuate potrivit condiţiilor stabilite prin norme.</w:t>
      </w:r>
    </w:p>
    <w:p>
      <w:pPr>
        <w:pStyle w:val="Normal"/>
        <w:autoSpaceDE w:val="false"/>
        <w:jc w:val="both"/>
        <w:rPr/>
      </w:pPr>
      <w:r>
        <w:rPr>
          <w:bCs w:val="false"/>
          <w:sz w:val="24"/>
          <w:szCs w:val="24"/>
          <w:lang w:val="fr-FR"/>
        </w:rPr>
        <w:t xml:space="preserve">    </w:t>
      </w:r>
      <w:r>
        <w:rPr>
          <w:bCs w:val="false"/>
          <w:sz w:val="24"/>
          <w:szCs w:val="24"/>
          <w:lang w:val="fr-FR"/>
        </w:rPr>
        <w:t>(2) Casele de asigurări de sănătate decontează serviciile medicale ambulatorii de specialitate, în condiţiile stabilite prin norme, numai pe baza biletelor de trimitere eliberate d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medicii de famil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medicii din cabinetele medicale şcolare/studenţeşti pentru elevi, respectiv studenţi dacă nu sunt înscrişi pe lista unui medic de familie sau în situaţia în care cabinetul medicului de familie nu se afla în aceeaşi localitate cu unitatea de învăţământ respectiv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medicii din cabinetele medicale de unitate aparţinând ministerelor şi instituţiilor cu reţea sanitară proprie din domeniul apărării, ordinii publice, siguranţei naţionale, pentru asiguraţii care nu sunt înscrişi în lista unui medic de famil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medicii din instituţiile aflate în coordonarea Autorităţii Naţionale pentru Persoanele cu Handicap, în situaţia în care persoanele instituţionalizate nu sunt incluse pe lista unui medic de famil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medicii din serviciile publice specializate sau organisme private autorizate pentru copiii încredinţaţi ori dati în plasament, dacă nu sunt înscrişi pe lista unui medic de famil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medicii din alte instituţii de ocrotire socială, dacă persoanele instituţionalizate nu sunt înscrise pe lista unui medic de famil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medicii de specialitate din spitale pe baza de scrisoare medicală, în situaţia în care este necesar un tratament ambulatoriu înainte de internarea în spital sau atunci când este necesar un astfel de tratament după extern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ac excepţie urgentele şi afectiunile confirmate care permit prezentarea direct la medicul de specialitate din ambulatoriul de specialitate, a serviciilor de medicina dentara precum şi a serviciilor de acupunctura, fitoterapie, homeopatie şi planificare familială, situaţie în care medicii de specialitate vor solicita persoanelor respective actele doveditoare care atesta calitatea de asigura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entru situaţiile prevăzute la literele b), d), e), f), casele de asigurări de sănătate încheie convenţii cu medicii respectivi, în vederea recunoaşterii biletelor de trimitere eliberate de către aceştia pentru serviciile medicale clin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Casele de asigurări de sănătate decontează serviciile medicale de recuperare - reabilitare în condiţiile stabilite prin norme, numai pe baza biletelor de trimitere eliberate de medicii de familie, medicii de specialitate din ambulatoriu de specialitate sau medicii de specialitate din spital, aflaţi în relatie contractuală cu case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4) Recomandările pentru tratament de recuperare în staţiunile balneoclimatice se fac de către medicii de familie, de către medicii de specialitate din ambulatoriu de specialitate şi medicii din spital, aflaţi în relaţii contractuale cu casele de asigurări de sănătate, pentru perioade şi potrivit unui ritm stabilite de medicul de recuperare - reabilitare.</w:t>
      </w:r>
    </w:p>
    <w:p>
      <w:pPr>
        <w:pStyle w:val="Normal"/>
        <w:autoSpaceDE w:val="false"/>
        <w:jc w:val="both"/>
        <w:rPr/>
      </w:pPr>
      <w:r>
        <w:rPr>
          <w:bCs w:val="false"/>
          <w:sz w:val="24"/>
          <w:szCs w:val="24"/>
          <w:lang w:val="fr-FR"/>
        </w:rPr>
        <w:t xml:space="preserve">    </w:t>
      </w:r>
      <w:r>
        <w:rPr>
          <w:bCs w:val="false"/>
          <w:sz w:val="24"/>
          <w:szCs w:val="24"/>
          <w:lang w:val="fr-FR"/>
        </w:rPr>
        <w:t>(5) Recomandările pentru tratament de recuperare în staţiunile balneoclimatice se întocmesc în doua exemplare, astfel încât un exemplar sa fie prezentat de către asigurat furnizorului de servicii de recuperare - reabilit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6) Trimiterea asiguratului de către un medic de specialitate aflat în relaţii contractuale cu casele de asigurări de sănătate către un alt medic din ambulatoriul de specialitate aflat în relaţii contractuale cu casele de asigurări de sănătate se face pe baza biletului de trimitere numai pentru situaţia în care asiguratul a beneficiat de serviciile medicale de specialitate din partea medicului respectiv.</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5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asele de asigurări de sănătate au obligaţia sa deconteze lunar, în termen de maximum 20 de zile calendaristice de la încheierea fiecărei luni, contravaloarea serviciilor medicale furnizate potrivit contractelor încheiate între furnizorii de servicii medicale ambulatorii de specialitate şi casele de asigurări de sănătate. Pentru serviciile medicale clinice decontarea lunară se face la valoarea minima garantată pentru un punct, unica pe ţara şi prevăzută în norme, iar regularizarea trimestriala, la valoarea definitiva, pana la data de 30 a lunii următoare încheierii trimestrului, pe baza documentelor prezentate de furnizori în primele 3 zile lucrătoare ale lunii următoare trimestrului pentru care se face plata, potrivit norme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Valoarea definitiva a unui punct nu poate fi mai mica decât valoarea minima garantată pentru un punct, prevăzută în norme şi asigurata pe durata valabilităţii contractului de furnizare de servicii medicale încheiat.</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5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Raportarea eronată a unor servicii medicale clinice pentru care plata se face prin tarif pe serviciu medical exprimat în puncte, se regularizează conform normelor; la regularizare se au în vedere şi serviciile medicale omise la raportare în perioadele în care au fost realiz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ancţiuni, condiţii de reziliere şi încetare a contractului</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5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În cazul în care se constata nerespectarea programului de lucru stabilit, se va diminua valoarea minima garantată a punctului în luna respectiva pentru medicii din ambulatoriul de specialitate pentru specialitatile clinice la care se înregistrează aceste situaţii sau, după caz, se va diminua contravaloarea serviciilor de medicina dentara, paraclinice sau de recuperare - reabilitare aferente lunii respective, după cum urmeaz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la prima constatare cu 1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la a doua constatare cu 1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la a treia constatare cu 2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cazul în care persoanele împuternicite de casele de asigurări de sănătate constata abuzuri sau prescrieri nejustificate de medicamente cu sau fără contribuţia personală din partea asiguratului şi/sau recomandări de investigaţii paraclinice nejustificate, se va diminua valoarea minima garantată a punctului în luna respectiva pentru medicii la care se înregistrează aceasta situaţie sau, după caz, se va diminua contravaloarea serviciilor de medicina dentara sau de recuperare - reabilitare aferente lunii respective, conform prevederilor lit. a), b) şi c), pentru fiecare dintre situaţiile de mai sus.</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Sumele obţinute ca disponibil din aceste diminuari, în condiţiile alin. (1), la nivelul caselor de asigurări de sănătate, se vor folosi la reîntregirea sumelor alocate cu destinaţie iniţială.</w:t>
      </w:r>
    </w:p>
    <w:p>
      <w:pPr>
        <w:pStyle w:val="Normal"/>
        <w:autoSpaceDE w:val="false"/>
        <w:jc w:val="both"/>
        <w:rPr/>
      </w:pPr>
      <w:r>
        <w:rPr>
          <w:bCs w:val="false"/>
          <w:sz w:val="24"/>
          <w:szCs w:val="24"/>
          <w:lang w:val="fr-FR"/>
        </w:rPr>
        <w:t xml:space="preserve">    </w:t>
      </w:r>
      <w:r>
        <w:rPr>
          <w:bCs w:val="false"/>
          <w:sz w:val="24"/>
          <w:szCs w:val="24"/>
          <w:lang w:val="fr-FR"/>
        </w:rPr>
        <w:t xml:space="preserve">(3) Pentru cazurile prevăzute la alin. </w:t>
      </w:r>
      <w:r>
        <w:rPr>
          <w:bCs w:val="false"/>
          <w:sz w:val="24"/>
          <w:szCs w:val="24"/>
        </w:rPr>
        <w:t>(1), casele de asigurări de sănătate ţin evidenta distinct pe fiecare medic/furnizor, după caz.</w:t>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55</w:t>
      </w:r>
    </w:p>
    <w:p>
      <w:pPr>
        <w:pStyle w:val="Normal"/>
        <w:autoSpaceDE w:val="false"/>
        <w:jc w:val="both"/>
        <w:rPr/>
      </w:pPr>
      <w:r>
        <w:rPr>
          <w:bCs w:val="false"/>
          <w:sz w:val="24"/>
          <w:szCs w:val="24"/>
        </w:rPr>
        <w:t xml:space="preserve">    </w:t>
      </w:r>
      <w:r>
        <w:rPr>
          <w:bCs w:val="false"/>
          <w:sz w:val="24"/>
          <w:szCs w:val="24"/>
          <w:lang w:val="fr-FR"/>
        </w:rPr>
        <w:t>(1) Contractul de furnizare de servicii medicale în asistenta medicală ambulatorie de specialitate se reziliază pentru situaţiile prevăzute la art. 18 alin. (1).</w:t>
      </w:r>
    </w:p>
    <w:p>
      <w:pPr>
        <w:pStyle w:val="Normal"/>
        <w:autoSpaceDE w:val="false"/>
        <w:jc w:val="both"/>
        <w:rPr/>
      </w:pPr>
      <w:r>
        <w:rPr>
          <w:bCs w:val="false"/>
          <w:sz w:val="24"/>
          <w:szCs w:val="24"/>
          <w:lang w:val="fr-FR"/>
        </w:rPr>
        <w:t xml:space="preserve">    </w:t>
      </w:r>
      <w:r>
        <w:rPr>
          <w:bCs w:val="false"/>
          <w:sz w:val="24"/>
          <w:szCs w:val="24"/>
          <w:lang w:val="fr-FR"/>
        </w:rPr>
        <w:t xml:space="preserve">(2) Contractul de furnizare de servicii medicale în asistenta medicală ambulatorie de specialitate se reziliază de plin drept printr-o notificare scrisă de casele de asigurări de sănătate în termen de maximum 10 zile calendaristice de la data constatării situaţiilor prevăzute la art. 18 alin. </w:t>
      </w:r>
      <w:r>
        <w:rPr>
          <w:bCs w:val="false"/>
          <w:sz w:val="24"/>
          <w:szCs w:val="24"/>
        </w:rPr>
        <w:t>(2) precum şi a următoarelor situaţii:</w:t>
      </w:r>
    </w:p>
    <w:p>
      <w:pPr>
        <w:pStyle w:val="Normal"/>
        <w:autoSpaceDE w:val="false"/>
        <w:jc w:val="both"/>
        <w:rPr>
          <w:bCs w:val="false"/>
          <w:sz w:val="24"/>
          <w:szCs w:val="24"/>
        </w:rPr>
      </w:pPr>
      <w:r>
        <w:rPr>
          <w:bCs w:val="false"/>
          <w:sz w:val="24"/>
          <w:szCs w:val="24"/>
        </w:rPr>
        <w:t xml:space="preserve">    </w:t>
      </w:r>
      <w:r>
        <w:rPr>
          <w:bCs w:val="false"/>
          <w:sz w:val="24"/>
          <w:szCs w:val="24"/>
        </w:rPr>
        <w:t>a) nerespectarea obligaţiilor prevăzute la art. 46 alin. (6) şi art. 47 alin. (1) lit. a), b) şi c);</w:t>
      </w:r>
    </w:p>
    <w:p>
      <w:pPr>
        <w:pStyle w:val="Normal"/>
        <w:autoSpaceDE w:val="false"/>
        <w:jc w:val="both"/>
        <w:rPr>
          <w:bCs w:val="false"/>
          <w:sz w:val="24"/>
          <w:szCs w:val="24"/>
        </w:rPr>
      </w:pPr>
      <w:r>
        <w:rPr>
          <w:bCs w:val="false"/>
          <w:sz w:val="24"/>
          <w:szCs w:val="24"/>
        </w:rPr>
        <w:t xml:space="preserve">    </w:t>
      </w:r>
      <w:r>
        <w:rPr>
          <w:bCs w:val="false"/>
          <w:sz w:val="24"/>
          <w:szCs w:val="24"/>
        </w:rPr>
        <w:t>b) o data cu prima constatare după aplicarea de 3 ori a măsurilor prevăzute la art. 54 alin. (1) pentru fiecare situaţie precum şi pentru obligaţia prevăzută la art. 47 alin. (1) lit. e).</w:t>
      </w:r>
    </w:p>
    <w:p>
      <w:pPr>
        <w:pStyle w:val="Normal"/>
        <w:autoSpaceDE w:val="false"/>
        <w:jc w:val="both"/>
        <w:rPr>
          <w:bCs w:val="false"/>
          <w:sz w:val="24"/>
          <w:szCs w:val="24"/>
        </w:rPr>
      </w:pPr>
      <w:r>
        <w:rPr>
          <w:bCs w:val="false"/>
          <w:sz w:val="24"/>
          <w:szCs w:val="24"/>
        </w:rPr>
        <w:t xml:space="preserve">    </w:t>
      </w:r>
      <w:r>
        <w:rPr>
          <w:bCs w:val="false"/>
          <w:sz w:val="24"/>
          <w:szCs w:val="24"/>
        </w:rPr>
        <w:t>c) la a patra constatare a nerespectării obligaţiei prevăzute la art. 47 alin. (1) lit. d).</w:t>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56</w:t>
      </w:r>
    </w:p>
    <w:p>
      <w:pPr>
        <w:pStyle w:val="Normal"/>
        <w:autoSpaceDE w:val="false"/>
        <w:jc w:val="both"/>
        <w:rPr>
          <w:bCs w:val="false"/>
          <w:sz w:val="24"/>
          <w:szCs w:val="24"/>
        </w:rPr>
      </w:pPr>
      <w:r>
        <w:rPr>
          <w:bCs w:val="false"/>
          <w:sz w:val="24"/>
          <w:szCs w:val="24"/>
        </w:rPr>
        <w:t xml:space="preserve">    </w:t>
      </w:r>
      <w:r>
        <w:rPr>
          <w:bCs w:val="false"/>
          <w:sz w:val="24"/>
          <w:szCs w:val="24"/>
        </w:rPr>
        <w:t>Contractul de furnizare de servicii medicale încetează cu data la care a intervenit una dintre situaţiile prevăzute la art. 19, precum şi în următoarele situaţii:</w:t>
      </w:r>
    </w:p>
    <w:p>
      <w:pPr>
        <w:pStyle w:val="Normal"/>
        <w:autoSpaceDE w:val="false"/>
        <w:jc w:val="both"/>
        <w:rPr>
          <w:bCs w:val="false"/>
          <w:sz w:val="24"/>
          <w:szCs w:val="24"/>
        </w:rPr>
      </w:pPr>
      <w:r>
        <w:rPr>
          <w:bCs w:val="false"/>
          <w:sz w:val="24"/>
          <w:szCs w:val="24"/>
        </w:rPr>
        <w:t xml:space="preserve">    </w:t>
      </w:r>
      <w:r>
        <w:rPr>
          <w:bCs w:val="false"/>
          <w:sz w:val="24"/>
          <w:szCs w:val="24"/>
        </w:rPr>
        <w:t>a) a survenit decesul titularului cabinetului medical individual;</w:t>
      </w:r>
    </w:p>
    <w:p>
      <w:pPr>
        <w:pStyle w:val="Normal"/>
        <w:autoSpaceDE w:val="false"/>
        <w:jc w:val="both"/>
        <w:rPr>
          <w:bCs w:val="false"/>
          <w:sz w:val="24"/>
          <w:szCs w:val="24"/>
        </w:rPr>
      </w:pPr>
      <w:r>
        <w:rPr>
          <w:bCs w:val="false"/>
          <w:sz w:val="24"/>
          <w:szCs w:val="24"/>
        </w:rPr>
        <w:t xml:space="preserve">    </w:t>
      </w:r>
      <w:r>
        <w:rPr>
          <w:bCs w:val="false"/>
          <w:sz w:val="24"/>
          <w:szCs w:val="24"/>
        </w:rPr>
        <w:t>b) medicul titular al cabinetului medical individual renunţa sau pierde calitatea de membru al Colegiului Medicilor din România sau, după caz, al Colegiului Medicilor Dentisti din România.</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SECŢIUNEA a 8-a</w:t>
      </w:r>
    </w:p>
    <w:p>
      <w:pPr>
        <w:pStyle w:val="Normal"/>
        <w:autoSpaceDE w:val="false"/>
        <w:jc w:val="both"/>
        <w:rPr>
          <w:bCs w:val="false"/>
          <w:sz w:val="24"/>
          <w:szCs w:val="24"/>
        </w:rPr>
      </w:pPr>
      <w:r>
        <w:rPr>
          <w:bCs w:val="false"/>
          <w:sz w:val="24"/>
          <w:szCs w:val="24"/>
        </w:rPr>
        <w:t xml:space="preserve">    </w:t>
      </w:r>
      <w:r>
        <w:rPr>
          <w:bCs w:val="false"/>
          <w:sz w:val="24"/>
          <w:szCs w:val="24"/>
        </w:rPr>
        <w:t>Servicii medicale în unităţi sanitare cu paturi</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A. SPITAL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PARAGRAFUL 1</w:t>
      </w:r>
    </w:p>
    <w:p>
      <w:pPr>
        <w:pStyle w:val="Normal"/>
        <w:autoSpaceDE w:val="false"/>
        <w:jc w:val="both"/>
        <w:rPr>
          <w:bCs w:val="false"/>
          <w:sz w:val="24"/>
          <w:szCs w:val="24"/>
        </w:rPr>
      </w:pPr>
      <w:r>
        <w:rPr>
          <w:bCs w:val="false"/>
          <w:sz w:val="24"/>
          <w:szCs w:val="24"/>
        </w:rPr>
        <w:t xml:space="preserve">    </w:t>
      </w:r>
      <w:r>
        <w:rPr>
          <w:bCs w:val="false"/>
          <w:sz w:val="24"/>
          <w:szCs w:val="24"/>
        </w:rPr>
        <w:t>Condiţii de eligibilitat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57</w:t>
      </w:r>
    </w:p>
    <w:p>
      <w:pPr>
        <w:pStyle w:val="Normal"/>
        <w:autoSpaceDE w:val="false"/>
        <w:jc w:val="both"/>
        <w:rPr>
          <w:bCs w:val="false"/>
          <w:sz w:val="24"/>
          <w:szCs w:val="24"/>
        </w:rPr>
      </w:pPr>
      <w:r>
        <w:rPr>
          <w:bCs w:val="false"/>
          <w:sz w:val="24"/>
          <w:szCs w:val="24"/>
        </w:rPr>
        <w:t xml:space="preserve">    </w:t>
      </w:r>
      <w:r>
        <w:rPr>
          <w:bCs w:val="false"/>
          <w:sz w:val="24"/>
          <w:szCs w:val="24"/>
        </w:rPr>
        <w:t>(1) Asistenta medicală spitaliceasca se acorda în unităţi sanitare cu paturi, autorizate şi evaluate conform legii.</w:t>
      </w:r>
    </w:p>
    <w:p>
      <w:pPr>
        <w:pStyle w:val="Normal"/>
        <w:autoSpaceDE w:val="false"/>
        <w:jc w:val="both"/>
        <w:rPr/>
      </w:pPr>
      <w:r>
        <w:rPr>
          <w:bCs w:val="false"/>
          <w:sz w:val="24"/>
          <w:szCs w:val="24"/>
        </w:rPr>
        <w:t xml:space="preserve">    </w:t>
      </w:r>
      <w:r>
        <w:rPr>
          <w:bCs w:val="false"/>
          <w:sz w:val="24"/>
          <w:szCs w:val="24"/>
          <w:lang w:val="fr-FR"/>
        </w:rPr>
        <w:t>(2) Casele de asigurări de sănătate încheie contracte cu spitalele numai pentru secţiile care au încadrare cu personal medical de specialitate şi dotare tehnica necesară acordării serviciilor medicale contrac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Asistenta medicală spitaliceasca se acorda în regim d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pitalizare continu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pitalizare de z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4) Asistenta medicală spitaliceasca se asigura cu respectarea următoarelor criterii de intern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naştere, urgente medico-chirurgicale şi situaţiile în care este pusă în pericol viata pacientului sau au acest potenţial, care necesita supraveghere medicală continu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diagnosticul nu poate fi stabilit în ambulatori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tratamentul nu poate fi aplicat în condiţiile asistenţei medicale ambulatorii, pacientul este nedeplasabil, necesita izolare sau internare obligatorie pentru bolnavii psihici prevăzuţi la art. 105, 113 şi 114 din Codul penal şi cele dispuse prin ordonanta procurorului pe timpul judecării sau urmăririi pen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alte situaţii bine justificate de către medicul care face internarea şi avizate de medicul şef de secţ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5) Contractele de furnizare de servicii medicale dintre unităţile sanitare cu paturi (spitale) şi casele de asigurări de sănătate se încheie în baza documentelor prevăzute la art. 13 precum şi 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listei de servicii medicale care nu pot fi efectuate în ambulatoriu şi impun internare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listei materialelor sanitare şi a denumirilor comune internaţionale (DCI), cu menţionarea care DCI-uri pot fi recomandate pacientilor internati, care dintre acestea pot fi prescrise de orice medic din spitalul respectiv şi care DCI-uri pot fi prescrise cu aprobarea medicului şef de secţie sau cu aprobarea consiliului medical. Lista materialelor sanitare şi a DCI-urilor prezentată de spitale la încheierea contractului cuprinde lista de DCI-uri specifice tratamentului spitalicesc şi DCI-urile din lista prevăzută la art. 90 alin. (1) pentru asigurarea continuităţii tratamentului în ambulator are ca scop asigurarea tratamentului pacientilor internati şi monitorizarea consumului de medicamente pentru întocmirea decontului de cheltuieli ce se eliberează pacientulu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5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Reprezentantul legal încheie contract de furnizare de servicii medicale spitaliceşti cu casa de asigurări de sănătate în a carei raza administrativ-teritorială isi are sediul sau cu Casa Asigurărilor de Sănătate a Apărării, Ordinii Publice, Siguranţei Naţionale şi Autorităţii Judecătoreşti, respectiv cu Casa Asigurărilor de Sănătate a Ministerului Transporturilor, Construcţiilor şi Turismului. Spitalele din reţeaua apărării, ordinii publice, siguranţei naţionale şi autorităţii judecătoreşti şi din reţeaua Ministerului Transporturilor, Construcţiilor şi Turismului încheie contracte de furnizare de servicii medicale spitaliceşti numai cu Casa Asigurărilor de Sănătate a Apărării, Ordinii Publice, Siguranţei Naţionale şi Autorităţii Judecătoreşti, respectiv cu Casa Asigurărilor de Sănătate a Ministerului Transporturilor, Construcţiilor şi Turismului, avându-se în vedere la contractare şi decontare intreaga activitate medicală acordată asiguraţilor indiferent de casa de asigurări de sănătate la care sunt luati în evidenta.</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59</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Serviciile medicale spitaliceşti sunt preventive, curative, de recuperare şi paliative şi cuprind:</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consult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investig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tabilirea diagnostic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tratamente medicale şi/sau chirurg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îngrijire, recuperare, medicamente, materiale sanitare, dispozitive medicale, cazare şi mas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În unităţile sanitare ambulatorii autorizate de Ministerul Sănătăţii Publice se pot acorda în regim ambulatoriu servicii medicale de tip spitalicesc pentru asiguraţii care nu necesita internare, suportate din fondurile aferente asistenţei medicale spitaliceşti, prin tarif pe serviciu medical stabilit prin norm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rviciile medicale spitaliceşti se acorda asiguraţilor pe baza recomandarii de internare din partea medicului de familie, a medicului de specialitate din unităţi sanitare ambulatorii aflate în relaţii contractuale cu casele de asigurări de sănătate precum şi a medicilor din unităţile de asistenta medico-socială. Casele de asigurări de sănătate încheie convenţii cu unităţile medico-sociale, în vederea recunoaşterii biletelor de trimitere eliberate de către medicii ce isi desfăşoară activitatea în aceste unităţ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xcepţie fac urgentele medico-chirurgicale şi bolile cu potenţial endemo-epidemic, care necesita izolare şi tratament, şi internarile obligatorii pentru bolnavii psihici prevăzuţi la art. 105, 113 şi 114 din Codul penal, precum şi cele dispuse prin ordonanta procurorului pe timpul judecării sau al urmăririi penal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Modalităţile de contractare de către casele de asigurări de sănătate a serviciilor medicale se stabilesc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Valoarea totală contractată de casele de asigurări de sănătate cu spitalele se constituie din următoarele sume, după caz:</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uma aferentă serviciilor medicale spitaliceşti a căror plata se face pe baza de tarif pe caz rezolvat: sistem DRG sau tarif mediu pe caz rezolvat pe specialităţi, finanţată din fondul alocat pentru asistenta medicală spitaliceasc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uma aferentă serviciilor medicale spitaliceşti a căror plata se face pe baza de tarif/zi de spitalizare pentru spitalele/secţiile care nu se încadrează în prevederile lit. a), finanţată din fondul alocat pentru asistenta medicală spitaliceasc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uma aferentă programului naţional cu scop curativ pentru medicamente şi materiale sanitare specifice, finanţată din fondul alocat pentru programele naţionale cu scop curativ, care face obiectul unui contract distinc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uma pentru serviciile de hemodializa, finanţate din fondul alocat pentru serviciile de hemodializa şi dializa peritoneala care face obiectul unui contract distinc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ume pentru serviciile medicale efectuate în cabinete medicale de specialitate în: oncologie medicală, diabet zaharat, nutritie şi boli metabolice, care se afla în structura spitalului ca unităţi fără personalitate juridică, finanţate din fondul alocat asistenţei medicale ambulatorii de specialitate pentru specialitatile clin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sume pentru investigaţii paraclinice efectuate în regim ambulatoriu, în condiţiile stabilite prin norme, sume finanţate din fondul alocat asistenţei medicale spitaliceşt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sume pentru serviciile medicale de tip spitalicesc, efectuate în regim de spitalizare de zi, finanţate din fondul alocat pentru asistenta medicală spitaliceasca, în condiţiile prevăzute prin norme, a căror plata se face prin tarif pe serviciu medical / tarif pe caz rezolvat.</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Obligaţiile şi drepturile spitalelor, precum şi obligaţiile caselor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În relaţiile contractuale cu casele de asigurări de sănătate unităţile sanitare cu paturi sunt oblig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informeze medicul de familie al asiguratului sau, după caz, medicul de specialitate din ambulatoriul de specialitate, prin scrisoare medicală transmisă direct sau prin intermediul asiguratului, despre diagnosticul stabilit, controalele, investigaţiile, tratamentele efectuate şi alte informaţii referitoare la starea de sănătate a asigurat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întocmească liste de prioritate pentru serviciile medicale programabile, pentru eficientizarea serviciilor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prezinte casei de asigurări de sănătate, în vederea contractării, indicatorii specifici stabiliţi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transmită instituţiilor abilitate datele clinice la nivel de pacient, codificate conform reglementărilor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În situaţia în care pacientul nu poate dovedi calitatea de asigurat, spitalul acorda serviciile medicale de urgenta necesare, având obligaţia sa evalueze situaţia medicală a pacientului şi sa externeze pacientul dacă starea de sănătate a acestuia nu mai reprezintă urgenta; la solicitarea pacientului care nu are calitatea de asigurat, se poate continua internarea, cu suportarea cheltuielilor aferente serviciilor medicale de către acesta; spitalul are obligaţia de a anunta casa de asigurări de sănătate cu care a încheiat contract de furnizare de servicii medicale despre internarea acestor pacienti, lunar, printr-un centralizator separat, cu justificarea medicală a internării de urgenta; în aceasta situaţie casele de asigurări de sănătate decontează spitalului contravaloarea serviciilor medicale în condiţiile stabilite prin norm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ele de asigurări de sănătate unităţile sanitare cu paturi au dreptul sa primească contravaloarea serviciilor medicale realizate şi validate de casele de asigurări de sănătate şi Şcoala Nationala de Sănătate Publica şi Management Sanitar, în limita valorii de contract şi actelor adiţionale încheiate cu casele de asigurări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unităţile sanitare cu paturi casele de asigurări de sănătate au următoarele oblig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deconteze, în primele 10 zile ale lunii următoare celei pentru care se face plata, contravaloarea serviciilor medicale acordate asiguraţilor în luna precedenta, în baza facturii şi a documentelor insotitoare, cu încadrarea în sumele negociate şi contractate. Pentru fiecare luna casele de asigurări de sănătate pot efectua pana la data de 20 decontarea lunii curente pentru perioada 1-15 a lunii, în baza indicatorilor specifici realizaţi şi în limita sumelor contractate, pe baza facturii şi a documentelor insotit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ţină evidenta externarilor pe asigurat, în funcţie de casa de asigurări de sănătate la care este luat în evidenta asiguratul.</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pPr>
      <w:r>
        <w:rPr>
          <w:bCs w:val="false"/>
          <w:sz w:val="24"/>
          <w:szCs w:val="24"/>
          <w:lang w:val="fr-FR"/>
        </w:rPr>
        <w:t xml:space="preserve">    </w:t>
      </w:r>
      <w:r>
        <w:rPr>
          <w:bCs w:val="false"/>
          <w:sz w:val="24"/>
          <w:szCs w:val="24"/>
        </w:rPr>
        <w:t>PARAGRAFUL 3</w:t>
      </w:r>
    </w:p>
    <w:p>
      <w:pPr>
        <w:pStyle w:val="Normal"/>
        <w:autoSpaceDE w:val="false"/>
        <w:jc w:val="both"/>
        <w:rPr>
          <w:bCs w:val="false"/>
          <w:sz w:val="24"/>
          <w:szCs w:val="24"/>
        </w:rPr>
      </w:pPr>
      <w:r>
        <w:rPr>
          <w:bCs w:val="false"/>
          <w:sz w:val="24"/>
          <w:szCs w:val="24"/>
        </w:rPr>
        <w:t xml:space="preserve">    </w:t>
      </w:r>
      <w:r>
        <w:rPr>
          <w:bCs w:val="false"/>
          <w:sz w:val="24"/>
          <w:szCs w:val="24"/>
        </w:rPr>
        <w:t>Decontarea serviciilor medical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65</w:t>
      </w:r>
    </w:p>
    <w:p>
      <w:pPr>
        <w:pStyle w:val="Normal"/>
        <w:autoSpaceDE w:val="false"/>
        <w:jc w:val="both"/>
        <w:rPr/>
      </w:pPr>
      <w:r>
        <w:rPr>
          <w:bCs w:val="false"/>
          <w:sz w:val="24"/>
          <w:szCs w:val="24"/>
        </w:rPr>
        <w:t xml:space="preserve">    </w:t>
      </w:r>
      <w:r>
        <w:rPr>
          <w:bCs w:val="false"/>
          <w:sz w:val="24"/>
          <w:szCs w:val="24"/>
          <w:lang w:val="fr-FR"/>
        </w:rPr>
        <w:t>(1) Modalităţile de plata a serviciilor medicale spitaliceşti contractate cu casele de asigurări de sănătate se stabilesc prin norme şi pot fi, după caz:</w:t>
      </w:r>
    </w:p>
    <w:p>
      <w:pPr>
        <w:pStyle w:val="Normal"/>
        <w:autoSpaceDE w:val="false"/>
        <w:jc w:val="both"/>
        <w:rPr/>
      </w:pPr>
      <w:r>
        <w:rPr>
          <w:bCs w:val="false"/>
          <w:sz w:val="24"/>
          <w:szCs w:val="24"/>
          <w:lang w:val="fr-FR"/>
        </w:rPr>
        <w:t xml:space="preserve">    </w:t>
      </w:r>
      <w:r>
        <w:rPr>
          <w:bCs w:val="false"/>
          <w:sz w:val="24"/>
          <w:szCs w:val="24"/>
        </w:rPr>
        <w:t>a) tarif pe caz rezolvat: sistem DRG sau tarif mediu pe caz rezolvat pe specialităţi;</w:t>
      </w:r>
    </w:p>
    <w:p>
      <w:pPr>
        <w:pStyle w:val="Normal"/>
        <w:autoSpaceDE w:val="false"/>
        <w:jc w:val="both"/>
        <w:rPr/>
      </w:pPr>
      <w:r>
        <w:rPr>
          <w:bCs w:val="false"/>
          <w:sz w:val="24"/>
          <w:szCs w:val="24"/>
        </w:rPr>
        <w:t xml:space="preserve">    </w:t>
      </w:r>
      <w:r>
        <w:rPr>
          <w:bCs w:val="false"/>
          <w:sz w:val="24"/>
          <w:szCs w:val="24"/>
          <w:lang w:val="fr-FR"/>
        </w:rPr>
        <w:t>b) tarif pe zi de spitalizare pe baza de indicatori specifici stabiliţi prin norme pentru spitalele/secţiile la care nu se aplica prevederile lit. 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tarif pe caz rezolvat / tarif pe serviciu medical pentru serviciile medicale de tip spitalicesc acordate în regim de spitalizarea de zi prevăzute în actele normative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Spitalele beneficiază, de asemenea, şi d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ume aferente programului naţional cu scop curativ pentru medicamente şi materiale sanitare specifice, pe baza unor contracte distincte încheiate cu case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ume pentru serviciile de hemodializa decontate din fondul pentru serviciile de hemodializa şi dializa peritoneala pe baza unor contracte distincte încheiate cu case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ume pentru serviciile medicale efectuate în cabinete medicale de specialitate în: oncologie medicală, diabet zaharat, nutritie şi boli metabolice, care se afla în structura spitalului ca unităţi fără personalitate juridică, finanţate din fondul alocat asistenţei medicale ambulatorii de specialitate, pentru specialitatile clinice, în condiţiile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ume pentru investigaţii paraclinice efectuate în regim ambulatoriu, sume finanţate din fondul alocat asistenţei medicale spitaliceşti, în condiţiile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Sumele prevăzute la alin. (2) lit. c) - d) se aloca prin încheierea de acte adiţionale la contractele de furnizare de servicii medicale spitaliceşti, încheiate de spitale cu casele de asigurări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6</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asele de asigurări de sănătate decontează serviciile medicale contractate cu furnizorii de servicii medicale spitaliceşti, cu încadrarea în sumele contractate, în funcţie de realizarea indicatorilor negociati conform normelor, în următoarele condi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pentru spitalele în care serviciile medicale furnizate se decontează pe baza de tarif pe caz rezolvat (DRG) sau tarif mediu pe caz rezolvat pe specialităţi, decontarea se face în funcţie de numărul de cazuri externate, raportate şi validate de Şcoala Nationala de Sănătate Publica şi Management Sanitar, validate şi de casele de asigurări de sănătate, conform regulilor de validare stabilite prin ordin al preşedintelui Casei Naţionale de Asigurări de Sănătate, în limita valorii de contrac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pentru spitalele/secţiile în care serviciile medicale furnizate se decontează prin tarif pe zi de spitalizare pe baza indicatorilor specifici care sunt aceiaşi cu cei avuti în vedere la contractare cu condiţia respectării criteriilor de internare şi în condiţiile stabilite prin norme, în limita valorii de contract; numărul de cazuri externate se raportează şi se validează de Şcoala Nationala de Sănătate Publica şi Management Sanitar precum şi de casele de asigurări de sănătate, conform regulilor de validare specifice, stabilite prin ordin al preşedintelui Casei Naţiona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uma aferentă programului naţional cu scop curativ pentru medicamente şi materiale sanitare specifice se decontează la nivelul realizarilor, în limita sumei prevăzută prin program pentru medicamente şi materiale sanitare specif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uma pentru serviciile de hemodializa se decontează la nivelul realizarilor, în limita sumei contractată cu aceasta destinaţ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umele pentru serviciile medicale efectuate în cabinete medicale de specialitate în: oncologie medicală, diabet zaharat, nutritie şi boli metabolice, efectuate în regim ambulatoriu, se decontează în condiţiile specifice ambulatoriului de speciali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suma pentru investigaţii paraclinice efectuate în regim ambulatoriu se decontează în condiţiile prevederilor specifice ambulatoriului de specialitate pentru specialităţi paraclinice, în limita sumei contrac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sume pentru serviciile medicale de tip spitalicesc, efectuate în regim de spitalizare de zi, finanţate din fondul alocat pentru asistenta medicală spitaliceasca, în condiţiile prevăzute prin norme în limita sumelor contrac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azurile internate în regim de spitalizare continua care nu au îndeplinit criteriile de internare nu se decontează de casele de asigurări de sănătate. Cazurile care fac obiectul internării prin spitalizare de zi şi au fost rezolvate prin spitalizare continua la solicitarea asiguratului, se decontează de casele de asigurări de sănătate la tariful pe serviciu medical/caz rezolvat aferent spitalizarii de zi, diferenţa reprezentând cheltuielile hoteliere fiind suportată de asigurat.</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pitalele vor acoperi din sumele obţinute conform art. 66, cu excepţia sumelor pentru medicamente şi materiale specifice, acoperite prin programul naţional cu scop curativ şi pentru servicii de hemodializa, toate cheltuielile, potrivit legii, inclusiv pentr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investigaţiile paraclinice pentru bolnavii internati, efectuate în alte unităţi spitaliceşti sau în unităţi ambulatorii de specialitate, în situaţiile în care spitalul respectiv nu deţine dotarea necesară;</w:t>
      </w:r>
    </w:p>
    <w:p>
      <w:pPr>
        <w:pStyle w:val="Normal"/>
        <w:autoSpaceDE w:val="false"/>
        <w:jc w:val="both"/>
        <w:rPr/>
      </w:pPr>
      <w:r>
        <w:rPr>
          <w:bCs w:val="false"/>
          <w:sz w:val="24"/>
          <w:szCs w:val="24"/>
          <w:lang w:val="fr-FR"/>
        </w:rPr>
        <w:t xml:space="preserve">    </w:t>
      </w:r>
      <w:r>
        <w:rPr>
          <w:bCs w:val="false"/>
          <w:sz w:val="24"/>
          <w:szCs w:val="24"/>
          <w:lang w:val="fr-FR"/>
        </w:rPr>
        <w:t xml:space="preserve">b) dispensarele medicale care, datorită lipsei unui medic, nu s-au putut constitui în cabinete medicale organizate conform </w:t>
      </w:r>
      <w:r>
        <w:rPr>
          <w:bCs w:val="false"/>
          <w:vanish/>
          <w:sz w:val="24"/>
          <w:szCs w:val="24"/>
          <w:lang w:val="fr-FR"/>
        </w:rPr>
        <w:t>&lt;LLNK 11998   124131 301   0 34&gt;</w:t>
      </w:r>
      <w:r>
        <w:rPr>
          <w:bCs w:val="false"/>
          <w:color w:val="0000FF"/>
          <w:sz w:val="24"/>
          <w:szCs w:val="24"/>
          <w:u w:val="single"/>
          <w:lang w:val="fr-FR"/>
        </w:rPr>
        <w:t>Ordonanţei Guvernului nr. 124/1998</w:t>
      </w:r>
      <w:r>
        <w:rPr>
          <w:bCs w:val="false"/>
          <w:sz w:val="24"/>
          <w:szCs w:val="24"/>
          <w:lang w:val="fr-FR"/>
        </w:rPr>
        <w:t xml:space="preserve">, aprobată cu modificări şi completări prin </w:t>
      </w:r>
      <w:r>
        <w:rPr>
          <w:bCs w:val="false"/>
          <w:vanish/>
          <w:sz w:val="24"/>
          <w:szCs w:val="24"/>
          <w:lang w:val="fr-FR"/>
        </w:rPr>
        <w:t>&lt;LLNK 12001   629 10 201   0 18&gt;</w:t>
      </w:r>
      <w:r>
        <w:rPr>
          <w:bCs w:val="false"/>
          <w:color w:val="0000FF"/>
          <w:sz w:val="24"/>
          <w:szCs w:val="24"/>
          <w:u w:val="single"/>
          <w:lang w:val="fr-FR"/>
        </w:rPr>
        <w:t>Legea nr. 629/2001</w:t>
      </w:r>
      <w:r>
        <w:rPr>
          <w:bCs w:val="false"/>
          <w:sz w:val="24"/>
          <w:szCs w:val="24"/>
          <w:lang w:val="fr-FR"/>
        </w:rPr>
        <w:t>, republicată, şi care rămân în structura unităţilor sanitare cu paturi la care sunt arondate, în condiţiile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transport interspitalicesc pentru asiguraţii care necesita condiţii suplimentare de stabilire a diagnosticului din punct de vedere al consultatiilor şi investigatiilor paraclin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ervicii hoteliere standard (cazare şi masa) pentru insotitorii copiilor bolnavi în varsta de pana la 3 ani, precum şi pentru insotitorii persoanelor cu handicap grav, în condiţiile stabilite prin norm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asele de asigurări de sănătate contractează servicii medicale paliative în regim de spitalizare dacă acestea nu pot fi efectuate în condiţiile asistenţei medicale la domiciliu şi decontează aceste servicii prin tarif pe zi de spitalizare negociat între casele de asigurări de sănătate şi unităţile sanitare cu patur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69</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pitalele pot incasa coplata de la asiguraţi. Nu se încasează coplata pentru situaţiile de urgenta medico-chirurgicala.</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7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asele de asigurări de sănătate decontează cazurile externate din secţiile de boli profesionale pentru care nu s-a confirmat caracterul de boala profesională în condiţiile respectării criteriilor de internare prevăzute la art. 57 alin. (4) şi în condiţiile în care cazurile externate sunt persoane asigurare în sistemul asigurărilor sociale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asele de asigurări de sănătate nu decontează mai mult de 30% din cazurile externate din aceste secţii.</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diţii de reziliere, încetare, suspendare şi modificar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7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Nerespectarea oricăreia dintre obligaţiile unităţilor sanitare cu paturi prevăzute în contractul încheiat cu casa de asigurări de sănătate atrage după sine diminuarea valorii de contract după cum urmeaz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la prima constatare cu 1% din valoarea de contract aferentă lunii respectiv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la a doua constatare cu 3% din valoarea de contract lunar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la a treia constatare cu 5% din valoarea de contract lunar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Odată cu prima constatare casele de asigurări de sănătate prin Casa Nationala de Asigurări de Sănătate anunta Ministerul Sănătăţii Publice despre situaţiile respective în vederea luării măsurilor ce se impun.</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ontractul de furnizare de servicii medicale spitaliceşti, încheiat cu casa de asigurări de sănătate, se modifica în sensul suspendării unor servicii din obiectul contractului, printr-o notificare scrisă, în următoarele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o secţie sau unele secţii nu mai îndeplinesc condiţiile de contractare; suspendarea se face pana la îndeplinirea condiţiilor obligatorii pentru reluarea activită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retragerea, la nivelul sectiei/secţiilor, a autorizaţiei sanitare de funcţionare sau a documentului similar; suspendarea se face pana la obţinerea noii autorizaţii sanitare de funcţionare sau a documentului simila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pentru cazurile de forta majoră confirmate de autorităţile publice competente, pana la încetarea cazului de forta majoră dar nu mai mult de 6 luni sau pana la data ajungerii la termen a contractului.</w:t>
      </w:r>
    </w:p>
    <w:p>
      <w:pPr>
        <w:pStyle w:val="Normal"/>
        <w:autoSpaceDE w:val="false"/>
        <w:jc w:val="both"/>
        <w:rPr/>
      </w:pPr>
      <w:r>
        <w:rPr>
          <w:bCs w:val="false"/>
          <w:sz w:val="24"/>
          <w:szCs w:val="24"/>
          <w:lang w:val="fr-FR"/>
        </w:rPr>
        <w:t xml:space="preserve">    </w:t>
      </w:r>
      <w:r>
        <w:rPr>
          <w:bCs w:val="false"/>
          <w:sz w:val="24"/>
          <w:szCs w:val="24"/>
        </w:rPr>
        <w:t>(3) Prevederile art. 18 nu se aplica unităţilor sanitare cu paturi.</w:t>
      </w:r>
    </w:p>
    <w:p>
      <w:pPr>
        <w:pStyle w:val="Normal"/>
        <w:autoSpaceDE w:val="false"/>
        <w:jc w:val="both"/>
        <w:rPr>
          <w:bCs w:val="false"/>
          <w:sz w:val="24"/>
          <w:szCs w:val="24"/>
          <w:lang w:val="fr-FR"/>
        </w:rPr>
      </w:pPr>
      <w:r>
        <w:rPr>
          <w:bCs w:val="false"/>
          <w:color w:val="0000FF"/>
          <w:sz w:val="24"/>
          <w:szCs w:val="24"/>
        </w:rPr>
        <w:t xml:space="preserve">    </w:t>
      </w:r>
      <w:r>
        <w:rPr>
          <w:bCs w:val="false"/>
          <w:color w:val="0000FF"/>
          <w:sz w:val="24"/>
          <w:szCs w:val="24"/>
          <w:lang w:val="fr-FR"/>
        </w:rPr>
        <w:t>ART. 7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Serviciile medicale de hemodializa se asigura de către furnizori autorizaţi şi evaluati conform leg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Modalitatea de plata a serviciilor de hemodializa este tarif pe serviciu medical.</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Tariful pe serviciu medical include toate cheltuielile aferente acestui serviciu, inclusiv medicamente şi materiale sanitare specifice, transportul dializatilor de la / la domiciliul asiguratului, cu excepţia cheltuielilor aferente serviciilor de transport al copiilor cu varsta cuprinsă între 0-18 ani, în vederea efectuării dializei în unităţile sanitare situate în alte judeţe decât cel de domiciliu al copilului, de la şi la domicili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Serviciile medicale de hemodializa se suporta din fondul alocat cu aceasta destinaţ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4) Pentru serviciile medicale de hemodializa acordate de furnizorii autorizaţi şi evaluati conform legii se încheie contracte distincte cu case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5) Monitorizarea bolnavului cu dializa peritoneala se contractează ca şi serviciu medical în regim de spitalizare de zi şi se decontează din fondul alocat asistenţei medicale spitaliceşti.</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a 9-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rvicii medicale de urgenta şi transport sanitar</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diţii de eligibili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7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Asistenta medicală de urgenta şi transportul sanitar se acorda şi se efectuează de către unităţi medicale specializate autorizate şi evalu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Modalităţile de contractare de către casele de asigurări de sănătate a serviciilor medicale de urgenta şi transport sanitar se stabilesc prin norm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Obligaţiile furnizorilor şi ale caselor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7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a de asigurări de sănătate unităţile medicale specializate, autorizate şi evaluate, care acorda servicii medicale de urgenta şi de transport sanitar sunt obligate, după caz:</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acorde îngrijiri medicale de urgenta, în caz de boala sau accident, din momentul solicitării sau de la locul accidentului şi pana la rezolvarea stării de urgenta, în limita competentelor, cu respectarea criteriilor de calitate elaborate conform prevederilor legale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asigure prezenta personalului medico-sanitar conform leg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informeze unitatea sanitară la care transporta pacientul despre investigaţiile şi tratamentele efectu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elibereze adeverinte medicale de urgenta, certificate constatatoare de deces, prescripţii medicale, după caz, conform norme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a asigure servicii medicale de urgenta, utilizând mijlocul de transport adecvat şi echipamentul corespunzător situaţiei respective;</w:t>
      </w:r>
    </w:p>
    <w:p>
      <w:pPr>
        <w:pStyle w:val="Normal"/>
        <w:autoSpaceDE w:val="false"/>
        <w:jc w:val="both"/>
        <w:rPr/>
      </w:pPr>
      <w:r>
        <w:rPr>
          <w:bCs w:val="false"/>
          <w:sz w:val="24"/>
          <w:szCs w:val="24"/>
          <w:lang w:val="fr-FR"/>
        </w:rPr>
        <w:t xml:space="preserve">    </w:t>
      </w:r>
      <w:r>
        <w:rPr>
          <w:bCs w:val="false"/>
          <w:sz w:val="24"/>
          <w:szCs w:val="24"/>
        </w:rPr>
        <w:t>f) sa introducă monitorizarea apelurilor.</w:t>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75</w:t>
      </w:r>
    </w:p>
    <w:p>
      <w:pPr>
        <w:pStyle w:val="Normal"/>
        <w:autoSpaceDE w:val="false"/>
        <w:jc w:val="both"/>
        <w:rPr>
          <w:bCs w:val="false"/>
          <w:sz w:val="24"/>
          <w:szCs w:val="24"/>
        </w:rPr>
      </w:pPr>
      <w:r>
        <w:rPr>
          <w:bCs w:val="false"/>
          <w:sz w:val="24"/>
          <w:szCs w:val="24"/>
        </w:rPr>
        <w:t xml:space="preserve">    </w:t>
      </w:r>
      <w:r>
        <w:rPr>
          <w:bCs w:val="false"/>
          <w:sz w:val="24"/>
          <w:szCs w:val="24"/>
        </w:rPr>
        <w:t>În relaţiile contractuale cu unităţi medicale specializate casele de asigurări de sănătate au obligaţia sa deconteze unităţilor medicale specializate, în primele 10 zile ale lunii următoare celei pentru care se face plata, contravaloarea serviciilor medicale de urgenta şi a serviciilor de transport sanitar acordate asiguraţilor în luna precedenta, în baza facturii şi a documentelor insotitoare, cu încadrarea în sumele negociate şi contractate. Pentru fiecare luna, casele de asigurări de sănătate pot efectua pana la data de 20 decontarea lunii curente pentru perioada 1 - 15 a lunii, în baza indicatorilor specifici realizaţi şi în limita sumelor contractate pe baza facturii şi a documentelor insotitoar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PARAGRAFUL 3</w:t>
      </w:r>
    </w:p>
    <w:p>
      <w:pPr>
        <w:pStyle w:val="Normal"/>
        <w:autoSpaceDE w:val="false"/>
        <w:jc w:val="both"/>
        <w:rPr>
          <w:bCs w:val="false"/>
          <w:sz w:val="24"/>
          <w:szCs w:val="24"/>
        </w:rPr>
      </w:pPr>
      <w:r>
        <w:rPr>
          <w:bCs w:val="false"/>
          <w:sz w:val="24"/>
          <w:szCs w:val="24"/>
        </w:rPr>
        <w:t xml:space="preserve">    </w:t>
      </w:r>
      <w:r>
        <w:rPr>
          <w:bCs w:val="false"/>
          <w:sz w:val="24"/>
          <w:szCs w:val="24"/>
        </w:rPr>
        <w:t>Decontarea serviciilor medicale de urgenta</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76</w:t>
      </w:r>
    </w:p>
    <w:p>
      <w:pPr>
        <w:pStyle w:val="Normal"/>
        <w:autoSpaceDE w:val="false"/>
        <w:jc w:val="both"/>
        <w:rPr>
          <w:bCs w:val="false"/>
          <w:sz w:val="24"/>
          <w:szCs w:val="24"/>
        </w:rPr>
      </w:pPr>
      <w:r>
        <w:rPr>
          <w:bCs w:val="false"/>
          <w:sz w:val="24"/>
          <w:szCs w:val="24"/>
        </w:rPr>
        <w:t xml:space="preserve">    </w:t>
      </w:r>
      <w:r>
        <w:rPr>
          <w:bCs w:val="false"/>
          <w:sz w:val="24"/>
          <w:szCs w:val="24"/>
        </w:rPr>
        <w:t>(1) Modalităţile de plata a serviciilor medicale de urgenta sunt:</w:t>
      </w:r>
    </w:p>
    <w:p>
      <w:pPr>
        <w:pStyle w:val="Normal"/>
        <w:autoSpaceDE w:val="false"/>
        <w:jc w:val="both"/>
        <w:rPr>
          <w:bCs w:val="false"/>
          <w:sz w:val="24"/>
          <w:szCs w:val="24"/>
        </w:rPr>
      </w:pPr>
      <w:r>
        <w:rPr>
          <w:bCs w:val="false"/>
          <w:sz w:val="24"/>
          <w:szCs w:val="24"/>
        </w:rPr>
        <w:t xml:space="preserve">    </w:t>
      </w:r>
      <w:r>
        <w:rPr>
          <w:bCs w:val="false"/>
          <w:sz w:val="24"/>
          <w:szCs w:val="24"/>
        </w:rPr>
        <w:t>a) tarif pe kilometru echivalent parcurs în mediul urban, tarif pe kilometru efectiv realizat în mediul rural, mila parcursă sau ora de zbor pentru serviciile de transport medical;</w:t>
      </w:r>
    </w:p>
    <w:p>
      <w:pPr>
        <w:pStyle w:val="Normal"/>
        <w:autoSpaceDE w:val="false"/>
        <w:jc w:val="both"/>
        <w:rPr/>
      </w:pPr>
      <w:r>
        <w:rPr>
          <w:bCs w:val="false"/>
          <w:sz w:val="24"/>
          <w:szCs w:val="24"/>
        </w:rPr>
        <w:t xml:space="preserve">    </w:t>
      </w:r>
      <w:r>
        <w:rPr>
          <w:bCs w:val="false"/>
          <w:sz w:val="24"/>
          <w:szCs w:val="24"/>
          <w:lang w:val="fr-FR"/>
        </w:rPr>
        <w:t>b) tarif pe solicitare pentru serviciile medicale de urgenta, pe tipuri de solicit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Pentru alte tipuri de transport sanitar se utilizează tarif pe kilometru echivalent parcurs în mediul urban, tarif pe kilometru efectiv realizat în mediu rural, mila parcursă sau ora de zbor, după caz.</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7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umele aferente serviciilor contractate cu unităţile medicale specializate au în vedere toate cheltuielile aferente care, potrivit legii, sunt suportate din Fondul naţional unic de asigurări sociale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7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Modalităţile de decontare de către casele de asigurări de sănătate a serviciilor medicale de urgenta şi de transport sanitar se stabilesc prin norm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79</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Nerespectarea oricăreia dintre obligaţiile unităţilor medicale specializate prevăzute în contractul încheiat cu casa de asigurări de sănătate atrage după sine diminuarea valorii de contract după cum urmeaz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la prima constatare cu 1% din valoarea de contract aferentă lunii respectiv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la a doua constatare cu 3% din valoarea de contract lunar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la a treia constatare cu 5% din valoarea de contract lunară;</w:t>
      </w:r>
    </w:p>
    <w:p>
      <w:pPr>
        <w:pStyle w:val="Normal"/>
        <w:autoSpaceDE w:val="false"/>
        <w:jc w:val="both"/>
        <w:rPr/>
      </w:pPr>
      <w:r>
        <w:rPr>
          <w:bCs w:val="false"/>
          <w:sz w:val="24"/>
          <w:szCs w:val="24"/>
          <w:lang w:val="fr-FR"/>
        </w:rPr>
        <w:t xml:space="preserve">    </w:t>
      </w:r>
      <w:r>
        <w:rPr>
          <w:bCs w:val="false"/>
          <w:sz w:val="24"/>
          <w:szCs w:val="24"/>
        </w:rPr>
        <w:t>(2) Prevederile art. 18 nu se aplica.</w:t>
      </w:r>
    </w:p>
    <w:p>
      <w:pPr>
        <w:pStyle w:val="Normal"/>
        <w:autoSpaceDE w:val="false"/>
        <w:jc w:val="both"/>
        <w:rPr>
          <w:bCs w:val="false"/>
          <w:sz w:val="24"/>
          <w:szCs w:val="24"/>
        </w:rPr>
      </w:pPr>
      <w:r>
        <w:rPr>
          <w:bCs w:val="false"/>
          <w:sz w:val="24"/>
          <w:szCs w:val="24"/>
        </w:rPr>
      </w:r>
    </w:p>
    <w:p>
      <w:pPr>
        <w:pStyle w:val="Normal"/>
        <w:autoSpaceDE w:val="false"/>
        <w:jc w:val="both"/>
        <w:rPr/>
      </w:pPr>
      <w:r>
        <w:rPr>
          <w:bCs w:val="false"/>
          <w:sz w:val="24"/>
          <w:szCs w:val="24"/>
        </w:rPr>
        <w:t xml:space="preserve">    </w:t>
      </w:r>
      <w:r>
        <w:rPr>
          <w:bCs w:val="false"/>
          <w:sz w:val="24"/>
          <w:szCs w:val="24"/>
          <w:lang w:val="fr-FR"/>
        </w:rPr>
        <w:t>SECŢIUNEA a 10-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grijiri medicale la domiciliu</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diţii de eligibili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8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Ingrijirile medicale la domiciliu se acorda de către furnizorii de îngrijiri medicale la domiciliu, persoane fizice sau juridice, autorizate şi evaluate în condiţiile legii, alţii decât medicii de familie şi spitalele, care încheie contracte cu casele de asigurări de sănătate pentru servicii de îngrijiri medicale la domicili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ondiţiile acordării serviciilor de îngrijiri medicale la domiciliu se stabilesc în norm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Obligaţiile furnizorilor de servicii de îngrijiri medicale la domiciliu</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8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urnizorii de servicii de îngrijiri medicale la domiciliu aflaţi în relatie contractuală cu casele de asigurări de sănătate sunt obligaţ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acorde asiguraţilor servicii de îngrijiri medicale la domiciliu numai pe baza biletelor de recomandare eliberate de medicii din unităţile sanitare - furnizori de servicii medicale, aflate în relaţii contractuale cu casele de asigurări de sănătate; medicii de specialitate care recomanda servicii de îngrijiri medicale la domiciliu nu pot fi reprezentanţi legali, angajaţi, asociaţi sau administratori ai unui furnizor de servicii de îngrijiri medicale la domicili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nu modifice sau sa nu intrerupa din proprie initiativa schema de îngrijire recomandat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comunice direct atât medicului care a recomandat ingrijirile medicale la domiciliu, cat şi medicului de familie al asiguratului evoluţia stării de sănătate a acestui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ţină evidenta serviciilor furnizate la domiciliul asiguratului, privind tipul serviciului acordat, data şi ora acordării, durata, evoluţia stări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a urmărească prezentarea la controlul medical a asiguratului pe care l-a îngrijit, atunci când acest lucru a fost solicitat de medicul care a făcut recomandarea îngrijirii medicale la domiciliu, şi sa nu depăşească din proprie initiativa perioada de îngrijire la domiciliu, care nu poate fi mai mare decât cea stabilită prin norm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diţii de reziliere, încetare, suspendare şi modificar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8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ontractul de furnizare de servicii de îngrijiri medicale la domiciliu se reziliază de plin drept pentru situaţiile prevăzute la art. 18 alin.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ontractul de furnizare de servicii de îngrijiri medicale se reziliază de plin drept printr-o notificare scrisă a casei de asigurări de sănătate, în termen de maxim 10 zile calendaristice de la data constatării situaţiilor de la art. 18 alin. (2), precum şi în cazul nerespectării situaţiilor prevăzute la art. 81 alin. (1) lit. a)-d)</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econtarea serviciilor de îngrijiri medicale la domiciliu</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8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Modalitatea de plata a furnizorilor de îngrijiri medicale la domiciliu este tariful pe serviciu medical. Tarifele aferente serviciilor de îngrijiri medicale la domiciliu şi condiţiile acordării acestora se stabilesc prin norm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a 11-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sistenta medicală de recuperare-reabilitare a sănătăţii - în unităţi sanitare cu paturi</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diţii de eligibili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8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sistenta medicală de recuperare - reabilitare se asigura în unităţi medicale de specialitate autorizate şi evaluate conform legii, respectiv în spitale de recuperare, secţii/compartimente din spitale, sanatorii pentru adulti şi copii, preventorii cu sau fără personalitate juridică.</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ARAGRAFUL 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Obligaţiile furnizorilor de servicii medicale de recuperare-reabilitar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8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ele de asigurări de sănătate furnizorii de servicii medicale de recuperare au următoarele oblig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acorde servicii medicale asiguraţilor, numai pe baza de bilet de trimitere de la medicul de familie, de la medicul de specialitate din ambulatoriu sau de la medicul din spital, aflat în relaţii contractuale cu case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informeze medicul de familie al asiguratului, prin scrisoare medicală trimisa direct, despre tratamentul efectuat şi despre orice alte aspecte privind starea de sănătate a acestuia.</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pPr>
      <w:r>
        <w:rPr>
          <w:bCs w:val="false"/>
          <w:sz w:val="24"/>
          <w:szCs w:val="24"/>
          <w:lang w:val="fr-FR"/>
        </w:rPr>
        <w:t xml:space="preserve">    </w:t>
      </w:r>
      <w:r>
        <w:rPr>
          <w:bCs w:val="false"/>
          <w:sz w:val="24"/>
          <w:szCs w:val="24"/>
        </w:rPr>
        <w:t>PARAGRAFUL 3</w:t>
      </w:r>
    </w:p>
    <w:p>
      <w:pPr>
        <w:pStyle w:val="Normal"/>
        <w:autoSpaceDE w:val="false"/>
        <w:jc w:val="both"/>
        <w:rPr>
          <w:bCs w:val="false"/>
          <w:sz w:val="24"/>
          <w:szCs w:val="24"/>
        </w:rPr>
      </w:pPr>
      <w:r>
        <w:rPr>
          <w:bCs w:val="false"/>
          <w:sz w:val="24"/>
          <w:szCs w:val="24"/>
        </w:rPr>
        <w:t xml:space="preserve">    </w:t>
      </w:r>
      <w:r>
        <w:rPr>
          <w:bCs w:val="false"/>
          <w:sz w:val="24"/>
          <w:szCs w:val="24"/>
        </w:rPr>
        <w:t>Decontarea serviciilor medicale de recuperare - reabilitar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86</w:t>
      </w:r>
    </w:p>
    <w:p>
      <w:pPr>
        <w:pStyle w:val="Normal"/>
        <w:autoSpaceDE w:val="false"/>
        <w:jc w:val="both"/>
        <w:rPr/>
      </w:pPr>
      <w:r>
        <w:rPr>
          <w:bCs w:val="false"/>
          <w:sz w:val="24"/>
          <w:szCs w:val="24"/>
        </w:rPr>
        <w:t xml:space="preserve">    </w:t>
      </w:r>
      <w:r>
        <w:rPr>
          <w:bCs w:val="false"/>
          <w:sz w:val="24"/>
          <w:szCs w:val="24"/>
          <w:lang w:val="fr-FR"/>
        </w:rPr>
        <w:t>Modalităţile de plata în asistenta medicală de recuperare - reabilitare sun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tarif pe zi de spitalizare, stabilit pe baza unor indicatori specifici prevăzuţi în norme pentru serviciile medicale acordate în spitalele de recuperare şi în secţiile/compartimentele de recuperare din spitale; contravaloarea acestor servicii este suportată din fondul aferent asistenţei medicale spitaliceşti, în condiţiile prevăzute î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tarif pe zi de spitalizare, stabilit pe baza unor indicatori specifici prevăzuţi în norme pentru serviciile medicale acordate în sanatorii, inclusiv în sanatoriile balneare, şi în preventor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valoarea acestor servicii este suportată din fondul aferent asistenţei medicale de recuperare - reabilitare. În cadrul sumelor negociate şi contractate casele de asigurări de sănătate vor deconta în primele 10 zile ale lunii următoare sumele aferente lunii precedente. Pentru fiecare luna casele de asigurări de sănătate pot efectua pana la data de 20 decontarea lunii curente pentru perioada 1-15 a lunii, în baza indicatorilor specifici realizaţi şi în limita sumelor contractate pe baza facturii şi a documentelor insotit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cazul sanatoriilor balneare sumele negociate şi contractate cu casele de asigurări de sănătate sunt diminuate cu partea de contribuţie suportată de asiguraţi şi care reprezintă 30-35% din indicatorul specific, în funcţie de tipul de asistenta medicală balneara şi de durata tratamentului, în condiţiile stabilite în norm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8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Recomandările pentru tratament de recuperare-reabilitare în staţiunile balneoclimatice se fac de către medicii de familie, de către medicii de specialitate din ambulatoriu şi medicii din spital, aflaţi în relaţii contractuale cu casele de asigurări de sănătate, pentru perioade şi potrivit unui ritm stabilite de medicul de recuperare - reabilit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Recomandările pentru tratament de recuperare-reabilitare în staţiunile balneoclimatice se întocmesc în doua exemplare, astfel încât un exemplar sa fie prezentat de către asigurat furnizorului de servicii de recuperare-reabilitar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8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Nerespectarea oricăreia dintre obligaţiile contractuale furnizorilor de servicii medicale de recuperare, prevăzute în contractul încheiat cu casa de asigurări de sănătate atrage după sine diminuarea valorii de contract după cum urmeaz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la prima constatare cu 1% din valoarea de contract aferentă lunii respectiv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la a doua constatare cu 3% din valoarea de contract lunar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la a treia constatare cu 5% din valoarea de contract lunar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Prevederile art. 18 nu se aplica unităţilor sanitare cu paturi de recuperare-reabilitar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CAP. I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cordarea medicamentelor cu şi fără contribuţie personală în tratamentul ambulatoriu</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diţii de eligibili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89</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Medicamentele cu şi fără contribuţie personală se asigura de farmaciile autorizate de Ministerul Sănătăţii Publice, evaluate conform reglementărilor legale în vigoare, în baza contractelor încheiate cu casele de asigurări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9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Lista cuprinzând denumirile comune internaţionale (DCI) ale medicamentelor din Nomenclatorul medicamentelor de uz uman de care beneficiază asiguraţii pe baza de prescripţie medicală în tratamentul ambulatoriu, cu sau fără contribuţie personală, denumita în continuare lista, se elaborează anual de Ministerul Sănătăţii Publice şi de Casa Nationala de Asigurări de Sănătate, cu consultarea Colegiului Farmacistilor din România, şi se aproba prin hotărâre a Guvern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Lista, după 3 luni de la intrarea în vigoare, se poate modifica/completa trimestrial prin hotărâre a Guvernului, în cazul în care nu mai corespunde nevoilor de asistenta medicală, pe baza analizei Ministerului Sănătăţii Publice, a Casei Naţionale de Asigurări de Sănătate cu consultarea Colegiului Farmacistilor din România, care adopta măsurile ce se impun pentru a asigura funcţionarea în continuare a sistemului, având în vedere sumele ce pot fi acordate cu aceasta destinaţi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9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asele de asigurări de sănătate încheie contracte cu reprezentanţii legali ai societăţilor comerciale farmaceutice pentru farmaciile acestora, autorizate şi evaluate, precum şi cu cei ai farmaciilor care funcţionează în structura unor unităţi sanitare din ambulatoriul de specialitate aparţinând ministerelor şi instituţiilor din domeniul apărării, ordinii publice, siguranţei naţionale şi autorităţii judecătoreşti, pe baza următoarelor documen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certificat de înmatriculare la Registrul Comerţului / actul de înfiinţare, după caz</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cod unic de înregistr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autorizaţia de funcţion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contul deschis la Trezoreria Statului sau la banc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dovada de evaluare a farmacie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dovada asigurării de răspundere civilă în domeniul medical, atât pentru furnizor cat şi pentru personalul farmaceutic (farmaciştii şi asistentii de farmacie) pe toată perioada derulării contract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asele de asigurări de sănătate pot solicita şi alte documente strict necesare încheierii contractelor, aprobate prin decizie a preşedinţilor-directori generali, cu acordul prealabil al tuturor furnizorilor de medicamen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În contractul de furnizare de medicamente cu şi fără contribuţie personală se va specifica valoarea acestuia, defalcata pe trimestre şi luni. Valoarea contractului se va negocia între furnizorii evaluati şi casele de asigurări de sănătate, în baza criteriilor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4) Clauzele contractului pot fi modificate prin acte adiţionale, iar valoarea contractului poate fi corectat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ori de câte ori este nevoie dacă fondul cu aceasta destinaţie suferă modificări în cursul anului sau dacă se înregistrează economii la unii furnizori de medicamente, în condiţiile prevăzute în norme, cu încadrarea în sumele alocate cu aceasta destinaţ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în funcţie de modificarea criteriilor care au stat la baza stabilirii valorii de contract în condiţiile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5) Contractele pot fi încheiate de reprezentantul legal al societăţii comerciale farmaceutice cu casa de asigurări de sănătate în a carei raza administrativ-teritorială se afla sediul social al societăţii respective şi/sau Casa Asigurărilor de Sănătate a Apărării, Ordinii Publice, Siguranţei Naţionale şi Autorităţii Judecătoreşti, respectiv Casa Asigurărilor de Sănătate a Ministerului Transporturilor, Construcţiilor şi Turismului. În situaţia în care în cadrul aceleiaşi societăţi comerciale farmaceutice funcţionează mai multe farmacii, situate în judeţe diferite, reprezentantul legal al societăţii comerciale încheie contracte cu casele de asigurări de sănătate judeţene, respectiv a municipiului Bucureşti, în a căror raza teritorială se afla amplasate farmaciile respective, şi/sau Casa Asigurărilor de Sănătate a Apărării, Ordinii Publice, Siguranţei Naţionale şi Autorităţii Judecătoreşti, respectiv Casa Asigurărilor de Sănătate a Ministerului Transporturilor, Construcţiilor şi Turism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situaţia în care o societate comercială farmaceutica are deschise puncte de lucru, înfiinţate conform prevederilor legale în vigoare, în alte judeţe aceasta va încheia contract cu casa de asigurări de sănătate în a carei raza administrativ teritorială se afla punctul de lucru, în condiţiile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6) Reprezentanţii legali ai furnizorilor care funcţionează în structura unor unităţi sanitare din ambulatoriul de specialitate aparţinând ministerelor şi instituţiilor din domeniul apărării, ordinii publice, siguranţei naţionale şi autorităţii judecătoreşti încheie contracte cu Casa Asigurărilor de Sănătate a Apărării, Ordinii Publice, Siguranţei Naţionale şi Autorităţii Judecătoreşti.</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a 2-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repturile şi obligaţiile furnizorilor de medicamente, precum şi obligaţiile caselor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9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ele de asigurări de sănătate, furnizorii de medicamente evaluati au următoarele oblig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se aprovizioneze continuu cu medicamentele corespunzătoare DCI prevăzute în lista, cu prioritate medicamentele cu preţurile de referint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asigure acoperirea cererii de produse comerciale ale aceleiaşi denumiri comune internaţionale (DCI) la preţurile cele mai mici din Lista cu denumirile comerciale ale medicamente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practice o evidenta de gestiune cantitativ valoric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verifice prescripţiile medicale cu privire la datele obligatorii pe care acestea trebuie sa le cuprindă pentru a fi eliberate şi decontate de casele de asigurări de sănătate, precum şi sa verifice dacă au fost respectate condiţiile prevăzute în normele privind eliberarea prescripţiilor medicale referitoare la numărul de medicamente şi durata terapiei în funcţie de tipul de afectiune: acut, subacut, cronic;</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a transmită caselor de asigurări de sănătate datele solicitate, prin programul implementat de Casa Nationala de Asigurări de Sănătate sau printr-un program compatibil cu cerinţele Casei Naţionale de Asigurări de Sănătate, avizat de aceast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sa întocmească şi sa prezinte caselor de asigurări de sănătate documentele necesare în vederea decontării medicamentelor: factura, borderou centralizator, prescripţii medicale, cu înscrierea numărului de ordine a bonului fiscal şi a datei de emitere a acestora, pe baza cărora au fost eliberate medicamentele, în condiţiile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sa respecte modul de eliberare a medicamentelor cu sau fără contribuţie personală, în condiţiile stabili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h) sa funcţioneze cu personal farmaceutic care poseda drept de libera practica, conform leg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i) sa informeze asiguraţii despre drepturile şi obligaţiile ce decurg din calitatea de asigurat privind eliberarea medicamentelor, precum şi modul de utilizare a acestora, conform prescripţiei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j) sa respecte prevederile Codului deontologic al farmacistilor în relaţiile cu asigur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k) sa isi stabilească programul de funcţionare, pe care sa îl afiseze la loc vizibil în farmacie, sa participe la sistemul organizat pentru asigurarea furnizarii medicamentelor în zilele de sambata, duminica şi sarbatori legale şi sa afiseze la loc vizibil programul farmaciilor care asigura continuitatea furnizarii de medicamente. Acest program se comunica autorităţilor de sănătate publica şi caselor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l) sa elibereze în limita valorii de contract, medicamentele din prescripţiile medicale asiguraţilor, indiferent de casa de asigurări de sănătate la care este luat în evidenta asiguratul, în condiţiile în care furnizorul de medicamente are contract cu casa de asigurări de sănătate cu care medicul care a eliberat prescripţia medicală a încheiat contract sau convenţie în vederea recunoaşterii prescripţiilor medicale eliberate în situaţiile prevăzute în norme; în cazul medicamentelor antidiabetice orale şi pentru alte boli cronice prevăzute în norme valorile de contract sunt orientativ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m) sa anuleze medicamentele / DCI care nu au fost eliberate, în fata primitorului, pe toate exemplarele prescripţiei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n) sa nu elibereze medicamentele din prescripţiile medicale care şi-au încetat valabilitate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o) sa păstreze la loc vizibil în farmacie condica de sugestii şi reclamaţii; condica va fi numerotată de farmacie şi stampilata de casa/casele de asigurări de sănătate cu care furnizorul se afla în relatie contractual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 sa asigure prezenta unui farmacist în farmacie şi la punctele de lucru pe toată durata programului de lucru declarat la casa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q) sa depună în primele 15 zile calendaristice ale lunii următoare celei pentru care s-au eliberat medicamentele documentele necesare în vederea decontării pentru luna respectiva, în limita valorii de contract; pentru medicamentele antidiabetice orale şi pentru alte boli cronice prevăzute în norme decontarea se face la nivelul realizat cu încadrarea în fondul aprobat la nivelul casei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r) sa se informeze asupra condiţiilor de furnizare de medicamente cu şi fără contribuţie personal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 sa elibereze medicamentele la preţurile cele mai mici şi numai la solicitarea şi cu acordul asiguratului sa elibereze medicamentele din cadrul aceluiaşi DCI la preţuri mai mari decât preţurile de referint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t) sa respecte confidenţialitatea tuturor datelor şi informaţiilor privitoare la asiguraţi, precum şi intimitatea şi demnitatea acestor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u) sa anunţe casa de asigurări de sănătate despre modificarea uneia sau mai multora dintre condiţiile care au stat la baza încheierii contractului de furnizare de medicamente în termen de maxim 10 zile lucrătoare de la data producerii modificării şi sa îndeplinească în permanenta aceste condiţii pe durata derulării contractelor;</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9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ele de asigurări de sănătate furnizorii de medicamente au următoarele dreptur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primească de la casa de asigurări de sănătate, la termenele prevăzute în contract, contravaloarea medicamentelor cu şi fără contribuţie personală eliberate, conform facturilor emise şi documentelor insotitoare, în limita valorii contractate, respectiv la nivelul realizat pentru bolile cronice pentru care s-a stabilit valoare de contract orientativa în limita sumelor alocate la nivelul casei de asigurări de sănătate cu aceasta destinaţ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se informeze şi sa fie informati asupra modalitatii de furnizare a medicamentelor cu şi fără contribuţie personal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cunoască condiţiile de contractare a furnizarii de medicamente cu şi fără contribuţie personală în tratamentul ambulatoriu, suportate din Fondul naţional unic de asigurări sociale de sănătate şi decontate de casele de asigurări de sănătate, precum şi eventualele modificări ale acestora survenite ca urmare a apariţiei unor noi acte normativ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încaseze de la asiguraţi contribuţia personală reprezentând diferenţa dintre preţul de vânzare cu amănuntul şi suma corespunzătoare aplicării procentului de compensare a medicamentelor corespunzătoare DCI prevăzute în sublista A şi B, asupra preţului de referinta, respectiv diferenţa dintre preţul de vânzare cu amănuntul şi preţul de referinta / preţul de decontare al medicamentelor, decontată de case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a nu elibereze prescripţiile medicale care nu conţin toate datele obligatorii pe care acestea trebuie sa le cuprindă, precum şi dacă nu au fost respectate condiţiile prevăzute în norme privind eliberarea prescripţiilor medicale referitoare la numărul de medicamente şi la durata terapiei, excepţie făcând situaţiile de la art. 94 lit. c);</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sa negocieze în calitate de parte contractantă clauze suplimentare la contractele încheiate cu casele de asigurări de sănătate, în limita prevederilor legale în vigoar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9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furnizorii de medicamente casele de asigurări de sănătate au următoarele oblig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încheie contracte de furnizare de medicamente cu şi fără contribuţie personală în tratamentul ambulatoriu numai cu furnizorii de medicamente autorizaţi şi evaluati conform reglementărilor legale în vigoare şi sa facă publica, pentru informarea asiguraţilor lista acestora şi valoarea de contrac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Casa Asigurărilor de Sănătate a Apărării, Ordinii Publice, Siguranţei Naţionale şi Autorităţii Judecătoreşti şi Casa Asigurărilor de Sănătate a Ministerului Transporturilor, Construcţiilor şi Turismului sunt obligate sa încheie contracte cu cel puţin o farmacie în localităţile în care acestea au contracte încheiate cu furnizori de servicii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nu deconteze contravaloarea prescripţiilor medicale care nu conţin datele obligatorii privind prescrierea şi eliberarea acestora; casele de asigurări de sănătate decontează prescripţii medicale care nu conţin toate datele, dar numai pentru afecţiuni acute şi dacă se poate identifica medicul, asiguratul şi se specifica faptul ca tratamentul este prescris pentru afectiune acuta. În aceasta situaţie casele de asigurări de sănătate vor atentiona medicii care prescriu retete fără toate datele obligatorii necesare în vederea decontării acestora, iar începând cu cea de-a treia abatere constatată casele de asigurări de sănătate vor incasa de la medicii care au eliberat prescripţia medicală valoarea decontată pentru fiecare prescripţie medicală la care s-au constatat astfel de deficiente. Sumele obţinute din aceste încasări se vor folosi la întregirea Fondului naţional unic de asigurări sociale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deconteze furnizorilor de medicamente cu care au încheiat contracte, în limita valorii contractate, contravaloarea medicamentelor eliberate cu şi fără contribuţie personală sau la nivelul realizat pentru medicamentele aferente bolilor cronice pentru care s-a stabilit valoare de contract orientativa în limita sumelor alocate cu aceasta destinaţie la nivelul casei de asigurări de sănătate, la termenele prevăzute î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a urmărească lunar evoluţia consumului de medicamente comparativ cu fondul alocat cu aceasta destinaţie, luând măsurile ce se impun;</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sa controleze furnizorii de medicamente privind modul de desfăşurare a activităţii ce face obiectul contractului încheiat cu casa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sa monitorizeze lunar consumul de medicamente cu şi fără contribuţie personală, pe medic şi pe asigurat, pe baza raportarilor validate de aceast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h) sa acorde, în cadrul sumelor negociate şi contractate, avansuri de pana la 30% din valoarea anuala a contractului pentru farmaciile care funcţionează în structura unor unităţi sanitare din ambulatoriile de specialitate din sistemul de apărare, ordine publica, siguranta nationala şi autoritate judecătoreasc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i) sa informeze furnizorii de medicamente asupra condiţiilor de contractare şi asupra modificărilor apărute ulterior ca urmare a modificării actelor normativ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j) sa inmaneze la momentul efectuării controlului sau, după caz sa comunice furnizorilor de medicamente procesele verbale şi / sau notele de constatare ca urmare a controalelor efectuate în termen de 3 zile lucrătoare de la efectuarea control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k) sa aducă la cunostinta furnizorilor de medicamente numele şi codul de parafa al medicilor care nu mai sunt în relatie contractuală cu casa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l) sa utilizeze "sistemul informatic unic integrat"; pana la intrarea în funcţiune a "sistemului informatic unic integrat" se utilizează sistemul informatic existent la nivelul casei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pPr>
      <w:r>
        <w:rPr>
          <w:bCs w:val="false"/>
          <w:sz w:val="24"/>
          <w:szCs w:val="24"/>
          <w:lang w:val="fr-FR"/>
        </w:rPr>
        <w:t xml:space="preserve">    </w:t>
      </w:r>
      <w:r>
        <w:rPr>
          <w:bCs w:val="false"/>
          <w:sz w:val="24"/>
          <w:szCs w:val="24"/>
        </w:rPr>
        <w:t>SECŢIUNEA a 3-a</w:t>
      </w:r>
    </w:p>
    <w:p>
      <w:pPr>
        <w:pStyle w:val="Normal"/>
        <w:autoSpaceDE w:val="false"/>
        <w:jc w:val="both"/>
        <w:rPr>
          <w:bCs w:val="false"/>
          <w:sz w:val="24"/>
          <w:szCs w:val="24"/>
        </w:rPr>
      </w:pPr>
      <w:r>
        <w:rPr>
          <w:bCs w:val="false"/>
          <w:sz w:val="24"/>
          <w:szCs w:val="24"/>
        </w:rPr>
        <w:t xml:space="preserve">    </w:t>
      </w:r>
      <w:r>
        <w:rPr>
          <w:bCs w:val="false"/>
          <w:sz w:val="24"/>
          <w:szCs w:val="24"/>
        </w:rPr>
        <w:t>Modalităţile de decontare a medicamentelor cu şi fără contribuţie personală în tratamentul ambulatoriu</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95</w:t>
      </w:r>
    </w:p>
    <w:p>
      <w:pPr>
        <w:pStyle w:val="Normal"/>
        <w:autoSpaceDE w:val="false"/>
        <w:jc w:val="both"/>
        <w:rPr/>
      </w:pPr>
      <w:r>
        <w:rPr>
          <w:bCs w:val="false"/>
          <w:sz w:val="24"/>
          <w:szCs w:val="24"/>
        </w:rPr>
        <w:t xml:space="preserve">    </w:t>
      </w:r>
      <w:r>
        <w:rPr>
          <w:bCs w:val="false"/>
          <w:sz w:val="24"/>
          <w:szCs w:val="24"/>
          <w:lang w:val="fr-FR"/>
        </w:rPr>
        <w:t>(1) Suma maxima care se suporta de casele de asigurări de sănătate din Fondul naţional unic de asigurări sociale de sănătate, pentru fiecare medicament corespunzător denumirii comune internaţionale (DCI) din lista, este cea corespunzătoare aplicării procentului de compensare a medicamentelor asupra preţului de referinta pentru DCI cuprinse în sublistele A, B şi C, respectiv preţul de decontare pentru medicamentele la care nu se stabileşte preţ de referinta. Preţul de decontare este cel prevăzut prin ordin al ministrului sănătăţii publ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Procentul de compensare a medicamentelor corespunzătoare DCI prevăzute în sublista A este de 90% din preţul de referinta, al celor din sublista B este de 50% din preţul de referinta, iar al celor din sublista C este de 100% din preţul de referint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Preţul de referinta reprezintă preţul cel mai mic corespunzător unităţii terapeutice aferente aceleiaşi forme farmaceutice din cadrul DCI şi pentru fiecare concentraţi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96</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Modalităţile de prescriere, eliberare şi de decontare a medicamentelor cu şi fără contribuţie personală în tratamentul ambulatoriu se stabilesc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Medicii prescriu medicamentele din sublista A, B sau C sub forma denumirii comune internaţionale, cu excepţia cazurilor justificate medical în fişa medicală a pacientului. Prin ordin al ministrului sănătăţii publice pot fi desemnate unele medicamente din sublista B sau C pentru a căror eliberare este necesară aprobarea prealabilă a Casei Naţionale de Asigurări de Sănătate, pe baza unor metodologii şi criterii care vor fi aprobate prin acelaşi ordin al ministrului sănătăţii publ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entru bolile cronice, medicii pot prescrie unui asigurat medicamente, cu şi fără contribuţie personală, cu următoarele restrict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pentru sublista A - o singura prescripţie lunar, cu maximum 4 medicamen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pentru sublista B - o singura prescripţie lunar, cu maximum 3 medicamente cu valoarea totală calculată la preţul de vânzare cu amănuntul de maximum 300 lei, cu excepţia medicamentelor prevăzute în aceasta sublista, notate cu #, situaţie în care se prescrie o singura prescripţie cu o valoare maxima a tratamentului pe o luna mai mare de 300 lei cu un medicament notat cu # pe luna, fără a se mai prescrie şi alte medicamente din sublista B în luna respectiv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pentru sublista C secţiunea C1 - pe fiecare cod de boala, o singura prescripţie lunar, cu maximum 3 medicamen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pentru sublista C secţiunea C3 - o singura prescripţie lunar cu maximum 4 medicamen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Prin excepţie, în cazul medicamentelor stupefiante se pot emite pentru acelaşi asigurat doua sau trei prescripţii cu timbru sec, cuprinzând tratamentul necesar pentru 15, respectiv 10 zile, conform reglementărilor specifice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Casele de asigurări de sănătate sunt obligate sa aducă la cunostinta furnizorilor de servicii medicale şi asiguraţilor cazurile în care s-a eliberat mai mult de o prescripţie medicală pe luna atât pentru medicamentele cuprinse în sublista A cat şi cele cuprinse în sublista B, precum şi cazurile în care s-a eliberat mai mult de o prescripţie medicală pe luna pentru fiecare cod de boala pentru medicamentele cuprinse în sublista C secţiunea C1 şi mai mult de o prescripţie medicală pe luna pentru medicamentele cuprinse în sublista C secţiunea C3; în aceasta situaţie asiguraţii respectivi nu mai beneficiază de o alta prescripţie medicală pentru perioada acoperită cu medicamentele eliberate suplimentar, cu excepţia situaţiei prevăzute la alin. (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4) Pentru persoanele prevăzute în legile speciale, care beneficiază de gratuitate suportată din Fondul naţional unic de asigurări sociale de sănătate în condiţiile legii, casele de asigurări de sănătate suporta integral contravaloarea medicamentelor cu preţul cel mai mic corespunzătoare fiecărei denumiri comune internaţionale (DCI) cuprinse în sublistele A, B şi C secţiunea C1, pentru aceeaşi concentraţie şi forma farmaceutica în condiţiile alin. (1) - (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5) Pe acelaşi formular de prescripţie se pot înscrie medicamente din subliste diferite, farmaciile întocmind borderou centralizator cu evidenta distinctă pentru fiecare sublista, cu excepţia medicamentelor antidiabetice orale corespunzătoare DCI-urilor din grupa de boala cronica diabet zaharat şi boli de nutritie - G21 pentru care se completează prescripţie distinct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6) În cazul în care preţul de vânzare cu amănuntul al medicamentelor de pe sublista B depăşeşte limitele prevăzute la alin. (1) lit. b), diferenţa va fi suportată integral de asigura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7) În mod excepţional, în alte situaţii complexe, cu risc crescut de handicap major sau de pierdere a vieţii, numărul de medicamente şi sumele prevăzute la alin. (1) - (6) se poate depăşi numai cu acordul scris al comisiilor de specialitate ale Ministerului Sănătăţii Publ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8) Copiii cu varsta cuprinsă între 0-12 luni vor beneficia de medicamente gratuite fără plafonare valorică şi cantitativă. Valoarea medicamentelor prescrise pentru tratamentul afectiunilor copiilor cu varsta cuprinsă între 0-12 luni va fi suportată integral din Fondul naţional unic de asigurări sociale de sănătate, conform prevederilor legale în vigoar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a 4-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ancţiuni, condiţii de reziliere, suspendare şi încetare a contractelor</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9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ontractul de furnizare de medicamente cu şi fără contribuţie personală în tratamentul ambulatoriu se reziliază de plin drept la data producerii următoarelor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dacă farmacia evaluată nu începe activitatea în termen de cel mult 30 de zile calendaristice de la data semnării contract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dacă din motive imputabile farmaciei evaluate aceasta isi întrerupe activitatea pe o perioada mai mare de 30 de zile calendarist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ontractul de furnizare de medicamente cu şi fără contribuţie personală în tratamentul ambulatoriu se reziliază de plin drept printr-o notificare scrisă a casei de asigurări de sănătate, în termen de maximum 10 zile calendaristice de la data constatării, în următoarele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expirarea perioadei de 30 de zile calendaristice de la ridicarea de către organele în drept a autorizaţiei de funcţionare, de la încetarea termenului de valabilitate a acestei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retragerea de către organele în drept a dovezii de evaluare farmaciei sau expirarea termenului de valabilitate a acesteia;</w:t>
      </w:r>
    </w:p>
    <w:p>
      <w:pPr>
        <w:pStyle w:val="Normal"/>
        <w:autoSpaceDE w:val="false"/>
        <w:jc w:val="both"/>
        <w:rPr/>
      </w:pPr>
      <w:r>
        <w:rPr>
          <w:bCs w:val="false"/>
          <w:sz w:val="24"/>
          <w:szCs w:val="24"/>
          <w:lang w:val="fr-FR"/>
        </w:rPr>
        <w:t xml:space="preserve">    </w:t>
      </w:r>
      <w:r>
        <w:rPr>
          <w:bCs w:val="false"/>
          <w:sz w:val="24"/>
          <w:szCs w:val="24"/>
        </w:rPr>
        <w:t>c) dacă farmacia evaluată înlocuieşte medicamentele neeliberate din prescripţia medicală cu orice alte medicamente sau produse din farmacie;</w:t>
      </w:r>
    </w:p>
    <w:p>
      <w:pPr>
        <w:pStyle w:val="Normal"/>
        <w:autoSpaceDE w:val="false"/>
        <w:jc w:val="both"/>
        <w:rPr>
          <w:bCs w:val="false"/>
          <w:sz w:val="24"/>
          <w:szCs w:val="24"/>
        </w:rPr>
      </w:pPr>
      <w:r>
        <w:rPr>
          <w:bCs w:val="false"/>
          <w:sz w:val="24"/>
          <w:szCs w:val="24"/>
        </w:rPr>
        <w:t xml:space="preserve">    </w:t>
      </w:r>
      <w:r>
        <w:rPr>
          <w:bCs w:val="false"/>
          <w:sz w:val="24"/>
          <w:szCs w:val="24"/>
        </w:rPr>
        <w:t>d) o data cu prima constatare după aplicarea de 3 ori în cursul uni an a măsurilor prevăzute la art. 100;</w:t>
      </w:r>
    </w:p>
    <w:p>
      <w:pPr>
        <w:pStyle w:val="Normal"/>
        <w:autoSpaceDE w:val="false"/>
        <w:jc w:val="both"/>
        <w:rPr>
          <w:bCs w:val="false"/>
          <w:sz w:val="24"/>
          <w:szCs w:val="24"/>
        </w:rPr>
      </w:pPr>
      <w:r>
        <w:rPr>
          <w:bCs w:val="false"/>
          <w:sz w:val="24"/>
          <w:szCs w:val="24"/>
        </w:rPr>
        <w:t xml:space="preserve">    </w:t>
      </w:r>
      <w:r>
        <w:rPr>
          <w:bCs w:val="false"/>
          <w:sz w:val="24"/>
          <w:szCs w:val="24"/>
        </w:rPr>
        <w:t>e) nerespectarea termenelor de depunere a facturilor însoţite de borderouri şi prescripţii medicale privind eliberarea de medicamente conform contractului, în vederea decontării de către casele de asigurări de sănătate, pentru o perioada de doua luni consecutive în cadrul unui trimestru, respectiv trei luni într-un an;</w:t>
      </w:r>
    </w:p>
    <w:p>
      <w:pPr>
        <w:pStyle w:val="Normal"/>
        <w:autoSpaceDE w:val="false"/>
        <w:jc w:val="both"/>
        <w:rPr>
          <w:bCs w:val="false"/>
          <w:sz w:val="24"/>
          <w:szCs w:val="24"/>
        </w:rPr>
      </w:pPr>
      <w:r>
        <w:rPr>
          <w:bCs w:val="false"/>
          <w:sz w:val="24"/>
          <w:szCs w:val="24"/>
        </w:rPr>
        <w:t xml:space="preserve">    </w:t>
      </w:r>
      <w:r>
        <w:rPr>
          <w:bCs w:val="false"/>
          <w:sz w:val="24"/>
          <w:szCs w:val="24"/>
        </w:rPr>
        <w:t>f) nerespectării prevederilor de la art. 92 lit. c), e), g), h), l), n), p), t) şi u);</w:t>
      </w:r>
    </w:p>
    <w:p>
      <w:pPr>
        <w:pStyle w:val="Normal"/>
        <w:autoSpaceDE w:val="false"/>
        <w:jc w:val="both"/>
        <w:rPr>
          <w:bCs w:val="false"/>
          <w:sz w:val="24"/>
          <w:szCs w:val="24"/>
        </w:rPr>
      </w:pPr>
      <w:r>
        <w:rPr>
          <w:bCs w:val="false"/>
          <w:sz w:val="24"/>
          <w:szCs w:val="24"/>
        </w:rPr>
        <w:t xml:space="preserve">    </w:t>
      </w:r>
      <w:r>
        <w:rPr>
          <w:bCs w:val="false"/>
          <w:sz w:val="24"/>
          <w:szCs w:val="24"/>
        </w:rPr>
        <w:t>g) la a doua constatare a nerespectării termenului de 5 zile pentru remedierea situaţiilor prevăzute la art. 92 lit. a), b), f), m), q), r), s);</w:t>
      </w:r>
    </w:p>
    <w:p>
      <w:pPr>
        <w:pStyle w:val="Normal"/>
        <w:autoSpaceDE w:val="false"/>
        <w:jc w:val="both"/>
        <w:rPr>
          <w:bCs w:val="false"/>
          <w:sz w:val="24"/>
          <w:szCs w:val="24"/>
        </w:rPr>
      </w:pPr>
      <w:r>
        <w:rPr>
          <w:bCs w:val="false"/>
          <w:sz w:val="24"/>
          <w:szCs w:val="24"/>
        </w:rPr>
        <w:t xml:space="preserve">    </w:t>
      </w:r>
      <w:r>
        <w:rPr>
          <w:bCs w:val="false"/>
          <w:sz w:val="24"/>
          <w:szCs w:val="24"/>
        </w:rPr>
        <w:t>h) la a patra constatare a nerespectării în cursul unui an a oricăreia dintre obligaţiile prevăzute la art. 92 lit. d), i), j), k) şi o).</w:t>
      </w:r>
    </w:p>
    <w:p>
      <w:pPr>
        <w:pStyle w:val="Normal"/>
        <w:autoSpaceDE w:val="false"/>
        <w:jc w:val="both"/>
        <w:rPr/>
      </w:pPr>
      <w:r>
        <w:rPr>
          <w:bCs w:val="false"/>
          <w:sz w:val="24"/>
          <w:szCs w:val="24"/>
        </w:rPr>
        <w:t xml:space="preserve">    </w:t>
      </w:r>
      <w:r>
        <w:rPr>
          <w:bCs w:val="false"/>
          <w:sz w:val="24"/>
          <w:szCs w:val="24"/>
          <w:lang w:val="fr-FR"/>
        </w:rPr>
        <w:t>i) refuzul furnizorilor de a pune la dispoziţia organelor de control ale Casei Naţionale de Asigurări de Sănătate şi ale caselor de asigurări de sănătate actele de evidenta financiar-contabila a medicamentelor eliberate conform contractelor încheiate şi documentele justificative privind sumele decontate din Fondul naţional unic de asigurări sociale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9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ctul de furnizare de medicamente cu şi fără contribuţie personală în tratamentul ambulatoriu se suspenda cu data la care a intervenit una din următoarele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 expirarea termenului de valabilitate a autorizaţiei de funcţionare cu condiţia ca furnizorul sa facă dovada demersurilor întreprinse pentru prelungirea acesteia pana la termenul de expirare; suspendarea se face pentru o perioada de maxim 30 zile calendaristice de la data expirării acestei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 pentru cazurile de forta majoră confirmate de autorităţile publice competente, pana la încetarea cazului de forta majoră dar nu mai mult de 6 luni sau pana la data ajungerii la termen a contractulu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99</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ctul de furnizare de medicamente cu şi fără contribuţie personală în tratamentul ambulatoriu încetează cu data la care a intervenit una dintre următoare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furnizorul de medicamente se muta din raza administrativ-teritorială a casei de asigurări de sănătate cu care se afla în relatie contractual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încetarea prin faliment, dizolvare cu lichidare, lichidare a furnizorului de medicamen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încetarea definitiva a activităţii casei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acordul de vointa al părţi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denunţarea unilaterala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0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cazul în care se constata nerespectarea programului de lucru comunicat la casa şi prevăzut în contract suma cuvenită pentru luna în care s-au înregistrat aceste situaţii se diminuează după cum urmeaz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10% la prima constat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15% la a doua constat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20% la a treia constat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umele obţinute din aceste încasări se vor folosi la întregirea fondului alocat consumului de medicamente cu şi fără contribuţie personală în tratamentul ambulatoriu, la nivelul casei de asigurări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0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Lista preţurilor de referinta la nivel de unitate terapeutică corespunzătoare medicamentelor - denumiri comerciale din Catalogul naţional al preţurilor medicamentelor de uz uman autorizate de punere pe piata (CANAMED) - aprobat prin ordin al ministrului sănătăţii publice, se elaborează de Casa Nationala de Asigurări de Sănătate şi se aproba prin ordin al preşedintelui Casei Naţionale de Asigurări de Sănătate, în condiţiile stabilite prin norm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CAP. IV</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cordarea dispozitivelor medicale destinate recuperării unor deficiente organice sau functionale în ambulatoriu</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diţii de eligibili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0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ispozitivele medicale se acorda, pentru o perioada determinata sau nedeterminată, de către furnizorii de dispozitive medicale avizaţi de Ministerul Sănătăţii Publice şi evaluati potrivit dispoziţiilor legale în vigoar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0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ctul de furnizare de dispozitive medicale destinate recuperării unor deficiente organice sau functionale în ambulatoriu se încheie între furnizorul de dispozitive medicale avizat, evaluat, prin reprezentantul sau legal, şi casa de asigurări de sănătate, pe baza următoarelor documen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certificatul de înregistrare cu cod unic de înregistrare sau, după caz, actul de înfiinţare conform prevederilor legale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contul deschis la Trezoreria Statului sau la banc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dovada de evaluare, pentru sediul social şi pentru punctele de lucr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autorizaţia/autorizaţiile de utilizare a dispozitivelor medicale şi/sau, după caz, certificatul/certificatele de înregistrare a dispozitivelor medicale, emise de Ministerul Sănătăţii Publice sau declaraţia de conformitate EC emisă de producăt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avizul de funcţionare şi/sau certificatul de înregistrare al producătorului de dispozitive medicale, după caz, emis de Ministerul Sănătăţii Publ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dovada de răspundere civilă în domeniul medical, pe toată perioada derulării contract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lista preţurilor de vânzare cu amănuntul pentru dispozitivele a căror furnizare face obiectul contractului cu casa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a 2-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repturile şi obligaţiile furnizorilor, precum şi obligaţiile caselor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0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ele de asigurări de sănătate furnizorii de dispozitive medicale evaluati au următoarele oblig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respecte prevederile legale privind condiţiile de introducere pe piata şi de punere în funcţiune a dispozitivelor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asigure service pentru dispozitivul medical livrat, conform prevederilor legale în vig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livreze dispozitivele medicale şi sa desfăşoare activităţi de protezare numai la sediul social sau la punctul/punctele de lucru pentru care deţin dovada de evalu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verifice la livrare, după caz, adaptabilitatea şi buna funcţionare a dispozitivului medical;</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a livreze dispozitivul medical comandat la termenul specificat în nota de comanda, astfel încât datele avute în vedere de către medicul specialist la emiterea recomandarii medicale sa nu sufere modificări, în condiţiile în care asiguratul respecta programarea pentru proba a dispozitivului medical la comand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sa transmită Casei Naţionale de Asigurări de Sănătate, în vederea calculării preţurilor de referinta ale dispozitivelor medicale, preţurile de vânzare cu amănuntul ale dispozitivelor medicale, însoţite de autorizaţiile de utilizare şi/sau, după caz, de certificatele de înregistrare a dispozitivelor medicale, emise de Ministerul Sănătăţii Publice, care trebuie sa fie aceleaşi cu cele prevăzute la art. 103 lit. g);</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sa respecte confidenţialitatea tuturor datelor şi informaţiilor privitoare la asiguraţi, precum şi demnitatea şi intimitatea acestor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h) sa emita, în vederea decontării, facturile însoţite de: copia certificatului de garanţie, declaraţia de conformitate pentru dispozitivele la comanda, după caz, conform prevederilor legale în vigoare, audiogramele efectuate după protezarea auditiva de către furnizorul care a efectuat audiogramele iniţiale şi care a încheiat cu casa de asigurări de sănătate contract de furnizare de servicii medicale, taloanele lunare pentru dispozitivele de protezare stomii şi incontinenta urinara, după caz, confirmarea primirii dispozitivului medical sub semnatura beneficiarului, cu specificarea domiciliului, a actului de identitate şi a codului numeric personal sau a documentelor ce confirma expedierea prin posta şi primirea la domiciliu; cheltuielile cu transportul dispozitivului medical la domiciliul asiguratului nu se decontează de casele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i) sa respecte dreptul asiguratului de a alege furnizorul de dispozitive medicale în mod nediscriminatoriu;</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j) sa anunţe casa de asigurări de sănătate, în cazul dispozitivelor medicale la comanda, despre primirea deciziilor de aprobare în termen de maxim 5 zile lucrătoare de la data primirii acestor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k) sa utilizeze "sistemul informatic unic integrat". În situaţia în care se utilizează un alt sistem informatic acesta trebuie sa fie compatibil cu "sistemul informatic unic integrat" caz în care furnizorii sunt obligaţi sa asigure confidenţialitatea în procesul de transmitere a date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l) sa anunţe casa de asigurări de sănătate despre modificarea uneia sau mai multora dintre condiţiile care au stat la baza încheierii contractului de furnizare de dispozitive medicale în termen de maxim 10 zile lucrătoare de la data producerii modificării şi sa îndeplinească în permanenta aceste condiţii pe durata derulării contractelor;</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0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casele de asigurări de sănătate furnizorii de dispozitive medicale au următoarele dreptur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primească de la casa de asigurări de sănătate contravaloarea dispozitivelor medicale furnizate, conform facturilor emise şi documentelor insotitoare, inclusiv sumele de închirie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fie informati ori de câte ori este nevoie şi din timp asupra modalitatii de furnizare a dispozitivelor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încaseze contribuţie personală de la asiguraţ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06</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În relaţiile contractuale cu furnizorii de dispozitive medicale, casele de asigurări de sănătate au următoarele oblig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încheie contracte cu furnizorii de dispozitive medicale evaluati astfel încât sa se asigure punerea în aplicare a prevederilor prezentei hotărâri şi sa se facă publica lista în ordine alfabetica a acestora, cu indicarea datelor de contact pentru sediul social şi punctul de lucru din judeţul respectiv, pentru informarea asiguratulu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informeze furnizorii de dispozitive medicale asupra condiţiilor de contractare şi a negocierii clauzelor contractu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verifice activitatea furnizorilor de dispozitive medicale conform contractelor încheiate cu aceşti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sa emita decizii privind aprobarea procurării dispozitivului medical, conform bugetului aprobat.</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e) sa precizeze în decizia de procurare a dispozitivului medical preţul de referinta/suma de închiriere suportată de casa de asigurări de sănătate din Fondul naţional unic de asigurări sociale de sănătate a dispozitivului medical furnizat de aceştia şi sa specifice pe verso-ul deciziei lista furnizorilor de dispozitive medicale, care furnizează dispozitivul medical aprobat în decizie, cu care casa de asigurări de sănătate se afla în relaţii contractu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sa respecte dreptul asiguratului de a-şi alege furnizorul de dispozitive medicale evaluat şi sa pună la dispoziţie asiguraţilor, o data cu decizia, prin posta, lista tuturor preţurilor de vânzare cu amănuntul pentru dispozitivul medical aprobat prin deciz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g) sa asigure decontarea pe baza facturilor de decontare emise de furnizor şi a documentelor insotito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h) sa raporteze Casei Naţionale de Asigurări de Sănătate, la termenele stabilite, datele solicitate privind activitatea desfasurata de furnizorii de dispozitive medicale, în baza contractelor încheiate cu aceştia;</w:t>
      </w:r>
    </w:p>
    <w:p>
      <w:pPr>
        <w:pStyle w:val="Normal"/>
        <w:autoSpaceDE w:val="false"/>
        <w:jc w:val="both"/>
        <w:rPr/>
      </w:pPr>
      <w:r>
        <w:rPr>
          <w:bCs w:val="false"/>
          <w:sz w:val="24"/>
          <w:szCs w:val="24"/>
          <w:lang w:val="fr-FR"/>
        </w:rPr>
        <w:t xml:space="preserve">    </w:t>
      </w:r>
      <w:r>
        <w:rPr>
          <w:bCs w:val="false"/>
          <w:sz w:val="24"/>
          <w:szCs w:val="24"/>
        </w:rPr>
        <w:t>i) sa ţină evidenta deciziilor de aprobare a dispozitivelor medicale pe fiecare asigurat, precum şi evidenta dispozitivelor medicale decontate pe fiecare asigurat;</w:t>
      </w:r>
    </w:p>
    <w:p>
      <w:pPr>
        <w:pStyle w:val="Normal"/>
        <w:autoSpaceDE w:val="false"/>
        <w:jc w:val="both"/>
        <w:rPr/>
      </w:pPr>
      <w:r>
        <w:rPr>
          <w:bCs w:val="false"/>
          <w:sz w:val="24"/>
          <w:szCs w:val="24"/>
        </w:rPr>
        <w:t xml:space="preserve">    </w:t>
      </w:r>
      <w:r>
        <w:rPr>
          <w:bCs w:val="false"/>
          <w:sz w:val="24"/>
          <w:szCs w:val="24"/>
          <w:lang w:val="fr-FR"/>
        </w:rPr>
        <w:t>j) sa verifice dacă emitentul prescripţiei medicale se afla în relaţii contractuale cu o casa de asigurări de sănătate. Prin emitent se înţelege furnizorul de servicii medicale, şi nu cel de dispozitive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k) sa utilizeze "sistemul informatic unic integrat"; pana la intrarea în funcţiune a "sistemului informatic unic integrat" se utilizează sistemul informatic existent la nivelul casei de asigurări de sănătat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pPr>
      <w:r>
        <w:rPr>
          <w:bCs w:val="false"/>
          <w:sz w:val="24"/>
          <w:szCs w:val="24"/>
          <w:lang w:val="fr-FR"/>
        </w:rPr>
        <w:t xml:space="preserve">    </w:t>
      </w:r>
      <w:r>
        <w:rPr>
          <w:bCs w:val="false"/>
          <w:sz w:val="24"/>
          <w:szCs w:val="24"/>
        </w:rPr>
        <w:t>SECŢIUNEA a 3-a</w:t>
      </w:r>
    </w:p>
    <w:p>
      <w:pPr>
        <w:pStyle w:val="Normal"/>
        <w:autoSpaceDE w:val="false"/>
        <w:jc w:val="both"/>
        <w:rPr>
          <w:bCs w:val="false"/>
          <w:sz w:val="24"/>
          <w:szCs w:val="24"/>
        </w:rPr>
      </w:pPr>
      <w:r>
        <w:rPr>
          <w:bCs w:val="false"/>
          <w:sz w:val="24"/>
          <w:szCs w:val="24"/>
        </w:rPr>
        <w:t xml:space="preserve">    </w:t>
      </w:r>
      <w:r>
        <w:rPr>
          <w:bCs w:val="false"/>
          <w:sz w:val="24"/>
          <w:szCs w:val="24"/>
        </w:rPr>
        <w:t>Decontarea dispozitivelor medicale</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lang w:val="fr-FR"/>
        </w:rPr>
      </w:pPr>
      <w:r>
        <w:rPr>
          <w:bCs w:val="false"/>
          <w:color w:val="0000FF"/>
          <w:sz w:val="24"/>
          <w:szCs w:val="24"/>
        </w:rPr>
        <w:t xml:space="preserve">    </w:t>
      </w:r>
      <w:r>
        <w:rPr>
          <w:bCs w:val="false"/>
          <w:color w:val="0000FF"/>
          <w:sz w:val="24"/>
          <w:szCs w:val="24"/>
          <w:lang w:val="fr-FR"/>
        </w:rPr>
        <w:t>ART. 10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uma maxima care se suporta de casele de asigurări de sănătate din Fondul naţional unic de asigurări sociale de sănătate pentru fiecare dispozitiv medical sau tip de dispozitiv medical este preţul de referinta sau, după caz, suma de închiriere. Preţul de referinta şi suma de închiriere se stabilesc potrivit dispoziţiilor cuprinse î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Lista dispozitivelor medicale care se acorda pentru o perioada determinata, prin închiriere, se stabileşte prin norme. Suma de închiriere este suma pe care o decontează casele de asigurări de sănătate pentru dispozitivele acordate pentru o perioada determinata.</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0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asele de asigurări de sănătate decontează integral preţul de vânzare cu amănuntul al dispozitivului medical, dacă acesta este mai mic decât preţul de referinta. Dacă preţul de vânzare cu amănuntul al dispozitivului medical este mai mare decât preţul de referinta, diferenţa se suporta de asigurat prin contribuţie personală şi se achită direct furnizorului, care eliberează chitanţa fiscală.</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Pentru persoanele prevăzute în legi speciale, care beneficiază de gratuitate din Fondul naţional unic de asigurări sociale de sănătate în condiţiile prevederilor legale în vigoare, în situaţia în care pentru un dispozitiv medical preţurile de vânzare cu amănuntul ale tuturor furnizorilor evaluati de dispozitive medicale sunt mai mari decât preţul de referinta al acestui dispozitiv medical, casa de asigurări de sănătate decontează contravaloarea dispozitivului medical la preţul de vânzare cu amănuntul cel mai mic. În situaţia în care pentru un dispozitiv medical preţurile de vânzare cu amănuntul ale tuturor furnizorilor evaluati de dispozitive medicale sunt mai mici sau mai mari decât preţul de referinta, casele de asigurări de sănătate decontează integral preţul de vânzare cu amănuntul al dispozitivului medical, dacă acesta este mai mic decât preţul de referinta, respectiv preţul de referinta, dacă preţul de vânzare cu amănuntul al dispozitivului medical este mai mare decât preţul de referint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Casele de asigurări de sănătate decontează suma de închiriere pentru unele dispozitive medicale, potrivit dispoziţiilor cuprinse în norm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09</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Pentru încadrarea în fondul aprobat pentru acordarea de dispozitive medicale şi asigurarea accesului asiguraţilor la toate categoriile de dispozitive medicale, casele de asigurări de sănătate vor analiza lunar numărul de cereri, respectiv numărul de decizii privind aprobarea procurării dispozitivelor medicale emise în luna anterioară, alcatuind, după caz, liste de prioritate pentru asiguraţi, pe categorii de dispozitive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riteriile de prioritate pentru acordarea dispozitivelor medicale precum şi pentru soluţionarea listelor de prioritate se vor stabili prin norm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Dispozitivele medicale se acorda pe baza recomandarii medicale a medicilor de specialitate aflaţi în relaţii contractuale cu casele de asigurări de sănătate, direct sau prin reprezentantul legal, pe baza prescripţiei medicale şi a cererii scrise întocmite de asigurat, de către unul dintre membrii de familie (părinte, soţ/sotie, fiu/fiica), de o persoana imputernicita de către acesta sau de reprezentantul legal al asiguratului. Prescripţia medicală va conţine în mod obligatoriu numele casei de asigurări de sănătate cu care medicul care eliberează prescripţia medicală se afla în relatie contractuală şi numărul contractului. Cererea se înregistrează la casa de asigurări de sănătate în ale carei evidente se afla asiguratul.</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Medicul sau reprezentantul legal al medicului reprezintă furnizorul de servicii medicale şi nu cel de dispozitive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Pentru dispozitivele de protezare stomii şi incontinenta urinara recomandarea se poate face şi de către medicii de familie aflaţi în relatie contractuală cu casa de asigurări de sănătate în baza scrisorii medicale de la medicul de specialitate aflat în relatie contractuală cu casele de asigurări de sănătate şi a cererii scrise întocmite de asigurat, de către unul dintre membrii de familie (părinte, soţ/sotie, fiu/fiica), de o persoana imputernicita de către acesta sau de reprezentantul legal al asiguratului. Recomandarea medicală va conţine în mod obligatoriu numele casei de asigurări de sănătate cu care medicul care eliberează prescripţia medicală se afla în relatie contractuală şi numărul contractului. Cererea se înregistrează la casa de asigurări de sănătate în a carei evidenta se afla asiguratul.</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Modul de prescriere, procurare, închiriere şi decontare a dispozitivelor medicale se stabileşte prin norm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4) Termenele de înlocuire, condiţiile de reparare a dispozitivelor medicale şi modul de decontare a reparaţiilor se stabilesc prin norme, în condiţii de eficienta a utilizării fondului alocat cu aceasta destinaţi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5) Medicii de specialitate aflaţi în relatie contractuală cu casa de asigurări de sănătate, care prescriu dispozitive medicale şi isi desfăşoară activitatea în cadrul unei unităţi sanitare autorizate şi evaluate, nu pot reprezenta interesele unui furnizor de dispozitive medicale evaluat.</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ECŢIUNEA a 4-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Sancţiuni, condiţii de reziliere şi încetare a contractelor</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Contractul de furnizare de dispozitive medicale se reziliază de plin drept la data producerii situaţiei în care din motive imputabile furnizorului de dispozitive medicale acesta isi întrerupe activitatea pe o perioada mai mare de 30 de zile calendarist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Contractul de furnizare de dispozitive medicale se reziliază de plin drept printr-o notificare scrisă a casei de asigurări de sănătate, în termen de maximum 10 zile calendaristice de la data constatării, în următoarele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ridicarea de către organele în drept a avizului de funcţionare a furnizorului de dispozitive medicale sau expirarea termenului de valabilitate a acestora;</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retragerea evaluării sau expirarea termenului de valabilitate a evaluăr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furnizarea de dispozitive medicale pentru care nu deţine autorizaţie de utilizare/certificat de înregistrare a dispozitivului medical, emisă/emis de Ministerul Sănătăţii Publice;</w:t>
      </w:r>
    </w:p>
    <w:p>
      <w:pPr>
        <w:pStyle w:val="Normal"/>
        <w:autoSpaceDE w:val="false"/>
        <w:jc w:val="both"/>
        <w:rPr/>
      </w:pPr>
      <w:r>
        <w:rPr>
          <w:bCs w:val="false"/>
          <w:sz w:val="24"/>
          <w:szCs w:val="24"/>
          <w:lang w:val="fr-FR"/>
        </w:rPr>
        <w:t xml:space="preserve">    </w:t>
      </w:r>
      <w:r>
        <w:rPr>
          <w:bCs w:val="false"/>
          <w:sz w:val="24"/>
          <w:szCs w:val="24"/>
        </w:rPr>
        <w:t>d) nerespectarea obligaţiilor contractuale prevăzute la art. 104 lit. a), b), c), d), g), k) şi l).</w:t>
      </w:r>
    </w:p>
    <w:p>
      <w:pPr>
        <w:pStyle w:val="Normal"/>
        <w:autoSpaceDE w:val="false"/>
        <w:jc w:val="both"/>
        <w:rPr/>
      </w:pPr>
      <w:r>
        <w:rPr>
          <w:bCs w:val="false"/>
          <w:sz w:val="24"/>
          <w:szCs w:val="24"/>
        </w:rPr>
        <w:t xml:space="preserve">    </w:t>
      </w:r>
      <w:r>
        <w:rPr>
          <w:bCs w:val="false"/>
          <w:sz w:val="24"/>
          <w:szCs w:val="24"/>
          <w:lang w:val="fr-FR"/>
        </w:rPr>
        <w:t>e) la a doua constatare a nerespectării termenului de 5 zile pentru remedierea situaţiilor prevăzute la art. 104 lit. e), h), i) şi j).</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 refuzul furnizorilor de a pune la dispoziţia organelor de control ale Casei Naţionale de Asigurări de Sănătate şi ale caselor de asigurări de sănătate actele de evidenta financiar-contabila a dispozitivelor medicale furnizate conform contractelor încheiate şi documentele justificative privind sumele decontate din Fondul naţional unic de asigurări sociale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ctul de furnizare de dispozitive medicale încetează la data la care a intervenit una dintre următoarele situaţii:</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încetarea prin faliment, dizolvare cu lichidare, lichidare a furnizorului de dispozitive medical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încetarea definitiva a activităţii caselor de asigurări de sănăt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acordul de vointa al părţi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 denunţarea unilaterala a contractului de către reprezentantul legal al furnizorului de dispozitive medicale sau al casei de asigurări de sănătate, printr-o notificare scrisă şi motivată în care se va preciza temeiul legal, cu 30 de zile calendaristice anterior datei de la care se doreşte încetarea contractului.</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CAP. V</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Dispoziţii final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Lista serviciilor medicale şi lista dispozitivelor medicale de care beneficiază asiguraţii în cadrul sistemului de asigurări sociale de sănătate, cuprinse în pachetul de servicii medicale de baza, pachetul minimal de servicii medicale şi în pachetul de servicii medicale de care beneficiază persoanele care se asigura facultativ pentru sănătate sunt prevăzute în norm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entrele de sănătate cu personalitate juridică înfiinţate de Ministerul Sănătăţii Publice, care au în structura paturi de spital şi ambulatoriu de specialitate, încheie contract direct cu casele de asigurări de sănătate pentru activitatea medicală desfasurata în calitate de furnizor de servicii medicale. Aceste centre de sănătate sunt asimilate cu spitalele comunale. Pentru serviciile medicale acordate se aplica aceleaşi prevederi prevăzute în prezentul contract-cadru şi în norme, referitoare la serviciile medicale spitaliceşti.</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entru centrele de sănătate cu paturi, fără personalitate juridică, înfiinţate de Ministerul Sănătăţii Publice, care se afla în structura unui spital, reprezentantul legal al spitalului respectiv ia în calcul la încheierea contractului de furnizare de servicii medicale cu casa de asigurări de sănătate şi activitatea medicală desfasurata în centrul de sănătate, considerat secţie a spitalului respectiv.</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6</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entru centrele de sănătate fără paturi şi fără personalitate juridică, înfiinţate de Ministerul Sănătăţii Publice, care se afla în structura unui spital, reprezentantul legal al spitalului respectiv ia în calcul la încheierea contractului de furnizare de servicii medicale cu casa de asigurări de sănătate şi activitatea medicală desfasurata în centrul de sănăt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7</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asele de asigurări de sănătate încheie contracte cu centrele de sănătate multifunctionale distinct pentru fiecare tip de asistenta medicală conform prevederilor prezentului contract-cadru şi ale normelor, pentru tipurile de asistenta medicală respectiv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8</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ctele de furnizare de servicii medicale, de medicamente cu şi fără contribuţie personală în tratamentul ambulatoriu şi de dispozitive medicale destinate recuperării unor deficiente organice sau functionale în ambulatoriu se încheie anual. Decontarea serviciilor medicale şi a dispozitivelor medicale aferente lunii decembrie a anului în curs se face în luna ianuarie a anului următor, conform normelor de închidere a exerciţiului bugetar.</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19</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ontractele încheiate cu furnizorii de servicii medicale, de medicamente şi de dispozitive medicale pentru anul 2006 se prelungesc prin acte adiţionale pana la încheierea noilor contracte. Suma înscrisă în actul adiţional va fi consemnată distinct ca suma inclusă în valoarea totală, în contractul pe anul 2007. Condiţiile acordării asistenţei medicale în baza actului adiţional sunt cele prevăzute în actele normative în vigoare la data încheierii actului adiţional.</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20</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Sunt incluse în lista denumirilor comerciale corespunzătoare denumirilor comune internaţionale (DCI) din lista cu medicamente de care beneficiază asiguraţii cu sau fără contribuţie personală numai medicamentele cu studii de bioechivalenta, cu excepţia situaţiilor în care DCI-ul respectiv nu este inclus pe lista DCI-urilor care necesita studii de bioechivalenta conform normelor în vigoare şi a situaţiilor în care pentru un anumit DCI nu exista medicamente care deţin astfel de studii.</w:t>
      </w:r>
    </w:p>
    <w:p>
      <w:pPr>
        <w:pStyle w:val="Normal"/>
        <w:autoSpaceDE w:val="false"/>
        <w:jc w:val="both"/>
        <w:rPr/>
      </w:pPr>
      <w:r>
        <w:rPr>
          <w:bCs w:val="false"/>
          <w:sz w:val="24"/>
          <w:szCs w:val="24"/>
          <w:lang w:val="fr-FR"/>
        </w:rPr>
        <w:t xml:space="preserve">    </w:t>
      </w:r>
      <w:r>
        <w:rPr>
          <w:bCs w:val="false"/>
          <w:sz w:val="24"/>
          <w:szCs w:val="24"/>
          <w:lang w:val="fr-FR"/>
        </w:rPr>
        <w:t xml:space="preserve">(2) Criteriile prevăzute la alin. (1) se aplica şi în cazul medicamentelor prescrise pentru tratamentul afectiunilor persoanelor prevăzute la </w:t>
      </w:r>
      <w:r>
        <w:rPr>
          <w:bCs w:val="false"/>
          <w:vanish/>
          <w:sz w:val="24"/>
          <w:szCs w:val="24"/>
          <w:lang w:val="fr-FR"/>
        </w:rPr>
        <w:t>&lt;LLNK 12006    95 10 202 213 48&gt;</w:t>
      </w:r>
      <w:r>
        <w:rPr>
          <w:bCs w:val="false"/>
          <w:color w:val="0000FF"/>
          <w:sz w:val="24"/>
          <w:szCs w:val="24"/>
          <w:u w:val="single"/>
          <w:lang w:val="fr-FR"/>
        </w:rPr>
        <w:t>art. 213 alin. (1) lit. a) din Legea nr. 95/2006</w:t>
      </w:r>
      <w:r>
        <w:rPr>
          <w:bCs w:val="false"/>
          <w:sz w:val="24"/>
          <w:szCs w:val="24"/>
          <w:lang w:val="fr-FR"/>
        </w:rPr>
        <w:t>, cu modificările şi completările ulterioare, precum şi pentru femeile gravide şi lauz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2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1) Pentru asigurarea continuităţii tratamentului bolnavilor incluşi în programul naţional cu scop curativ, pana la finalizarea licitaţiilor naţionale pentru subprogramele din programul naţional cu scop curativ, şi încheierea contractelor de furnizare de medicamente şi materiale sanitare specifice, Casa Nationala de Asigurări de Sănătate este abilitata sa utilizeze fondurile alocate cu aceasta destinaţie în baza actelor adiţionale la contractele derulate în anul 2006.</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2) Furnizarea cantităţilor de medicamente şi/sau de materiale sanitare specifice, corespunzătoare necesarului lunar, se face în condiţiile menţinerii ofertei de către furnizorii de medicamente şi/sau de materiale sanitare specific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3) Pentru subprogramele din programul naţional cu scop curativ pentru care achiziţia de medicamente şi/sau materiale sanitare specifice se realizează prin licitaţia la nivel naţional, casele de asigurări de sănătate sunt abilitate sa încheie contracte cu unităţile sanitare nominalizate pana la finalizarea licitaţiei la nivel naţional, cu excepţia situaţiilor prevăzute ia alin. (1).</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4) Pentru subprogramele din programul naţional cu scop curativ pentru care achiziţia de medicamente şi/sau materiale sanitare specifice nu se realizează prin licitaţia la nivel naţional, casele de asigurări de sănătate sunt abilitate sa încheie contracte cu unităţile sanitare nominalizat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22</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Furnizorii de servicii medicale sunt obligaţi sa transmită, la solicitarea Ministerului Sănătăţii Publice, prin autorităţile de sănătate publica, datele de identificare a persoanelor, înregistrate la acestea, pentru bolile cu declarare nominală obligatorie, conform reglementărilor legale în vigoare.</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23</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asele de asigurări de sănătate sunt obligat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a) sa raporteze Casei Naţionale de Asigurări de Sănătate datele solicitate privind activitatea desfasurata de furnizorii de servicii medicale, pe baza contractelor încheiate cu aceştia, precum şi evidenta asiguraţilor şi a documentelor justificative utilizate şi sa respecte termenele de raportare;</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b) sa respecte termenele de raportare stabilite de Casa Nationala de Asigurări de Sănătate; sa raporteze Casei Naţionale de Asigurări de Sănătate, pana la data de 15 a lunii următoare încheierii fiecărui trimestru, datele solicitate în vederea calculării valorilor definitive ale punctelor;</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c) sa monitorizeze pe codul numeric personal (CNP) al fiecărui asigurat numărul serviciilor medicale acordate de furnizorii cu care se afla în relatie contractuală.</w:t>
      </w:r>
    </w:p>
    <w:p>
      <w:pPr>
        <w:pStyle w:val="Normal"/>
        <w:autoSpaceDE w:val="false"/>
        <w:jc w:val="both"/>
        <w:rPr>
          <w:bCs w:val="false"/>
          <w:sz w:val="24"/>
          <w:szCs w:val="24"/>
          <w:lang w:val="fr-FR"/>
        </w:rPr>
      </w:pPr>
      <w:r>
        <w:rPr>
          <w:bCs w:val="false"/>
          <w:color w:val="0000FF"/>
          <w:sz w:val="24"/>
          <w:szCs w:val="24"/>
          <w:lang w:val="fr-FR"/>
        </w:rPr>
        <w:t xml:space="preserve">    </w:t>
      </w:r>
      <w:r>
        <w:rPr>
          <w:bCs w:val="false"/>
          <w:color w:val="0000FF"/>
          <w:sz w:val="24"/>
          <w:szCs w:val="24"/>
          <w:lang w:val="fr-FR"/>
        </w:rPr>
        <w:t>ART. 124</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Pentru asigurarea continuităţii acordării serviciilor medicale, medicamentelor în tratamentul ambulatoriu şi dispozitivelor medicale destinate recuperării unor deficiente organice sau functionale în ambulatoriu în sistemul de asigurări sociale de sănătate, pana la definitivarea procesului de evaluare certificatele de acreditare sunt asimilate dovezii de evaluare.</w:t>
      </w:r>
    </w:p>
    <w:p>
      <w:pPr>
        <w:pStyle w:val="Normal"/>
        <w:autoSpaceDE w:val="false"/>
        <w:jc w:val="both"/>
        <w:rPr>
          <w:bCs w:val="false"/>
          <w:sz w:val="24"/>
          <w:szCs w:val="24"/>
        </w:rPr>
      </w:pPr>
      <w:r>
        <w:rPr>
          <w:bCs w:val="false"/>
          <w:color w:val="0000FF"/>
          <w:sz w:val="24"/>
          <w:szCs w:val="24"/>
          <w:lang w:val="fr-FR"/>
        </w:rPr>
        <w:t xml:space="preserve">    </w:t>
      </w:r>
      <w:r>
        <w:rPr>
          <w:bCs w:val="false"/>
          <w:color w:val="0000FF"/>
          <w:sz w:val="24"/>
          <w:szCs w:val="24"/>
        </w:rPr>
        <w:t>ART. 125</w:t>
      </w:r>
    </w:p>
    <w:p>
      <w:pPr>
        <w:pStyle w:val="Normal"/>
        <w:autoSpaceDE w:val="false"/>
        <w:jc w:val="both"/>
        <w:rPr>
          <w:bCs w:val="false"/>
          <w:sz w:val="24"/>
          <w:szCs w:val="24"/>
          <w:lang w:val="fr-FR"/>
        </w:rPr>
      </w:pPr>
      <w:r>
        <w:rPr>
          <w:bCs w:val="false"/>
          <w:sz w:val="24"/>
          <w:szCs w:val="24"/>
          <w:lang w:val="fr-FR"/>
        </w:rPr>
        <w:t xml:space="preserve">    </w:t>
      </w:r>
      <w:r>
        <w:rPr>
          <w:bCs w:val="false"/>
          <w:sz w:val="24"/>
          <w:szCs w:val="24"/>
          <w:lang w:val="fr-FR"/>
        </w:rPr>
        <w:t>Lista de servicii medicale acordate la nivel regional precum şi modalitatea de încheiere a contractelor de furnizare de servicii medicale cu mai multe case de asigurări de sănătate dintr-o anumită regiune, se stabilesc după reorganizarea şi restructurarea unităţilor sanitare cu paturi de către Ministerul Sănătăţii Publice.</w:t>
      </w:r>
    </w:p>
    <w:p>
      <w:pPr>
        <w:pStyle w:val="Normal"/>
        <w:autoSpaceDE w:val="false"/>
        <w:jc w:val="both"/>
        <w:rPr>
          <w:bCs w:val="false"/>
          <w:sz w:val="24"/>
          <w:szCs w:val="24"/>
        </w:rPr>
      </w:pPr>
      <w:r>
        <w:rPr>
          <w:bCs w:val="false"/>
          <w:color w:val="0000FF"/>
          <w:sz w:val="24"/>
          <w:szCs w:val="24"/>
          <w:lang w:val="fr-FR"/>
        </w:rPr>
        <w:t xml:space="preserve">    </w:t>
      </w:r>
      <w:r>
        <w:rPr>
          <w:bCs w:val="false"/>
          <w:color w:val="0000FF"/>
          <w:sz w:val="24"/>
          <w:szCs w:val="24"/>
        </w:rPr>
        <w:t>ART. 126</w:t>
      </w:r>
    </w:p>
    <w:p>
      <w:pPr>
        <w:pStyle w:val="Normal"/>
        <w:autoSpaceDE w:val="false"/>
        <w:jc w:val="both"/>
        <w:rPr/>
      </w:pPr>
      <w:r>
        <w:rPr>
          <w:bCs w:val="false"/>
          <w:sz w:val="24"/>
          <w:szCs w:val="24"/>
        </w:rPr>
        <w:t xml:space="preserve">    </w:t>
      </w:r>
      <w:r>
        <w:rPr>
          <w:bCs w:val="false"/>
          <w:sz w:val="24"/>
          <w:szCs w:val="24"/>
        </w:rPr>
        <w:t xml:space="preserve">Orice împrejurare independenta de vointa părţilor, intervenita în termenele de depunere a cererilor însoţite de documentele prevăzute de actele normative în vigoare, necesare încheierii şi negocierii contractelor sau după data semnării contractului/convenţiei şi care impiedica executarea acestuia, este considerată ca forta majoră şi exonereaza de răspundere partea care o invoca, în înţelesul prezentului act normativ prin forta majoră se înţelege: război, revoluţie, cutremur, marile inundatii, embargo. </w:t>
      </w:r>
      <w:r>
        <w:rPr>
          <w:bCs w:val="false"/>
          <w:sz w:val="24"/>
          <w:szCs w:val="24"/>
          <w:lang w:val="fr-FR"/>
        </w:rPr>
        <w:t>Partea care invoca forta majoră trebuie sa anunţe cealaltă parte, în termen de 5 zile calendaristice de la data apariţiei respectivului caz de forta majoră şi sa prezinte un act confirmativ eliberat de autoritatea competenta din propriul judeţ, respectiv Municipiul Bucureşti prin care sa se certifice realitatea şi exactitatea faptelor şi împrejurărilor care au condus la invocarea forţei majore.</w:t>
      </w:r>
    </w:p>
    <w:p>
      <w:pPr>
        <w:pStyle w:val="Normal"/>
        <w:autoSpaceDE w:val="false"/>
        <w:jc w:val="both"/>
        <w:rPr>
          <w:bCs w:val="false"/>
          <w:sz w:val="24"/>
          <w:szCs w:val="24"/>
          <w:lang w:val="fr-FR"/>
        </w:rPr>
      </w:pPr>
      <w:r>
        <w:rPr>
          <w:bCs w:val="false"/>
          <w:sz w:val="24"/>
          <w:szCs w:val="24"/>
          <w:lang w:val="fr-FR"/>
        </w:rPr>
      </w:r>
    </w:p>
    <w:p>
      <w:pPr>
        <w:pStyle w:val="Normal"/>
        <w:autoSpaceDE w:val="false"/>
        <w:jc w:val="both"/>
        <w:rPr/>
      </w:pPr>
      <w:r>
        <w:rPr>
          <w:bCs w:val="false"/>
          <w:sz w:val="24"/>
          <w:szCs w:val="24"/>
          <w:lang w:val="fr-FR"/>
        </w:rPr>
        <w:t xml:space="preserve">                                            </w:t>
      </w:r>
      <w:r>
        <w:rPr>
          <w:bCs w:val="false"/>
          <w:sz w:val="24"/>
          <w:szCs w:val="24"/>
        </w:rPr>
        <w:t>-------</w:t>
      </w:r>
    </w:p>
    <w:p>
      <w:pPr>
        <w:pStyle w:val="Normal"/>
        <w:jc w:val="both"/>
        <w:rPr>
          <w:bCs w:val="false"/>
          <w:sz w:val="24"/>
          <w:szCs w:val="24"/>
        </w:rPr>
      </w:pPr>
      <w:r>
        <w:rPr>
          <w:bCs w:val="false"/>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19:00Z</dcterms:created>
  <dc:creator>jurist</dc:creator>
  <dc:description/>
  <cp:keywords/>
  <dc:language>en-US</dc:language>
  <cp:lastModifiedBy>jurist</cp:lastModifiedBy>
  <dcterms:modified xsi:type="dcterms:W3CDTF">2007-01-08T10:19:00Z</dcterms:modified>
  <cp:revision>2</cp:revision>
  <dc:subject/>
  <dc:title>HOTĂRÂRE nr</dc:title>
</cp:coreProperties>
</file>