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ro-RO"/>
        </w:rPr>
      </w:pPr>
      <w:r>
        <w:rPr>
          <w:rFonts w:cs="Courier New" w:ascii="Courier New" w:hAnsi="Courier New"/>
          <w:b/>
          <w:bCs/>
          <w:color w:val="0000FF"/>
          <w:sz w:val="22"/>
          <w:szCs w:val="22"/>
          <w:lang w:val="ro-RO"/>
        </w:rPr>
        <w:t>ORDIN nr. 60 din 27 ianuarie 2006</w:t>
      </w:r>
    </w:p>
    <w:p>
      <w:pPr>
        <w:pStyle w:val="Normal"/>
        <w:autoSpaceDE w:val="false"/>
        <w:rPr/>
      </w:pPr>
      <w:r>
        <w:rPr>
          <w:rFonts w:cs="Courier New" w:ascii="Courier New" w:hAnsi="Courier New"/>
          <w:sz w:val="22"/>
          <w:szCs w:val="22"/>
          <w:lang w:val="ro-RO"/>
        </w:rPr>
        <w:t xml:space="preserve">pentru aprobarea Normelor de aplicare a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xml:space="preserve"> privind concediile şi indemnizaţiile de asigurări sociale de sănătate</w:t>
      </w:r>
    </w:p>
    <w:p>
      <w:pPr>
        <w:pStyle w:val="Normal"/>
        <w:autoSpaceDE w:val="false"/>
        <w:rPr/>
      </w:pPr>
      <w:r>
        <w:rPr>
          <w:rFonts w:cs="Courier New" w:ascii="Courier New" w:hAnsi="Courier New"/>
          <w:b/>
          <w:bCs/>
          <w:sz w:val="22"/>
          <w:szCs w:val="22"/>
          <w:lang w:val="ro-RO"/>
        </w:rPr>
        <w:t xml:space="preserve">EMITENT:     </w:t>
      </w:r>
      <w:r>
        <w:rPr>
          <w:rFonts w:cs="Courier New" w:ascii="Courier New" w:hAnsi="Courier New"/>
          <w:color w:val="0000FF"/>
          <w:sz w:val="22"/>
          <w:szCs w:val="22"/>
          <w:lang w:val="ro-RO"/>
        </w:rPr>
        <w:t>MINISTERUL SĂNĂTĂŢII</w:t>
      </w:r>
      <w:r>
        <w:rPr>
          <w:rFonts w:cs="Courier New" w:ascii="Courier New" w:hAnsi="Courier New"/>
          <w:sz w:val="22"/>
          <w:szCs w:val="22"/>
          <w:lang w:val="ro-RO"/>
        </w:rPr>
        <w:t xml:space="preserve"> </w:t>
      </w:r>
    </w:p>
    <w:p>
      <w:pPr>
        <w:pStyle w:val="Normal"/>
        <w:autoSpaceDE w:val="false"/>
        <w:rPr/>
      </w:pPr>
      <w:r>
        <w:rPr>
          <w:rFonts w:eastAsia="Courier New" w:cs="Courier New" w:ascii="Courier New" w:hAnsi="Courier New"/>
          <w:b/>
          <w:bCs/>
          <w:sz w:val="22"/>
          <w:szCs w:val="22"/>
          <w:lang w:val="ro-RO"/>
        </w:rPr>
        <w:t xml:space="preserve">             </w:t>
      </w:r>
      <w:r>
        <w:rPr>
          <w:rFonts w:cs="Courier New" w:ascii="Courier New" w:hAnsi="Courier New"/>
          <w:color w:val="0000FF"/>
          <w:sz w:val="22"/>
          <w:szCs w:val="22"/>
          <w:lang w:val="ro-RO"/>
        </w:rPr>
        <w:t>Nr. 60 din 27 ianuarie 2006</w:t>
      </w:r>
      <w:r>
        <w:rPr>
          <w:rFonts w:cs="Courier New" w:ascii="Courier New" w:hAnsi="Courier New"/>
          <w:sz w:val="22"/>
          <w:szCs w:val="22"/>
          <w:lang w:val="ro-RO"/>
        </w:rPr>
        <w:t xml:space="preserve"> </w:t>
      </w:r>
    </w:p>
    <w:p>
      <w:pPr>
        <w:pStyle w:val="Normal"/>
        <w:autoSpaceDE w:val="false"/>
        <w:rPr/>
      </w:pPr>
      <w:r>
        <w:rPr>
          <w:rFonts w:eastAsia="Courier New" w:cs="Courier New" w:ascii="Courier New" w:hAnsi="Courier New"/>
          <w:b/>
          <w:bCs/>
          <w:sz w:val="22"/>
          <w:szCs w:val="22"/>
          <w:lang w:val="ro-RO"/>
        </w:rPr>
        <w:t xml:space="preserve">             </w:t>
      </w:r>
      <w:r>
        <w:rPr>
          <w:rFonts w:cs="Courier New" w:ascii="Courier New" w:hAnsi="Courier New"/>
          <w:color w:val="0000FF"/>
          <w:sz w:val="22"/>
          <w:szCs w:val="22"/>
          <w:lang w:val="ro-RO"/>
        </w:rPr>
        <w:t>CASA NATIONALA DE ASIGURĂRI DE SĂNĂTATE</w:t>
      </w:r>
      <w:r>
        <w:rPr>
          <w:rFonts w:cs="Courier New" w:ascii="Courier New" w:hAnsi="Courier New"/>
          <w:sz w:val="22"/>
          <w:szCs w:val="22"/>
          <w:lang w:val="ro-RO"/>
        </w:rPr>
        <w:t xml:space="preserve"> </w:t>
      </w:r>
    </w:p>
    <w:p>
      <w:pPr>
        <w:pStyle w:val="Normal"/>
        <w:autoSpaceDE w:val="false"/>
        <w:rPr/>
      </w:pPr>
      <w:r>
        <w:rPr>
          <w:rFonts w:eastAsia="Courier New" w:cs="Courier New" w:ascii="Courier New" w:hAnsi="Courier New"/>
          <w:b/>
          <w:bCs/>
          <w:sz w:val="22"/>
          <w:szCs w:val="22"/>
          <w:lang w:val="ro-RO"/>
        </w:rPr>
        <w:t xml:space="preserve">             </w:t>
      </w:r>
      <w:r>
        <w:rPr>
          <w:rFonts w:cs="Courier New" w:ascii="Courier New" w:hAnsi="Courier New"/>
          <w:color w:val="0000FF"/>
          <w:sz w:val="22"/>
          <w:szCs w:val="22"/>
          <w:lang w:val="ro-RO"/>
        </w:rPr>
        <w:t>Nr. 32 din 27 ianuarie 2006</w:t>
      </w:r>
      <w:r>
        <w:rPr>
          <w:rFonts w:cs="Courier New" w:ascii="Courier New" w:hAnsi="Courier New"/>
          <w:sz w:val="22"/>
          <w:szCs w:val="22"/>
          <w:lang w:val="ro-RO"/>
        </w:rPr>
        <w:t xml:space="preserve"> </w:t>
      </w:r>
    </w:p>
    <w:p>
      <w:pPr>
        <w:pStyle w:val="Normal"/>
        <w:autoSpaceDE w:val="false"/>
        <w:rPr/>
      </w:pPr>
      <w:r>
        <w:rPr>
          <w:rFonts w:cs="Courier New" w:ascii="Courier New" w:hAnsi="Courier New"/>
          <w:b/>
          <w:bCs/>
          <w:sz w:val="22"/>
          <w:szCs w:val="22"/>
          <w:lang w:val="ro-RO"/>
        </w:rPr>
        <w:t xml:space="preserve">PUBLICAT ÎN: </w:t>
      </w:r>
      <w:r>
        <w:rPr>
          <w:rFonts w:cs="Courier New" w:ascii="Courier New" w:hAnsi="Courier New"/>
          <w:color w:val="0000FF"/>
          <w:sz w:val="22"/>
          <w:szCs w:val="22"/>
          <w:lang w:val="ro-RO"/>
        </w:rPr>
        <w:t>MONITORUL OFICIAL nr. 147 din 16 februarie 2006</w:t>
      </w:r>
      <w:r>
        <w:rPr>
          <w:rFonts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eastAsia="Courier New"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t>Având în vedere Referatul de aprobare nr. E.N. 6.586/2006 al Ministerului Sănătăţii şi nr. D.G. 298/2006 al Casei Naţionale de Asigurări de Sănătat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în temeiul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xml:space="preserve"> privind concediile şi indemnizaţiile de asigurări sociale de sănătate, al </w:t>
      </w:r>
      <w:r>
        <w:rPr>
          <w:rFonts w:cs="Courier New" w:ascii="Courier New" w:hAnsi="Courier New"/>
          <w:vanish/>
          <w:sz w:val="22"/>
          <w:szCs w:val="22"/>
          <w:lang w:val="ro-RO"/>
        </w:rPr>
        <w:t>&lt;LLNK 12002   150180 301   0 47&gt;</w:t>
      </w:r>
      <w:r>
        <w:rPr>
          <w:rFonts w:cs="Courier New" w:ascii="Courier New" w:hAnsi="Courier New"/>
          <w:color w:val="0000FF"/>
          <w:sz w:val="22"/>
          <w:szCs w:val="22"/>
          <w:u w:val="single"/>
          <w:lang w:val="ro-RO"/>
        </w:rPr>
        <w:t>Ordonanţei de urgenta a Guvernului nr. 150/2002</w:t>
      </w:r>
      <w:r>
        <w:rPr>
          <w:rFonts w:cs="Courier New" w:ascii="Courier New" w:hAnsi="Courier New"/>
          <w:sz w:val="22"/>
          <w:szCs w:val="22"/>
          <w:lang w:val="ro-RO"/>
        </w:rPr>
        <w:t xml:space="preserve"> privind organizarea şi funcţionarea sistemului de asigurări sociale de sănătate, cu modificările şi completările ulterioare, şi al </w:t>
      </w:r>
      <w:r>
        <w:rPr>
          <w:rFonts w:cs="Courier New" w:ascii="Courier New" w:hAnsi="Courier New"/>
          <w:vanish/>
          <w:sz w:val="22"/>
          <w:szCs w:val="22"/>
          <w:lang w:val="ro-RO"/>
        </w:rPr>
        <w:t>&lt;LLNK 12005   168 20 301   0 33&gt;</w:t>
      </w:r>
      <w:r>
        <w:rPr>
          <w:rFonts w:cs="Courier New" w:ascii="Courier New" w:hAnsi="Courier New"/>
          <w:color w:val="0000FF"/>
          <w:sz w:val="22"/>
          <w:szCs w:val="22"/>
          <w:u w:val="single"/>
          <w:lang w:val="ro-RO"/>
        </w:rPr>
        <w:t>Hotărârii Guvernului nr. 168/2005</w:t>
      </w:r>
      <w:r>
        <w:rPr>
          <w:rFonts w:cs="Courier New" w:ascii="Courier New" w:hAnsi="Courier New"/>
          <w:sz w:val="22"/>
          <w:szCs w:val="22"/>
          <w:lang w:val="ro-RO"/>
        </w:rPr>
        <w:t xml:space="preserve"> privind organizarea şi funcţionarea Ministerului Sănătăţii, cu modificările şi completările ulterioar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inistrul sănătăţii şi preşedintele Casei Naţionale de Asigurări de Sănătate emit următorul ordin:</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Se aproba Normele de aplicare a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xml:space="preserve"> privind concediile şi indemnizaţiile de asigurări sociale de sănătate, prevăzute în anexa care face parte integrantă din prezentul ordin.</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ul ordin va fi publicat în Monitorul Oficial al României, Partea I.</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cepând cu data prezentului ordin, orice dispoziţie contrară îşi încetează aplicabilitatea.</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inistrul sănătă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heorghe Eugen Nicolaesc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le Casei Naţ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Asigurări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ristian Vladescu</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ORM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 aplicare a prevederilor Ordonanţei de urgenta a Guvernului nr.</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58/2005 privind concediile şi indemnizaţiile de asigurări sociale de sănătat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CAP. I</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tribuţia pentru concedii şi indemnizaţii</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1</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spoziţii general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Declaraţia privind obligaţiile de plata către bugetul Fondului naţional unic de asigurări sociale de sănătate privind contribuţia pentru concedii şi indemnizaţii</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Evidenta obligaţiilor de plata către bugetul Fondului naţional unic de asigurări sociale de sănătate se realizează pe baza Declaraţiei privind evidenta obligaţiilor de plata către bugetul Fondului naţional unic de asigurări sociale de sănătate pentru concedii şi indemnizaţii, conform modelului prezentat în anexa nr. 1.</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Declaraţia prevăzută la alin. (1) se depune lunar, de către persoanele fizice şi juridice care au calitatea de angajator, la data stabilită de casa de asigurări de sănătate, dar nu mai târziu de data de 25 a lunii următoare celei pentru care se datorează contribuţia pentru concedii şi indemnizaţii.</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Declaraţia privind obligaţiile de plata va fi însoţită, după caz, de declaraţia privind evidenta nominală a asiguraţilor care au beneficiat de concedii şi indemnizaţii reglementate de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 xml:space="preserve"> privind concediile şi indemnizaţiile de asigurări sociale de sănătate, al carei model este prezentat în anexa nr. 2, şi de exemplarul 2 al certificatelor de concedii medical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Declaraţiile prevăzute la alin. (1) şi (3) se depun pe suport hârtie, cu semnăturile persoanelor autorizate şi cu ştampila angajatorului, şi în format electronic, conform Metodologiei de transmitere pe cale electronica a declaraţiilor privind evidenta nominală a asiguraţilor care au beneficiat de concedii şi indemnizaţii şi a obligaţiilor de plata către bugetul Fondului naţional unic de asigurări sociale de sănătate pentru concedii şi indemnizaţii, prevăzute în anexa nr. 3.</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Persoanele juridice şi persoanele fizice, în calitate de angajator, care, potrivit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au obligaţia de plata a contribuţiei pentru concedii şi indemnizaţii către Fondul naţional unic de asigurări sociale de sănătate depun declaraţia privind obligaţiile de plata la casa de asigurări de sănătate în a carei raza administrativ-teritorială îşi au sediul social, respectiv domiciliul.</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În cazul în care angajatorii persoane juridice au sucursale şi/sau puncte de lucru, aceştia depun declaraţia privind obligaţiile de plata, cumulat, atât pentru activitatea proprie, cat şi pentru activitatea sucursalelor şi/sau a punctelor de lucru.</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stituţia care administrează bugetul asigurărilor pentru şomaj se asimilează angajatorului, având obligaţia sa depună declaraţia privind obligaţiile de plata potrivit prevederilor art. 1.</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Casele de asigurări de sănătate au obligaţia de a verifica şi de a valida datele cuprinse în declaraţiile prevăzute în anexele nr. 1 şi 2.</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În cazul în care după validarea datelor se constata neconcordante care implica rectificarea datelor şi/sau a sumelor cuprinse în declaraţiile iniţiale, casele de asigurări de sănătate vor transmite angajatorilor sau asimilatilor acestora o notificar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În termen de maximum 5 zile lucrătoare de la data confirmării de primire a notificării, angajatorii sau asimilaţii acestora au obligaţia de a transmite la casele de asigurări de sănătate, după caz, declaraţii rectificative conform modelelor prezentate în anexele nr. 1 şi 2.</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Declaraţiile prevăzute la alin. (3) pot fi depuse şi din initiativa angajatorilor sau a asimilatilor acestora, pentru situaţiile care implica rectificarea datelor şi/sau a sumelor cuprinse în declaraţiile iniţial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Declaraţia de asigurare pentru concedii şi indemnizaţii</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Pentru a beneficia de concedii şi indemnizaţii, persoanele prevăzute la </w:t>
      </w:r>
      <w:r>
        <w:rPr>
          <w:rFonts w:cs="Courier New" w:ascii="Courier New" w:hAnsi="Courier New"/>
          <w:vanish/>
          <w:sz w:val="22"/>
          <w:szCs w:val="22"/>
          <w:lang w:val="ro-RO"/>
        </w:rPr>
        <w:t>&lt;LLNK 12005   158180 302   1 67&gt;</w:t>
      </w:r>
      <w:r>
        <w:rPr>
          <w:rFonts w:cs="Courier New" w:ascii="Courier New" w:hAnsi="Courier New"/>
          <w:color w:val="0000FF"/>
          <w:sz w:val="22"/>
          <w:szCs w:val="22"/>
          <w:u w:val="single"/>
          <w:lang w:val="ro-RO"/>
        </w:rPr>
        <w:t>art. 1 alin. (2) din Ordonanta de urgenta a Guvernului nr. 158/2005</w:t>
      </w:r>
      <w:r>
        <w:rPr>
          <w:rFonts w:cs="Courier New" w:ascii="Courier New" w:hAnsi="Courier New"/>
          <w:sz w:val="22"/>
          <w:szCs w:val="22"/>
          <w:lang w:val="ro-RO"/>
        </w:rPr>
        <w:t xml:space="preserve"> sunt obligate sa depună declaraţia de asigurare pentru concedii şi indemnizaţii la casa de asigurări de sănătate la care aceştia sunt luati în evidenta ca plătitori de contribuţie de asigurări sociale de sănătat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Declaraţia de asigurare pentru concedii şi indemnizaţii se întocmeşte în forma scrisă, conform modelului prezentat în anexa nr. 4, şi se depune personal sau de către persoana imputernicita de titularul declaraţiei.</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Ori de câte ori intervin modificări asupra elementelor care au stat la baza declaraţiei de asigurare pentru concedii şi indemnizaţii este obligatorie depunerea comunicării de modificare a acesteia, în termen de maximum 30 de zile de la apariţia modificării respective, conform modelului prezentat în anexa nr. 5.</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Pentru a beneficia de concedii şi indemnizaţii, persoanele prevăzute la </w:t>
      </w:r>
      <w:r>
        <w:rPr>
          <w:rFonts w:cs="Courier New" w:ascii="Courier New" w:hAnsi="Courier New"/>
          <w:vanish/>
          <w:sz w:val="22"/>
          <w:szCs w:val="22"/>
          <w:lang w:val="ro-RO"/>
        </w:rPr>
        <w:t>&lt;LLNK 12005   158180 302   1 67&gt;</w:t>
      </w:r>
      <w:r>
        <w:rPr>
          <w:rFonts w:cs="Courier New" w:ascii="Courier New" w:hAnsi="Courier New"/>
          <w:color w:val="0000FF"/>
          <w:sz w:val="22"/>
          <w:szCs w:val="22"/>
          <w:u w:val="single"/>
          <w:lang w:val="ro-RO"/>
        </w:rPr>
        <w:t>art. 1 alin. (2) din Ordonanta de urgenta a Guvernului nr. 158/2005</w:t>
      </w:r>
      <w:r>
        <w:rPr>
          <w:rFonts w:cs="Courier New" w:ascii="Courier New" w:hAnsi="Courier New"/>
          <w:sz w:val="22"/>
          <w:szCs w:val="22"/>
          <w:lang w:val="ro-RO"/>
        </w:rPr>
        <w:t xml:space="preserve"> şi care au fost asigurate în temeiul </w:t>
      </w:r>
      <w:r>
        <w:rPr>
          <w:rFonts w:cs="Courier New" w:ascii="Courier New" w:hAnsi="Courier New"/>
          <w:vanish/>
          <w:sz w:val="22"/>
          <w:szCs w:val="22"/>
          <w:lang w:val="ro-RO"/>
        </w:rPr>
        <w:t>&lt;LLNK 12000    19 10 201   0 17&gt;</w:t>
      </w:r>
      <w:r>
        <w:rPr>
          <w:rFonts w:cs="Courier New" w:ascii="Courier New" w:hAnsi="Courier New"/>
          <w:color w:val="0000FF"/>
          <w:sz w:val="22"/>
          <w:szCs w:val="22"/>
          <w:u w:val="single"/>
          <w:lang w:val="ro-RO"/>
        </w:rPr>
        <w:t>Legii nr. 19/2000</w:t>
      </w:r>
      <w:r>
        <w:rPr>
          <w:rFonts w:cs="Courier New" w:ascii="Courier New" w:hAnsi="Courier New"/>
          <w:sz w:val="22"/>
          <w:szCs w:val="22"/>
          <w:lang w:val="ro-RO"/>
        </w:rPr>
        <w:t xml:space="preserve"> privind sistemul public de pensii şi alte drepturi de asigurări sociale, cu modificările ulterioare, sunt obligate sa depună la casa de asigurări de sănătate declaraţia de asigurare pentru concedii şi indemnizaţii în termen de 30 de zile de la data intrării în vigoare a prezentelor norm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Persoanele fizice asigurate pe baza de declaraţie de asigurare pot solicita retragerea declaraţiei de asigurare pentru concedii şi indemnizaţii. În acest sens vor depune la casele de asigurări de sănătate formularul-tip al solicitării de retragere a declaraţiei de asigurare pentru concedii şi indemnizaţii, conform modelului prezentat în anexa nr. 6.</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Nedepunerea formularului-tip de retragere a declaraţiei de asigurare pentru concedii şi indemnizaţii nu exonereaza asiguratul de obligaţiile asumate prin declaraţia de asigurare pentru concedii şi indemnizaţii.</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Toate operaţiunile legate de înregistrarea şi evidenta declaraţiilor de asigurare pentru concedii şi indemnizaţii, a comunicărilor de modificare şi a solicitărilor de retragere a declaraţiei de asigurare pentru concedii şi indemnizaţii, precum şi de plata contribuţiilor pentru concedii şi indemnizaţii sunt în sarcina caselor de asigurări de sănătate care au primit şi înregistrat documentele respectiv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2-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tribuţia pentru concedii şi indemniza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Dreptul la concediile şi indemnizaţiile prevăzute de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 xml:space="preserve"> este condiţionat de plata contribuţiei pentru concedii şi indemnizaţii.</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Persoanele juridice sau fizice prevăzute la </w:t>
      </w:r>
      <w:r>
        <w:rPr>
          <w:rFonts w:cs="Courier New" w:ascii="Courier New" w:hAnsi="Courier New"/>
          <w:vanish/>
          <w:sz w:val="22"/>
          <w:szCs w:val="22"/>
          <w:lang w:val="ro-RO"/>
        </w:rPr>
        <w:t>&lt;LLNK 12005   158180 302   5 65&gt;</w:t>
      </w:r>
      <w:r>
        <w:rPr>
          <w:rFonts w:cs="Courier New" w:ascii="Courier New" w:hAnsi="Courier New"/>
          <w:color w:val="0000FF"/>
          <w:sz w:val="22"/>
          <w:szCs w:val="22"/>
          <w:u w:val="single"/>
          <w:lang w:val="ro-RO"/>
        </w:rPr>
        <w:t>art. 5 lit. a) din Ordonanta de urgenta a Guvernului nr. 158/2005</w:t>
      </w:r>
      <w:r>
        <w:rPr>
          <w:rFonts w:cs="Courier New" w:ascii="Courier New" w:hAnsi="Courier New"/>
          <w:sz w:val="22"/>
          <w:szCs w:val="22"/>
          <w:lang w:val="ro-RO"/>
        </w:rPr>
        <w:t xml:space="preserve"> au obligaţia plăţii contribuţiei pentru concedii şi indemnizaţii în cota de 0,75%, aplicată la fondul de salarii realizat, cu respectarea prevederilor legislaţiei financiar-fiscale în materi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Fondul de salarii realizat reprezintă totalitatea sumelor utilizate de un angajator pentru plata drepturilor salariale sau de natura salariala.</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4) În situaţia persoanelor prevăzute la </w:t>
      </w:r>
      <w:r>
        <w:rPr>
          <w:rFonts w:cs="Courier New" w:ascii="Courier New" w:hAnsi="Courier New"/>
          <w:vanish/>
          <w:sz w:val="22"/>
          <w:szCs w:val="22"/>
          <w:lang w:val="ro-RO"/>
        </w:rPr>
        <w:t>&lt;LLNK 12005   158180 302   1 74&gt;</w:t>
      </w:r>
      <w:r>
        <w:rPr>
          <w:rFonts w:cs="Courier New" w:ascii="Courier New" w:hAnsi="Courier New"/>
          <w:color w:val="0000FF"/>
          <w:sz w:val="22"/>
          <w:szCs w:val="22"/>
          <w:u w:val="single"/>
          <w:lang w:val="ro-RO"/>
        </w:rPr>
        <w:t>art. 1 alin. (1) lit. C din Ordonanta de urgenta a Guvernului nr. 158/2005</w:t>
      </w:r>
      <w:r>
        <w:rPr>
          <w:rFonts w:cs="Courier New" w:ascii="Courier New" w:hAnsi="Courier New"/>
          <w:sz w:val="22"/>
          <w:szCs w:val="22"/>
          <w:lang w:val="ro-RO"/>
        </w:rPr>
        <w:t>, instituţia care administrează bugetul asigurărilor pentru şomaj are obligaţia plăţii contribuţiei pentru concedii şi indemnizaţii în cota de 0,75%, aplicată drepturilor reprezentând indemnizaţia de şomaj; contribuţia se suporta din bugetul asigurărilor pentru şomaj.</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5) În situaţia persoanelor prevăzute la </w:t>
      </w:r>
      <w:r>
        <w:rPr>
          <w:rFonts w:cs="Courier New" w:ascii="Courier New" w:hAnsi="Courier New"/>
          <w:vanish/>
          <w:sz w:val="22"/>
          <w:szCs w:val="22"/>
          <w:lang w:val="ro-RO"/>
        </w:rPr>
        <w:t>&lt;LLNK 12005   158180 302   1 67&gt;</w:t>
      </w:r>
      <w:r>
        <w:rPr>
          <w:rFonts w:cs="Courier New" w:ascii="Courier New" w:hAnsi="Courier New"/>
          <w:color w:val="0000FF"/>
          <w:sz w:val="22"/>
          <w:szCs w:val="22"/>
          <w:u w:val="single"/>
          <w:lang w:val="ro-RO"/>
        </w:rPr>
        <w:t>art. 1 alin. (2) din Ordonanta de urgenta a Guvernului nr. 158/2005</w:t>
      </w:r>
      <w:r>
        <w:rPr>
          <w:rFonts w:cs="Courier New" w:ascii="Courier New" w:hAnsi="Courier New"/>
          <w:sz w:val="22"/>
          <w:szCs w:val="22"/>
          <w:lang w:val="ro-RO"/>
        </w:rPr>
        <w:t xml:space="preserve">, cota de contribuţie pentru concedii şi indemnizaţii de 0,75% se aplica asupra veniturilor supuse impozitului pe venit potrivit prevederilor </w:t>
      </w:r>
      <w:r>
        <w:rPr>
          <w:rFonts w:cs="Courier New" w:ascii="Courier New" w:hAnsi="Courier New"/>
          <w:vanish/>
          <w:sz w:val="22"/>
          <w:szCs w:val="22"/>
          <w:lang w:val="ro-RO"/>
        </w:rPr>
        <w:t>&lt;LLNK 12003   571 10 201   0 18&gt;</w:t>
      </w:r>
      <w:r>
        <w:rPr>
          <w:rFonts w:cs="Courier New" w:ascii="Courier New" w:hAnsi="Courier New"/>
          <w:color w:val="0000FF"/>
          <w:sz w:val="22"/>
          <w:szCs w:val="22"/>
          <w:u w:val="single"/>
          <w:lang w:val="ro-RO"/>
        </w:rPr>
        <w:t>Legii nr. 571/2003</w:t>
      </w:r>
      <w:r>
        <w:rPr>
          <w:rFonts w:cs="Courier New" w:ascii="Courier New" w:hAnsi="Courier New"/>
          <w:sz w:val="22"/>
          <w:szCs w:val="22"/>
          <w:lang w:val="ro-RO"/>
        </w:rPr>
        <w:t xml:space="preserve"> privind Codul fiscal, cu modificările şi completările ulterioare, după cum urmează:</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a) asupra veniturilor din deciziile de impunere estimative/anuale eliberate de unităţile fiscale teritoriale, pentru persoanele prevăzute la </w:t>
      </w:r>
      <w:r>
        <w:rPr>
          <w:rFonts w:cs="Courier New" w:ascii="Courier New" w:hAnsi="Courier New"/>
          <w:vanish/>
          <w:sz w:val="22"/>
          <w:szCs w:val="22"/>
          <w:lang w:val="ro-RO"/>
        </w:rPr>
        <w:t>&lt;LLNK 12005   158180 302   1 81&gt;</w:t>
      </w:r>
      <w:r>
        <w:rPr>
          <w:rFonts w:cs="Courier New" w:ascii="Courier New" w:hAnsi="Courier New"/>
          <w:color w:val="0000FF"/>
          <w:sz w:val="22"/>
          <w:szCs w:val="22"/>
          <w:u w:val="single"/>
          <w:lang w:val="ro-RO"/>
        </w:rPr>
        <w:t>art. 1 alin. (2) lit. c) şi d) din Ordonanta de urgenta a Guvernului nr. 158/2005</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b) asupra indemnizaţiilor prevăzute în contractele de administrare sau de management, pentru persoanele prevăzute la </w:t>
      </w:r>
      <w:r>
        <w:rPr>
          <w:rFonts w:cs="Courier New" w:ascii="Courier New" w:hAnsi="Courier New"/>
          <w:vanish/>
          <w:sz w:val="22"/>
          <w:szCs w:val="22"/>
          <w:lang w:val="ro-RO"/>
        </w:rPr>
        <w:t>&lt;LLNK 12005   158180 302   1 75&gt;</w:t>
      </w:r>
      <w:r>
        <w:rPr>
          <w:rFonts w:cs="Courier New" w:ascii="Courier New" w:hAnsi="Courier New"/>
          <w:color w:val="0000FF"/>
          <w:sz w:val="22"/>
          <w:szCs w:val="22"/>
          <w:u w:val="single"/>
          <w:lang w:val="ro-RO"/>
        </w:rPr>
        <w:t>art. 1 alin. (2) lit. b) din Ordonanta de urgenta a Guvernului nr. 158/2005</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 asupra indemnizaţiei lunare a asociatului unic, la nivelul valorii înscrise în declaraţia de asigurări sociale, sau asupra venitului din dividende estimat a se realiza pe anul în curs, pentru persoanele prevăzute la </w:t>
      </w:r>
      <w:r>
        <w:rPr>
          <w:rFonts w:cs="Courier New" w:ascii="Courier New" w:hAnsi="Courier New"/>
          <w:vanish/>
          <w:sz w:val="22"/>
          <w:szCs w:val="22"/>
          <w:lang w:val="ro-RO"/>
        </w:rPr>
        <w:t>&lt;LLNK 12005   158180 302   1 75&gt;</w:t>
      </w:r>
      <w:r>
        <w:rPr>
          <w:rFonts w:cs="Courier New" w:ascii="Courier New" w:hAnsi="Courier New"/>
          <w:color w:val="0000FF"/>
          <w:sz w:val="22"/>
          <w:szCs w:val="22"/>
          <w:u w:val="single"/>
          <w:lang w:val="ro-RO"/>
        </w:rPr>
        <w:t>art. 1 alin. (2) lit. a) din Ordonanta de urgenta a Guvernului nr. 158/2005</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0</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Termenele de plata a contribuţiilor pentru concedii şi indemnizaţii sunt:</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pana la data de 25 a lunii următoare celei pentru care se datorează plata, în cazul angajatorilor;</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pana la data de 25 a lunii următoare celei pentru care se datorează plata, în cazul instituţiei care administrează bugetul asigurărilor pentru şomaj;</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 pana la data de 25 a lunii următoare celei pentru care se datorează plata, în cazul persoanelor prevăzute la </w:t>
      </w:r>
      <w:r>
        <w:rPr>
          <w:rFonts w:cs="Courier New" w:ascii="Courier New" w:hAnsi="Courier New"/>
          <w:vanish/>
          <w:sz w:val="22"/>
          <w:szCs w:val="22"/>
          <w:lang w:val="ro-RO"/>
        </w:rPr>
        <w:t>&lt;LLNK 12005   158180 302   1 81&gt;</w:t>
      </w:r>
      <w:r>
        <w:rPr>
          <w:rFonts w:cs="Courier New" w:ascii="Courier New" w:hAnsi="Courier New"/>
          <w:color w:val="0000FF"/>
          <w:sz w:val="22"/>
          <w:szCs w:val="22"/>
          <w:u w:val="single"/>
          <w:lang w:val="ro-RO"/>
        </w:rPr>
        <w:t>art. 1 alin. (2) lit. a) şi b) din Ordonanta de urgenta a Guvernului nr. 158/2005</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d) pana la data de 15 a ultimei luni din fiecare trimestru, pentru persoanele prevăzute la </w:t>
      </w:r>
      <w:r>
        <w:rPr>
          <w:rFonts w:cs="Courier New" w:ascii="Courier New" w:hAnsi="Courier New"/>
          <w:vanish/>
          <w:sz w:val="22"/>
          <w:szCs w:val="22"/>
          <w:lang w:val="ro-RO"/>
        </w:rPr>
        <w:t>&lt;LLNK 12005   158180 302   1 81&gt;</w:t>
      </w:r>
      <w:r>
        <w:rPr>
          <w:rFonts w:cs="Courier New" w:ascii="Courier New" w:hAnsi="Courier New"/>
          <w:color w:val="0000FF"/>
          <w:sz w:val="22"/>
          <w:szCs w:val="22"/>
          <w:u w:val="single"/>
          <w:lang w:val="ro-RO"/>
        </w:rPr>
        <w:t>art. 1 alin. (2) lit. c) şi d) din Ordonanta de urgenta a Guvernului nr. 158/2005</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Pentru neachitarea la termenul de scadenta de către angajatorii, asimilaţii acestora şi asiguraţii care au obligaţia plăţii contribuţiei pentru concedii şi indemnizaţii, aceştia datorează după acest termen majorări de întârziere, potrivit prevederilor legale în materie de colectare a creanţelor fiscal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Diferenţele rămase de achitat, calculate în raport cu decizia de impunere anuala, se plătesc în termen de cel mult 60 de zile de la data comunicării deciziei de impunere, perioada pentru care nu se calculează şi nu se datorează majorări de întârzier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4) La expirarea termenului prevăzut la alin. (3), pentru sumele datorate şi rămase neachitate se vor percepe majorări de întârziere conform procedurii instituite prin </w:t>
      </w:r>
      <w:r>
        <w:rPr>
          <w:rFonts w:cs="Courier New" w:ascii="Courier New" w:hAnsi="Courier New"/>
          <w:vanish/>
          <w:sz w:val="22"/>
          <w:szCs w:val="22"/>
          <w:lang w:val="ro-RO"/>
        </w:rPr>
        <w:t>&lt;LLNK 12003    92131 311   0 32&gt;</w:t>
      </w:r>
      <w:r>
        <w:rPr>
          <w:rFonts w:cs="Courier New" w:ascii="Courier New" w:hAnsi="Courier New"/>
          <w:color w:val="0000FF"/>
          <w:sz w:val="22"/>
          <w:szCs w:val="22"/>
          <w:u w:val="single"/>
          <w:lang w:val="ro-RO"/>
        </w:rPr>
        <w:t>Ordonanta Guvernului nr. 92/2003</w:t>
      </w:r>
      <w:r>
        <w:rPr>
          <w:rFonts w:cs="Courier New" w:ascii="Courier New" w:hAnsi="Courier New"/>
          <w:sz w:val="22"/>
          <w:szCs w:val="22"/>
          <w:lang w:val="ro-RO"/>
        </w:rPr>
        <w:t xml:space="preserve"> privind Codul de procedura fiscală, republicată, cu modificările şi completările ulterioar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În situaţia în care contribuţia calculată la venitul estimat este mai mare decât cea calculată în raport cu decizia de impunere anuala, casele de asigurări de sănătate vor proceda conform prevederilor legale în materie de colectare a creanţelor fiscal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6) Persoanele prevăzute la </w:t>
      </w:r>
      <w:r>
        <w:rPr>
          <w:rFonts w:cs="Courier New" w:ascii="Courier New" w:hAnsi="Courier New"/>
          <w:vanish/>
          <w:sz w:val="22"/>
          <w:szCs w:val="22"/>
          <w:lang w:val="ro-RO"/>
        </w:rPr>
        <w:t>&lt;LLNK 12005   158180 302   1 75&gt;</w:t>
      </w:r>
      <w:r>
        <w:rPr>
          <w:rFonts w:cs="Courier New" w:ascii="Courier New" w:hAnsi="Courier New"/>
          <w:color w:val="0000FF"/>
          <w:sz w:val="22"/>
          <w:szCs w:val="22"/>
          <w:u w:val="single"/>
          <w:lang w:val="ro-RO"/>
        </w:rPr>
        <w:t>art. 1 alin. (2) lit. a) din Ordonanta de urgenta a Guvernului nr. 158/2005</w:t>
      </w:r>
      <w:r>
        <w:rPr>
          <w:rFonts w:cs="Courier New" w:ascii="Courier New" w:hAnsi="Courier New"/>
          <w:sz w:val="22"/>
          <w:szCs w:val="22"/>
          <w:lang w:val="ro-RO"/>
        </w:rPr>
        <w:t xml:space="preserve"> virează lunar contribuţia pentru concedii şi indemnizaţii, aplicată asupra venitului estimat. În cazul în care contribuţia calculată la venitul estimat este mai mare, respectiv mai mica decât contribuţia datorată, calculată asupra veniturilor realizate, casele de asigurări de sănătate vor proceda conform prevederilor legale în materie de colectare a creanţelor fiscal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1</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lata sumelor reprezentând contribuţia pentru concedii şi indemnizaţii se poate face prin virament sau direct la casieriile caselor de asigurări de sănătat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3-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tagiul de cotizar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2</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Stagiul minim de cotizare pentru acordarea drepturilor prevăzute la </w:t>
      </w:r>
      <w:r>
        <w:rPr>
          <w:rFonts w:cs="Courier New" w:ascii="Courier New" w:hAnsi="Courier New"/>
          <w:vanish/>
          <w:sz w:val="22"/>
          <w:szCs w:val="22"/>
          <w:lang w:val="ro-RO"/>
        </w:rPr>
        <w:t>&lt;LLNK 12005   158180 302   2 78&gt;</w:t>
      </w:r>
      <w:r>
        <w:rPr>
          <w:rFonts w:cs="Courier New" w:ascii="Courier New" w:hAnsi="Courier New"/>
          <w:color w:val="0000FF"/>
          <w:sz w:val="22"/>
          <w:szCs w:val="22"/>
          <w:u w:val="single"/>
          <w:lang w:val="ro-RO"/>
        </w:rPr>
        <w:t>art. 2 alin. (1) lit. a)-d) din Ordonanta de urgenta a Guvernului nr. 158/2005</w:t>
      </w:r>
      <w:r>
        <w:rPr>
          <w:rFonts w:cs="Courier New" w:ascii="Courier New" w:hAnsi="Courier New"/>
          <w:sz w:val="22"/>
          <w:szCs w:val="22"/>
          <w:lang w:val="ro-RO"/>
        </w:rPr>
        <w:t xml:space="preserve"> este de 6 luni realizate în ultimele 12 luni anterioare lunii pentru care se acorda concediul medical şi se constituie din însumarea perioadelor:</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pentru care s-a achitat contribuţia pentru concedii şi indemnizaţii de către angajator sau, după caz, de către asigura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b) pentru care plata contribuţiei de asigurări sociale de sănătate se suporta din alte surse, în condiţiile prevăzute la </w:t>
      </w:r>
      <w:r>
        <w:rPr>
          <w:rFonts w:cs="Courier New" w:ascii="Courier New" w:hAnsi="Courier New"/>
          <w:vanish/>
          <w:sz w:val="22"/>
          <w:szCs w:val="22"/>
          <w:lang w:val="ro-RO"/>
        </w:rPr>
        <w:t>&lt;LLNK 12002   150180 302   6 75&gt;</w:t>
      </w:r>
      <w:r>
        <w:rPr>
          <w:rFonts w:cs="Courier New" w:ascii="Courier New" w:hAnsi="Courier New"/>
          <w:color w:val="0000FF"/>
          <w:sz w:val="22"/>
          <w:szCs w:val="22"/>
          <w:u w:val="single"/>
          <w:lang w:val="ro-RO"/>
        </w:rPr>
        <w:t>art. 6 alin. (2) lit. a) din Ordonanta de urgenta a Guvernului nr. 150/2002</w:t>
      </w:r>
      <w:r>
        <w:rPr>
          <w:rFonts w:cs="Courier New" w:ascii="Courier New" w:hAnsi="Courier New"/>
          <w:sz w:val="22"/>
          <w:szCs w:val="22"/>
          <w:lang w:val="ro-RO"/>
        </w:rPr>
        <w:t xml:space="preserve"> privind organizarea şi funcţionarea sistemului de asigurări sociale de sănătate, cu modificările şi completările ulterioare; dovada efectuării serviciului militar pe durata legal stabilită se face cu livretul militar sau cu adeverinte ori certificate eliberate de instituţiile militare competent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 pentru care, pana la data intrării în vigoare a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xml:space="preserve">, plata contribuţiei de asigurări sociale de sănătate s-a făcut din alte surse, potrivit prevederilor </w:t>
      </w:r>
      <w:r>
        <w:rPr>
          <w:rFonts w:cs="Courier New" w:ascii="Courier New" w:hAnsi="Courier New"/>
          <w:vanish/>
          <w:sz w:val="22"/>
          <w:szCs w:val="22"/>
          <w:lang w:val="ro-RO"/>
        </w:rPr>
        <w:t>&lt;LLNK 12002   150180 302   6 81&gt;</w:t>
      </w:r>
      <w:r>
        <w:rPr>
          <w:rFonts w:cs="Courier New" w:ascii="Courier New" w:hAnsi="Courier New"/>
          <w:color w:val="0000FF"/>
          <w:sz w:val="22"/>
          <w:szCs w:val="22"/>
          <w:u w:val="single"/>
          <w:lang w:val="ro-RO"/>
        </w:rPr>
        <w:t>art. 6 alin. (2) lit. b) şi d) din Ordonanta de urgenta a Guvernului nr. 150/2002</w:t>
      </w:r>
      <w:r>
        <w:rPr>
          <w:rFonts w:cs="Courier New" w:ascii="Courier New" w:hAnsi="Courier New"/>
          <w:sz w:val="22"/>
          <w:szCs w:val="22"/>
          <w:lang w:val="ro-RO"/>
        </w:rPr>
        <w:t>, cu modificările şi completările ulterioare. Dovada plăţii contribuţiei de asigurări sociale de sănătate se face cu adeverinta eliberata de casele teritoriale de pensii, respectiv cu adeverinta eliberata de agenţiile teritoriale pentru ocuparea forţei de munca.</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Se asimilează stagiului de cotizare şi perioadele în care asiguraţii prevăzuţi la </w:t>
      </w:r>
      <w:r>
        <w:rPr>
          <w:rFonts w:cs="Courier New" w:ascii="Courier New" w:hAnsi="Courier New"/>
          <w:vanish/>
          <w:sz w:val="22"/>
          <w:szCs w:val="22"/>
          <w:lang w:val="ro-RO"/>
        </w:rPr>
        <w:t>&lt;LLNK 12005   158180 302   1 57&gt;</w:t>
      </w:r>
      <w:r>
        <w:rPr>
          <w:rFonts w:cs="Courier New" w:ascii="Courier New" w:hAnsi="Courier New"/>
          <w:color w:val="0000FF"/>
          <w:sz w:val="22"/>
          <w:szCs w:val="22"/>
          <w:u w:val="single"/>
          <w:lang w:val="ro-RO"/>
        </w:rPr>
        <w:t>art. 1 din Ordonanta de urgenta a Guvernului nr. 158/2005</w:t>
      </w:r>
      <w:r>
        <w:rPr>
          <w:rFonts w:cs="Courier New" w:ascii="Courier New" w:hAnsi="Courier New"/>
          <w:sz w:val="22"/>
          <w:szCs w:val="22"/>
          <w:lang w:val="ro-RO"/>
        </w:rPr>
        <w:t xml:space="preserve"> au realizat, pana la data de 31 decembrie 2005, stagii de cotizare în sistemul public de pensii, precum şi perioadele în care asiguraţii au beneficiat de indemnizaţii de risc maternal potrivit </w:t>
      </w:r>
      <w:r>
        <w:rPr>
          <w:rFonts w:cs="Courier New" w:ascii="Courier New" w:hAnsi="Courier New"/>
          <w:vanish/>
          <w:sz w:val="22"/>
          <w:szCs w:val="22"/>
          <w:lang w:val="ro-RO"/>
        </w:rPr>
        <w:t>&lt;LLNK 12000    19 10 201   0 17&gt;</w:t>
      </w:r>
      <w:r>
        <w:rPr>
          <w:rFonts w:cs="Courier New" w:ascii="Courier New" w:hAnsi="Courier New"/>
          <w:color w:val="0000FF"/>
          <w:sz w:val="22"/>
          <w:szCs w:val="22"/>
          <w:u w:val="single"/>
          <w:lang w:val="ro-RO"/>
        </w:rPr>
        <w:t>Legii nr. 19/2000</w:t>
      </w:r>
      <w:r>
        <w:rPr>
          <w:rFonts w:cs="Courier New" w:ascii="Courier New" w:hAnsi="Courier New"/>
          <w:sz w:val="22"/>
          <w:szCs w:val="22"/>
          <w:lang w:val="ro-RO"/>
        </w:rPr>
        <w:t xml:space="preserve">, cu modificările ulterioare. Dovada stagiului de cotizare realizat anterior acestei date se face în baza unei </w:t>
      </w:r>
      <w:r>
        <w:rPr>
          <w:rFonts w:cs="Courier New" w:ascii="Courier New" w:hAnsi="Courier New"/>
          <w:b/>
          <w:sz w:val="22"/>
          <w:szCs w:val="22"/>
          <w:lang w:val="ro-RO"/>
        </w:rPr>
        <w:t>adeverinte eliberate de casa teritorială de pensii la care s-a achitat contribuţia de asigurări sociale</w:t>
      </w:r>
      <w:r>
        <w:rPr>
          <w:rFonts w:cs="Courier New" w:ascii="Courier New" w:hAnsi="Courier New"/>
          <w:sz w:val="22"/>
          <w:szCs w:val="22"/>
          <w:lang w:val="ro-RO"/>
        </w:rPr>
        <w:t xml:space="preserve">, potrivit legii, în cazul persoanelor prevăzute la </w:t>
      </w:r>
      <w:r>
        <w:rPr>
          <w:rFonts w:cs="Courier New" w:ascii="Courier New" w:hAnsi="Courier New"/>
          <w:vanish/>
          <w:sz w:val="22"/>
          <w:szCs w:val="22"/>
          <w:lang w:val="ro-RO"/>
        </w:rPr>
        <w:t>&lt;LLNK 12005   158180 302   1 67&gt;</w:t>
      </w:r>
      <w:r>
        <w:rPr>
          <w:rFonts w:cs="Courier New" w:ascii="Courier New" w:hAnsi="Courier New"/>
          <w:color w:val="0000FF"/>
          <w:sz w:val="22"/>
          <w:szCs w:val="22"/>
          <w:u w:val="single"/>
          <w:lang w:val="ro-RO"/>
        </w:rPr>
        <w:t>art. 1 alin. (2) din Ordonanta de urgenta a Guvernului nr. 158/2005</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w:t>
      </w:r>
      <w:r>
        <w:rPr>
          <w:rFonts w:cs="Courier New" w:ascii="Courier New" w:hAnsi="Courier New"/>
          <w:b/>
          <w:sz w:val="22"/>
          <w:szCs w:val="22"/>
          <w:lang w:val="ro-RO"/>
        </w:rPr>
        <w:t>Adeverinta prevăzută la alin. (2) va cuprinde date referitoare la stagiul de cotizare, veniturile din care se constituie baza de calcul şi zilele aferente, precum şi numărul de zile de incapacitate temporară de munca de care a beneficiat asiguratul în ultimele 12 luni anterioare solicitării adeverintei.</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Se asimilează stagiului de cotizare în sistemul de asigurări sociale de sănătate şi perioadele în care asiguratul:</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a) a beneficiat de concediile şi de indemnizaţiile reglementate de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a beneficiat de pensie de invaliditate gradul III sau de pensie de invaliditate ca nevazator şi este membru al unei asociaţii familiale sau este autorizat sa desfăşoare activităţi independente; în aceasta situaţie, dovada se face cu adeverinta eliberata de casele teritoriale de pensii şi cu documente oficiale din care sa rezulte calitatea de membru al unei asociaţii familiale sau de persoana autorizata sa desfăşoare activităţi independent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a urmat cursurile de zi ale învăţământului universitar, organizat potrivit legii, pe durata normală a studiilor respective, cu condiţia absolvirii acestora. Dovada absolvirii cursurilor de zi ale învăţământului universitar se face cu diplomele eliberate de instituţiile autorizate, în condiţiile legii. Dovada duratei normale a studiilor respective se face cu diploma de absolvire, foaia matricola sau cu adeverinta eliberata de Ministerul Educaţiei şi Cercetării.</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Perioadele prevăzute la alin. (4) se asimilează stagiului de cotizare numai dacă în aceste perioade asiguratul nu a realizat stagii de cotizare potrivit prezentelor norm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3</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 considera stagiu de cotizare şi situaţia în care, prin însumarea perioadelor ce constituie stagiul de cotizare din ultimele 12 luni anterioare producerii riscului, rezulta un număr de zile de stagiu de cotizare cel puţin egal cu numărul total de zile lucrătoare din ultimele 6 luni anterioare producerii risculu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emplul nr. 1 - situaţie în care exista 6 luni integrale de stagiu de cotiz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una                 12   11   10    9    8    7    6    5    4    3    2    1</w:t>
      </w:r>
    </w:p>
    <w:p>
      <w:pPr>
        <w:pStyle w:val="Normal"/>
        <w:autoSpaceDE w:val="false"/>
        <w:rPr/>
      </w:pPr>
      <w:r>
        <w:rPr>
          <w:rFonts w:cs="Courier New" w:ascii="Courier New" w:hAnsi="Courier New"/>
          <w:sz w:val="22"/>
          <w:szCs w:val="22"/>
          <w:lang w:val="ro-RO"/>
        </w:rPr>
        <w:t>zile lucrătoare      19   22   23   20   23   22   21   22   20   22   20   21</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zile de stagiu       19   19   16   20   13    5   21   22   10   22   20   16</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una 1 reprezintă prima luna anterioară producerii risculu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una 12 reprezintă a 12-a luna anterioară producerii risculu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În acest caz condiţia de stagiu de cotizare pentru acordarea drepturilor prevăzute la </w:t>
      </w:r>
      <w:r>
        <w:rPr>
          <w:rFonts w:cs="Courier New" w:ascii="Courier New" w:hAnsi="Courier New"/>
          <w:vanish/>
          <w:sz w:val="22"/>
          <w:szCs w:val="22"/>
          <w:lang w:val="ro-RO"/>
        </w:rPr>
        <w:t>&lt;LLNK 12005   158180 302   2 78&gt;</w:t>
      </w:r>
      <w:r>
        <w:rPr>
          <w:rFonts w:cs="Courier New" w:ascii="Courier New" w:hAnsi="Courier New"/>
          <w:color w:val="0000FF"/>
          <w:sz w:val="22"/>
          <w:szCs w:val="22"/>
          <w:u w:val="single"/>
          <w:lang w:val="ro-RO"/>
        </w:rPr>
        <w:t>art. 2 alin. (1) lit. a)-d) din Ordonanta de urgenta a Guvernului nr. 158/2005</w:t>
      </w:r>
      <w:r>
        <w:rPr>
          <w:rFonts w:cs="Courier New" w:ascii="Courier New" w:hAnsi="Courier New"/>
          <w:sz w:val="22"/>
          <w:szCs w:val="22"/>
          <w:lang w:val="ro-RO"/>
        </w:rPr>
        <w:t xml:space="preserve"> este realizată, întrucât se constata ca exista 6 luni integrale de stagiu de cotizare (lunile 2, 3, 5, 6, 9 şi 12).</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emplul nr. 2 - situaţie în care nu exista 6 luni integrale de stagiu de cotizar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una                 12   11   10    9    8    7    6    5    4    3    2    1</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zile lucrătoare      19   22   23   20   23   22   21   22   20   22   20   21</w:t>
      </w:r>
    </w:p>
    <w:p>
      <w:pPr>
        <w:pStyle w:val="Normal"/>
        <w:autoSpaceDE w:val="false"/>
        <w:rPr/>
      </w:pPr>
      <w:r>
        <w:rPr>
          <w:rFonts w:cs="Courier New" w:ascii="Courier New" w:hAnsi="Courier New"/>
          <w:sz w:val="22"/>
          <w:szCs w:val="22"/>
          <w:lang w:val="ro-RO"/>
        </w:rPr>
        <w:t>zile de stagiu       10   19   16   10   13    5   21   22   10   22   20   16</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acest caz se ia în considerare perioada ultimelor 6 luni anterioare producerii riscului (lunile 1-6).</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umărul total de zile lucrătoare din aceasta perioada este de 126 de zile, iar numărul de zile de stagiu este de 111 zi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ferenţa este de 15 zil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acest exemplu, pentru a completa stagiul de cotizare necesar de 126 de zile, se iau în calcul 15 zile de stagiu de cotizare din lunile 7-12 (5 zile din luna 7, respectiv 10 zile din luna 8). Astfel se constituie stagiul de cotizare necesar pentru deschiderea drepturilor.</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4</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zul urgentelor medico-chirurgicale, tuberculozei, bolilor infectocontagioase din grupa A, neoplaziilor şi SIDA, dreptul la concediu şi indemnizaţie pentru incapacitate temporară de munca nu este condiţionat de realizarea stagiului de cotiza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CAP. 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edii şi indemnizaţii de asigurări sociale de sănăta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1</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spoziţii general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5</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oncediile medicale şi indemnizaţiile de asigurări sociale de sănătate, la care au dreptul asiguraţii, în condiţiile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sun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concedii medicale şi indemnizaţii pentru incapacitate temporară de munca, cauzată de boli obişnuite sau de accidente în afară munci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concedii medicale şi indemnizaţii pentru prevenirea imbolnavirilor şi recuperarea capacităţii de munca, exclusiv pentru situaţiile rezultate ca urmare a unor accidente de munca sau boli profesion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concedii medicale şi indemnizaţii pentru maternitat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concedii medicale şi indemnizaţii pentru îngrijirea copilului bolnav;</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concedii medicale şi indemnizaţii de risc maternal.</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6</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w:t>
      </w:r>
      <w:r>
        <w:rPr>
          <w:rFonts w:cs="Courier New" w:ascii="Courier New" w:hAnsi="Courier New"/>
          <w:b/>
          <w:sz w:val="22"/>
          <w:szCs w:val="22"/>
          <w:lang w:val="ro-RO"/>
        </w:rPr>
        <w:t>Asiguraţii beneficiază de concedii şi indemnizaţii, în baza certificatului medical eliberat de medicul curant</w:t>
      </w:r>
      <w:r>
        <w:rPr>
          <w:rFonts w:cs="Courier New" w:ascii="Courier New" w:hAnsi="Courier New"/>
          <w:sz w:val="22"/>
          <w:szCs w:val="22"/>
          <w:lang w:val="ro-RO"/>
        </w:rPr>
        <w:t>, conform reglementărilor în vigoar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Medicul curant, prin reprezentantul sau legal, încheie o convenţie privind eliberarea certificatelor de concedii medicale cu casa de asigurări de sănătate, al carei model este prezentat în anexa nr. 10.</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Convenţia prevăzută la alin. (2) se încheie cu o singura casa de asigurări de sănătate, respectiv cu cea în a carei raza administrativ-teritorială îşi are sediul unitatea sanitară, sau cu Casa Asigurărilor de Sănătate a Apărării, Ordinii Publice, Siguranţei Naţionale şi Autorităţii Judecătoreşti, respectiv Casa Asigurărilor de Sănătate a Ministerului Transporturilor, Construcţiilor şi Turismului, după caz.</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7</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w:t>
      </w:r>
      <w:r>
        <w:rPr>
          <w:rFonts w:cs="Courier New" w:ascii="Courier New" w:hAnsi="Courier New"/>
          <w:b/>
          <w:sz w:val="22"/>
          <w:szCs w:val="22"/>
          <w:u w:val="single"/>
          <w:lang w:val="ro-RO"/>
        </w:rPr>
        <w:t>Certificatele de concediu medical se completează şi se eliberează la data la care se acorda consultatia medicală</w:t>
      </w:r>
      <w:r>
        <w:rPr>
          <w:rFonts w:cs="Courier New" w:ascii="Courier New" w:hAnsi="Courier New"/>
          <w:sz w:val="22"/>
          <w:szCs w:val="22"/>
          <w:lang w:val="ro-RO"/>
        </w:rPr>
        <w:t>, stabilindu-se numărul necesar de zile de concediu medical.</w:t>
      </w:r>
    </w:p>
    <w:p>
      <w:pPr>
        <w:pStyle w:val="Normal"/>
        <w:autoSpaceDE w:val="false"/>
        <w:jc w:val="both"/>
        <w:rPr>
          <w:rFonts w:ascii="Courier New" w:hAnsi="Courier New" w:cs="Courier New"/>
          <w:sz w:val="22"/>
          <w:szCs w:val="22"/>
          <w:u w:val="single"/>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w:t>
      </w:r>
      <w:r>
        <w:rPr>
          <w:rFonts w:cs="Courier New" w:ascii="Courier New" w:hAnsi="Courier New"/>
          <w:b/>
          <w:sz w:val="22"/>
          <w:szCs w:val="22"/>
          <w:lang w:val="ro-RO"/>
        </w:rPr>
        <w:t xml:space="preserve">Data de la care începe valabilitatea concediului medical </w:t>
      </w:r>
      <w:r>
        <w:rPr>
          <w:rFonts w:cs="Courier New" w:ascii="Courier New" w:hAnsi="Courier New"/>
          <w:b/>
          <w:sz w:val="22"/>
          <w:szCs w:val="22"/>
          <w:u w:val="single"/>
          <w:lang w:val="ro-RO"/>
        </w:rPr>
        <w:t>poate fi ulterioara datei acordării numai în cazul certificatelor de concediu medical "în continuar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w:t>
      </w:r>
      <w:r>
        <w:rPr>
          <w:rFonts w:cs="Courier New" w:ascii="Courier New" w:hAnsi="Courier New"/>
          <w:b/>
          <w:sz w:val="22"/>
          <w:szCs w:val="22"/>
          <w:lang w:val="ro-RO"/>
        </w:rPr>
        <w:t>În situaţia imposibilităţii prezentării asiguratului la medic, se pot acorda certificate de concediu medical cu retroactivitate de 24 de ore.</w:t>
      </w:r>
    </w:p>
    <w:p>
      <w:pPr>
        <w:pStyle w:val="Normal"/>
        <w:autoSpaceDE w:val="false"/>
        <w:jc w:val="both"/>
        <w:rPr>
          <w:rFonts w:ascii="Courier New" w:hAnsi="Courier New" w:cs="Courier New"/>
          <w:b/>
          <w:b/>
          <w:sz w:val="22"/>
          <w:szCs w:val="22"/>
          <w:lang w:val="ro-RO"/>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4) Certificatele de concediu medical se pot elibera şi la o data ulterioara, numai pentru luna anterioară, pentru următoarele situaţii:</w:t>
      </w:r>
    </w:p>
    <w:p>
      <w:pPr>
        <w:pStyle w:val="Normal"/>
        <w:autoSpaceDE w:val="false"/>
        <w:jc w:val="both"/>
        <w:rPr>
          <w:rFonts w:ascii="Courier New" w:hAnsi="Courier New" w:cs="Courier New"/>
          <w:b/>
          <w:b/>
          <w:sz w:val="22"/>
          <w:szCs w:val="22"/>
          <w:lang w:val="ro-RO"/>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a) în caz de sarcina şi lauzie (numai concediu medical pentru maternitate);</w:t>
      </w:r>
    </w:p>
    <w:p>
      <w:pPr>
        <w:pStyle w:val="Normal"/>
        <w:autoSpaceDE w:val="false"/>
        <w:jc w:val="both"/>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b) pentru perioada de internare în spital;</w:t>
      </w:r>
    </w:p>
    <w:p>
      <w:pPr>
        <w:pStyle w:val="Normal"/>
        <w:autoSpaceDE w:val="false"/>
        <w:jc w:val="both"/>
        <w:rPr>
          <w:rFonts w:ascii="Courier New" w:hAnsi="Courier New" w:cs="Courier New"/>
          <w:b/>
          <w:b/>
          <w:sz w:val="22"/>
          <w:szCs w:val="22"/>
          <w:lang w:val="ro-RO"/>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c) pentru aparat gipsat, numai de către medicul ortoped/chirurg;</w:t>
      </w:r>
    </w:p>
    <w:p>
      <w:pPr>
        <w:pStyle w:val="Normal"/>
        <w:autoSpaceDE w:val="false"/>
        <w:jc w:val="both"/>
        <w:rPr>
          <w:rFonts w:ascii="Courier New" w:hAnsi="Courier New" w:cs="Courier New"/>
          <w:b/>
          <w:b/>
          <w:sz w:val="22"/>
          <w:szCs w:val="22"/>
          <w:lang w:val="ro-RO"/>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d) situaţii pentru care este necesar avizul medicului expert al asigurărilor sociale peste 90 de zil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8</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w:t>
      </w:r>
      <w:r>
        <w:rPr>
          <w:rFonts w:cs="Courier New" w:ascii="Courier New" w:hAnsi="Courier New"/>
          <w:b/>
          <w:sz w:val="22"/>
          <w:szCs w:val="22"/>
          <w:u w:val="single"/>
          <w:lang w:val="ro-RO"/>
        </w:rPr>
        <w:t>Medicul curant din spital eliberează certificatele de concediu medical numai la externarea pacientului</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Fac </w:t>
      </w:r>
      <w:r>
        <w:rPr>
          <w:rFonts w:cs="Courier New" w:ascii="Courier New" w:hAnsi="Courier New"/>
          <w:sz w:val="22"/>
          <w:szCs w:val="22"/>
          <w:u w:val="single"/>
          <w:lang w:val="ro-RO"/>
        </w:rPr>
        <w:t>excepţie</w:t>
      </w:r>
      <w:r>
        <w:rPr>
          <w:rFonts w:cs="Courier New" w:ascii="Courier New" w:hAnsi="Courier New"/>
          <w:sz w:val="22"/>
          <w:szCs w:val="22"/>
          <w:lang w:val="ro-RO"/>
        </w:rPr>
        <w:t xml:space="preserve"> de la prevederile alin. (1) </w:t>
      </w:r>
      <w:r>
        <w:rPr>
          <w:rFonts w:cs="Courier New" w:ascii="Courier New" w:hAnsi="Courier New"/>
          <w:sz w:val="22"/>
          <w:szCs w:val="22"/>
          <w:u w:val="single"/>
          <w:lang w:val="ro-RO"/>
        </w:rPr>
        <w:t>situaţiile în care durata internării este mai mare de 30 de zile, caz în care medicul curant va acorda lunar certificatul de concediu medical.</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9</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b/>
          <w:sz w:val="22"/>
          <w:szCs w:val="22"/>
          <w:lang w:val="ro-RO"/>
        </w:rPr>
        <w:t>La camera de garda a spitalului se pot elibera certificate de concediu medical în caz de urgente medico-chirurgicale neinternate, numai de către medicii de specialitat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0</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b/>
          <w:sz w:val="22"/>
          <w:szCs w:val="22"/>
          <w:lang w:val="ro-RO"/>
        </w:rPr>
        <w:t>În situaţia în care certificatul de concediu medical se eliberează în data de 1 a lunii cu durata de 31 de zile, medicul curant poate elibera certificatul de concediu medical pentru perioada 1-31 a lunii respectiv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1</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ii sunt obligaţi sa îndrume pacientii către unitatea sanitară la care trebuie sa se adreseze aceştia în vederea obţinerii în continuare a asistenţei medicale şi a certificatelor de concediu medical.</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2</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b/>
          <w:sz w:val="22"/>
          <w:szCs w:val="22"/>
          <w:u w:val="single"/>
          <w:lang w:val="ro-RO"/>
        </w:rPr>
        <w:t>Orice prelungire a unui concediu medical se efectuează pe un nou certificat de concediu medical.</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3</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b/>
          <w:sz w:val="22"/>
          <w:szCs w:val="22"/>
          <w:lang w:val="ro-RO"/>
        </w:rPr>
        <w:t>Certificatele de concediu medical completate cu codurile de indemnizaţie 02, 03, 04 şi 10, prevăzute pe formularul de certificat de concediu medical, ca urmare a unui accident de munca, cu avizul inspectoratului teritorial de munca/avizul direcţiei de sănătate publica, precum şi cele cu codul de indemnizaţie 11 se depun direct la casele teritoriale de pensii.</w:t>
      </w:r>
    </w:p>
    <w:p>
      <w:pPr>
        <w:pStyle w:val="Normal"/>
        <w:autoSpaceDE w:val="false"/>
        <w:jc w:val="both"/>
        <w:rPr>
          <w:rFonts w:ascii="Courier New" w:hAnsi="Courier New" w:cs="Courier New"/>
          <w:b/>
          <w:b/>
          <w:sz w:val="22"/>
          <w:szCs w:val="22"/>
          <w:lang w:val="ro-RO"/>
        </w:rPr>
      </w:pPr>
      <w:r>
        <w:rPr>
          <w:rFonts w:cs="Courier New" w:ascii="Courier New" w:hAnsi="Courier New"/>
          <w:b/>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2-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oncediul şi indemnizaţia pentru incapacitate temporară de munca, cauzată de </w:t>
      </w:r>
      <w:r>
        <w:rPr>
          <w:rFonts w:cs="Courier New" w:ascii="Courier New" w:hAnsi="Courier New"/>
          <w:sz w:val="22"/>
          <w:szCs w:val="22"/>
          <w:u w:val="single"/>
          <w:lang w:val="ro-RO"/>
        </w:rPr>
        <w:t>boli obişnuite sau de accidente în afară muncii</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4</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w:t>
      </w:r>
      <w:r>
        <w:rPr>
          <w:rFonts w:cs="Courier New" w:ascii="Courier New" w:hAnsi="Courier New"/>
          <w:b/>
          <w:sz w:val="22"/>
          <w:szCs w:val="22"/>
          <w:lang w:val="ro-RO"/>
        </w:rPr>
        <w:t xml:space="preserve">Concediile medicale pentru incapacitate temporară de munca se acorda pe o durata de </w:t>
      </w:r>
      <w:r>
        <w:rPr>
          <w:rFonts w:cs="Courier New" w:ascii="Courier New" w:hAnsi="Courier New"/>
          <w:b/>
          <w:sz w:val="22"/>
          <w:szCs w:val="22"/>
          <w:u w:val="single"/>
          <w:lang w:val="ro-RO"/>
        </w:rPr>
        <w:t>cel mult 183 de zile în interval de un an</w:t>
      </w:r>
      <w:r>
        <w:rPr>
          <w:rFonts w:cs="Courier New" w:ascii="Courier New" w:hAnsi="Courier New"/>
          <w:b/>
          <w:sz w:val="22"/>
          <w:szCs w:val="22"/>
          <w:lang w:val="ro-RO"/>
        </w:rPr>
        <w:t>, socotite de la prima zi de imbolnavir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w:t>
      </w:r>
      <w:r>
        <w:rPr>
          <w:rFonts w:cs="Courier New" w:ascii="Courier New" w:hAnsi="Courier New"/>
          <w:b/>
          <w:sz w:val="22"/>
          <w:szCs w:val="22"/>
          <w:lang w:val="ro-RO"/>
        </w:rPr>
        <w:t>Începând cu a 90-a zi concediul medical se poate prelungi pana la 183 de zile, cu avizul medicului expert al asigurărilor social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w:t>
      </w:r>
      <w:r>
        <w:rPr>
          <w:rFonts w:cs="Courier New" w:ascii="Courier New" w:hAnsi="Courier New"/>
          <w:b/>
          <w:sz w:val="22"/>
          <w:szCs w:val="22"/>
          <w:lang w:val="ro-RO"/>
        </w:rPr>
        <w:t>Durata de acordare a concediului şi a indemnizaţiei pentru incapacitate temporară de munca este mai mare în cazul unor boli speciale şi se diferentiaza după cum urmează:</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a) </w:t>
      </w:r>
      <w:r>
        <w:rPr>
          <w:rFonts w:cs="Courier New" w:ascii="Courier New" w:hAnsi="Courier New"/>
          <w:b/>
          <w:sz w:val="22"/>
          <w:szCs w:val="22"/>
          <w:lang w:val="ro-RO"/>
        </w:rPr>
        <w:t>un an</w:t>
      </w:r>
      <w:r>
        <w:rPr>
          <w:rFonts w:cs="Courier New" w:ascii="Courier New" w:hAnsi="Courier New"/>
          <w:sz w:val="22"/>
          <w:szCs w:val="22"/>
          <w:lang w:val="ro-RO"/>
        </w:rPr>
        <w:t xml:space="preserve">, în intervalul ultimilor 2 ani, pentru </w:t>
      </w:r>
      <w:r>
        <w:rPr>
          <w:rFonts w:cs="Courier New" w:ascii="Courier New" w:hAnsi="Courier New"/>
          <w:sz w:val="22"/>
          <w:szCs w:val="22"/>
          <w:u w:val="single"/>
          <w:lang w:val="ro-RO"/>
        </w:rPr>
        <w:t>tuberculoza pulmonara şi unele boli cardiovasculare, stabilite de Casa Nationala de Asigurări de Sănătate, denumita în continuare CNAS, cu acordul Ministerului Sănătăţii</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b) </w:t>
      </w:r>
      <w:r>
        <w:rPr>
          <w:rFonts w:cs="Courier New" w:ascii="Courier New" w:hAnsi="Courier New"/>
          <w:b/>
          <w:sz w:val="22"/>
          <w:szCs w:val="22"/>
          <w:lang w:val="ro-RO"/>
        </w:rPr>
        <w:t>un an, cu drept de prelungire pana la un an şi 6 luni</w:t>
      </w:r>
      <w:r>
        <w:rPr>
          <w:rFonts w:cs="Courier New" w:ascii="Courier New" w:hAnsi="Courier New"/>
          <w:sz w:val="22"/>
          <w:szCs w:val="22"/>
          <w:lang w:val="ro-RO"/>
        </w:rPr>
        <w:t xml:space="preserve"> de către medicul expert al asigurărilor sociale, în intervalul ultimilor 2 ani, pentru </w:t>
      </w:r>
      <w:r>
        <w:rPr>
          <w:rFonts w:cs="Courier New" w:ascii="Courier New" w:hAnsi="Courier New"/>
          <w:sz w:val="22"/>
          <w:szCs w:val="22"/>
          <w:u w:val="single"/>
          <w:lang w:val="ro-RO"/>
        </w:rPr>
        <w:t>tuberculoza meningeala, peritoneala şi urogenitala, inclusiv a glandelor suprarenale, pentru SIDA şi neoplazii, în funcţie de stadiul bolii;</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 </w:t>
      </w:r>
      <w:r>
        <w:rPr>
          <w:rFonts w:cs="Courier New" w:ascii="Courier New" w:hAnsi="Courier New"/>
          <w:b/>
          <w:sz w:val="22"/>
          <w:szCs w:val="22"/>
          <w:lang w:val="ro-RO"/>
        </w:rPr>
        <w:t>un an şi 6 luni</w:t>
      </w:r>
      <w:r>
        <w:rPr>
          <w:rFonts w:cs="Courier New" w:ascii="Courier New" w:hAnsi="Courier New"/>
          <w:sz w:val="22"/>
          <w:szCs w:val="22"/>
          <w:lang w:val="ro-RO"/>
        </w:rPr>
        <w:t xml:space="preserve">, în intervalul ultimilor 2 ani, pentru </w:t>
      </w:r>
      <w:r>
        <w:rPr>
          <w:rFonts w:cs="Courier New" w:ascii="Courier New" w:hAnsi="Courier New"/>
          <w:sz w:val="22"/>
          <w:szCs w:val="22"/>
          <w:u w:val="single"/>
          <w:lang w:val="ro-RO"/>
        </w:rPr>
        <w:t>tuberculoza pulmonara operata şi osteoarticulara;</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d) </w:t>
      </w:r>
      <w:r>
        <w:rPr>
          <w:rFonts w:cs="Courier New" w:ascii="Courier New" w:hAnsi="Courier New"/>
          <w:b/>
          <w:sz w:val="22"/>
          <w:szCs w:val="22"/>
          <w:lang w:val="ro-RO"/>
        </w:rPr>
        <w:t>6 luni</w:t>
      </w:r>
      <w:r>
        <w:rPr>
          <w:rFonts w:cs="Courier New" w:ascii="Courier New" w:hAnsi="Courier New"/>
          <w:sz w:val="22"/>
          <w:szCs w:val="22"/>
          <w:lang w:val="ro-RO"/>
        </w:rPr>
        <w:t xml:space="preserve">, cu posibilitatea de prelungire pana la maximum un an, în intervalul ultimilor 2 ani, pentru </w:t>
      </w:r>
      <w:r>
        <w:rPr>
          <w:rFonts w:cs="Courier New" w:ascii="Courier New" w:hAnsi="Courier New"/>
          <w:sz w:val="22"/>
          <w:szCs w:val="22"/>
          <w:u w:val="single"/>
          <w:lang w:val="ro-RO"/>
        </w:rPr>
        <w:t>alte forme de tuberculoza extrapulmonara, cu avizul medicului expert al asigurărilor sociale</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4) </w:t>
      </w:r>
      <w:r>
        <w:rPr>
          <w:rFonts w:cs="Courier New" w:ascii="Courier New" w:hAnsi="Courier New"/>
          <w:b/>
          <w:sz w:val="22"/>
          <w:szCs w:val="22"/>
          <w:lang w:val="ro-RO"/>
        </w:rPr>
        <w:t xml:space="preserve">Pentru obţinerea avizelor prevăzute la alin. (2) şi (3), medicul curant va întocmi un </w:t>
      </w:r>
      <w:r>
        <w:rPr>
          <w:rFonts w:cs="Courier New" w:ascii="Courier New" w:hAnsi="Courier New"/>
          <w:b/>
          <w:sz w:val="22"/>
          <w:szCs w:val="22"/>
          <w:u w:val="single"/>
          <w:lang w:val="ro-RO"/>
        </w:rPr>
        <w:t>referat medical conform modelului prezentat în anexa nr. 8</w:t>
      </w:r>
      <w:r>
        <w:rPr>
          <w:rFonts w:cs="Courier New" w:ascii="Courier New" w:hAnsi="Courier New"/>
          <w:b/>
          <w:sz w:val="22"/>
          <w:szCs w:val="22"/>
          <w:lang w:val="ro-RO"/>
        </w:rPr>
        <w:t>; referatul medical se va transmite la cabinetul de expertiza medicală şi recuperare a capacităţii de munca din a cărui raza teritorială îşi are domiciliul asiguratul</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5</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Medicii de familie au dreptul de a elibera certificate de concediu medical pentru incapacitate temporară de munca cu durata de cel mult 14 zile calendaristice, în una sau mai multe etap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În cazul menţinerii incapacităţii temporare de munca pentru aceeaşi afectiune, concediul medical se poate prelungi de către medicul curant din ambulatoriul de specialitate sau spital, în caz de internare, în etape succesive de maximum 30 de zile calendaristice, pana la 90 de zile calendaristice în decursul unui an, socotit de la prima zi de imbolnavire.</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Durata cumulată a concediilor medicale acordate de medicul de familie pentru un asigurat pentru incapacitate temporară de munca nu poate depăşi 45 de zile calendaristice în ultimul an, socotite de la prima zi de imbolnavire, indiferent de cauza acesteia. După totalizarea a 45 de zile calendaristice acordate de către medicul de familie, eliberarea certificatelor de concediu medical se va face numai de către medicul curant din ambulatoriul de specialitate sau spital, în caz de internare, cu încadrarea în duratele maxime prevăzute de leg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6</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guraţii care prezintă unele dintre bolile cardiovasculare menţionate în anexa nr. 7 beneficiază de concediu medical pana la durata maxima prevăzută de leg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7</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guraţii bolnavi de SIDA sau neoplazii de orice tip, în funcţie de stadiul bolii, beneficiază de concediu medical pana la duratele maxime prevăzute de leg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8</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guraţii bolnavi de tuberculoza pulmonara sau extrapulmonara beneficiază de concediu medical pana la duratele maxime prevăzute de leg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9</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situaţiile prevăzute la art. 26, 27 şi 28, certificatele de concediu medical se eliberează pentru perioade de maximum 30 de zile calendaristice numai de medicul curant din unităţile sanitare care acorda asistenta medicală în specialitatile respectiv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0</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w:t>
      </w:r>
      <w:r>
        <w:rPr>
          <w:rFonts w:cs="Courier New" w:ascii="Courier New" w:hAnsi="Courier New"/>
          <w:b/>
          <w:sz w:val="22"/>
          <w:szCs w:val="22"/>
          <w:lang w:val="ro-RO"/>
        </w:rPr>
        <w:t>Certificatele de concediu medical pentru durata internării se acorda de medicul curant din spital care a îngrijit şi externat pacientul.</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w:t>
      </w:r>
      <w:r>
        <w:rPr>
          <w:rFonts w:cs="Courier New" w:ascii="Courier New" w:hAnsi="Courier New"/>
          <w:b/>
          <w:sz w:val="22"/>
          <w:szCs w:val="22"/>
          <w:u w:val="single"/>
          <w:lang w:val="ro-RO"/>
        </w:rPr>
        <w:t>În cazul în care durata internării este mai mare de 30 de zile, medicul curant va elibera certificatul de concediu medical lunar.</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w:t>
      </w:r>
      <w:r>
        <w:rPr>
          <w:rFonts w:cs="Courier New" w:ascii="Courier New" w:hAnsi="Courier New"/>
          <w:b/>
          <w:sz w:val="22"/>
          <w:szCs w:val="22"/>
          <w:lang w:val="ro-RO"/>
        </w:rPr>
        <w:t xml:space="preserve">La externarea din spital se poate acorda un concediu medical de la 1 la 7 zile calendaristice, iar în cazuri speciale, </w:t>
      </w:r>
      <w:r>
        <w:rPr>
          <w:rFonts w:cs="Courier New" w:ascii="Courier New" w:hAnsi="Courier New"/>
          <w:b/>
          <w:sz w:val="22"/>
          <w:szCs w:val="22"/>
          <w:u w:val="single"/>
          <w:lang w:val="ro-RO"/>
        </w:rPr>
        <w:t>cu aprobarea medicului-şef de secţie, pana la maximum 21 de zile calendaristice</w:t>
      </w:r>
      <w:r>
        <w:rPr>
          <w:rFonts w:cs="Courier New" w:ascii="Courier New" w:hAnsi="Courier New"/>
          <w:b/>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După expirarea concediului medical acordat la ieşirea din spital, în cazul în care starea sănătăţii pacientului nu permite reluarea activităţii, medicul de familie, pe baza scrisorii medicale eliberate de medicul curant din spital, poate prelungi concediul medical cu maximum 7 zile calendaristice pentru aceeaşi afectiune, urmând ca, în cazul menţinerii incapacităţii temporare de munca, sa trimită pacientul la medicul din ambulatoriul de specialitate.</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Medicii curanti din unităţile sanitare cu paturi, care ingrijesc pacienti cu TBC, SIDA, neoplazii, eliberează certificatele de concediu medical pe durata internării asiguraţilor, iar la externare pot acorda concediu medical pana la 30 de zile calendaristice. În cazul pacientilor cu TBC medicii au obligaţia sa îndrume pacientul la cabinetul de pneumologie la care va fi luat în evident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6) Pacientii internati în spital, care au beneficiat în ultimele 12 luni de 90 de zile, cumulat, de concediu medical pentru incapacitate temporară de munca, socotite din prima zi de imbolnavire, vor fi trimişi la cabinetele de expertiza medicală a capacităţii de munca în a căror raza teritorială este situat spitalul respectiv. În cazul în care pacientii nu se pot deplasa, se vor trimite foile de observatie, rezultatele investigatiilor şi referatul medical, în vederea avizării prelungirii concediului medical.</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1</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b/>
          <w:sz w:val="22"/>
          <w:szCs w:val="22"/>
          <w:lang w:val="ro-RO"/>
        </w:rPr>
        <w:t xml:space="preserve">În caz de urgente medico-chirurgicale, pentru care gradul de severitate al bolii </w:t>
      </w:r>
      <w:r>
        <w:rPr>
          <w:rFonts w:cs="Courier New" w:ascii="Courier New" w:hAnsi="Courier New"/>
          <w:b/>
          <w:sz w:val="22"/>
          <w:szCs w:val="22"/>
          <w:u w:val="single"/>
          <w:lang w:val="ro-RO"/>
        </w:rPr>
        <w:t>nu</w:t>
      </w:r>
      <w:r>
        <w:rPr>
          <w:rFonts w:cs="Courier New" w:ascii="Courier New" w:hAnsi="Courier New"/>
          <w:b/>
          <w:sz w:val="22"/>
          <w:szCs w:val="22"/>
          <w:lang w:val="ro-RO"/>
        </w:rPr>
        <w:t xml:space="preserve"> impune internarea în spital</w:t>
      </w:r>
      <w:r>
        <w:rPr>
          <w:rFonts w:cs="Courier New" w:ascii="Courier New" w:hAnsi="Courier New"/>
          <w:sz w:val="22"/>
          <w:szCs w:val="22"/>
          <w:lang w:val="ro-RO"/>
        </w:rPr>
        <w:t xml:space="preserve">, </w:t>
      </w:r>
      <w:r>
        <w:rPr>
          <w:rFonts w:cs="Courier New" w:ascii="Courier New" w:hAnsi="Courier New"/>
          <w:b/>
          <w:sz w:val="22"/>
          <w:szCs w:val="22"/>
          <w:lang w:val="ro-RO"/>
        </w:rPr>
        <w:t xml:space="preserve">concediul medical se acorda de medicul care a asistat urgenta (medic de familie, medic din ambulatoriu de specialitate, de la camera de garda, ambulanta, centru de permanenta), pentru o perioada de maximum 5 zile calendaristice. </w:t>
      </w:r>
      <w:r>
        <w:rPr>
          <w:rFonts w:cs="Courier New" w:ascii="Courier New" w:hAnsi="Courier New"/>
          <w:b/>
          <w:sz w:val="22"/>
          <w:szCs w:val="22"/>
          <w:u w:val="single"/>
          <w:lang w:val="ro-RO"/>
        </w:rPr>
        <w:t>Dacă incapacitatea temporară de munca se menţine, concediul medical poate fi prelungit de medicul curant, pentru aceeaşi afectiune, dar nu pentru cod de indemnizaţie de urgenta (06), în condiţiile şi pe duratele stabilite de leg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2</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u w:val="single"/>
          <w:lang w:val="ro-RO"/>
        </w:rPr>
        <w:t>Persoanele asigurate aflate în incapacitate temporară de munca, care au urmat un tratament în străinătate pentru afecţiuni care nu pot fi tratate în ţara, beneficiază de concediu medical acordat în condiţiile şi pe duratele prevăzute de lege; certificatele de concediu medical se eliberează de medicul curant, cu avizul direcţiilor de sănătate publica, în baza actelor doveditoare traduse şi autentificate, la o data ulterioara, dar nu mai târziu de 15 zile de la data revenirii în ţara.</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3</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guraţii care îşi pierd capacitatea de munca în timp ce se afla în alta ţara în interes de serviciu sau în interes personal primesc certificate de concediu medical de la medicul curant, cu avizul direcţiilor de sănătate publica, în baza actelor doveditoare traduse şi autentificate, în condiţiile şi pe duratele prevăzute de lege. Aceste certificate de concediu medical se pot elibera retroactiv de către medicii curanti, în termen de maximum 5 zile de la data obţinerii avizului de la direcţiile de sănătate publica.</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4</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uantumul brut lunar al indemnizaţiei pentru incapacitate temporară de munca se determina conform </w:t>
      </w:r>
      <w:r>
        <w:rPr>
          <w:rFonts w:cs="Courier New" w:ascii="Courier New" w:hAnsi="Courier New"/>
          <w:vanish/>
          <w:sz w:val="22"/>
          <w:szCs w:val="22"/>
          <w:lang w:val="ro-RO"/>
        </w:rPr>
        <w:t>&lt;LLNK 12005   158180 302  17 58&gt;</w:t>
      </w:r>
      <w:r>
        <w:rPr>
          <w:rFonts w:cs="Courier New" w:ascii="Courier New" w:hAnsi="Courier New"/>
          <w:color w:val="0000FF"/>
          <w:sz w:val="22"/>
          <w:szCs w:val="22"/>
          <w:u w:val="single"/>
          <w:lang w:val="ro-RO"/>
        </w:rPr>
        <w:t>art. 17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5</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Indemnizaţia pentru incapacitate temporară de munca se suporta potrivit </w:t>
      </w:r>
      <w:r>
        <w:rPr>
          <w:rFonts w:cs="Courier New" w:ascii="Courier New" w:hAnsi="Courier New"/>
          <w:vanish/>
          <w:sz w:val="22"/>
          <w:szCs w:val="22"/>
          <w:lang w:val="ro-RO"/>
        </w:rPr>
        <w:t>&lt;LLNK 12005   158180 302  12 58&gt;</w:t>
      </w:r>
      <w:r>
        <w:rPr>
          <w:rFonts w:cs="Courier New" w:ascii="Courier New" w:hAnsi="Courier New"/>
          <w:color w:val="0000FF"/>
          <w:sz w:val="22"/>
          <w:szCs w:val="22"/>
          <w:u w:val="single"/>
          <w:lang w:val="ro-RO"/>
        </w:rPr>
        <w:t>art. 12 din Ordonanta de urgenta a Guvernului nr. 158/2005</w:t>
      </w:r>
      <w:r>
        <w:rPr>
          <w:rFonts w:cs="Courier New" w:ascii="Courier New" w:hAnsi="Courier New"/>
          <w:sz w:val="22"/>
          <w:szCs w:val="22"/>
          <w:lang w:val="ro-RO"/>
        </w:rPr>
        <w:t xml:space="preserve"> de către angajator sau din bugetul Fondului naţional unic de asigurări sociale de sănătate, pentru zilele lucrătoare din duratele exprimate în zile calendaristice de incapacitate temporară de munca, socotite din prima zi de incapacitat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6</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Pentru plata indemnizaţiilor pentru incapacitate temporară de munca, aferente concediilor medicale acordate cu întrerupere între ele, acestea se iau în considerare separat, durata lor nu se cumulează, iar plata se suporta conform </w:t>
      </w:r>
      <w:r>
        <w:rPr>
          <w:rFonts w:cs="Courier New" w:ascii="Courier New" w:hAnsi="Courier New"/>
          <w:vanish/>
          <w:sz w:val="22"/>
          <w:szCs w:val="22"/>
          <w:lang w:val="ro-RO"/>
        </w:rPr>
        <w:t>&lt;LLNK 12005   158180 302  12 58&gt;</w:t>
      </w:r>
      <w:r>
        <w:rPr>
          <w:rFonts w:cs="Courier New" w:ascii="Courier New" w:hAnsi="Courier New"/>
          <w:color w:val="0000FF"/>
          <w:sz w:val="22"/>
          <w:szCs w:val="22"/>
          <w:u w:val="single"/>
          <w:lang w:val="ro-RO"/>
        </w:rPr>
        <w:t>art. 12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7</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În situaţia în care unui asigurat i se acorda în aceeaşi luna doua sau mai multe concedii medicale pentru afecţiuni diferite, fără întrerupere între ele, indemnizaţia pentru incapacitate temporară de munca se calculează şi se plăteşte separat, iar plata se suporta conform </w:t>
      </w:r>
      <w:r>
        <w:rPr>
          <w:rFonts w:cs="Courier New" w:ascii="Courier New" w:hAnsi="Courier New"/>
          <w:vanish/>
          <w:sz w:val="22"/>
          <w:szCs w:val="22"/>
          <w:lang w:val="ro-RO"/>
        </w:rPr>
        <w:t>&lt;LLNK 12005   158180 302  12 58&gt;</w:t>
      </w:r>
      <w:r>
        <w:rPr>
          <w:rFonts w:cs="Courier New" w:ascii="Courier New" w:hAnsi="Courier New"/>
          <w:color w:val="0000FF"/>
          <w:sz w:val="22"/>
          <w:szCs w:val="22"/>
          <w:u w:val="single"/>
          <w:lang w:val="ro-RO"/>
        </w:rPr>
        <w:t>art. 12 din Ordonanta de urgenta a Guvernului nr. 158/2005</w:t>
      </w:r>
      <w:r>
        <w:rPr>
          <w:rFonts w:cs="Courier New" w:ascii="Courier New" w:hAnsi="Courier New"/>
          <w:sz w:val="22"/>
          <w:szCs w:val="22"/>
          <w:lang w:val="ro-RO"/>
        </w:rPr>
        <w:t>.</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În situaţia în care unui asigurat i se acorda în aceeaşi luna doua sau mai multe concedii medicale pentru aceeaşi afectiune, fără întrerupere între ele, durata lor se cumulează, iar plata se suporta conform </w:t>
      </w:r>
      <w:r>
        <w:rPr>
          <w:rFonts w:cs="Courier New" w:ascii="Courier New" w:hAnsi="Courier New"/>
          <w:vanish/>
          <w:sz w:val="22"/>
          <w:szCs w:val="22"/>
          <w:lang w:val="ro-RO"/>
        </w:rPr>
        <w:t>&lt;LLNK 12005   158180 302  12 58&gt;</w:t>
      </w:r>
      <w:r>
        <w:rPr>
          <w:rFonts w:cs="Courier New" w:ascii="Courier New" w:hAnsi="Courier New"/>
          <w:color w:val="0000FF"/>
          <w:sz w:val="22"/>
          <w:szCs w:val="22"/>
          <w:u w:val="single"/>
          <w:lang w:val="ro-RO"/>
        </w:rPr>
        <w:t>art. 12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8</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lătitorii de indemnizaţii de asigurări sociale de sănătate au obligaţia sa elibereze asiguratului adeverinte din care sa rezulte numărul de zile de concediu medical pentru incapacitate temporară de munca avute în ultimele 12 luni, în vederea acordării certificatelor de concediu medic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3-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ediile şi indemnizaţiile pentru prevenirea imbolnavirilor şi recuperarea capacităţii de munc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9</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scopul prevenirii imbolnavirilor şi recuperării capacităţii de munca, asiguraţii pot beneficia d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indemnizaţie pentru reducerea timpului de munc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concediu şi indemnizaţie pentru carantin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tratament balnear, în conformitate cu programul individual de recuperar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0</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Indemnizaţia pentru reducerea timpului de munca cu o pătrime din durata normală se acorda asiguraţilor prevăzuţi la </w:t>
      </w:r>
      <w:r>
        <w:rPr>
          <w:rFonts w:cs="Courier New" w:ascii="Courier New" w:hAnsi="Courier New"/>
          <w:vanish/>
          <w:sz w:val="22"/>
          <w:szCs w:val="22"/>
          <w:lang w:val="ro-RO"/>
        </w:rPr>
        <w:t>&lt;LLNK 12005   158180 302   1 79&gt;</w:t>
      </w:r>
      <w:r>
        <w:rPr>
          <w:rFonts w:cs="Courier New" w:ascii="Courier New" w:hAnsi="Courier New"/>
          <w:color w:val="0000FF"/>
          <w:sz w:val="22"/>
          <w:szCs w:val="22"/>
          <w:u w:val="single"/>
          <w:lang w:val="ro-RO"/>
        </w:rPr>
        <w:t>art. 1 alin. (1) lit. A şi B din Ordonanta de urgenta a Guvernului nr. 158/2005</w:t>
      </w:r>
      <w:r>
        <w:rPr>
          <w:rFonts w:cs="Courier New" w:ascii="Courier New" w:hAnsi="Courier New"/>
          <w:sz w:val="22"/>
          <w:szCs w:val="22"/>
          <w:lang w:val="ro-RO"/>
        </w:rPr>
        <w:t>, care, din motive de sănătate, nu mai pot realiza durata normală de munca, şi se acorda, la propunerea medicului curant, cu avizul medicului expert al asigurărilor sociale, pentru cel mult 90 de zile în ultimele 12 luni anterioare primei zile de concediu, în una sau mai multe etap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Certificatele de concediu medical pentru reducerea timpului de munca cu o pătrime din durata normală de lucru se eliberează de medicul curant care a propus aceasta reducere pentru cel mult 30 de zile calendaristice, cu avizul medicului expert al asigurărilor sociale, pana la durata maxima prevăzută de leg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Cuantumul brut lunar al indemnizaţiei pentru reducerea timpului de munca se determina conform </w:t>
      </w:r>
      <w:r>
        <w:rPr>
          <w:rFonts w:cs="Courier New" w:ascii="Courier New" w:hAnsi="Courier New"/>
          <w:vanish/>
          <w:sz w:val="22"/>
          <w:szCs w:val="22"/>
          <w:lang w:val="ro-RO"/>
        </w:rPr>
        <w:t>&lt;LLNK 12005   158180 302  19 68&gt;</w:t>
      </w:r>
      <w:r>
        <w:rPr>
          <w:rFonts w:cs="Courier New" w:ascii="Courier New" w:hAnsi="Courier New"/>
          <w:color w:val="0000FF"/>
          <w:sz w:val="22"/>
          <w:szCs w:val="22"/>
          <w:u w:val="single"/>
          <w:lang w:val="ro-RO"/>
        </w:rPr>
        <w:t>art. 19 alin. (3)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Indemnizaţia pentru reducerea timpului de munca se suporta integral din bugetul Fondului naţional unic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Pentru obţinerea avizului prevăzut la alin. (1) se va respecta procedura instituită la art. 24 alin. (4).</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1</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Concediul şi indemnizaţia pentru carantina se acorda asiguraţilor cărora li se interzice continuarea activităţii din cauza unei boli contagioase, pe durata stabilită prin certificatul eliberat de direcţia de sănătate public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Certificatul de concediu medical pentru carantina se eliberează de medicul curant asiguraţilor cărora li se interzice continuarea activităţii din cauza unei boli contagioase, pe durata stabilită în certificatul eliberat de organele de specialitate ale direcţiilor de sănătate publica. Dacă durata perioadei de carantina stabilită de organele de specialitate ale direcţiilor de sănătate publica depăşeşte 90 de zile nu este necesar avizul medicului expert al asigurărilor social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Cuantumul brut lunar al indemnizaţiei pentru carantina se determina conform </w:t>
      </w:r>
      <w:r>
        <w:rPr>
          <w:rFonts w:cs="Courier New" w:ascii="Courier New" w:hAnsi="Courier New"/>
          <w:vanish/>
          <w:sz w:val="22"/>
          <w:szCs w:val="22"/>
          <w:lang w:val="ro-RO"/>
        </w:rPr>
        <w:t>&lt;LLNK 12005   158180 302  20 68&gt;</w:t>
      </w:r>
      <w:r>
        <w:rPr>
          <w:rFonts w:cs="Courier New" w:ascii="Courier New" w:hAnsi="Courier New"/>
          <w:color w:val="0000FF"/>
          <w:sz w:val="22"/>
          <w:szCs w:val="22"/>
          <w:u w:val="single"/>
          <w:lang w:val="ro-RO"/>
        </w:rPr>
        <w:t>art. 20 alin. (2)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Indemnizaţia pentru carantina se suporta integral din bugetul Fondului naţional unic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Asiguraţii aflaţi în incapacitate temporară de munca pe o perioada mai mare de 90 de zile consecutive beneficiază de tratament balnear şi de recuperare medicală, pe baza prescripţiilor medicale, cu sau fără contribuţie personală, în condiţiile prevăzute în contractul-cadru privind condiţiile acordării asistenţei medicale în cadrul sistemului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Tratamentul balnear şi de recuperare medicală se desfăşoară în conformitate cu prevederile programului individual de recuperare întocmit de medicul curant, cu avizul obligatoriu al medicului expert al asigurărilor sociale, în funcţie de natura, stadiul şi prognosticul bolii, structurat pe etape. În funcţie de tipul afectiunii şi de natura tratamentului, durata tratamentului balnear este de 15-21 de zile şi se stabileşte de medicul expert al asigurărilor sociale, la propunerea medicului curan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Programul individual de recuperare este obligatoriu şi se realizează în unităţi sanitare specializate aflate în relatie contractuală cu casele de asigurări de sănătate. După fiecare etapa prevăzută în programul individual de recuperare asiguraţii sunt supuşi reexaminarii medicale. În funcţie de rezultatele acesteia medicul expert al asigurărilor sociale, după caz, actualizează programul individual de recuperare, recomanda reluarea activităţii profesionale sau propune pensionarea de invalidi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Plata indemnizaţiilor nu se cuvine pe perioadele în care asiguratul, din motive imputabile lui, nu îşi îndeplineşte obligaţia de a urma şi de a respecta programul individual de recuper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Tratamentul balnear şi de recuperare medicală a capacităţii de munca se suporta din bugetul Fondului naţional unic de asigurări sociale de sănătate în condiţiile prevăzute de contractul-cadru privind condiţiile acordării asistenţei medicale în cadrul sistemului de asigurări sociale de sănătate şi de normele metodologice de aplicare a acestui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6) Beneficiază concomitent de prestaţii pentru acelaşi risc asigurat numai asiguraţii aflaţi în incapacitate temporară de munca pe o durata mai mare de 90 de zile, care urmează tratament balnea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7) Pentru obţinerea avizului prevăzut la alin. (2) se va respecta procedura instituită la art. 24 alin. (4).</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4-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ediul şi indemnizaţia de maternitat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3</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Asiguratele au dreptul la </w:t>
      </w:r>
      <w:r>
        <w:rPr>
          <w:rFonts w:cs="Courier New" w:ascii="Courier New" w:hAnsi="Courier New"/>
          <w:b/>
          <w:sz w:val="22"/>
          <w:szCs w:val="22"/>
          <w:lang w:val="ro-RO"/>
        </w:rPr>
        <w:t>concedii pentru sarcina şi lauzie pe o perioada de 126 de zile calendaristice, perioada în care beneficiază de indemnizaţie de maternitate</w:t>
      </w:r>
      <w:r>
        <w:rPr>
          <w:rFonts w:cs="Courier New" w:ascii="Courier New" w:hAnsi="Courier New"/>
          <w:sz w:val="22"/>
          <w:szCs w:val="22"/>
          <w:lang w:val="ro-RO"/>
        </w:rPr>
        <w:t xml:space="preserve">. </w:t>
      </w:r>
      <w:r>
        <w:rPr>
          <w:rFonts w:cs="Courier New" w:ascii="Courier New" w:hAnsi="Courier New"/>
          <w:b/>
          <w:sz w:val="22"/>
          <w:szCs w:val="22"/>
          <w:lang w:val="ro-RO"/>
        </w:rPr>
        <w:t>Concediul pentru sarcina</w:t>
      </w:r>
      <w:r>
        <w:rPr>
          <w:rFonts w:cs="Courier New" w:ascii="Courier New" w:hAnsi="Courier New"/>
          <w:sz w:val="22"/>
          <w:szCs w:val="22"/>
          <w:lang w:val="ro-RO"/>
        </w:rPr>
        <w:t xml:space="preserve"> </w:t>
      </w:r>
      <w:r>
        <w:rPr>
          <w:rFonts w:cs="Courier New" w:ascii="Courier New" w:hAnsi="Courier New"/>
          <w:b/>
          <w:sz w:val="22"/>
          <w:szCs w:val="22"/>
          <w:lang w:val="ro-RO"/>
        </w:rPr>
        <w:t>se acorda pe o perioada de</w:t>
      </w:r>
      <w:r>
        <w:rPr>
          <w:rFonts w:cs="Courier New" w:ascii="Courier New" w:hAnsi="Courier New"/>
          <w:sz w:val="22"/>
          <w:szCs w:val="22"/>
          <w:lang w:val="ro-RO"/>
        </w:rPr>
        <w:t xml:space="preserve"> </w:t>
      </w:r>
      <w:r>
        <w:rPr>
          <w:rFonts w:cs="Courier New" w:ascii="Courier New" w:hAnsi="Courier New"/>
          <w:b/>
          <w:sz w:val="22"/>
          <w:szCs w:val="22"/>
          <w:lang w:val="ro-RO"/>
        </w:rPr>
        <w:t>63 de zile înainte de naştere</w:t>
      </w:r>
      <w:r>
        <w:rPr>
          <w:rFonts w:cs="Courier New" w:ascii="Courier New" w:hAnsi="Courier New"/>
          <w:sz w:val="22"/>
          <w:szCs w:val="22"/>
          <w:lang w:val="ro-RO"/>
        </w:rPr>
        <w:t xml:space="preserve">, iar </w:t>
      </w:r>
      <w:r>
        <w:rPr>
          <w:rFonts w:cs="Courier New" w:ascii="Courier New" w:hAnsi="Courier New"/>
          <w:b/>
          <w:sz w:val="22"/>
          <w:szCs w:val="22"/>
          <w:lang w:val="ro-RO"/>
        </w:rPr>
        <w:t>concediul pentru lauzie pe o perioada de 63 de zile după naştere</w:t>
      </w:r>
      <w:r>
        <w:rPr>
          <w:rFonts w:cs="Courier New" w:ascii="Courier New" w:hAnsi="Courier New"/>
          <w:sz w:val="22"/>
          <w:szCs w:val="22"/>
          <w:lang w:val="ro-RO"/>
        </w:rPr>
        <w:t xml:space="preserve">. </w:t>
      </w:r>
      <w:r>
        <w:rPr>
          <w:rFonts w:cs="Courier New" w:ascii="Courier New" w:hAnsi="Courier New"/>
          <w:sz w:val="22"/>
          <w:szCs w:val="22"/>
          <w:u w:val="single"/>
          <w:lang w:val="ro-RO"/>
        </w:rPr>
        <w:t>Concediile pentru sarcina şi lauzie se pot compensa între ele, în funcţie de recomandarea medicului şi de opţiunea persoanei beneficiare, în asa fel încât durata minima obligatorie a concediului de lauzie sa fie de 42 de zile calendaristice</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De drepturile prevăzute la alin. (1) beneficiază şi femeile care nu se mai afla, din motive neimputabile lor, în una dintre situaţiile prevăzute la </w:t>
      </w:r>
      <w:r>
        <w:rPr>
          <w:rFonts w:cs="Courier New" w:ascii="Courier New" w:hAnsi="Courier New"/>
          <w:vanish/>
          <w:sz w:val="22"/>
          <w:szCs w:val="22"/>
          <w:lang w:val="ro-RO"/>
        </w:rPr>
        <w:t>&lt;LLNK 12005   158180 302   1 67&gt;</w:t>
      </w:r>
      <w:r>
        <w:rPr>
          <w:rFonts w:cs="Courier New" w:ascii="Courier New" w:hAnsi="Courier New"/>
          <w:color w:val="0000FF"/>
          <w:sz w:val="22"/>
          <w:szCs w:val="22"/>
          <w:u w:val="single"/>
          <w:lang w:val="ro-RO"/>
        </w:rPr>
        <w:t>art. 1 alin. (1) din Ordonanta de urgenta a Guvernului nr. 158/2005</w:t>
      </w:r>
      <w:r>
        <w:rPr>
          <w:rFonts w:cs="Courier New" w:ascii="Courier New" w:hAnsi="Courier New"/>
          <w:sz w:val="22"/>
          <w:szCs w:val="22"/>
          <w:lang w:val="ro-RO"/>
        </w:rPr>
        <w:t>, dacă nasc în termen de 9 luni de la data pierderii calităţii de asigurat. Faptul ca pierderea calităţii de asigurat nu s-a produs din motive imputabile persoanei în cauza se dovedeşte cu acte oficiale eliberate de angajatori sau de asimilaţii acestora.</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3) În situaţia prevăzută la alin. (2), baza de calcul a indemnizaţiei de maternitate se constituie din media veniturilor lunare pe baza cărora s-a calculat contribuţia pentru concedii şi indemnizaţii, din ultimele 6 luni anterioare datei pierderii calităţii de asigurat, cu respectarea prevederilor </w:t>
      </w:r>
      <w:r>
        <w:rPr>
          <w:rFonts w:cs="Courier New" w:ascii="Courier New" w:hAnsi="Courier New"/>
          <w:vanish/>
          <w:sz w:val="22"/>
          <w:szCs w:val="22"/>
          <w:lang w:val="ro-RO"/>
        </w:rPr>
        <w:t>&lt;LLNK 12005   158180 302  10 58&gt;</w:t>
      </w:r>
      <w:r>
        <w:rPr>
          <w:rFonts w:cs="Courier New" w:ascii="Courier New" w:hAnsi="Courier New"/>
          <w:color w:val="0000FF"/>
          <w:sz w:val="22"/>
          <w:szCs w:val="22"/>
          <w:u w:val="single"/>
          <w:lang w:val="ro-RO"/>
        </w:rPr>
        <w:t>art. 10 din Ordonanta de urgenta a Guvernului nr. 158/2005</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Persoanele cu handicap asigurate beneficiază, la cerere, de concediu pentru sarcina, începând cu luna a 6-a de sarcin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În situaţia copilului născut mort sau în situaţia în care acesta moare în perioada concediului de lauzie, indemnizaţia de maternitate se acorda pe toată durata acestuia.</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4</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b/>
          <w:sz w:val="22"/>
          <w:szCs w:val="22"/>
          <w:lang w:val="ro-RO"/>
        </w:rPr>
        <w:t>Concediul medical pentru maternitate se acorda numai pentru sarcina</w:t>
      </w:r>
      <w:r>
        <w:rPr>
          <w:rFonts w:cs="Courier New" w:ascii="Courier New" w:hAnsi="Courier New"/>
          <w:sz w:val="22"/>
          <w:szCs w:val="22"/>
          <w:lang w:val="ro-RO"/>
        </w:rPr>
        <w:t xml:space="preserve"> şi nu pentru afectiunile care pot interveni pe parcursul sarcinii, fără legatura cu aceasta.</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5</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w:t>
      </w:r>
      <w:r>
        <w:rPr>
          <w:rFonts w:cs="Courier New" w:ascii="Courier New" w:hAnsi="Courier New"/>
          <w:b/>
          <w:sz w:val="22"/>
          <w:szCs w:val="22"/>
          <w:u w:val="single"/>
          <w:lang w:val="ro-RO"/>
        </w:rPr>
        <w:t>Certificatele de concediu medical pentru sarcina</w:t>
      </w:r>
      <w:r>
        <w:rPr>
          <w:rFonts w:cs="Courier New" w:ascii="Courier New" w:hAnsi="Courier New"/>
          <w:b/>
          <w:sz w:val="22"/>
          <w:szCs w:val="22"/>
          <w:lang w:val="ro-RO"/>
        </w:rPr>
        <w:t xml:space="preserve"> se eliberează pentru cel mult 30 de zile calendaristice de către medicul de familie sau de către medicul de specialitate obstetrica-ginecologie, care ia în evidenta şi urmăreşte pe parcursul sarcinii gravida, pana la durata maxima prevăzută de lege</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w:t>
      </w:r>
      <w:r>
        <w:rPr>
          <w:rFonts w:cs="Courier New" w:ascii="Courier New" w:hAnsi="Courier New"/>
          <w:b/>
          <w:sz w:val="22"/>
          <w:szCs w:val="22"/>
          <w:u w:val="single"/>
          <w:lang w:val="ro-RO"/>
        </w:rPr>
        <w:t>Certificatul de concediu medical pentru lauzie</w:t>
      </w:r>
      <w:r>
        <w:rPr>
          <w:rFonts w:cs="Courier New" w:ascii="Courier New" w:hAnsi="Courier New"/>
          <w:b/>
          <w:sz w:val="22"/>
          <w:szCs w:val="22"/>
          <w:lang w:val="ro-RO"/>
        </w:rPr>
        <w:t xml:space="preserve"> se eliberează de medicul curant de specialitate obstetrica-ginecologie din unitatea sanitară unde a născut femeia sau de medicul de familie, pentru perioade de cel mult 30 de zile calendaristice. Prelungirea concediului medical pentru lauzie pana la durata maxima prevăzută de lege se face de medicul de familie care are în urmărire lauza</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6</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În situaţia în care survine decesul mamei, la naştere sau imediat după aceasta, tatăl beneficiază de restul concediului neefectuat de către mama, în condiţiile </w:t>
      </w:r>
      <w:r>
        <w:rPr>
          <w:rFonts w:cs="Courier New" w:ascii="Courier New" w:hAnsi="Courier New"/>
          <w:vanish/>
          <w:sz w:val="22"/>
          <w:szCs w:val="22"/>
          <w:lang w:val="ro-RO"/>
        </w:rPr>
        <w:t>&lt;LLNK 11999   210 10 201   0 39&gt;</w:t>
      </w:r>
      <w:r>
        <w:rPr>
          <w:rFonts w:cs="Courier New" w:ascii="Courier New" w:hAnsi="Courier New"/>
          <w:color w:val="0000FF"/>
          <w:sz w:val="22"/>
          <w:szCs w:val="22"/>
          <w:u w:val="single"/>
          <w:lang w:val="ro-RO"/>
        </w:rPr>
        <w:t>Legii concediului paternal nr. 210/1999</w:t>
      </w:r>
      <w:r>
        <w:rPr>
          <w:rFonts w:cs="Courier New" w:ascii="Courier New" w:hAnsi="Courier New"/>
          <w:sz w:val="22"/>
          <w:szCs w:val="22"/>
          <w:lang w:val="ro-RO"/>
        </w:rPr>
        <w:t>, certificatul fiind eliberat de medicul de specialitate obstetrica-ginecologie din unitatea sanitară unde a născut femeia sau de medicul de familie, după caz.</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7</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uantumul brut lunar al indemnizaţiei de maternitate se determina conform </w:t>
      </w:r>
      <w:r>
        <w:rPr>
          <w:rFonts w:cs="Courier New" w:ascii="Courier New" w:hAnsi="Courier New"/>
          <w:vanish/>
          <w:sz w:val="22"/>
          <w:szCs w:val="22"/>
          <w:lang w:val="ro-RO"/>
        </w:rPr>
        <w:t>&lt;LLNK 12005   158180 302  25 68&gt;</w:t>
      </w:r>
      <w:r>
        <w:rPr>
          <w:rFonts w:cs="Courier New" w:ascii="Courier New" w:hAnsi="Courier New"/>
          <w:color w:val="0000FF"/>
          <w:sz w:val="22"/>
          <w:szCs w:val="22"/>
          <w:u w:val="single"/>
          <w:lang w:val="ro-RO"/>
        </w:rPr>
        <w:t>art. 25 alin. (1)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8</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demnizaţia de maternitate se suporta integral din bugetul Fondului naţional unic de asigurări sociale de sănăta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5-a</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ediul şi indemnizaţia pentru îngrijirea copilului bolnav</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9</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siguraţii au dreptul la concediu şi indemnizaţie pentru îngrijirea copilului bolnav în varsta de pana la 7 ani, iar în cazul copilului cu handicap, pentru afectiunile intercurente, pana la împlinirea vârstei de 18 an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0</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Certificatul de concediu medical pentru îngrijirea copilului bolnav în varsta de pana la 7 ani şi îngrijirea copilului cu handicap în varsta de pana la 18 ani pentru afecţiuni intercurente se eliberează de medicul curant, în condiţiile şi pana la duratele maxime prevăzute de leg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Medicul de familie are dreptul de a acorda concediu medical pentru îngrijirea copilului bolnav, cu durata de cel mult 14 zile calendaristice, în una sau mai multe etape, pentru aceeaşi afectiun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Medicul curant din ambulatoriul de specialitate sau spital are dreptul de a acorda concediu medical pentru îngrijirea copilului bolnav, cu durata de cel mult 30 de zile calendaristic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1</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situaţia în care copilul este diagnosticat cu boli infectocontagioase, neoplazii, este imobilizat în aparat gipsat sau supus unor intervenţii chirurgicale, eliberarea certificatelor de concediu medical se va face de medicul curant din unităţile care acorda asistenta medicală în specialitatea respectiva, pentru durate stabilite de acesta, în funcţie de gravitatea afectiunii. Dacă durata concediului medical depăşeşte 90 de zile nu este necesar avizul medicului expert al asigurărilor social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2</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Beneficiază de indemnizaţia pentru îngrijirea copilului bolnav, optional, unul dintre părinţi, dacă solicitantul îndeplineşte condiţiile de stagiu de cotizare prevăzute la </w:t>
      </w:r>
      <w:r>
        <w:rPr>
          <w:rFonts w:cs="Courier New" w:ascii="Courier New" w:hAnsi="Courier New"/>
          <w:vanish/>
          <w:sz w:val="22"/>
          <w:szCs w:val="22"/>
          <w:lang w:val="ro-RO"/>
        </w:rPr>
        <w:t>&lt;LLNK 12005   158180 302   7 57&gt;</w:t>
      </w:r>
      <w:r>
        <w:rPr>
          <w:rFonts w:cs="Courier New" w:ascii="Courier New" w:hAnsi="Courier New"/>
          <w:color w:val="0000FF"/>
          <w:sz w:val="22"/>
          <w:szCs w:val="22"/>
          <w:u w:val="single"/>
          <w:lang w:val="ro-RO"/>
        </w:rPr>
        <w:t>art. 7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Beneficiază de aceleaşi drepturi, dacă îndeplineşte condiţiile de stagiu de cotizare pentru acordarea acestora, şi asiguratul care, în condiţiile legii, a adoptat, a fost numit tutore, căruia i s-au încredinţat copii în vederea adopţiei sau i-au fost dati în plasamen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3</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Beneficiază de concediu medical pentru îngrijirea copilului bolnav cu afecţiuni care nu pot fi tratate în ţara unul dintre părinţi, tutorele, asiguratul căruia i s-a încredinţat copilul spre creştere şi educare sau în plasament familial şi care însoţeşte copilul la tratament în străinătate, pe durata spitalizarii copilului.</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Certificatul de concediu medical se eliberează de medicul curant, cu avizul direcţiilor de sănătate publica, pe baza actelor doveditoare traduse şi autentificate, în condiţiile şi pana la duratele maxime prevăzute de lege, dar nu mai târziu de 15 zile de la data revenirii în ţara.</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4</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urata de acordare a indemnizaţiei pentru îngrijirea copilului bolnav este de maximum 45 de zile calendaristice pe an pentru un copil, cu excepţia situaţiilor în care copilul este diagnosticat cu boli infectocontagioase, neoplazii, este imobilizat în aparat gipsat, este supus unor intervenţii chirurgicale; durata concediului medical în aceste cazuri va fi stabilită de medicul curant.</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5</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uantumul brut lunar al indemnizaţiei pentru îngrijirea copilului bolnav se determina conform </w:t>
      </w:r>
      <w:r>
        <w:rPr>
          <w:rFonts w:cs="Courier New" w:ascii="Courier New" w:hAnsi="Courier New"/>
          <w:vanish/>
          <w:sz w:val="22"/>
          <w:szCs w:val="22"/>
          <w:lang w:val="ro-RO"/>
        </w:rPr>
        <w:t>&lt;LLNK 12005   158180 302  30 58&gt;</w:t>
      </w:r>
      <w:r>
        <w:rPr>
          <w:rFonts w:cs="Courier New" w:ascii="Courier New" w:hAnsi="Courier New"/>
          <w:color w:val="0000FF"/>
          <w:sz w:val="22"/>
          <w:szCs w:val="22"/>
          <w:u w:val="single"/>
          <w:lang w:val="ro-RO"/>
        </w:rPr>
        <w:t>art. 30 din Ordonanta de urgenta a Guvernului nr. 158/2005</w:t>
      </w:r>
      <w:r>
        <w:rPr>
          <w:rFonts w:cs="Courier New" w:ascii="Courier New" w:hAnsi="Courier New"/>
          <w:sz w:val="22"/>
          <w:szCs w:val="22"/>
          <w:lang w:val="ro-RO"/>
        </w:rPr>
        <w:t>.</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6</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demnizaţia pentru îngrijirea copilului bolnav se suporta integral din bugetul Fondului naţional unic de asigurări sociale de sănătat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6-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ediul şi indemnizaţia de risc maternal</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7</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Dreptul la concediul de risc maternal se acorda în condiţiile prevăzute de </w:t>
      </w:r>
      <w:r>
        <w:rPr>
          <w:rFonts w:cs="Courier New" w:ascii="Courier New" w:hAnsi="Courier New"/>
          <w:vanish/>
          <w:sz w:val="22"/>
          <w:szCs w:val="22"/>
          <w:lang w:val="ro-RO"/>
        </w:rPr>
        <w:t>&lt;LLNK 12003    96180 301   0 45&gt;</w:t>
      </w:r>
      <w:r>
        <w:rPr>
          <w:rFonts w:cs="Courier New" w:ascii="Courier New" w:hAnsi="Courier New"/>
          <w:color w:val="0000FF"/>
          <w:sz w:val="22"/>
          <w:szCs w:val="22"/>
          <w:u w:val="single"/>
          <w:lang w:val="ro-RO"/>
        </w:rPr>
        <w:t>Ordonanta de urgenta a Guvernului nr. 96/2003</w:t>
      </w:r>
      <w:r>
        <w:rPr>
          <w:rFonts w:cs="Courier New" w:ascii="Courier New" w:hAnsi="Courier New"/>
          <w:sz w:val="22"/>
          <w:szCs w:val="22"/>
          <w:lang w:val="ro-RO"/>
        </w:rPr>
        <w:t xml:space="preserve"> privind protecţia maternitatii la locurile de munca, aprobată cu modificări şi completări prin </w:t>
      </w:r>
      <w:r>
        <w:rPr>
          <w:rFonts w:cs="Courier New" w:ascii="Courier New" w:hAnsi="Courier New"/>
          <w:vanish/>
          <w:sz w:val="22"/>
          <w:szCs w:val="22"/>
          <w:lang w:val="ro-RO"/>
        </w:rPr>
        <w:t>&lt;LLNK 12004    25 10 201   0 17&gt;</w:t>
      </w:r>
      <w:r>
        <w:rPr>
          <w:rFonts w:cs="Courier New" w:ascii="Courier New" w:hAnsi="Courier New"/>
          <w:color w:val="0000FF"/>
          <w:sz w:val="22"/>
          <w:szCs w:val="22"/>
          <w:u w:val="single"/>
          <w:lang w:val="ro-RO"/>
        </w:rPr>
        <w:t>Legea nr. 25/2004</w:t>
      </w:r>
      <w:r>
        <w:rPr>
          <w:rFonts w:cs="Courier New" w:ascii="Courier New" w:hAnsi="Courier New"/>
          <w:sz w:val="22"/>
          <w:szCs w:val="22"/>
          <w:lang w:val="ro-RO"/>
        </w:rPr>
        <w:t>, cu modificările ulterioar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8</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ertificatele de concediu de risc maternal se eliberează de medicul de familie sau medicul de specialitate obstetrica-ginecologie, cu avizul medicului de medicina muncii, pe perioade de maximum 30 de zile calendaristice, pe o durata totală de maximum 120 de zile calendaristice, în întregime sau fractionat, asiguratelor gravide, asiguratelor care au născut recent sau care alapteaza.</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9</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uantumul brut lunar al indemnizaţiei de risc maternal se determina conform </w:t>
      </w:r>
      <w:r>
        <w:rPr>
          <w:rFonts w:cs="Courier New" w:ascii="Courier New" w:hAnsi="Courier New"/>
          <w:vanish/>
          <w:sz w:val="22"/>
          <w:szCs w:val="22"/>
          <w:lang w:val="ro-RO"/>
        </w:rPr>
        <w:t>&lt;LLNK 12005   158180 302  31 68&gt;</w:t>
      </w:r>
      <w:r>
        <w:rPr>
          <w:rFonts w:cs="Courier New" w:ascii="Courier New" w:hAnsi="Courier New"/>
          <w:color w:val="0000FF"/>
          <w:sz w:val="22"/>
          <w:szCs w:val="22"/>
          <w:u w:val="single"/>
          <w:lang w:val="ro-RO"/>
        </w:rPr>
        <w:t>art. 31 alin. (4)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0</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demnizaţia de risc maternal se suporta integral din bugetul Fondului naţional unic de asigurări sociale de sănătat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1</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cediul şi indemnizaţia de risc maternal se acorda fără condiţie de stagiu de cotizar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7-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lte dispoziţii privind indemnizaţiile de asigurări sociale de sănătat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2</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În cazul în care, potrivit legii, angajatorul îşi suspenda temporar activitatea sau activitatea acestuia încetează prin: divizare ori fuziune, dizolvare, reorganizare, lichidare, reorganizare judiciară, lichidare judiciară, faliment sau prin orice alta modalitate prevăzută de lege, drepturile prevăzute la </w:t>
      </w:r>
      <w:r>
        <w:rPr>
          <w:rFonts w:cs="Courier New" w:ascii="Courier New" w:hAnsi="Courier New"/>
          <w:vanish/>
          <w:sz w:val="22"/>
          <w:szCs w:val="22"/>
          <w:lang w:val="ro-RO"/>
        </w:rPr>
        <w:t>&lt;LLNK 12005   158180 302   2 67&gt;</w:t>
      </w:r>
      <w:r>
        <w:rPr>
          <w:rFonts w:cs="Courier New" w:ascii="Courier New" w:hAnsi="Courier New"/>
          <w:color w:val="0000FF"/>
          <w:sz w:val="22"/>
          <w:szCs w:val="22"/>
          <w:u w:val="single"/>
          <w:lang w:val="ro-RO"/>
        </w:rPr>
        <w:t>art. 2 alin. (1) din Ordonanta de urgenta a Guvernului nr. 158/2005</w:t>
      </w:r>
      <w:r>
        <w:rPr>
          <w:rFonts w:cs="Courier New" w:ascii="Courier New" w:hAnsi="Courier New"/>
          <w:sz w:val="22"/>
          <w:szCs w:val="22"/>
          <w:lang w:val="ro-RO"/>
        </w:rPr>
        <w:t>, care s-au născut anterior ivirii acestor situaţii, se achită din bugetul Fondului naţional unic de asigurări sociale de sănătate de către casele de asigurări de sănătat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3</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vederile art. 62 se aplica şi în situaţia în care a expirat termenul pentru care a fost încheiat contractul individual de munca, a expirat termenul pentru care a fost exercitată funcţia publica ori a expirat mandatul în baza căruia s-a desfăşurat activitate în funcţii elective sau în funcţii numite în cadrul autorităţii executive, legislative ori judecătoreşt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4</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repturile achitate în condiţiile prevăzute la art. 62 urmează a fi recuperate de către casele de asigurări de sănătate de la angajator, după caz, conform legii.</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5</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urata concediilor pentru tuberculoza, neoplazii, precum şi a concediilor pentru sarcina, lauzie şi îngrijirea copilului bolnav nu diminuează numărul zilelor de concediu medical acordate unui asigurat pentru celelalte afecţiuni.</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CŢIUNEA a 8-a</w:t>
      </w:r>
    </w:p>
    <w:p>
      <w:pPr>
        <w:pStyle w:val="Normal"/>
        <w:autoSpaceDE w:val="false"/>
        <w:jc w:val="both"/>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lculul şi plata indemnizaţiilor de asigurări sociale de sănătate</w:t>
      </w:r>
    </w:p>
    <w:p>
      <w:pPr>
        <w:pStyle w:val="Normal"/>
        <w:autoSpaceDE w:val="false"/>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6</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alculul şi plata indemnizaţiilor prevăzute de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 xml:space="preserve"> se fac pe baza certificatului de concediu medical eliberat în condiţiile legii, care constituie document justificativ pentru plata.</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7</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Certificatul de concediu medical se prezintă plătitorului </w:t>
      </w:r>
      <w:r>
        <w:rPr>
          <w:rFonts w:cs="Courier New" w:ascii="Courier New" w:hAnsi="Courier New"/>
          <w:sz w:val="22"/>
          <w:szCs w:val="22"/>
          <w:u w:val="single"/>
          <w:lang w:val="ro-RO"/>
        </w:rPr>
        <w:t>pana cel mai târziu la data de 5 a lunii următoare celei pentru care a fost acordat</w:t>
      </w:r>
      <w:r>
        <w:rPr>
          <w:rFonts w:cs="Courier New" w:ascii="Courier New" w:hAnsi="Courier New"/>
          <w:sz w:val="22"/>
          <w:szCs w:val="22"/>
          <w:lang w:val="ro-RO"/>
        </w:rPr>
        <w:t xml:space="preserve"> concediul. Persoanele prevăzute la </w:t>
      </w:r>
      <w:r>
        <w:rPr>
          <w:rFonts w:cs="Courier New" w:ascii="Courier New" w:hAnsi="Courier New"/>
          <w:vanish/>
          <w:sz w:val="22"/>
          <w:szCs w:val="22"/>
          <w:lang w:val="ro-RO"/>
        </w:rPr>
        <w:t>&lt;LLNK 12005   158180 302   1 67&gt;</w:t>
      </w:r>
      <w:r>
        <w:rPr>
          <w:rFonts w:cs="Courier New" w:ascii="Courier New" w:hAnsi="Courier New"/>
          <w:color w:val="0000FF"/>
          <w:sz w:val="22"/>
          <w:szCs w:val="22"/>
          <w:u w:val="single"/>
          <w:lang w:val="ro-RO"/>
        </w:rPr>
        <w:t>art. 1 alin. (2) din Ordonanta de urgenta a Guvernului nr. 158/2005</w:t>
      </w:r>
      <w:r>
        <w:rPr>
          <w:rFonts w:cs="Courier New" w:ascii="Courier New" w:hAnsi="Courier New"/>
          <w:sz w:val="22"/>
          <w:szCs w:val="22"/>
          <w:lang w:val="ro-RO"/>
        </w:rPr>
        <w:t xml:space="preserve"> vor ataşa la certificatul de concediu medical Cererea-tip privind solicitarea indemnizaţiei de asigurări sociale de sănătate, al carei model este prezentat în anexa nr. 9.</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Pentru situaţiile prevăzute la art. 17 alin. (4), art. 32, 33 şi 53, certificatul de concediu medical se va depune la plătitor pana cel mai târziu la sfârşitul lunii în care s-a eliberat certificatul medical.</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8</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Baza de calcul a indemnizaţiilor prevăzute de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 xml:space="preserve"> se determina ca medie a veniturilor lunare din ultimele 6 luni pe baza cărora se calculează, conform legii, contribuţia pentru concedii şi indemnizaţii, din cele 12 luni din care se constituie stagiul de cotizare.</w:t>
      </w:r>
    </w:p>
    <w:p>
      <w:pPr>
        <w:pStyle w:val="Normal"/>
        <w:autoSpaceDE w:val="false"/>
        <w:jc w:val="both"/>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9</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În situaţia în care la stabilirea celor 6 luni din care, potrivit prevederilor art. 68, se constituie baza de calcul a indemnizaţiilor, se utilizează perioade asimilate stagiului de cotizare sau perioade dintre cele prevăzute la </w:t>
      </w:r>
      <w:r>
        <w:rPr>
          <w:rFonts w:cs="Courier New" w:ascii="Courier New" w:hAnsi="Courier New"/>
          <w:vanish/>
          <w:sz w:val="22"/>
          <w:szCs w:val="22"/>
          <w:lang w:val="ro-RO"/>
        </w:rPr>
        <w:t>&lt;LLNK 12005   158180 302   8 81&gt;</w:t>
      </w:r>
      <w:r>
        <w:rPr>
          <w:rFonts w:cs="Courier New" w:ascii="Courier New" w:hAnsi="Courier New"/>
          <w:color w:val="0000FF"/>
          <w:sz w:val="22"/>
          <w:szCs w:val="22"/>
          <w:u w:val="single"/>
          <w:lang w:val="ro-RO"/>
        </w:rPr>
        <w:t>art. 8 alin. (1) lit. b) şi c) din Ordonanta de urgenta a Guvernului nr. 158/2005</w:t>
      </w:r>
      <w:r>
        <w:rPr>
          <w:rFonts w:cs="Courier New" w:ascii="Courier New" w:hAnsi="Courier New"/>
          <w:sz w:val="22"/>
          <w:szCs w:val="22"/>
          <w:lang w:val="ro-RO"/>
        </w:rPr>
        <w:t>, veniturile ce se iau în considerare sun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a) cuantumul indemnizaţiilor, pentru situaţiile prevăzute la art. 8 alin. (1) lit. c) şi alin. (2) din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b) salariul de baza minim brut pe ţara, din perioadele respective, pentru situaţiile prevăzute la art. 8 alin. (1) lit. b) şi alin. (3) din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w:t>
      </w:r>
    </w:p>
    <w:p>
      <w:pPr>
        <w:pStyle w:val="Normal"/>
        <w:autoSpaceDE w:val="false"/>
        <w:jc w:val="both"/>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2) În situaţia în care la stabilirea celor 6 luni din care, potrivit prevederilor </w:t>
      </w:r>
      <w:r>
        <w:rPr>
          <w:rFonts w:cs="Courier New" w:ascii="Courier New" w:hAnsi="Courier New"/>
          <w:vanish/>
          <w:sz w:val="22"/>
          <w:szCs w:val="22"/>
          <w:lang w:val="ro-RO"/>
        </w:rPr>
        <w:t>&lt;LLNK 12005   158180 302  10 68&gt;</w:t>
      </w:r>
      <w:r>
        <w:rPr>
          <w:rFonts w:cs="Courier New" w:ascii="Courier New" w:hAnsi="Courier New"/>
          <w:color w:val="0000FF"/>
          <w:sz w:val="22"/>
          <w:szCs w:val="22"/>
          <w:u w:val="single"/>
          <w:lang w:val="ro-RO"/>
        </w:rPr>
        <w:t>art. 10 alin. (1) din Ordonanta de urgenta a Guvernului nr. 158/2005</w:t>
      </w:r>
      <w:r>
        <w:rPr>
          <w:rFonts w:cs="Courier New" w:ascii="Courier New" w:hAnsi="Courier New"/>
          <w:sz w:val="22"/>
          <w:szCs w:val="22"/>
          <w:lang w:val="ro-RO"/>
        </w:rPr>
        <w:t>, se constituie baza de calcul a indemnizaţiilor, se utilizează perioade asimilate stagiului de cotizare dintre cele prevăzute la art. 12 alin. (2), veniturile ce se iau în considerare sunt cele în baza cărora s-a datorat sau, după caz, s-a achitat contribuţia de asigurări sociale în sistemul public de pensii, respectiv cuantumul indemnizaţiei de risc maternal.</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0</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În cazul în care stagiul de cotizare este mai mic de 6 luni, pentru situaţiile prevăzute la </w:t>
      </w:r>
      <w:r>
        <w:rPr>
          <w:rFonts w:cs="Courier New" w:ascii="Courier New" w:hAnsi="Courier New"/>
          <w:vanish/>
          <w:sz w:val="22"/>
          <w:szCs w:val="22"/>
          <w:lang w:val="ro-RO"/>
        </w:rPr>
        <w:t>&lt;LLNK 12005   158180 302   9 63&gt;</w:t>
      </w:r>
      <w:r>
        <w:rPr>
          <w:rFonts w:cs="Courier New" w:ascii="Courier New" w:hAnsi="Courier New"/>
          <w:color w:val="0000FF"/>
          <w:sz w:val="22"/>
          <w:szCs w:val="22"/>
          <w:u w:val="single"/>
          <w:lang w:val="ro-RO"/>
        </w:rPr>
        <w:t>art. 9 şi 31 din Ordonanta de urgenta a Guvernului nr. 158/2005</w:t>
      </w:r>
      <w:r>
        <w:rPr>
          <w:rFonts w:cs="Courier New" w:ascii="Courier New" w:hAnsi="Courier New"/>
          <w:sz w:val="22"/>
          <w:szCs w:val="22"/>
          <w:lang w:val="ro-RO"/>
        </w:rPr>
        <w:t>, baza de calcul a indemnizaţiilor o constituie media veniturilor lunare la care s-a calculat contribuţia pentru concedii şi indemnizaţii, din lunile respective sau, după caz, venitul lunar din prima luna de activitate pentru care s-a stabilit sa se plătească contribuţia, cu respectarea prevederilor art. 69.</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1</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n duratele de acordare a concediilor medicale, exprimate în zile calendaristice, se plătesc zilele lucrătoare. La stabilirea numărului de zile ce urmează a fi plătite se au în vedere prevederile legale cu privire la zilele de sărbătoare declarate nelucrătoare, precum şi cele referitoare la stabilirea programului de lucru, prevăzute prin contractele colective de munca.</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2</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Pentru persoana asigurata care se afla în doua sau mai multe situaţii prevăzute la </w:t>
      </w:r>
      <w:r>
        <w:rPr>
          <w:rFonts w:cs="Courier New" w:ascii="Courier New" w:hAnsi="Courier New"/>
          <w:vanish/>
          <w:sz w:val="22"/>
          <w:szCs w:val="22"/>
          <w:lang w:val="ro-RO"/>
        </w:rPr>
        <w:t>&lt;LLNK 12005   158180 302   1 79&gt;</w:t>
      </w:r>
      <w:r>
        <w:rPr>
          <w:rFonts w:cs="Courier New" w:ascii="Courier New" w:hAnsi="Courier New"/>
          <w:color w:val="0000FF"/>
          <w:sz w:val="22"/>
          <w:szCs w:val="22"/>
          <w:u w:val="single"/>
          <w:lang w:val="ro-RO"/>
        </w:rPr>
        <w:t>art. 1 alin. (1) lit. A şi B din Ordonanta de urgenta a Guvernului nr. 158/2005</w:t>
      </w:r>
      <w:r>
        <w:rPr>
          <w:rFonts w:cs="Courier New" w:ascii="Courier New" w:hAnsi="Courier New"/>
          <w:sz w:val="22"/>
          <w:szCs w:val="22"/>
          <w:lang w:val="ro-RO"/>
        </w:rPr>
        <w:t xml:space="preserve"> şi care desfăşoară activitatea la mai mulţi angajatori, la fiecare fiind asigurata conform acestei ordonanţe de urgenta, indemnizaţiile se calculează şi se plătesc, după caz, de fiecare angajator. În aceasta situaţie primele doua exemplare originale ale certificatului de concediu medical se prezintă spre calcul angajatorului la care asiguratul are venitul cel mai mare, iar la celălalt/ceilalţi angajator/angajatori se prezintă cele doua exemplare în copii legalizate. Angajatorii plătitori au obligaţia respectării prevederilor art. 1 din prezentele norm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3</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a zilnica a bazei de calcul al indemnizaţiilor de asigurări sociale de sănătate se determina ca raport între suma veniturilor realizate în ultimele 6 luni pe baza cărora s-a achitat contribuţia pentru C I şi numărul total de zile pentru care s-a achitat contribuţia în aceasta perioada, astfe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zbci =Σ V : NTZ,</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zbci = media zilnica a bazei de calcul al indemnizaţi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A V = suma veniturilor din ultimele 6 luni pe baza cărora s-a achitat contribuţia pentru concedii şi indemniz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TZ = numărul total de zile lucrate din ultimele 6 luni pe baza cărora s-a achitat contribuţia pentru concedii şi indemnizaţi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Numărul de zile pentru care s-a achitat contribuţia pentru concedii şi indemnizaţii în aceasta perioada nu poate fi mai mare decât numărul zilelor lucrătoare corespunzătoare fiecărei luni din perioada luată în considerare pentru baza de calcul, potrivit </w:t>
      </w:r>
      <w:r>
        <w:rPr>
          <w:rFonts w:cs="Courier New" w:ascii="Courier New" w:hAnsi="Courier New"/>
          <w:vanish/>
          <w:sz w:val="22"/>
          <w:szCs w:val="22"/>
          <w:lang w:val="ro-RO"/>
        </w:rPr>
        <w:t>&lt;LLNK 12003    53 10 201   0 17&gt;</w:t>
      </w:r>
      <w:r>
        <w:rPr>
          <w:rFonts w:cs="Courier New" w:ascii="Courier New" w:hAnsi="Courier New"/>
          <w:color w:val="0000FF"/>
          <w:sz w:val="22"/>
          <w:szCs w:val="22"/>
          <w:u w:val="single"/>
          <w:lang w:val="ro-RO"/>
        </w:rPr>
        <w:t>Legii nr. 53/2003</w:t>
      </w:r>
      <w:r>
        <w:rPr>
          <w:rFonts w:cs="Courier New" w:ascii="Courier New" w:hAnsi="Courier New"/>
          <w:sz w:val="22"/>
          <w:szCs w:val="22"/>
          <w:lang w:val="ro-RO"/>
        </w:rPr>
        <w:t xml:space="preserve"> - Codul muncii, cu modificările ulterioar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Excepţia o constituie asiguraţii prevăzuţi la </w:t>
      </w:r>
      <w:r>
        <w:rPr>
          <w:rFonts w:cs="Courier New" w:ascii="Courier New" w:hAnsi="Courier New"/>
          <w:vanish/>
          <w:sz w:val="22"/>
          <w:szCs w:val="22"/>
          <w:lang w:val="ro-RO"/>
        </w:rPr>
        <w:t>&lt;LLNK 12005   158180 302   9 63&gt;</w:t>
      </w:r>
      <w:r>
        <w:rPr>
          <w:rFonts w:cs="Courier New" w:ascii="Courier New" w:hAnsi="Courier New"/>
          <w:color w:val="0000FF"/>
          <w:sz w:val="22"/>
          <w:szCs w:val="22"/>
          <w:u w:val="single"/>
          <w:lang w:val="ro-RO"/>
        </w:rPr>
        <w:t>art. 9 şi 31 din Ordonanta de urgenta a Guvernului nr. 158/2005</w:t>
      </w:r>
      <w:r>
        <w:rPr>
          <w:rFonts w:cs="Courier New" w:ascii="Courier New" w:hAnsi="Courier New"/>
          <w:sz w:val="22"/>
          <w:szCs w:val="22"/>
          <w:lang w:val="ro-RO"/>
        </w:rPr>
        <w:t xml:space="preserve">, care beneficiază de indemnizaţii pentru incapacitate temporară de munca fără condiţii de stagiu de cotizare, în situaţia în care stagiul de cotizare este mai mic de 6 luni. În aceste cazuri baza de calcul al indemnizaţiilor de asigurări sociale de sănătate o constituie media veniturilor lunare la care s-a calculat contribuţia pentru concedii şi indemnizaţii, din lunile respective sau, după caz, venitul lunar din prima luna de activitate pentru care s-a stabilit sa se plătească contribuţia pentru concedii şi indemnizaţii, cu respectarea </w:t>
      </w:r>
      <w:r>
        <w:rPr>
          <w:rFonts w:cs="Courier New" w:ascii="Courier New" w:hAnsi="Courier New"/>
          <w:vanish/>
          <w:sz w:val="22"/>
          <w:szCs w:val="22"/>
          <w:lang w:val="ro-RO"/>
        </w:rPr>
        <w:t>&lt;LLNK 12005   158180 302  10 68&gt;</w:t>
      </w:r>
      <w:r>
        <w:rPr>
          <w:rFonts w:cs="Courier New" w:ascii="Courier New" w:hAnsi="Courier New"/>
          <w:color w:val="0000FF"/>
          <w:sz w:val="22"/>
          <w:szCs w:val="22"/>
          <w:u w:val="single"/>
          <w:lang w:val="ro-RO"/>
        </w:rPr>
        <w:t>art. 10 alin. (2)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4</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uantumul indemnizaţiilor de asigurări sociale de sănătate este egal cu produsul dintre media zilnica şi procentele prevăzute de lege, multiplicat cu numărul de zile lucrătoare din concediul medical, astfe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Mzbci x .... % x NZLCM,</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i = cuantumul indemnizaţiilor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Mzbci = media zilnica a bazei de calcul al indemnizaţiilor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NZLCM = numărul de zile lucrătoare din concediul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emplul nr. 1</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e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una                        1      2      3      4      5      6</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                          500    500    500    500    500    500</w:t>
      </w:r>
    </w:p>
    <w:p>
      <w:pPr>
        <w:pStyle w:val="Normal"/>
        <w:autoSpaceDE w:val="false"/>
        <w:rPr/>
      </w:pPr>
      <w:r>
        <w:rPr>
          <w:rFonts w:cs="Courier New" w:ascii="Courier New" w:hAnsi="Courier New"/>
          <w:sz w:val="22"/>
          <w:szCs w:val="22"/>
          <w:lang w:val="ro-RO"/>
        </w:rPr>
        <w:t>NZ                          21     19     21     20     21     2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 = numărul de zile pentru care s-a achitat contribuţia pentru concedii şi indemnizaţii, pe fiecare luna din baza de calcul;</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A V = 6 x 500 lei = 3.000 l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TZ = 21 + 19 + 21 + 20 + 21 + 20 = 122 de zi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zbci = 3.000 lei : 122 = 24,5902 le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 = 75% [conform </w:t>
      </w:r>
      <w:r>
        <w:rPr>
          <w:rFonts w:cs="Courier New" w:ascii="Courier New" w:hAnsi="Courier New"/>
          <w:vanish/>
          <w:sz w:val="22"/>
          <w:szCs w:val="22"/>
          <w:lang w:val="ro-RO"/>
        </w:rPr>
        <w:t>&lt;LLNK 12005   158180 302  17 68&gt;</w:t>
      </w:r>
      <w:r>
        <w:rPr>
          <w:rFonts w:cs="Courier New" w:ascii="Courier New" w:hAnsi="Courier New"/>
          <w:color w:val="0000FF"/>
          <w:sz w:val="22"/>
          <w:szCs w:val="22"/>
          <w:u w:val="single"/>
          <w:lang w:val="ro-RO"/>
        </w:rPr>
        <w:t>art. 17 alin. (1)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LCM = 22 de zile (concediu medical pe intreaga lun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Mzbci x .... % x NZLCM = 24,5902 lei x 75% x 22 = 405,7377 lei, rotunjit la 406 lei conform leg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emplul nr. 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una                        1     2     3       4       5     6</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                          500   500   500   125+281   500   500</w:t>
      </w:r>
    </w:p>
    <w:p>
      <w:pPr>
        <w:pStyle w:val="Normal"/>
        <w:autoSpaceDE w:val="false"/>
        <w:rPr/>
      </w:pPr>
      <w:r>
        <w:rPr>
          <w:rFonts w:cs="Courier New" w:ascii="Courier New" w:hAnsi="Courier New"/>
          <w:sz w:val="22"/>
          <w:szCs w:val="22"/>
          <w:lang w:val="ro-RO"/>
        </w:rPr>
        <w:t>NZ                          21    19    21     20*)     21    2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n luna a 4-a persoana a avut 15 zile de concediu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entru care a primit 281 lei reprezentând indemnizaţie de asigurăr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ociale de sănătate, respectiv 5 zile pentru care s-a achit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tribuţia (125 l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 = numărul de zile pentru care s-a achitat contribuţia pentru concedii şi indemnizaţii, pe fiecare luna din baza de calcul;</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A V = 5 x 500 lei + (125 lei + 281) lei = 2.906 l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TZ = 21 + 19 + 21 + 20 + 21 + 20 = 122 de zi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zbci = 2.906 lei : 122 = 23,8197 le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 = 75% [conform </w:t>
      </w:r>
      <w:r>
        <w:rPr>
          <w:rFonts w:cs="Courier New" w:ascii="Courier New" w:hAnsi="Courier New"/>
          <w:vanish/>
          <w:sz w:val="22"/>
          <w:szCs w:val="22"/>
          <w:lang w:val="ro-RO"/>
        </w:rPr>
        <w:t>&lt;LLNK 12005   158180 302  17 68&gt;</w:t>
      </w:r>
      <w:r>
        <w:rPr>
          <w:rFonts w:cs="Courier New" w:ascii="Courier New" w:hAnsi="Courier New"/>
          <w:color w:val="0000FF"/>
          <w:sz w:val="22"/>
          <w:szCs w:val="22"/>
          <w:u w:val="single"/>
          <w:lang w:val="ro-RO"/>
        </w:rPr>
        <w:t>art. 17 alin. (1)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LCM = 22 de zile (concediu medical pe intreaga lun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Mzbci x .... % x NZLCM = 23,8197 lei x 75% x 22 = 393,0246 lei, rotunjit la 393 lei conform leg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Exemplul nr. 3 - pentru cazurile prevăzute la </w:t>
      </w:r>
      <w:r>
        <w:rPr>
          <w:rFonts w:cs="Courier New" w:ascii="Courier New" w:hAnsi="Courier New"/>
          <w:vanish/>
          <w:sz w:val="22"/>
          <w:szCs w:val="22"/>
          <w:lang w:val="ro-RO"/>
        </w:rPr>
        <w:t>&lt;LLNK 12005   158180 302   9 63&gt;</w:t>
      </w:r>
      <w:r>
        <w:rPr>
          <w:rFonts w:cs="Courier New" w:ascii="Courier New" w:hAnsi="Courier New"/>
          <w:color w:val="0000FF"/>
          <w:sz w:val="22"/>
          <w:szCs w:val="22"/>
          <w:u w:val="single"/>
          <w:lang w:val="ro-RO"/>
        </w:rPr>
        <w:t>art. 9 şi 31 din Ordonanta de urgenta a Guvernului nr. 158/2005</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e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una          1*)        2        3        4      5         6</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            500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Z            21         -        -        -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ersoana respectiva are un stagiu de cotizare de o lun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 = numărul de zile pentru care s-a achitat contribuţia pentru concedii şi indemnizaţii pe luna respectiva sau pentru care s-a stabilit sa se plătească aceasta contribuţ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A V = 1 x 500 lei = 500 l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TZ = 21 de zi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zbci = 500 lei : 21 = 23,8095 le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 % = 100% [conform </w:t>
      </w:r>
      <w:r>
        <w:rPr>
          <w:rFonts w:cs="Courier New" w:ascii="Courier New" w:hAnsi="Courier New"/>
          <w:vanish/>
          <w:sz w:val="22"/>
          <w:szCs w:val="22"/>
          <w:lang w:val="ro-RO"/>
        </w:rPr>
        <w:t>&lt;LLNK 12005   158180 302  17 68&gt;</w:t>
      </w:r>
      <w:r>
        <w:rPr>
          <w:rFonts w:cs="Courier New" w:ascii="Courier New" w:hAnsi="Courier New"/>
          <w:color w:val="0000FF"/>
          <w:sz w:val="22"/>
          <w:szCs w:val="22"/>
          <w:u w:val="single"/>
          <w:lang w:val="ro-RO"/>
        </w:rPr>
        <w:t>art. 17 alin. (2) din Ordonanta de urgenta a Guvernului nr. 158/2005</w:t>
      </w:r>
      <w:r>
        <w:rPr>
          <w:rFonts w:cs="Courier New" w:ascii="Courier New" w:hAnsi="Courier New"/>
          <w:sz w:val="22"/>
          <w:szCs w:val="22"/>
          <w:lang w:val="ro-RO"/>
        </w:rPr>
        <w:t xml:space="preserve">], respectiv 75% [conform </w:t>
      </w:r>
      <w:r>
        <w:rPr>
          <w:rFonts w:cs="Courier New" w:ascii="Courier New" w:hAnsi="Courier New"/>
          <w:vanish/>
          <w:sz w:val="22"/>
          <w:szCs w:val="22"/>
          <w:lang w:val="ro-RO"/>
        </w:rPr>
        <w:t>&lt;LLNK 12005   158180 302  31 68&gt;</w:t>
      </w:r>
      <w:r>
        <w:rPr>
          <w:rFonts w:cs="Courier New" w:ascii="Courier New" w:hAnsi="Courier New"/>
          <w:color w:val="0000FF"/>
          <w:sz w:val="22"/>
          <w:szCs w:val="22"/>
          <w:u w:val="single"/>
          <w:lang w:val="ro-RO"/>
        </w:rPr>
        <w:t>art. 31 alin. (4) din Ordonanta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LCM = 22 de zile (concediu medical pe intreaga lun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Mzbci x .... % x NZLCM = 23,8095 lei x 100% x 22 = 523,8095 lei, rotunjit la 524 lei conform leg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Mzbci x .... % x NZLCM = 23,8095 lei x 75% x 22 = 393 lei, rotunjit la 393 lei conform legi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5</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Pentru stabilirea cuantumului lunar al indemnizaţiilor de asigurări sociale de sănătate prevăzute la </w:t>
      </w:r>
      <w:r>
        <w:rPr>
          <w:rFonts w:cs="Courier New" w:ascii="Courier New" w:hAnsi="Courier New"/>
          <w:vanish/>
          <w:sz w:val="22"/>
          <w:szCs w:val="22"/>
          <w:lang w:val="ro-RO"/>
        </w:rPr>
        <w:t>&lt;LLNK 12005   158180 302  19 68&gt;</w:t>
      </w:r>
      <w:r>
        <w:rPr>
          <w:rFonts w:cs="Courier New" w:ascii="Courier New" w:hAnsi="Courier New"/>
          <w:color w:val="0000FF"/>
          <w:sz w:val="22"/>
          <w:szCs w:val="22"/>
          <w:u w:val="single"/>
          <w:lang w:val="ro-RO"/>
        </w:rPr>
        <w:t>art. 19 alin. (3) din Ordonanta de urgenta a Guvernului nr. 158/2005</w:t>
      </w:r>
      <w:r>
        <w:rPr>
          <w:rFonts w:cs="Courier New" w:ascii="Courier New" w:hAnsi="Courier New"/>
          <w:sz w:val="22"/>
          <w:szCs w:val="22"/>
          <w:lang w:val="ro-RO"/>
        </w:rPr>
        <w:t xml:space="preserve"> baza de calcul se stabileşte astfel:</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cli = Σ V : NTZ x MNTZ</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max = Bcli x 25%</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Bcli - 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re nu poate depăşi Bmax</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cli - baza de calcul lunară al indemnizaţiei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A V = suma veniturilor din ultimele 6 luni pe baza cărora s-a achitat contribuţia pentru concedii şi indemniz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TZ = numărul total de zile lucrate din ultimele 6 luni pe baza cărora s-a achitat contribuţia pentru concedii şi indemnizaţi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NTZ = media zilelor lucrătoare din ultimele 6 luni din care se constituie baza de calcul;</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Bmax = baremul maxim pentru cuantumul indemnizaţiei, conform </w:t>
      </w:r>
      <w:r>
        <w:rPr>
          <w:rFonts w:cs="Courier New" w:ascii="Courier New" w:hAnsi="Courier New"/>
          <w:vanish/>
          <w:sz w:val="22"/>
          <w:szCs w:val="22"/>
          <w:lang w:val="ro-RO"/>
        </w:rPr>
        <w:t>&lt;LLNK 12005   158180 302  19 68&gt;</w:t>
      </w:r>
      <w:r>
        <w:rPr>
          <w:rFonts w:cs="Courier New" w:ascii="Courier New" w:hAnsi="Courier New"/>
          <w:color w:val="0000FF"/>
          <w:sz w:val="22"/>
          <w:szCs w:val="22"/>
          <w:u w:val="single"/>
          <w:lang w:val="ro-RO"/>
        </w:rPr>
        <w:t>art. 19 alin. (3) din Ordonanta de urgenta a Guvernului nr. 158/2005</w:t>
      </w:r>
      <w:r>
        <w:rPr>
          <w:rFonts w:cs="Courier New" w:ascii="Courier New" w:hAnsi="Courier New"/>
          <w:sz w:val="22"/>
          <w:szCs w:val="22"/>
          <w:lang w:val="ro-RO"/>
        </w:rPr>
        <w:t xml:space="preserve"> (25% din baza de calcu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cuantumul indemnizaţiilor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 = venitul salarial brut realizat de asigurat prin reducerea timpului normal de munc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emplul nr. 1</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e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una                        1      2      3      4      5      6</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V                          500    500    500    500    500    50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Z                          21     19     21     20     21     2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 = numărul de zile pentru care s-a achitat contribuţia pentru concedii şi indemnizaţii, pe fiecare luna din baza de calcul</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 presupune ca în luna acordării drepturilor venitul salarial brut realizat de asigurat prin reducerea timpului normal de munca este de 375 lei (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A V = 6 x 500 lei = 3.000 l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TZ = 21 + 19 + 21 + 20 + 21 + 20 = 122 de zi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NTZ = 122 : 6 = 20,33 zile (în acest caz numărul de zile lucrătoare coincide cu numărul de zile lucrate efectiv);</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cli = 3.000 lei : 122 x 20,33 = 499,9180 l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max = 499,9180 lei x 25% = 124,9795 lei, rotunjit la 125 lei conform legi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499,9180 lei - 375 lei = 124,918 lei, rotunjit la 125 lei conform leg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xemplul nr. 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lei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una                 1      2      3        4        5      6</w:t>
      </w:r>
    </w:p>
    <w:p>
      <w:pPr>
        <w:pStyle w:val="Normal"/>
        <w:autoSpaceDE w:val="false"/>
        <w:rPr/>
      </w:pPr>
      <w:r>
        <w:rPr>
          <w:rFonts w:cs="Courier New" w:ascii="Courier New" w:hAnsi="Courier New"/>
          <w:sz w:val="22"/>
          <w:szCs w:val="22"/>
          <w:lang w:val="ro-RO"/>
        </w:rPr>
        <w:t>V                   500    500    500    281+125    500    50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NZ                   21     19     21      20**)     21     20</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În luna a 4-a persoana a avut 15 zile de concediu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espectiv 5 zile pentru care s-a achitat contribuţi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Z = numărul de zile pentru care s-a achitat contribuţia pentru concedii şi indemnizaţii, pe fiecare luna din baza de calcul</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 presupune ca în luna acordării drepturilor venitul salarial brut realizat de asigurat prin reducerea timpului normal de lucru este de 375 lei (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A V = 5 x 500 lei + 281 lei + 125 lei = 2.906 l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TZ = 21 + 19 + 21 + 20 + 21 + 20 = 122 de zile;</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NTZ = 122 : 6 = 20,33 de zile (în acest caz se ia în considerare numărul de zile lucrătoare din cele 6 lun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cli = 2.906 lei : 122 x 20,33 = 484,2539 l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max = 484,2539 lei x 25% = 121,0635 lei, rotunjit la 121 lei conform legi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i = 484,2539 lei - 375 lei = 109,2539 lei, rotunjit la 109 le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6</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Sumele reprezentând indemnizaţii, care se plătesc asiguraţilor şi care, potrivit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se suporta din bugetul Fondului naţional unic de asigurări sociale de sănătate, se reţin de către plătitor din contribuţiile pentru concedii şi indemnizaţii datorate pentru luna respectiva.</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7</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ele reprezentând indemnizaţii plătite de către angajatori asiguraţilor, care depăşesc suma contribuţiilor datorate de aceştia în luna respectiva, se recuperează din contribuţiile datorate pentru lunile următoare sau din bugetul Fondului naţional unic de asigurări sociale de sănătate din creditele bugetare prevăzute cu aceasta destinaţi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8</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demnizaţiile se achită beneficiarului, reprezentantului legal sau mandatarului desemnat prin procura de către acesta. Indemnizaţiile cuvenite şi neachitate asiguratului decedat se plătesc soţului supravieţuitor, copiilor, părinţilor sau, în lipsa acestora, persoanei care dovedeşte ca l-a îngrijit pana la data decesulu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9</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lata indemnizaţiilor încetează începând cu ziua următoare celei în c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beneficiarul a deced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beneficiarul nu mai îndeplineşte condiţiile legale pentru acordarea indemnizaţi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beneficiarul şi-a stabilit domiciliul pe teritoriul altui stat cu care România nu are încheiată convenţie de asigurări soc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beneficiarul şi-a stabilit domiciliul pe teritoriul unui stat cu care România a încheiat convenţie de asigurări sociale, dacă în cadrul acesteia se prevede ca indemnizaţiile se plătesc de către celălalt stat.</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0</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În cazul certificatelor de concedii medicale completate cu codurile de indemnizaţie 02, 03, 04 şi 10 ca urmare a unui accident de munca, dar fără avizul casei teritoriale de pensii/direcţiei de sănătate publica, calculul şi plata indemnizaţiilor se vor realiza conform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referitoare la concediile şi indemnizaţiile pentru incapacitate temporară de munca cauzată de boli obişnuite, respectiv la concediile şi indemnizaţiile pentru prevenirea imbolnavirilor şi recuperarea capacităţii de munc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La sfârşitul fiecărei luni casele teritoriale de pensii transmit caselor de asigurări de sănătate codurile numerice personale şi numele cazurilor care au primit confirmarea de accident de munca sau boala profesion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Decontarea cheltuielilor aferente indemnizaţiilor prevăzute la alin. (1) se va face între CNPAS şi CNAS prin intermediul caselor teritoriale, după primirea confirmării caracterului de accident de munca sau de boala profesion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În vederea decontării cheltuielilor aferente indemnizaţiilor prevăzute la alin. (1), casele de asigurări de sănătate vor depune facturile însoţite de un borderou centralizator şi copiile certificatelor medicale la casa teritorială de pensii pe raza căreia a fost înregistrat accidentul de munca sau a fost declarata boala profesion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Borderoul centralizator va cuprinde următoarele informaţii: codul numeric personal (CNP), seria şi numărul certificatelor de concedii medicale, sumele aferente indemnizaţiilor plătite pe baza certificatelor de concedii medicale respectiv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6) Termenul de depunere a documentelor de plata este data de 25 a lunii următoare celei în care s-a primit de către casa de asigurări de sănătate confirmarea caracterului de accident de munca sau de boala profesional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7) Decontarea se va face în termen de 30 de zile calendaristice de la data depunerii documentelor la casa teritorială de pens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CAP. I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ispoziţii final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1</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Asiguraţii au obligaţia de a înştiinţa plătitorii de indemnizaţii de asigurări sociale de sănătate asupra acordării concediilor medicale în termen de 3 zile de la data acordării. Controlul certificatelor de concedii medicale, în condiţiile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se realizează pe baza unei metodologii elaborate de CNAS, care va fi publicată în Monitorul Oficial al României, Partea 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demnizaţiile pot fi solicitate, pe baza actelor justificative, în termenul de prescripţie de 3 ani, calculat de la data la care beneficiarul era în drept sa le solicite. Cuantumul indemnizaţiilor astfel solicitate se achită la nivelul cuvenit în perioada prevăzută în certificatul medical.</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3</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ndemnizaţiile pe care plătitorii de drepturi le achită fără îndeplinirea stagiului minim de cotizare şi pe care aceştia le decontează din bugetul Fondului naţional unic de asigurări sociale de sănătate reprezintă sume încasate necuvenit, care constituie debite ce urmează sa fie recuperate potrivit legi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4</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1) Casele de asigurări de sănătate recuperează sumele plătite necuvenit de la plătitorii prevăzuţi la </w:t>
      </w:r>
      <w:r>
        <w:rPr>
          <w:rFonts w:cs="Courier New" w:ascii="Courier New" w:hAnsi="Courier New"/>
          <w:vanish/>
          <w:sz w:val="22"/>
          <w:szCs w:val="22"/>
          <w:lang w:val="ro-RO"/>
        </w:rPr>
        <w:t>&lt;LLNK 12005   158180 302  36 68&gt;</w:t>
      </w:r>
      <w:r>
        <w:rPr>
          <w:rFonts w:cs="Courier New" w:ascii="Courier New" w:hAnsi="Courier New"/>
          <w:color w:val="0000FF"/>
          <w:sz w:val="22"/>
          <w:szCs w:val="22"/>
          <w:u w:val="single"/>
          <w:lang w:val="ro-RO"/>
        </w:rPr>
        <w:t>art. 36 alin. (3) din Ordonanta de urgenta a Guvernului nr. 158/2005</w:t>
      </w:r>
      <w:r>
        <w:rPr>
          <w:rFonts w:cs="Courier New" w:ascii="Courier New" w:hAnsi="Courier New"/>
          <w:sz w:val="22"/>
          <w:szCs w:val="22"/>
          <w:lang w:val="ro-RO"/>
        </w:rPr>
        <w:t>.</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Sumele plătite necuvenit prin intermediul caselor de asigurări de sănătate se recuperează de la beneficiari în baza deciziei casei respective, care constituie titlu executoriu.</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Sumele încasate necuvenit cu titlu de indemnizaţii se recuperează de la beneficiari în termenul de prescripţie de 3 an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Recuperarea sumelor prevăzute la alin. (3) se efectuează de către angajator sau, după caz, de instituţia care efectuează plata acestor dreptur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5</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mele nerecuperate din cauza decesului beneficiarilor nu se mai urmăresc.</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6</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Sumele încasate necuvenit, cu titlu de indemnizaţii, ca urmare a unei infracţiuni săvârşite de beneficiar, se recuperează de la acesta, inclusiv majorările de întârziere aferente, pana la recuperarea integrala a prejudiciulu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Sumele stabilite în conformitate cu alin. (1), nerecuperate din cauza decesului asiguraţilor, se recuperează de la moştenitori, în condiţiile dreptului comun.</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7</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Debitele provenite din indemnizaţiile prevăzute de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 xml:space="preserve"> se recuperează prin executorii proprii ai CNAS şi ai caselor de asigurări de sănătate şi constituie venituri ale bugetului Fondului naţional unic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8</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În înţelesul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constituie refuzuri justificate la plata indemnizaţiilor următoarele situ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nu se face dovada calităţii de asigurat pentru concedii şi indemnizaţii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neîndeplinirea stagiului complet de cotizare, cu excepţiile prevăzute de leg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necompletarea tuturor rubricilor din certificatul de concediu medical de către medicul care a eliberat/vizat respectivul certific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neprezentarea certificatului de concediu medical în termenele prevăzute de leg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acordarea retroactivă a certificatelor de concediu medical în afară situaţiilor prevăzute de leg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 certificate de concediu medical ce depăşesc duratele maxime prevăzute de prezentele norm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 amânarea plăţii ca urmare a sesizării comisiilor care efectuează controlul, de către angajatorul care constata eliberari nejustificate de certificate de concedii medic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h) alte situaţii similare temeinic fundamentat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9</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ii care eliberează certificate de concediu medical au obligaţia de a raporta datele referitoare la aceste certificate. Raportarea se va face lunar, la termenele stabilite de casele de asigurări de sănătate, atât pe suport hârtie, conform formularului de raportare prezentat în anexa nr. 11, cat şi electronic, în formatul solicitat de CNAS.</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0</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sele de asigurări de sănătate au obligaţia de a tine evidente distincte cu înregistrarea certificatelor de concediu medical distribuite medicilor, precum şi a certificatelor de concediu medical eliberate de aceştia.</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1</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ontribuţia de asigurări sociale de sănătate nu se datorează asupra indemnizaţiilor reglementate de </w:t>
      </w:r>
      <w:r>
        <w:rPr>
          <w:rFonts w:cs="Courier New" w:ascii="Courier New" w:hAnsi="Courier New"/>
          <w:vanish/>
          <w:sz w:val="22"/>
          <w:szCs w:val="22"/>
          <w:lang w:val="ro-RO"/>
        </w:rPr>
        <w:t>&lt;LLNK 12005   158180 301   0 46&gt;</w:t>
      </w:r>
      <w:r>
        <w:rPr>
          <w:rFonts w:cs="Courier New" w:ascii="Courier New" w:hAnsi="Courier New"/>
          <w:color w:val="0000FF"/>
          <w:sz w:val="22"/>
          <w:szCs w:val="22"/>
          <w:u w:val="single"/>
          <w:lang w:val="ro-RO"/>
        </w:rPr>
        <w:t>Ordonanta de urgenta a Guvernului nr. 158/2005</w:t>
      </w:r>
      <w:r>
        <w:rPr>
          <w:rFonts w:cs="Courier New" w:ascii="Courier New" w:hAnsi="Courier New"/>
          <w:sz w:val="22"/>
          <w:szCs w:val="22"/>
          <w:lang w:val="ro-RO"/>
        </w:rPr>
        <w:t>, cu excepţia contribuţiei de asigurări sociale de sănătate datorate de angajator pentru indemnizaţiile de asigurări sociale de sănătate suportate din fondurile proprii ale acestora.</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entru constituirea bazei de calcul a indemnizaţiilor de asigurări sociale de sănătate cuvenite asiguraţilor care realizează venituri exprimate în moneda altor tari se ia în considerare contravaloarea în lei a acestor venituri, obţinută prin aplicarea cursului de schimb valutar comunicat de Banca Nationala a României din data stabilită pentru plata drepturilor salariale sau a veniturilor asigurate, din lunile respectiv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3</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Drepturile la concedii şi indemnizaţii care s-au născut anterior situaţiei de încetare a activităţii angajatorului sau înainte de expirarea termenului pentru care a fost încheiat contractul individual de munca se achită din bugetul Fondului naţional unic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În vederea preluării în plata din Fondul naţional unic de asigurări sociale de sănătate a drepturilor care s-au născut anterior situaţiilor prevăzute la alin. (1), angajatorii sau, după caz, persoanele interesate depun următoarele acte la casele de asigurări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lista angajaţilor aflaţi în plata de indemnizaţii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situaţia plăţii lunare a drepturilor pana la data depunerii documentaţi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actul legal prin care s-a dispus încetarea raportului de munca, cu indicarea temeiului legal;</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actele medicale şi alte acte prevăzute de lege pentru acordarea dreptur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în cazul expirării termenului pentru care a fost încheiat contractul individual de munca, se mai depune şi copia de pe contractul individual de munca, cu viza inspectoratului teritorial de munca, după caz;</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 în cazul încetării activităţii angajatorului, se mai depune şi unul dintre următoarele ac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actul oficial care atesta începerea procedurii de încetare a activităţii angajatorului (încheierea judecătorului-sindic, hotărârea adunării generale a actionarilor, rămasă definitiva, privind lichidarea administrativ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pie legalizată de pe certificatul de încheiere privind radierea din registrul comerţului (pentru angajatori, agenţi economic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nfirmarea scrisă a expirării valabilităţii sau a anulării autorizaţiei de funcţionare ori a autorizaţiei de libera practica (pentru angajatori, persoane fiz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procesul-verbal de insolvabilitate încheiat de unităţile fiscale teritor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pie legalizată de pe actul de desfiinţare a organizaţiei cooperaţiei meşteşugăreşt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nfirmarea scrisă a expirării mandatului exercitat în cadrul autorităţii elective, executive, legislative sau judecătoreşt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orice alte acte prevăzute de legislaţia în materie în vigoare la data încetării activităţii angajatorulu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4</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zul persoanelor care, înainte de a ocupa funcţii elective ori de a fi numite în cadrul autorităţii executive, legislative sau judecătoreşti, au fost angajate cu contract individual de munca a cărui executare se suspenda, pe durata exercitării mandatului, potrivit unei legi speciale, indemnizaţiile cuvenite la data expirării mandatului se plătesc de către angajatori, în condiţiile legii (dacă aceştia nu şi-au încetat activitatea), în cuantumurile stabilite la data deschiderii dreptului.</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5</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repturile preluate la încetarea activităţii angajatorilor sau la expirarea termenului pentru care a fost încheiat contractul individual de munca şi achitate din Fondul naţional unic de asigurări sociale de sănătate şi care, potrivit legii, trebuiau sa fie suportate din fondurile angajatorilor se recuperează ulterior de către casele de asigurări de sănătate, în conformitate cu dispoziţiile legale în vigoar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6</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zul în care termenul de plata a indemnizaţiei expira într-o zi nelucrătoare, plata se considera în termen dacă este efectuată în ziua lucrătoare imediat următoar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7</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nexele nr. 1-11 fac parte integrantă din prezentele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1</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sa de Asigurări de sănătat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_|_|_| din ziua |_|_| luna |_|_| anul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ECLARAŢIE iniţială |_| rectificativa |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ivind evidenta obligaţiilor de plata</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ătre bugetul Fondului Naţional Unic de Asigurări Sociale de</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ănătate pentru concedii şi indemnizaţii pentru luna |_|_| anul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ata stabilită pentru lichidarea drepturilor salariale</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zi |_|_| luna |_|_| an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 Denumire angajator |_|_|_|_|_|_|_|      B. CUI (cod fiscal) |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 Nr. Inreg. Reg.  |_|_|/|_|_|/|_|_|_|    D. Nr. Angajaţi |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merţulu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E. Total fond salarii |_|_|_|_|_|_|_|  F. Total contribuţii datorate |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rute realizatei                       pentru concedii şi indemnizaţi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 Total cuantum prestaţii de suportat din bugetul   |_|_|_|_|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F.N.U.A.S.S. pentru concedii şi indemnizaţi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otal zile  Suma din</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estaţii  F.N.U.A.S.S</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in       pentru</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Total    F.N.U.A.S.S  concedi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zuri   zile                  şi indem-</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estaţii              nizati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1. Indemnizaţii pentru    |_|_|_|_| |_|_|_|_|  |_|_|_|_|  |_|_|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ncapacitate temporară</w:t>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e munca</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2. Prevenire imbolnavire  |_|_|_|_| |_|_|_|_|  |_|_|_|_|  |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3. Sarcina şi lauzie      |_|_|_|_| |_|_|_|_|  |_|_|_|_|  |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4. Îngrijire copil bolnav |_|_|_|_| |_|_|_|_|  |_|_|_|_|  |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G5. Indemnizaţie de risc   |_|_|_|_| |_|_|_|_|  |_|_|_|_|  |_|_|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maternal</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H. Total suma de virat la F.N.U A.S.S pentru                    |_|_|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ncedii şi indemnizaţii</w:t>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 Total suma de recuperat de la F.N.U.A.S.S pentru             |_|_|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ncedii şi indemnizaţi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J. Adresa angajator</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Localitatea: |_|_|_|_|_|_|_|_|_|_|_|_| Strada: |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_|_|_| Bl. |_|_|_| Sc. |_|_|_| Et. |_|_|_| Ap. |_|_|_| Tel: |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Judeţ: |_|_|_|_|_|_|  Sector: |_|_| E-mail: |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K. Conturi bancare   Banca: |_|_|_|_|_|_|  Filiala: |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nt:  |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anca: |_|_|_|_|_|_|  Filiala: |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nt:  |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 sancţiunile aplicate falsului în acte publice, declar ca am examina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ceasta declaraţie şi în conformitate cu informaţiile furnizate o declar</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recta şi complet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umele ............... Prenumele ............ Dat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Funcţi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Director General sau alta persoana autorizat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mnatura şi ştampila ...........</w:t>
      </w:r>
    </w:p>
    <w:p>
      <w:pPr>
        <w:pStyle w:val="Normal"/>
        <w:autoSpaceDE w:val="false"/>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total de file Anexa 2 |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eclaraţie nominală pe suport magnetic    []       Nr. Dischete/CD-ROM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eclaraţie nominală transmisă pe cale electronica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Verificat corectitudinea fisierelor:       Nume: ....... Semnatura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Font 9*</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asa de Asigurări de sănăta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_|_|_|_|_|_|_| din ziua |_|_| luna |_|_| anul |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E iniţială |_| rectificativa |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vind evidenta nominală a asiguraţilor care au</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beneficiat de concedii şi indemnizaţii pentru</w:t>
      </w:r>
    </w:p>
    <w:p>
      <w:pPr>
        <w:pStyle w:val="Normal"/>
        <w:autoSpaceDE w:val="false"/>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una |_|_| anul |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numire angajator |_|_|_|_|_|_|_|_|_|_|     CUI |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Nr.││    Tip      ││ Nume/Prenume││ Cod asigurat ││Luat în evidenta│   │Zile lucrăto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Crt││rectificare *││   asigurat  ││              ││  la CAS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Total zile lucra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Serie şi număr  ││Zile ││Zile prestaţii││  Cod   ││Suma din FNUASS││Serie şi numă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Certificat de   ││pres-││  suportate   ││indemni-││pentru concedii││Certificat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Concediu Medical││tatii││ din FNUASS   ││ zatie  ││şi indemnizaţii││Concediu Medic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Iniţial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Serie şi număr  ││Zile ││Zile prestaţii││  Cod   ││Suma din FNUASS││Serie şi numă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Certificat de   ││pres-││  suportate   ││indemni-││pentru concedii││Certificat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Concediu Medical││tatii││ din FNUASS   ││ zatie  ││şi indemnizaţii││Concediu Medic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Iniţial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   |_|_|   |_|_|_|_|_|_|_|_|_|_|_|_|_|   |_|_|_|_|_|_|_|_|_|   |_|_|   |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_|   |_|_|_|_|_|_| |_|_| |_|_| |_|_|   |_|_|_|_| |_|_|  |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_|   |_|_|_|_|_|_| |_|_| |_|_| |_|_|   |_|_|_|_| |_|_|  |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   |_|_|   |_|_|_|_|_|_|_|_|_|_|_|_|_|   |_|_|_|_|_|_|_|_|_|   |_|_|   |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_|   |_|_|_|_|_|_| |_|_| |_|_| |_|_|   |_|_|_|_| |_|_|  |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_|   |_|_|_|_|_|_| |_|_| |_|_| |_|_|   |_|_|_|_| |_|_|  |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M = modificare      A = adaugare asigurat   S = ştergere asigura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Se completează cu seria şi numărul Certificatului d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oncediu medical iniţial numai în cazul cumulării duratelor</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 concediu acordate, conform legi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emnatura/Ştampila..........</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3</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todologia de transmitere pe cale electronica a declaraţiilor privind evidenta nominală a asiguraţilor care au beneficiat de concedii şi indemnizaţii şi a obligaţiilor de plata către bugetul Fondului naţional unic de asigurări sociale de sănătate pentru concedii şi indemnizaţi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diţii gener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claraţiile privind evidenta nominală a asiguraţilor care au beneficiat de concedii şi indemnizaţii şi a obligaţiilor de plata către bugetul FNUASS se vor face numai pe suport electroni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claraţiile în format electronic se depun odată cu declaraţiile pe suport de hârtie (Anexa nr. 1 şi Anexa nr. 2) semnate şi stampilate, la casa de Asigurări de Sănătate pe raza căreia se afla sediul social sau domiciliul angajatorulu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diţii tehnice standard pentru formatul electroni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le în format electronic vor fi transmise numai pe suport tip: discheta FD 3,5" sau CD-ROM.</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porturile vor fi etichetate cu următoarele inform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numire fisie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Cod unic de înregistrare sau codul fiscal al angajatorului, după caz</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eria volumului suportului magnetic ex : 1/3,2/3,3/3 dacă setul are 3 suportur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portul magnetic va conţine 2 fisiere de fip DBF, care vor avea în mod obligatoriu următoarele denumiri şi conţinu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M_DCL_A1.DBF (Anexa nr. 1) şi va conţine datele centralizatoare referitoare la obligaţiile de plata ale angajatorului către bugetul FNUAS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M_DCL_A2.DBF (Anexa nr. 2) şi va conţine datele aferente asiguraţ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numirea campurilor date şi ordinea acestora din structurile fisierelor sunt obligator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descrierea de mai jos « Tip camp » are următoarea semnificat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 - numeri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 caracter (alfanumeric), fără semne diacritice şi caractere spec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 dat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scrierea organizării înregistrărilor în fisie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isierul CM_DCL_A1.DBF (Anexa nr. 1) conţine o singura înregistrare cu datele centralizatoare referitoare la obligaţiile de plata ale angajatorului şi are următoarea structura:</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Font 9*</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enumire  │T│    │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numire        │    Camp    │i│    │                descrier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amp           │  în baza   │p│Lung│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0 iniţială/1 rectificativa,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Declaraţia rectificativa se completează astfel: s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recalculează anexa 1 ţinând cont de modificări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ipul declaraţiei │TIPD        │N│  1 │efectuate în anexa 2 fata de declaraţia iniţial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luna anului pentru care s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Luna              │LN          │N│  2 │întocmeşte declara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anul pentru care s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An                │AN          │N│  4 │întocmeşte declara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ziua, luna, anul lichidăr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ata lichidării   │DATA_LICHID │D│  8 │drepturilor salaria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numire angajator│DEN_ANG     │C│ 50 │Conţine denumirea angajator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 unic de       │            │ │    │Se completează partea numerică a codului unic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inregistrareCUI/CF│            │ │    │de înregistrare/cod fiscal atribuit angajatoril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entru angajatorii│            │ │    │persoane juridic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ersoane juridice │CUI         │C│ 13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de înregistrare│            │ │    │Conţine nr. de înregistrare de la registru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 la Registrul   │REG_COM     │C│ 20 │comerţ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merţului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nr. efectiv de angajaţi(asiguraţi) din lun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umăr de angajaţi │NR_ANGAJ    │N│  6 │pentru care se întocmeşte declara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fond de salarii brute realizate p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fond salarii│            │ │    │unitate, baza de calcul pentru contribuţia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brute realizate   │TOT_SAL_BRUT│N│ 18 │concedii şi indemniz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contribuţii datorate pentru conced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contribuţii │            │ │    │şi indemniz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atorate pentru   │            │ │    │Formula de calcu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cedii şi       │TOT_C0NTRIB │N│ 18 │TOT_CONTRIB = TOT_SAL_BRUT x 0,75%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indemnizaţii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cuantum prestaţii de suportat din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bugetul FNUASS pentru concedii şi indemnizaţ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cuantum     │            │ │    │Formula de calcu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de      │            │ │    │TOT_CUANT_FN= FN_G1+ FN_G2+ FN_G3+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portat din      │TOT_CUANT_FN│N│ 18 │FN_G4+FN_G5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bugetul FNUASS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asiguraţi cu concedii medica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azuri G1         │CAZ_G1      │N│ 5  │pentru incapacitate temporară de munc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asiguraţi cu concedii medica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azuri G2         │CAZ_G2      │N│ 5  │pentru prevenire imbolnavi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asiguraţi cu concedii medica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azuri G3         │CAZ_G3      │N│ 5  │pentru sarcina şi lauz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asiguraţi cu concedii medical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azuri G4        │CAZ_G4      │N│ 5  │pentru ingnjire copil bolnav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asiguraţi cu concedii medical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azuri G5        │CAZ_G5      │N│ 5  │pentru risc matern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nr. total de zile prestaţii aferen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cediilor medicale pentru incapacita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1      │Zi_PRE_G1   │N│ 4  │temporară de munc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aferen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2      │ZI_PRE_G2   │N│ 4  │concediilor medicale pentru prevenire imbolnavi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aferen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3      │ZI_PRE_G3   │N│ 4  │concediilor medicale pentru sarcina şi lauz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aferen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4      │ZI_PRE_G4   │N│ 4  │concediilor medicale pentru îngrijire copil bolnav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aferen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5      │ZI_PRE_G5   │N│ 4  │concediilor medicale pentru risc matern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suportate di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1      │            │ │    │FNUASS aferente concediilor medicale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in FNUASS        │ZI_FN_G1    │N│ 4  │incapacitate temporară de munc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suportate di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2      │            │ │    │FNUASS aferente concediilor medicale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in FNUASS        │ZI_FN_G2    │N│ 4  │prevenire imbolnavi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suportate di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3      │            │ │    │FNUASS aferente concediilor medicale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in FNUASS        │ZI_FN_G3    │N│ 4  │sarcina şi lauz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suportate di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4      │            │ │    │FNUASS aferente concediilor medicale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in FNUASS        │ZI_FN_G4    │N│ 4  │îngrijire copil bolnav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            │ │    │Conţine nr. total de zile prestaţii suportate di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restaţii G5      │            │ │    │FNUASS aferente concediilor medicale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in FNUASS        │ZI_FN_G5    │N│ 4  │risc matern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Σ indemnizaţii suportate din FNUASS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ma din FNUASS G1│FN_G1       │N│ 18 │incapacitate temporară de munc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Σ indemnizaţii suportate din FNUASS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ma din FNUASS G2│FN_G2       │N│ 18 │prevenire imbolnavi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Σ indemnizaţii suportate din FNUASS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ma din FNUASS G3│FN_G3       │N│ 18 │sarcina şi lauz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Σ indemnizaţii suportate din FNUASS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ma din FNUASS G4│FN_G4       │N│ 18 │îngrijire copil bolnav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Σ indemnizaţii suportate din FNUASS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ma din FNUASS G5│FN_G5       │N│ 18 │risc matern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suma de virat la FNUASS pentru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cedii şi indemnizaţii, în cazul în car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TOT_CONTRIB&gt; TOT_CUANT_FN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Formula de calcu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suma de     │            │ │    │TOT_VIRAT=       TOT_CONTRIB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virat la FNUASS   │TOT_VIRAT   │N│ 18 │TOT_CUANT_F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total suma de recuperat la FNUASS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pentru concedii şi indemnizaţii, în cazul în car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TOT_CONTRIB&lt; TOT_CUANT_F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suma de     │            │ │    │Formula de calcu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recuperat         │            │ │    │TOT_RECUP= TOT_CUANT_FN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 la FNUASS      │TOT_RECUP   │N│ 18 │TOT_CONTRIB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Adresa sediu angajator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Localitatea       │ADR_LOC     │C│ 25 │locatitate(oraş/municipiu. comun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Adresa sediu angajator - strada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Dacă se completează oraş/municipiu s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trada            │ADR_STR     │C│ 25 │completează obligatoriu şi strad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umăr             │ADR_NR      │C│ 10 │Adresa sediu angajator - numă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Bloc              │ADR_BL      │C│ 10 │Adresa sediu angajator - bloc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cara             │ADR_SC      │C│  5 │Adresa sediu angajator - scar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Etaj              │ADR_ET      │C│  2 │Adresa sediu angajator - etaj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Apartament        │APR_AP      │C│  2 │Adresa sediu angajator - apartamen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elefon           │ADR_TEL     │C│ 15 │Telefon de legatura angajat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Judeţ             │ADR_JUD     │C│  2 │Adresa sediu angajator - cod judeţ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Adresa sediu angajator -sector (numai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ctor            │ADR_SECT    │N│  2 │Bucureşt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Email             │E_MAIL      │C│ 50 │Adresa e-mail angajat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Banca **          │B1          │C│ 25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Filiala**         │F1          │C│ 25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            │C1          │C│ 50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Banca**           │B2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Filiala **        │F2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            │C2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total de file │            │ │    │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nexa 2          │NRF         │N│ 3  │Conţine număr file de la anexa 2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în cazul judeţelor apare codifcarea de la autoturisme</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se completează toate conturile bancare pe care le are angajatorul</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Fisierul CM_DCL_A2.DBF (Anexa nr. 2) conţine câte o înregistrare pentru fiecare asigurat şi are următoarea structura:</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Font 9*</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enumire  │T│    │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numire        │    camp    │i│    │                Descrier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amp           │  în baza   │p│Lung│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0 iniţială/1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rectificativa,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Declaraţia rectificativa s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mpletează astfel: anexa 2 s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mpletează numai pentru poziţiil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modificate fata de declaraţia iniţială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înregistrări cu modificări fata d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declaraţia iniţială, înregistrări noi fat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ipul declaraţiei │TIPD        │N│ 1  │de declaraţia iniţial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luna anului pentr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Luna              │LN          │N│ 2  │care se întocmeşte declara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anul pentru ca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Anul              │AN          │N│ 4  │se întocmeşte declaraţ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numire angajator│DEN_ANG     │C│ 50 │Conţine denumirea angajator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 unic de       │            │ │    │Se completează partea numerică 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inregistrareCUI/CF│CUI         │C│ 13 │codului unic de înregistrare/cod fisc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entru angajatorii│            │ │    │atribuit angajatorilor-persoan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ersoane juridice │            │ │    │juridic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curent        │NR_CRT      │N│ 4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cu următoarele caracter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M - modificare sume, zile, CNP sau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nume asigurat pentru asiguraţii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raportati anterior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A-adaugare asigurat nou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S - ştergere asigurat existent în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Tip Rectificare  │TIP_RECTIF  │C│ 1  │       declaraţia anterioar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ume/prenume     │            │ │    │Conţine numele şi prenumel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asigurat        │NUME_ASIG   │C│ 50 │asigurat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codul numeric personal a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 asigurat      │CNP         │C│ 13 │asigurat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codificarea casei de asigurări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de sănătate la care este luat î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Luat în evidenta  │            │ │    │ evidenta asiguratul şi unde s-a depu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la CAS....        │CAS_ASIG    │C│ 2  │declaraţia nominală la CASS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nr. de zile lucrătoare din lun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Zile lucrătoare   │ZI_LUCRAT   │N│ 2  │stabilit conform Codului munc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zilele efectiv lucrate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otal zile lucrate│TOT_ZI_LUCR │N│ 2  │asigurat în lun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rie certificat  │            │ │    │ Seria cetificatului de concedi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 concediu       │SERIE_CCM   │C│ 4  │ medic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medical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umăr certificat  │            │ │    │Numărul certificatului de concediu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 concediu       │NUMĂR_CCM   │C│ 10 │medic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medical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nţine nr total de zile prestaţii (zile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lucrătoare) aferente concedi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Zile prestaţii    │ZI_PRE      │N│ 2  │medical acorda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Zile prestaţii    │            │ │    │Conţine nr. zile prestaţii (zi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portate din     │ZI_FN       │N│  2 │lucrătoare) suportate din FNUAS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FNUASS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odul indemnizaţiei notat p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 Indemnizaţie  │COD_INDEMN  │C│ 2  │certificatul de concediu medic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seria certificatului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medical iniţial numai în cazul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umulării duratelor de concediu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medical acordate, conform leg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rie certificat  SERIE_CCM_INI│C│ 4  │spaţiu în rest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iniţial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Se completează numărul certificatului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medical iniţial numai în cazul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cumulării duratelor de concediu                     │</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r>
        <w:rPr>
          <w:rFonts w:cs="Courier New" w:ascii="Courier New" w:hAnsi="Courier New"/>
          <w:sz w:val="18"/>
          <w:szCs w:val="18"/>
          <w:lang w:val="ro-RO"/>
        </w:rPr>
        <w:t>medical acordate, conform legi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umăr certificat  NUMĂR_CCM_INI│C│ 10 │spaţiu în res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iniţial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uma din FNUASS   │            │ │    │Conţine indemnizaţia aferen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pentru concedii şi│            │ │    │prestaţiilor de asigurări sociale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indemnizaţii      │FN          │N│ 18 │sănătate suportate din FNUASS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 codificarea este astfel: ex: _B este CAS Municipiul Bucureşti; _A este CASAOPSNAJ;</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_T este CASMTC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entru restul judeţelor prescurtarea este identică cu codificarea de la autoturism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r>
        <w:br w:type="page"/>
      </w:r>
    </w:p>
    <w:p>
      <w:pPr>
        <w:pStyle w:val="Normal"/>
        <w:autoSpaceDE w:val="false"/>
        <w:rPr>
          <w:rFonts w:ascii="Courier New" w:hAnsi="Courier New" w:cs="Courier New"/>
          <w:sz w:val="18"/>
          <w:szCs w:val="18"/>
          <w:lang w:val="ro-RO"/>
        </w:rPr>
      </w:pPr>
      <w:r>
        <w:rPr>
          <w:rFonts w:eastAsia="Courier New" w:cs="Courier New" w:ascii="Courier New" w:hAnsi="Courier New"/>
          <w:color w:val="0000FF"/>
          <w:sz w:val="18"/>
          <w:szCs w:val="18"/>
          <w:lang w:val="ro-RO"/>
        </w:rPr>
        <w:t xml:space="preserve">    </w:t>
      </w:r>
      <w:r>
        <w:rPr>
          <w:rFonts w:cs="Courier New" w:ascii="Courier New" w:hAnsi="Courier New"/>
          <w:color w:val="0000FF"/>
          <w:sz w:val="18"/>
          <w:szCs w:val="18"/>
          <w:lang w:val="ro-RO"/>
        </w:rPr>
        <w:t>ANEXA 4</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la norm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Casa de Asigurări de sănăta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_|_|_|_|_|_|_| din ziua |_|_| luna |_|_| anul |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E DE ASIGURARE PENTRU CONCEDII ŞI INDEMNIZAŢI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1. Numele şi prenumele asiguratului      2. Codul numeric personal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_|_|_|_|_|_|_|_|_|_|_|_|_|      |_|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S A A L L Z Z J J N N N C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3. Adresa:  Localitatea |_|_|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Strada |_|_|_|_|_|_|_|_|      Nr. |_|_|_|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Bl. |_|_| Sc. |_|_|_| Et. |_|_| Ap. |_|_|_|  Judeţ/sector |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4. Actul de identitate: Seria: |_|_| Nr. |_|_|_|_| Telefon |_|_|_|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5. Declaraţie cu privire la încadrarea în prevederile Art. 1, alin. (2) din │</w:t>
      </w:r>
    </w:p>
    <w:p>
      <w:pPr>
        <w:pStyle w:val="Normal"/>
        <w:autoSpaceDE w:val="false"/>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vanish/>
          <w:sz w:val="18"/>
          <w:szCs w:val="18"/>
          <w:lang w:val="ro-RO"/>
        </w:rPr>
        <w:t>&lt;LLNK 12005   158180 301   0 46&gt;</w:t>
      </w:r>
      <w:r>
        <w:rPr>
          <w:rFonts w:cs="Courier New" w:ascii="Courier New" w:hAnsi="Courier New"/>
          <w:color w:val="0000FF"/>
          <w:sz w:val="18"/>
          <w:szCs w:val="18"/>
          <w:u w:val="single"/>
          <w:lang w:val="ro-RO"/>
        </w:rPr>
        <w:t>Ordonanta de urgenta a Guvernului nr. 158/2005</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Începând cu data de |_|_|, Luna |_|_|, Anul |_|_|_|_|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5.1. Asiguratul declara ca se încadrează în categori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5.1.1. |_| Asociat unic, |_| Asociaţi, |_| Comanditari sau |_| Acţionar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5.1.2. |_| Administratori sau manageri care au încheiat contract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administrare sau de managemen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5.1.3. |_| Membru al asociaţiilor familial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5.1.4. |_| Persoana autorizata sa desfăşoare activităţi independen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6. Indemnizaţie lunară pentru asociat unic la nivelul valorii înscrise în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a de asigurări sociale     |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Contribuţia lunară pentru concedii şi indemnizaţii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Se completează de asiguraţii de la punctul 5.1.1-asociat unic.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7. Venit din dividente estimat a se realiza pe anul fiscal în curs|_|_|_|Le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in care lunar  |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Contribuţia lunară pentru concedii şi indemnizaţii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Se completează de asiguraţii de la punctul 5.1.1-inclusiv asociatul unic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care nu se regaseste în situaţia de la punctul 6.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8. Indemnizaţia lunară conform contractului de administrare sau managemen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Contribuţia lunară pentru concedii şi indemnizaţii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Se completează de asiguraţii de la punctul 5.1.2.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 xml:space="preserve">9. Venitul estimat supus impozitului pe venit potrivit </w:t>
      </w:r>
      <w:r>
        <w:rPr>
          <w:rFonts w:cs="Courier New" w:ascii="Courier New" w:hAnsi="Courier New"/>
          <w:vanish/>
          <w:sz w:val="18"/>
          <w:szCs w:val="18"/>
          <w:lang w:val="ro-RO"/>
        </w:rPr>
        <w:t>&lt;LLNK 12003   571 10 201   0 18&gt;</w:t>
      </w:r>
      <w:r>
        <w:rPr>
          <w:rFonts w:cs="Courier New" w:ascii="Courier New" w:hAnsi="Courier New"/>
          <w:color w:val="0000FF"/>
          <w:sz w:val="18"/>
          <w:szCs w:val="18"/>
          <w:u w:val="single"/>
          <w:lang w:val="ro-RO"/>
        </w:rPr>
        <w:t>Legii nr. 571/2003</w:t>
      </w:r>
      <w:r>
        <w:rPr>
          <w:rFonts w:cs="Courier New" w:ascii="Courier New" w:hAnsi="Courier New"/>
          <w:sz w:val="18"/>
          <w:szCs w:val="18"/>
          <w:lang w:val="ro-RO"/>
        </w:rPr>
        <w:t>-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Codul fiscal este de |_|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in care: Trimestrul I |_|_|_|_|_|_| Lei Trimestrul III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Trimestrul II|_|_|_|_|_|_| Lei Trimestrul IV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Contribuţii pentru concedii şi indemnizaţii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in care: Trimestrul I |_|_|_|_|_|_| Lei Trimestrul III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Trimestrul II|_|_|_|_|_|_| Lei Trimestrul IV  |_|_|_|_|_|_| Le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Se completează de asiguraţii de la punctul 5.1.3 şi 5.1.4.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10. Declaraţia asigurat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 Declar pe propia răspundere ca datele de mai sus corespund realitat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 Cunosc obligativitatea virarii contribuţiilor trimestriale, respectiv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lunare, pentru concedii şi indemnizaţii la bugetul FNUASS pana la dat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e 15 a ultimei lunii următoare celei pentru care se datorează plat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respectiv pana la data de 25 a lunii următoare celei pentru care s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atorează plata în caz contrar urmând sa achit majorări de întârzier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 Cunosc obligativitatea depunerii comunicării de modificare în termen d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maxim 30 de zile de la apariţia modificării respectiv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 Cunosc obligativitatea depunerii certificatului de concediu medical pana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la termenele stabilite de OUG nr. 158/2005;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 Cunosc obligativitatea depunerii, la închiderea exerciţiului financia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anual, a documentelor justificative privind veniturile efectiv realizat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în vederea regularizării obligaţiilor de plata, cu excepţia situaţiilor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e la punctul 6 şi 8.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Data                        Semnatura asiguratului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r>
        <w:rPr>
          <w:rFonts w:eastAsia="Courier New" w:cs="Courier New" w:ascii="Courier New" w:hAnsi="Courier New"/>
          <w:sz w:val="18"/>
          <w:szCs w:val="18"/>
          <w:lang w:val="ro-RO"/>
        </w:rPr>
        <w:t xml:space="preserve">       </w:t>
      </w:r>
      <w:r>
        <w:rPr>
          <w:rFonts w:cs="Courier New" w:ascii="Courier New" w:hAnsi="Courier New"/>
          <w:sz w:val="18"/>
          <w:szCs w:val="18"/>
          <w:lang w:val="ro-RO"/>
        </w:rPr>
        <w:t>..........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NEXA 5</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SA NATIONALA DE ASIGURĂRI DE SĂNĂTA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SA DE ASIGURĂRI DE SĂNĂTATE |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MUNICARE DE MODIFICARE</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 declaraţiei de asigurare pentru concedii şi indemnizaţi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_|_|_| Din ziua |_|_|, Luna |_|_|, Anul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asiguratul:</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ume şi prenume: |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od numeric personal: |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Începând cu data de: Zi |_|_|, Luna |_|_|, An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În declaraţia de asigurar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_|_|_| Din ziua |_|_|, Luna |_|_|, Anul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u survenit următoarele modificăr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ceasta comunicare de modificare a fost completată în 2 exemplare în</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a mea ......... Având funcţia de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adrul Casei de asigurări de sănătate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emnatura asigurat,            Semnatura asigurat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6</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SA NATIONALA DE ASIGURĂRI DE SĂNĂTA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SA DE ASIGURĂRI DE SĂNĂTATE |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OLICITARE DE RETRAGERE A DECLARAŢIEI DE</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SIGURARE PENTRU CONCEDII ŞI INDEMNIZAŢI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_|_|_| Din ziua |_|_|, Luna |_|_|, Anul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semnatul: |_|_|_|_|_|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NP: |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ct de identitate:      Seria |_|_|_|   Nr. |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omiciliat în Localitatea: |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trada:                    |_|_|_|_|_|_|_|_|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  Bloc |_|_|_|_|  Scara |_|_|_|  Etaj |_|_|  Apart.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Judeţ / Sector: |_|_|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elefon: |_|_|_|_|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sigurat cu declaraţia de asigurare nr:</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in ziua |_|_|, Luna |_|_|, Anul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olicit retragerea declaraţiei de asigurare pentru concedii ş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ndemnizaţii începând cu data d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ZI |_|_|  LUNA |_|_|  AN |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ata  ..............      Semnatura asigurat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7</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b/>
          <w:b/>
          <w:sz w:val="22"/>
          <w:szCs w:val="22"/>
          <w:lang w:val="ro-RO"/>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BOLILE CARDIOVASCULARE pentru care se pot acorda concedii medicale pentru incapacitate temporară de munca cu durata de un an în intervalul ultimiior 2 ani</w:t>
      </w:r>
    </w:p>
    <w:p>
      <w:pPr>
        <w:pStyle w:val="Normal"/>
        <w:autoSpaceDE w:val="false"/>
        <w:rPr>
          <w:rFonts w:ascii="Courier New" w:hAnsi="Courier New" w:cs="Courier New"/>
          <w:b/>
          <w:b/>
          <w:sz w:val="22"/>
          <w:szCs w:val="22"/>
          <w:lang w:val="ro-RO"/>
        </w:rPr>
      </w:pPr>
      <w:r>
        <w:rPr>
          <w:rFonts w:cs="Courier New" w:ascii="Courier New" w:hAnsi="Courier New"/>
          <w:b/>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Infarct miocardic complicat cu angina pectorala postinfarc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Infarct miocardic complicat cu tulburări de ritm (fibrilatie atriala persistenta, flutter atrial persistent, aritmii ventriculare severe, bloc atrioventricular de grad înal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Infarct miocardic complicat cu disfunctie ventriculara stang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Angina pectorala stabilă cu crize frecvente, zilnic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5. Valvulopatii semnificative hemodinamic, complicate cu insuficienta cardiaca clasa NYHA II-I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6. Valvulopatii/proteze valvulare complicate cu endocardite infectioas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7. Transplantul cardiac şi operaţii alternative transplantului cardia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8. Insuficienta cardiaca clasa NYHA II-III de orice etiolog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9. Hipertensiune arteriala secundară necontrolata sub tratament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renoparenchimatoasa, cu insuficienta renala asociat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renovascular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endocrin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0. Boala vasculara periferica invalidanta (cel puţin stadiul III Fontain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1. Insuficienta venoasa cronica la membrele inferioare, cu sindrom posttrombotic şi tulburări trofice (ulcere varicoase) rezistente la tratamentul medicamentos</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2. Afecţiuni cardiovasculare tratate chirurgical cu complicatii postoperatorii seve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color w:val="0000FF"/>
          <w:sz w:val="22"/>
          <w:szCs w:val="22"/>
          <w:lang w:val="ro-RO"/>
        </w:rPr>
      </w:pPr>
      <w:r>
        <w:rPr>
          <w:rFonts w:eastAsia="Courier New" w:cs="Courier New" w:ascii="Courier New" w:hAnsi="Courier New"/>
          <w:color w:val="0000FF"/>
          <w:sz w:val="22"/>
          <w:szCs w:val="22"/>
          <w:lang w:val="ro-RO"/>
        </w:rPr>
        <w:t xml:space="preserve">   </w:t>
      </w:r>
    </w:p>
    <w:p>
      <w:pPr>
        <w:pStyle w:val="Normal"/>
        <w:autoSpaceDE w:val="false"/>
        <w:rPr>
          <w:rFonts w:ascii="Courier New" w:hAnsi="Courier New" w:cs="Courier New"/>
          <w:color w:val="0000FF"/>
          <w:sz w:val="22"/>
          <w:szCs w:val="22"/>
          <w:lang w:val="ro-RO"/>
        </w:rPr>
      </w:pPr>
      <w:r>
        <w:rPr>
          <w:rFonts w:cs="Courier New" w:ascii="Courier New" w:hAnsi="Courier New"/>
          <w:color w:val="0000FF"/>
          <w:sz w:val="22"/>
          <w:szCs w:val="22"/>
          <w:lang w:val="ro-RO"/>
        </w:rPr>
      </w:r>
    </w:p>
    <w:p>
      <w:pPr>
        <w:pStyle w:val="Normal"/>
        <w:autoSpaceDE w:val="false"/>
        <w:rPr>
          <w:rFonts w:ascii="Courier New" w:hAnsi="Courier New" w:cs="Courier New"/>
          <w:color w:val="0000FF"/>
          <w:sz w:val="22"/>
          <w:szCs w:val="22"/>
          <w:lang w:val="ro-RO"/>
        </w:rPr>
      </w:pPr>
      <w:r>
        <w:rPr>
          <w:rFonts w:cs="Courier New" w:ascii="Courier New" w:hAnsi="Courier New"/>
          <w:color w:val="0000FF"/>
          <w:sz w:val="22"/>
          <w:szCs w:val="22"/>
          <w:lang w:val="ro-RO"/>
        </w:rPr>
      </w:r>
    </w:p>
    <w:p>
      <w:pPr>
        <w:pStyle w:val="Normal"/>
        <w:autoSpaceDE w:val="false"/>
        <w:rPr>
          <w:rFonts w:ascii="Courier New" w:hAnsi="Courier New" w:cs="Courier New"/>
          <w:color w:val="0000FF"/>
          <w:sz w:val="22"/>
          <w:szCs w:val="22"/>
          <w:lang w:val="ro-RO"/>
        </w:rPr>
      </w:pPr>
      <w:r>
        <w:rPr>
          <w:rFonts w:cs="Courier New" w:ascii="Courier New" w:hAnsi="Courier New"/>
          <w:color w:val="0000FF"/>
          <w:sz w:val="22"/>
          <w:szCs w:val="22"/>
          <w:lang w:val="ro-RO"/>
        </w:rPr>
      </w:r>
    </w:p>
    <w:p>
      <w:pPr>
        <w:pStyle w:val="Normal"/>
        <w:autoSpaceDE w:val="false"/>
        <w:rPr>
          <w:rFonts w:ascii="Courier New" w:hAnsi="Courier New" w:cs="Courier New"/>
          <w:color w:val="0000FF"/>
          <w:sz w:val="22"/>
          <w:szCs w:val="22"/>
          <w:lang w:val="ro-RO"/>
        </w:rPr>
      </w:pPr>
      <w:r>
        <w:rPr>
          <w:rFonts w:cs="Courier New" w:ascii="Courier New" w:hAnsi="Courier New"/>
          <w:color w:val="0000FF"/>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8</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Unitatea sanitară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Localitate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Judeţul/sectoru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convenţiei .......... cu CAS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b/>
          <w:b/>
          <w:sz w:val="20"/>
          <w:szCs w:val="20"/>
          <w:lang w:val="ro-RO"/>
        </w:rPr>
      </w:pPr>
      <w:r>
        <w:rPr>
          <w:rFonts w:eastAsia="Courier New" w:cs="Courier New" w:ascii="Courier New" w:hAnsi="Courier New"/>
          <w:b/>
          <w:sz w:val="20"/>
          <w:szCs w:val="20"/>
          <w:lang w:val="ro-RO"/>
        </w:rPr>
        <w:t xml:space="preserve">                               </w:t>
      </w:r>
      <w:r>
        <w:rPr>
          <w:rFonts w:cs="Courier New" w:ascii="Courier New" w:hAnsi="Courier New"/>
          <w:b/>
          <w:sz w:val="20"/>
          <w:szCs w:val="20"/>
          <w:lang w:val="ro-RO"/>
        </w:rPr>
        <w:t>REFERAT MEDICAL*)</w:t>
      </w:r>
    </w:p>
    <w:p>
      <w:pPr>
        <w:pStyle w:val="Normal"/>
        <w:autoSpaceDE w:val="false"/>
        <w:rPr>
          <w:rFonts w:ascii="Courier New" w:hAnsi="Courier New" w:cs="Courier New"/>
          <w:b/>
          <w:b/>
          <w:sz w:val="20"/>
          <w:szCs w:val="20"/>
          <w:lang w:val="ro-RO"/>
        </w:rPr>
      </w:pPr>
      <w:r>
        <w:rPr>
          <w:rFonts w:cs="Courier New" w:ascii="Courier New" w:hAnsi="Courier New"/>
          <w:b/>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ubsemnatul dr. ............... medic primar/specialist, specialitate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 cod parafa .............. propun expertiza capacităţi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de munca a domnului/doamnei ........................ CNP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cu domiciliul în ........................ str. ................ nr.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judeţul/sectorul .............. de profesie .............. angajat/angajat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la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Este în evidenta de la data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iagnosticul clinic la data luării în evidenta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iagnosticul clinic actua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Examen obiectiv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 fost internat/internată în spital**) cu diagnosticul/diagnosticele</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Investigaţii clinice, paraclinic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Tratamente urmat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lan de recuperar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ognostic recuperator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Se afla în incapacitate temporară de munca de la data de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şi a totalizat un număr de ........... zile concediu medical la dat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de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ropunem:</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a) prelungirea concediului medical, considerând ca bolnavul es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recuperabil, cu .............. zile, de la .......... pana l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b) reducerea temporară a timpului de munca cu o pătrime din durat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normală, pentru ............... zile, de la ......... pana l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 bolnavul nu este recuperabil în limitele duratei concediului medical</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prevăzut de lege şi propunem pensionarea de invaliditate temporară.</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 din data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Medic curan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parafa şi ştampila unităţii sanitar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Necompletarea tuturor rubricilor determina invalidarea referatului</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medical.</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Se vor anexa rezultatele, biletele de externare din spital.</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9</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sa Nationala de Asigurări de Sănăta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asa de Asigurări de Sănăta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   Din |_|_|_|_|_|_|_|</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ERERE TIP PRIVIND SOLICITAREA INDEMNIZAŢIE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DE ASIGURĂRI SOCIALE DE SĂNĂTATE</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1. DATE PRIVIND SOLICITANTU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Nume                                               Prenum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_|_|_|_|_|_|_|_|_|_|_|_|            |_|_|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CNP |_|_|_|_|_|_|_|_|_|_|_|_|_| B.I./C.I. Seria |_|_|_|_| Nr. |_|_|_|_|_|_|│</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Adresa: Localitatea |_|_|_|_|_|_|_|_|_|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Strada  |_|_|_|_|_|_|_|_|_|_|_|_|_|_|_|_|_|     Nr. |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Bl. |_|_|  Et. |_|_|  Ap. |_|_|_|  Judeţ/Sector |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2. CALITATEA SOLICITANTULU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Asociat unic    [] Asociaţi    [] Comanditar    [] Acţionar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Administrator sau manageri care au încheiat contract de administrar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sau management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Membrii ai asociaţiilor familiale    [] Persoana autorizata s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esfăşoare activităţi independente│</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eclaraţie de asigurare pentru concedii şi indemnizaţi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_|   Din |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3. PLATA SOLICITATĂ:                              ACTE NECESAR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A. Indemnizaţia pentru:                 - Certificat de concediu medica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Seria                  |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Nr.        |_|_|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1) incapacitate temporară de munca        Data acordării |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Boala obişnuită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Urgenta medico-chirurgical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Boala infectocontagioasa de grup 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Boala cardiovascular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Tuberculoz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Neoplazi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SID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2) prevenire imbolnavir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Reducerea timpului de munca cu       Certificat de concediu medical cu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o pătrime din durata normală         avizul medicului expert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Carantin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Certificat eliberat de D.S.P.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3) [] Maternitat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4) [] Îngrijire copil bolnav pana la      - Certificat de naştere copi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împlinirea vârstei de 7 ani           (copie şi origina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sau pentru îngrijirea copilului     - Certificat persoana cu handicap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cu handicap pentru afecţiuni          (copie şi origina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intercurente pana la împlinirea     - Declaraţie pe propria răspundere│</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vârstei de 18 ani                     care atesta ca celălalt părint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sau sustinator legal nu execut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concomitent dreptu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CNP |_|_|_|_|_|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5) [] Risc maternal                       - Certificat de concediu medica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cu avizul medicului de medicin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munci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B. Indemnizaţia cuvenită pentru luna      - Certificat de deces (original şi│</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în curs şi neachitata asiguratului       copi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ecedat                                  Seria        Nr.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_|_|_|_|   |_|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 Actul de stare civilă car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atesta calitatea, d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soţ/copil/părinte sau în lipsa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acestora, de persoana car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ovedeşte ca l-a îngrijit p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asigurat pana la data decesulu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ata |_|_|_|_|_|_|_|_|            Semnatura solicitantului .............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4. Date privind achitarea obligaţiilor de asigurări sociale de sănătat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pentru concedii şi indemnizaţii (se completează de către plătitoru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e dreptur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A. Stagiul de cotizare (perioada de contribuţie) de 6 luni realizate în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ultimile 12 luni anterioare lunii pentru care se acorda concediu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medical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De la |_|_|_|_|_|_|_|_|        la |_|_|_|_|_|_|_|_|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B. Veniturile pentru care s-a achitat contribuţia individuală d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asigurări sociale de sănătate pentru concedii şi indemnizaţii în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ultimile 6 luni anterioare solicitării dreptulu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Media veniturilor lunar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_|_|_|_|_|_|_| Lei              |_|_|_|_|_|_| Lei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C. Număr zile de concediu medical pentru incapacitate temporară d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munca, în ultimile 12 luni (cu excepţia concediului medical, pentru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tuberculoza, neoplazii, maternitate, îngrijirea copilului bolnav)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_|_|_| Zile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2"/>
          <w:szCs w:val="22"/>
          <w:lang w:val="ro-RO"/>
        </w:rPr>
      </w:pPr>
      <w:r>
        <w:rPr>
          <w:rFonts w:cs="Courier New" w:ascii="Courier New" w:hAnsi="Courier New"/>
          <w:sz w:val="20"/>
          <w:szCs w:val="20"/>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10</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b/>
          <w:b/>
          <w:sz w:val="22"/>
          <w:szCs w:val="22"/>
          <w:lang w:val="ro-RO"/>
        </w:rPr>
      </w:pPr>
      <w:r>
        <w:rPr>
          <w:rFonts w:cs="Courier New" w:ascii="Courier New" w:hAnsi="Courier New"/>
          <w:b/>
          <w:sz w:val="22"/>
          <w:szCs w:val="22"/>
          <w:lang w:val="ro-RO"/>
        </w:rPr>
      </w:r>
    </w:p>
    <w:p>
      <w:pPr>
        <w:pStyle w:val="Normal"/>
        <w:autoSpaceDE w:val="false"/>
        <w:rPr>
          <w:rFonts w:ascii="Courier New" w:hAnsi="Courier New" w:cs="Courier New"/>
          <w:b/>
          <w:b/>
          <w:sz w:val="22"/>
          <w:szCs w:val="22"/>
          <w:lang w:val="ro-RO"/>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CONVENŢIE</w:t>
      </w:r>
    </w:p>
    <w:p>
      <w:pPr>
        <w:pStyle w:val="Normal"/>
        <w:autoSpaceDE w:val="false"/>
        <w:rPr>
          <w:rFonts w:ascii="Courier New" w:hAnsi="Courier New" w:cs="Courier New"/>
          <w:b/>
          <w:b/>
          <w:sz w:val="22"/>
          <w:szCs w:val="22"/>
          <w:lang w:val="ro-RO"/>
        </w:rPr>
      </w:pPr>
      <w:r>
        <w:rPr>
          <w:rFonts w:eastAsia="Courier New" w:cs="Courier New" w:ascii="Courier New" w:hAnsi="Courier New"/>
          <w:b/>
          <w:sz w:val="22"/>
          <w:szCs w:val="22"/>
          <w:lang w:val="ro-RO"/>
        </w:rPr>
        <w:t xml:space="preserve">             </w:t>
      </w:r>
      <w:r>
        <w:rPr>
          <w:rFonts w:cs="Courier New" w:ascii="Courier New" w:hAnsi="Courier New"/>
          <w:b/>
          <w:sz w:val="22"/>
          <w:szCs w:val="22"/>
          <w:lang w:val="ro-RO"/>
        </w:rPr>
        <w:t>privind eliberarea certificatelor de concediu medical</w:t>
      </w:r>
    </w:p>
    <w:p>
      <w:pPr>
        <w:pStyle w:val="Normal"/>
        <w:autoSpaceDE w:val="false"/>
        <w:rPr>
          <w:rFonts w:ascii="Courier New" w:hAnsi="Courier New" w:cs="Courier New"/>
          <w:b/>
          <w:b/>
          <w:sz w:val="22"/>
          <w:szCs w:val="22"/>
          <w:lang w:val="ro-RO"/>
        </w:rPr>
      </w:pPr>
      <w:r>
        <w:rPr>
          <w:rFonts w:cs="Courier New" w:ascii="Courier New" w:hAnsi="Courier New"/>
          <w:b/>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 Părţile convenţi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sa de Asigurări de Sănătate ......................... cu sediul în municipiul/oraşul ..................... str.  .......................... nr.  ...... judeţul/sectorul ................. tel./fax ................. reprezentată prin preşedinte - director general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ş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urnizorul de servicii medicale organizat potrivit legii .................... reprezentat prin ................... cu Autorizaţie sanitară de funcţionare nr.  .............. din .............. având sediul în municipiul/oraşul/comuna ......................... str. ..................... nr. .......... bl. ............ sc. .......... et. ............ ap. ........ judeţul/sectorul .............. telefon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 Obiectul convenţi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Obiectul prezentei convenţii îl constituie eliberarea certificatelor de concediu medical, conform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 xml:space="preserve"> privind concediile şi indemnizaţiile de asigurări sociale de sănătat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2</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liberarea certificatelor de concediu medical se face de către următorii medic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1. ....... cod parafa ...... Autorizaţia de libera practica nr.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2. ....... cod parafa ...... Autorizaţia de libera practica nr.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3. ....... cod parafa ...... Autorizaţia de libera practica nr. ..../....;</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4. ....... cod parafa ...... Autorizaţia de libera practica nr. ..../...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II.  Prezenta convenţie este valabilă de la data încheierii pana la 31 decembrie 2006.</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IV.  Obligaţiile părţil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Obligaţiile casei de asigurări de sănăta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3</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sa de asigurări de sănătate are următoarele oblig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sa controleze modul de acordare a concediilor medicale şi de eliberare a certificatelor de concediu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sa ţină evidente distincte, cu înregistrarea certificatelor de concediu medical distribuite medicilor, precum şi a certificatelor de concediu medical eliberate de aceşti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Obligaţiile medicilor care eliberează certificate de concediu medic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4</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dicii care eliberează certificate de concediu medical au următoarele obligaţii:</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a) sa elibereze certificate de concediu medical cu respectarea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sa raporteze lunar caselor de asigurări de sănătate datele necesare pentru urmărirea desfăşurării activităţii privind eliberarea certificatelor de concediu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sa respecte confidenţialitatea datelor şi informaţiilor privitoare la certificatele de concediu medical eliberate asiguraţ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sa anunţe casa de asigurări de sănătate despre orice modificare privind condiţiile obligatorii care au stat la baza încheierii convenţiei şi sa îndeplinească în permanenta aceste condiţii pe durata derulării convenţi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sa pună la dispoziţie organelor de control ale casei de asigurări de sănătate documentele medicale primare care au stat la baza eliberării certificatelor de concediu medic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 sa îndrume pacientii către unitatea sanitară la care trebuie sa se adreseze aceştia în vederea obţinerii în continuare a asistenţei medicale şi a certificatelor de concediu medical.</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 Încetarea şi rezilierea convenţi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5.</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a convenţie se reziliază de plin drept, printr-o notificare scrisă a caselor de asigurări de sănătate, în termen de 10 zile calendaristice de la data constatării, în următoarele situ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ridicarea de către organele în drept a autorizaţiei sanitare de funcţionare a furnizorului, expirarea termenului de valabilitate a acestei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ridicarea de către organele în drept a autorizaţiei de libera practica a medicului care eliberează certificate de concediu medical, expirarea termenului de valabilitate a acesteia;</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 nerespectarea obligaţiilor asumate prin prezenta convenţie, constatată cu ocazia controlului efectuat de comisia constituită potrivit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neanuntarea casei de asigurări de sănătate cu privire la orice modificare în legatura cu condiţiile care au stat la baza încheierii convenţiei privind eliberarea certificatului de concediu medical în termen de 10 zile lucrăto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refuzul furnizorului de servicii medicale de a pune la dispoziţie organelor de control actele de evidenta a serviciilor furnizate.</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6</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a convenţie încetează cu data la care a intervenit una dintre următoarele situ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a) furnizorul de servicii medicale se muta din teritoriul de funcţionar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b) încetare prin faliment, dizolvare, lichidare, desfiinţare sau reprofilare, după caz;</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încetarea definitiva a activităţii casei de asigurări de sănătat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acordul de vointa al părţ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e) denunţarea unilaterala a convenţiei de către reprezentantul legal al furnizorului de servicii medicale sau al casei de asigurări de sănătate, printr-o notificare scrisă, cu 30 de zile calendaristice anterior datei de la care se doreşte încetarea convenţie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 a survenit decesul titularului cabinetului medical individu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g) medicul titular al cabinetului medical individual renunţa sau pierde calitatea de membru al Colegiului Medicilor din România.</w:t>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7</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Situaţiile prevăzute la art. 5 şi la art. 6 lit. b), c), f), g) se constata de către comisia constituită potrivit prevederilor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ituaţiile prevăzute la art. 6 lit. a) se notifica casei de asigurări de sănătate cu cel puţin 30 de zile înaintea datei de la care se doreşte încetarea convenţi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I. Corespondent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8</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respondenta legată de derularea prezentei convenţii se efectuează în scris, prin scrisori recomandate cu confirmare de primire, prin fax sau direct la sediul părţi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iecare parte din convenţie este obligată ca, în termen de 3 zile din momentul în care intervin modificări ale datelor ce figurează în prezenta convenţie, sa notifice celeilalte părţi schimbarea survenită.</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II. Codificarea convenţie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9</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condiţiile apariţiei unor noi acte normative în materie, care intra în vigoare pe durata derulării prezentei convenţii, clauzele contrare se vor modifica şi se vor completa în mod corespunzător.</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III. Sancţiuni</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RT. 10</w:t>
      </w:r>
    </w:p>
    <w:p>
      <w:pPr>
        <w:pStyle w:val="Normal"/>
        <w:autoSpaceDE w:val="false"/>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xml:space="preserve">Constituie contravenţie eliberarea certificatelor de concediu medical cu nerespectarea prevederilor legale în vigoare şi se sancţionează potrivit </w:t>
      </w:r>
      <w:r>
        <w:rPr>
          <w:rFonts w:cs="Courier New" w:ascii="Courier New" w:hAnsi="Courier New"/>
          <w:vanish/>
          <w:sz w:val="22"/>
          <w:szCs w:val="22"/>
          <w:lang w:val="ro-RO"/>
        </w:rPr>
        <w:t>&lt;LLNK 12005   158180 301   0 47&gt;</w:t>
      </w:r>
      <w:r>
        <w:rPr>
          <w:rFonts w:cs="Courier New" w:ascii="Courier New" w:hAnsi="Courier New"/>
          <w:color w:val="0000FF"/>
          <w:sz w:val="22"/>
          <w:szCs w:val="22"/>
          <w:u w:val="single"/>
          <w:lang w:val="ro-RO"/>
        </w:rPr>
        <w:t>Ordonanţei de urgenta a Guvernului nr. 158/2005</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zenta convenţie a fost încheiată astăzi ............ în doua exemplare a câte ......... pagini fiecare, câte unul pentru fiecare parte din convenţi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asa de Asigurări de Sănătate           Furnizor de servicii medic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Preşedinte - director general,               Reprezentant legal,</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Viza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Oficiul juridi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11</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Unitatea sanitară ..............</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Nr. convenţie .......... încheiată cu CAS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ENTRALIZATOR CERTIFICATE DE CONCEDIU MEDICAL</w:t>
      </w:r>
    </w:p>
    <w:p>
      <w:pPr>
        <w:pStyle w:val="Normal"/>
        <w:autoSpaceDE w:val="false"/>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eliberate în luna ........... anul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r>
        <w:rPr>
          <w:rFonts w:cs="Courier New" w:ascii="Courier New" w:hAnsi="Courier New"/>
          <w:sz w:val="20"/>
          <w:szCs w:val="20"/>
          <w:lang w:val="ro-RO"/>
        </w:rPr>
        <w:t>Nr.│serie│CAS │cod    │cod boala│cod │CNP  │zile calen-│zile    │cod   │cod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r>
        <w:rPr>
          <w:rFonts w:cs="Courier New" w:ascii="Courier New" w:hAnsi="Courier New"/>
          <w:sz w:val="20"/>
          <w:szCs w:val="20"/>
          <w:lang w:val="ro-RO"/>
        </w:rPr>
        <w:t>crt│şi   │asi-│urgenta│infecto- │în- │asi- │daristice  │calenda-│diag- │parafa│</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număr│gu- │medico-│contagi- │dem-│gurat│acordate   │ristice │nostic│medic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certi│rat │chirur-│oasa     │ni- │     │ambul./    │acordate│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ficat│    │gicala │         │za- │     │internat   │la ex-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cs="Courier New" w:ascii="Courier New" w:hAnsi="Courier New"/>
          <w:sz w:val="20"/>
          <w:szCs w:val="20"/>
          <w:lang w:val="ro-RO"/>
        </w:rPr>
        <w:t>tie │     │           │ternare │      │      │</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r>
        <w:rPr>
          <w:rFonts w:eastAsia="Courier New" w:cs="Courier New" w:ascii="Courier New" w:hAnsi="Courier New"/>
          <w:sz w:val="20"/>
          <w:szCs w:val="20"/>
          <w:lang w:val="ro-RO"/>
        </w:rPr>
        <w:t xml:space="preserve">      </w:t>
      </w:r>
      <w:r>
        <w:rPr>
          <w:rFonts w:cs="Courier New" w:ascii="Courier New" w:hAnsi="Courier New"/>
          <w:sz w:val="20"/>
          <w:szCs w:val="20"/>
          <w:lang w:val="ro-RO"/>
        </w:rPr>
        <w:t>│</w:t>
      </w:r>
    </w:p>
    <w:p>
      <w:pPr>
        <w:pStyle w:val="Normal"/>
        <w:autoSpaceDE w:val="false"/>
        <w:rPr>
          <w:rFonts w:ascii="Courier New" w:hAnsi="Courier New" w:cs="Courier New"/>
          <w:sz w:val="20"/>
          <w:szCs w:val="20"/>
          <w:lang w:val="ro-RO"/>
        </w:rPr>
      </w:pPr>
      <w:r>
        <w:rPr>
          <w:rFonts w:cs="Courier New" w:ascii="Courier New" w:hAnsi="Courier New"/>
          <w:sz w:val="20"/>
          <w:szCs w:val="20"/>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aspundem de realitatea şi exactitatea datelo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eprezentant legal al unităţii sanita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a ................</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r>
        <w:br w:type="page"/>
      </w:r>
    </w:p>
    <w:p>
      <w:pPr>
        <w:pStyle w:val="Normal"/>
        <w:autoSpaceDE w:val="false"/>
        <w:rPr>
          <w:rFonts w:ascii="Courier New" w:hAnsi="Courier New" w:cs="Courier New"/>
          <w:sz w:val="22"/>
          <w:szCs w:val="22"/>
          <w:lang w:val="ro-RO"/>
        </w:rPr>
      </w:pPr>
      <w:r>
        <w:rPr>
          <w:rFonts w:eastAsia="Courier New" w:cs="Courier New" w:ascii="Courier New" w:hAnsi="Courier New"/>
          <w:color w:val="0000FF"/>
          <w:sz w:val="22"/>
          <w:szCs w:val="22"/>
          <w:lang w:val="ro-RO"/>
        </w:rPr>
        <w:t xml:space="preserve">    </w:t>
      </w:r>
      <w:r>
        <w:rPr>
          <w:rFonts w:cs="Courier New" w:ascii="Courier New" w:hAnsi="Courier New"/>
          <w:color w:val="0000FF"/>
          <w:sz w:val="22"/>
          <w:szCs w:val="22"/>
          <w:lang w:val="ro-RO"/>
        </w:rPr>
        <w:t>ANEXA 11 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la norm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Metodologia de transmitere pe cale electronica a datelor privind certificatele medicale eliberate de medicii curanti din unităţile sanitare care au încheiat o convenţie în acest sens cu casele de asigurări de sănătat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diţii general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Raportarea privind certificatele de concediu medical eliberate de medicii din unităţile sanitare care au încheiat o convenţie în acest sens cu casele de asigurări de sănătate se va face numai pe suport electroni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le în format electronic se depun odată cu Anexa nr. 10 - Centralizatorul certificatelor de concedii medicale eliberate - pe suport de hârtie, semnată şi stampilata de reprezentantul legal al unităţii sanitare, la casa de asigurări de sănătate cu care a încheiat o convenţie în acest sens conform Normelor în vigoare.</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ondiţii tehnice standard pentru formatul electronic</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atele în format electronic vor fi transmise numai pe suport tip: discheta FD 3,5" sau CD-ROM.</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porturile vor fi etichetate cu următoarele informaţi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numire fisie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denumire unitate sanitară</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 seria volumului suportului magnetic ex: 1/3, 2/3, 3/3 dacă setul are 3 suporturi.</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Suportul magnetic va conţine 1 fisier de tip DBF, care va avea în mod obligatoriu următoarea denumire şi conţinut:</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M_DCL_M.DBF şi va conţine datele aferente concediilor medicale eliberate asiguraţilor de către medicii curanti în luna pentru care se face raportarea.</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numirea campurilor date şi ordinea acestora din structura fisierului este obligator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În descrierea de mai jos «Tip camp» are următoarea semnificati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N - numeric</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C - caracter (alfanumeric), fără semne diacritice şi caractere speciale</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 - dat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Descrierea organizării inregistarilor în fisier:</w:t>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Fisierul CM_DCL_ M.DBF conţine câte o înregistrare pentru fiecare certificat de concediu medical eliberat şi are următoarea structura:</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Font 9*</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enumire camp      Denumire    Tip  Lung.           Descriere</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camp în</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baza</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erie certificat   SERIA        C    4   Seria certificatulu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ăr certificat   NUMĂR        C   10   Numărul certificatulu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ăr duplicat     BIS          N    2   Dacă este zero nu are duplicat;</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Dacă este mai mare decât zero cifra indica</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al câte-lea duplicat est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Luna certificat    LUNA         N    2   Luna pentru care s-a eliberat certificatul</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n certificat      AN           N    4   Anul pentru care s-a eliberat certificatul</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od indemnizaţie   COD_INDEMN   C    2   Codul indemnizaţie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RC/FO              RC_FO        C    5   Numărul RC sau FO (dacă Secţia este completată</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atunci avem FO altfel avem RC)</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ecţie             SECŢIA       C   25   Secţia în care a fost intern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ata               DATA_AMB     D    8   Data acordării concediului - ambulator/intern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mbulator/intern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ata ambulator/    DATA_AMB_I   D    8   Data de început a concediului - ambulator/intern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internat încep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ata ambulator/</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internat sfârşit   DATA_AMB_S   D    8   Data de sfârşit a concediului - ambulator/intern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ata externare     DATA_EXT     D    8   Data acordării concediului - la extern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ata externare     DATA_EXT_I   D    8   Data de început a concediului - la extern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încep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ata externare     DATA_EXT_S   D    8   Data de sfârşit a concediului - la extern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fârşi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ăr zile         NR_ZILE_AM   C    2   Numărul de zile calendaristice de concediu -</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mbulator/internat                       ambulatoriu/intern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ăr zile         NR_ZILE_EX   C    2   Numărul de zile calendaristice de concediu -</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externare                                la extern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od diagnostic     COD_DIAGN1   C    3   Codul de diagnostic pentru concediul -</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mbulator/internat                       ambulator/internat (codificarea CIM rev. 10 OMS,</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varianta cu 999 coduri de boala)</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Pentru risc maternal se va nota RM</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od diagnostic     COD_DIAGN2   C    3   Codul de diagnostic pentru concediul - la extern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externare                                (codificarea CIM rev. 10 OMS, varianta cu 999</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coduri de boala)</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cut               ACUT_AMB     N    1   Dacă este O nu are diagnostic ac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mbulator/internat                       1 are diagnostic ac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cut externare     ACUT_EXT     N    1   Dacă este O nu are diagnostic acut;</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1 are diagnostic ac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ubacut            SUBACUT_AM   N    1   Dacă este O nu are diagnostic subac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mbulator/internat                       1 are diagnostic subac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ubacut externare  SUBACUT_EX   N    1   Dacă este O nu are diagnostic subacut;</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1 are diagnostic subacu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ronic             CRONIC_AMB   N    1   Dacă este O nu are diagnostic cronic;</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mbulator/internat                       1 are diagnostic cronic</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ronic externare   CRONIC_EXT   N    1   Dacă este O nu are diagnostic cronic;</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1 are diagnostic cronic</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od parafa         COD_PARAFA   C    6   Parafa medicului care a eliberat certificatul</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e asigurat      NUME_A       C   25   Numele asiguratulu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Prenume asigurat   PRENUME_A    C   15   prenumele asiguratulu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NP asigurat       CNP_A        C   13   CNP-ul asiguratulu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AS asigurat     CAS          C    2   CAS al asiguratulu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Localitate         ADR_LOC      C   25   Localitatea</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trada asigurat    ADR_STR      C   25   Strada 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ăr strada       ADR_NR       C   10   Număr strada 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Bloc asigurat      ADR_BLOC     C    5   Bloc 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cara asigurat     ADR_SC       C    5   Scara 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Etaj asigurat      ADR_ET       C    2   Etaj 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partament         ADR_AP       C    3   Apartament 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Judeţ/Sector    ADR_JUD      C    2   Judeţ/Sector 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asigura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od urgenta        URGENTA      N    3   Codul pentru urgenta medico chirurgicala</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od boala</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infecto-           INFECT       N    2   Codul pentru boli infectioas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ontagioasa</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Iniţial/continuare INIŢIAL      N    1   Dacă este certificat iniţial sau în continuare</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O = iniţial;  1 = continu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ăr aviz medic   ME_NR        C    6   Nr. de aviz al medicului exper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exper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Data aviz medic    ME_DATA      D    8   Data avizului medicului exper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exper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Parafa medicului   ME_PARAFA    C    6   Parafa medicului exper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exper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Parafa medic       MATERN_PAR   C    6   Parafa medicului pentru risc maternal</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maternal</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Parafa medic şef   PARAF_M_SE   C    6   Parafa medicului şef</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ăr convenţie    CONVENŢIE    C   25   Nr. de convenţie pe care s-a făcut contractul cu CAS</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 CAS unitate     CAS_MEDIC    C    2   CAS al unităţii</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CUI unitate        CUI          C   13   CUI al unităţii sanit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Nume unitate       NUME_C       C   25   Numele unităţii sanitare</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 codificarea este astfel: ex: _B este CAS Municipiul Bucureşti;</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_A este CASAOPSNAJ;</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_T este CASMTCT</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Pentru restul judeţelor prescurtarea este identică cu codificarea de la autoturisme</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 în cazul judeţului apare codificarea de la autoturisme şi la sector număr de la 1 la 6.</w:t>
      </w:r>
    </w:p>
    <w:p>
      <w:pPr>
        <w:pStyle w:val="Normal"/>
        <w:autoSpaceDE w:val="false"/>
        <w:rPr>
          <w:rFonts w:ascii="Courier New" w:hAnsi="Courier New" w:cs="Courier New"/>
          <w:sz w:val="17"/>
          <w:szCs w:val="17"/>
          <w:lang w:val="ro-RO"/>
        </w:rPr>
      </w:pPr>
      <w:r>
        <w:rPr>
          <w:rFonts w:eastAsia="Courier New" w:cs="Courier New" w:ascii="Courier New" w:hAnsi="Courier New"/>
          <w:sz w:val="17"/>
          <w:szCs w:val="17"/>
          <w:lang w:val="ro-RO"/>
        </w:rPr>
        <w:t xml:space="preserve">    </w:t>
      </w:r>
      <w:r>
        <w:rPr>
          <w:rFonts w:cs="Courier New" w:ascii="Courier New" w:hAnsi="Courier New"/>
          <w:sz w:val="17"/>
          <w:szCs w:val="17"/>
          <w:lang w:val="ro-RO"/>
        </w:rPr>
        <w:t>Ex: la Bucureşti apare B6 pentru sectorul 6.</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w:t>
      </w:r>
    </w:p>
    <w:p>
      <w:pPr>
        <w:pStyle w:val="Normal"/>
        <w:autoSpaceDE w:val="false"/>
        <w:rPr>
          <w:rFonts w:ascii="Courier New" w:hAnsi="Courier New" w:cs="Courier New"/>
          <w:sz w:val="17"/>
          <w:szCs w:val="17"/>
          <w:lang w:val="ro-RO"/>
        </w:rPr>
      </w:pPr>
      <w:r>
        <w:rPr>
          <w:rFonts w:cs="Courier New" w:ascii="Courier New" w:hAnsi="Courier New"/>
          <w:sz w:val="17"/>
          <w:szCs w:val="17"/>
          <w:lang w:val="ro-RO"/>
        </w:rPr>
        <w:t>*S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rFonts w:ascii="Courier New" w:hAnsi="Courier New" w:cs="Courier New"/>
          <w:sz w:val="22"/>
          <w:szCs w:val="22"/>
          <w:lang w:val="ro-RO"/>
        </w:rPr>
      </w:pPr>
      <w:r>
        <w:rPr>
          <w:rFonts w:eastAsia="Courier New" w:cs="Courier New" w:ascii="Courier New" w:hAnsi="Courier New"/>
          <w:sz w:val="22"/>
          <w:szCs w:val="22"/>
          <w:lang w:val="ro-RO"/>
        </w:rPr>
        <w:t xml:space="preserve">                                         </w:t>
      </w:r>
      <w:r>
        <w:rPr>
          <w:rFonts w:cs="Courier New" w:ascii="Courier New" w:hAnsi="Courier New"/>
          <w:sz w:val="22"/>
          <w:szCs w:val="22"/>
          <w:lang w:val="ro-RO"/>
        </w:rPr>
        <w:t>-------</w:t>
      </w:r>
    </w:p>
    <w:p>
      <w:pPr>
        <w:pStyle w:val="Normal"/>
        <w:rPr>
          <w:rFonts w:ascii="Courier New" w:hAnsi="Courier New" w:cs="Courier New"/>
          <w:sz w:val="22"/>
          <w:szCs w:val="22"/>
          <w:lang w:val="ro-RO"/>
        </w:rPr>
      </w:pPr>
      <w:r>
        <w:rPr>
          <w:rFonts w:cs="Courier New" w:ascii="Courier New" w:hAnsi="Courier New"/>
          <w:sz w:val="22"/>
          <w:szCs w:val="22"/>
          <w:lang w:val="ro-RO"/>
        </w:rPr>
      </w:r>
    </w:p>
    <w:sectPr>
      <w:footerReference w:type="default" r:id="rId2"/>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1</w:t>
    </w:r>
    <w:r>
      <w:rPr>
        <w:rStyle w:val="PageNumber"/>
        <w:sz w:val="18"/>
        <w:b/>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16:00Z</dcterms:created>
  <dc:creator>Test</dc:creator>
  <dc:description/>
  <dc:language>en-US</dc:language>
  <cp:lastModifiedBy>User</cp:lastModifiedBy>
  <dcterms:modified xsi:type="dcterms:W3CDTF">2006-03-23T08:50:00Z</dcterms:modified>
  <cp:revision>6</cp:revision>
  <dc:subject/>
  <dc:title>ORDIN nr</dc:title>
</cp:coreProperties>
</file>