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ORDONANTA DE URGENTA nr. 158 din 17 noiembrie 2005 (*actualizată*)</w:t>
      </w:r>
    </w:p>
    <w:p>
      <w:pPr>
        <w:pStyle w:val="Normal"/>
        <w:autoSpaceDE w:val="false"/>
        <w:jc w:val="both"/>
        <w:rPr>
          <w:rFonts w:ascii="Courier New" w:hAnsi="Courier New" w:cs="Courier New"/>
          <w:sz w:val="22"/>
          <w:szCs w:val="22"/>
        </w:rPr>
      </w:pPr>
      <w:r>
        <w:rPr>
          <w:rFonts w:cs="Courier New" w:ascii="Courier New" w:hAnsi="Courier New"/>
          <w:sz w:val="22"/>
          <w:szCs w:val="22"/>
        </w:rPr>
        <w:t>privind concediile şi indemnizaţiile de asigurări sociale de sănătate</w:t>
      </w:r>
    </w:p>
    <w:p>
      <w:pPr>
        <w:pStyle w:val="Normal"/>
        <w:autoSpaceDE w:val="false"/>
        <w:jc w:val="both"/>
        <w:rPr>
          <w:rFonts w:ascii="Courier New" w:hAnsi="Courier New" w:cs="Courier New"/>
          <w:sz w:val="22"/>
          <w:szCs w:val="22"/>
        </w:rPr>
      </w:pPr>
      <w:r>
        <w:rPr>
          <w:rFonts w:cs="Courier New" w:ascii="Courier New" w:hAnsi="Courier New"/>
          <w:sz w:val="22"/>
          <w:szCs w:val="22"/>
        </w:rPr>
        <w:t>(actualizată pana la data de 23 ianuarie 2006*)</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Textul iniţial a fost publicat în MONITORUL OFICIAL nr. 1.074 din 29 noiembrie 2005. Aceasta este forma actualizată de S.C. "Centrul Teritorial de Calcul Electronic" S.A. pana la data de 23 ianuarie 2006, cu modificările aduse de </w:t>
      </w:r>
      <w:r>
        <w:rPr>
          <w:rFonts w:cs="Courier New" w:ascii="Courier New" w:hAnsi="Courier New"/>
          <w:vanish/>
          <w:sz w:val="22"/>
          <w:szCs w:val="22"/>
        </w:rPr>
        <w:t>&lt;LLNK 12006     1130 301   0 36&gt;</w:t>
      </w:r>
      <w:r>
        <w:rPr>
          <w:rFonts w:cs="Courier New" w:ascii="Courier New" w:hAnsi="Courier New"/>
          <w:color w:val="0000FF"/>
          <w:sz w:val="22"/>
          <w:szCs w:val="22"/>
          <w:u w:val="single"/>
        </w:rPr>
        <w:t>ORDONANTA nr. 1 din 12 ianuarie 2006</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asigurate pentru concedii şi indemnizaţii de asigurări sociale de sănătate în sistemul de asigurări sociale de sănătate, denumite în continuare asiguraţi, au dreptul, în condiţiile prezentei ordonanţe de urgenta, pe perioada în care au domiciliul sau resedinta pe teritoriul României, la concedii medicale şi indemnizaţii de asigurări sociale de sănătate, dac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 desfăşoară activităţi pe baza de contract individual de munca sau în baza raportului de servici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sfăşoară activităţi în funcţii elective sau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C. beneficiază de drepturi băneşti lunare ce se suporta din bugetul asigurărilor pentru şomaj, în condiţiile leg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 aceleaşi drepturi beneficiază şi persoanele care nu se afla în una dintre situaţiile prevăzute la alin. (1), dar su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sociaţi, comanditari sau acţionar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b) administratori sau manageri care au încheiat contract de administrare ori de manageme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membri ai asociaţiei famili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utorizate sa desfăşoare activităţi independe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prevăzute la alin. (2), care au calitatea de pensionari, nu sunt asigurate conform prezentei ordonanţe de urgenta, cu excepţia pensionarilor de invaliditate gradul III şi a pensionarilor nevăzători, care se afla în una dintre situaţiile prevăzute la lit. c) şi d).</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Conform </w:t>
      </w:r>
      <w:r>
        <w:rPr>
          <w:rFonts w:cs="Courier New" w:ascii="Courier New" w:hAnsi="Courier New"/>
          <w:vanish/>
          <w:sz w:val="22"/>
          <w:szCs w:val="22"/>
        </w:rPr>
        <w:t>&lt;LLNK 12006     1130 302   1 57&gt;</w:t>
      </w:r>
      <w:r>
        <w:rPr>
          <w:rFonts w:cs="Courier New" w:ascii="Courier New" w:hAnsi="Courier New"/>
          <w:color w:val="0000FF"/>
          <w:sz w:val="22"/>
          <w:szCs w:val="22"/>
          <w:u w:val="single"/>
        </w:rPr>
        <w:t>art. 1 alin. (3) din ORDONANTA nr. 1 din 12 ianuarie 2006</w:t>
      </w:r>
      <w:r>
        <w:rPr>
          <w:rFonts w:cs="Courier New" w:ascii="Courier New" w:hAnsi="Courier New"/>
          <w:sz w:val="22"/>
          <w:szCs w:val="22"/>
        </w:rPr>
        <w:t xml:space="preserve">, publicată în MONITORUL OFICIAL nr. 57 din 20 ianuarie 2006, pentru persoanele asigurate în sistemul public de pensii pe baza de declaraţie sau de contract de asigurare, care nu se regăsesc în categoria persoanelor asigurate prevăzute la </w:t>
      </w:r>
      <w:r>
        <w:rPr>
          <w:rFonts w:cs="Courier New" w:ascii="Courier New" w:hAnsi="Courier New"/>
          <w:vanish/>
          <w:sz w:val="22"/>
          <w:szCs w:val="22"/>
        </w:rPr>
        <w:t>&lt;LLNK 12005   158180 302   1 57&gt;</w:t>
      </w:r>
      <w:r>
        <w:rPr>
          <w:rFonts w:cs="Courier New" w:ascii="Courier New" w:hAnsi="Courier New"/>
          <w:color w:val="0000FF"/>
          <w:sz w:val="22"/>
          <w:szCs w:val="22"/>
          <w:u w:val="single"/>
        </w:rPr>
        <w:t>art. 1 din Ordonanta de urgenta a Guvernului nr. 158/2005</w:t>
      </w:r>
      <w:r>
        <w:rPr>
          <w:rFonts w:cs="Courier New" w:ascii="Courier New" w:hAnsi="Courier New"/>
          <w:sz w:val="22"/>
          <w:szCs w:val="22"/>
        </w:rPr>
        <w:t xml:space="preserve">, cotele de contribuţii de asigurări sociale stabilite prin </w:t>
      </w:r>
      <w:r>
        <w:rPr>
          <w:rFonts w:cs="Courier New" w:ascii="Courier New" w:hAnsi="Courier New"/>
          <w:vanish/>
          <w:sz w:val="22"/>
          <w:szCs w:val="22"/>
        </w:rPr>
        <w:t>&lt;LLNK 12005   380 10 201   0 70&gt;</w:t>
      </w:r>
      <w:r>
        <w:rPr>
          <w:rFonts w:cs="Courier New" w:ascii="Courier New" w:hAnsi="Courier New"/>
          <w:color w:val="0000FF"/>
          <w:sz w:val="22"/>
          <w:szCs w:val="22"/>
          <w:u w:val="single"/>
        </w:rPr>
        <w:t>Legea bugetului asigurărilor sociale de stat pe anul 2006 nr. 380/2005</w:t>
      </w:r>
      <w:r>
        <w:rPr>
          <w:rFonts w:cs="Courier New" w:ascii="Courier New" w:hAnsi="Courier New"/>
          <w:sz w:val="22"/>
          <w:szCs w:val="22"/>
        </w:rPr>
        <w:t>, datorate conform legii, se diminuează cu 0,75 puncte procentuale începând cu 1 ianuarie 2006.</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Conform </w:t>
      </w:r>
      <w:r>
        <w:rPr>
          <w:rFonts w:cs="Courier New" w:ascii="Courier New" w:hAnsi="Courier New"/>
          <w:vanish/>
          <w:sz w:val="22"/>
          <w:szCs w:val="22"/>
        </w:rPr>
        <w:t>&lt;LLNK 12006     1130 302   3 57&gt;</w:t>
      </w:r>
      <w:r>
        <w:rPr>
          <w:rFonts w:cs="Courier New" w:ascii="Courier New" w:hAnsi="Courier New"/>
          <w:color w:val="0000FF"/>
          <w:sz w:val="22"/>
          <w:szCs w:val="22"/>
          <w:u w:val="single"/>
        </w:rPr>
        <w:t>art. 3 alin. (1) din ORDONANTA nr. 1 din 12 ianuarie 2006</w:t>
      </w:r>
      <w:r>
        <w:rPr>
          <w:rFonts w:cs="Courier New" w:ascii="Courier New" w:hAnsi="Courier New"/>
          <w:sz w:val="22"/>
          <w:szCs w:val="22"/>
        </w:rPr>
        <w:t xml:space="preserve">, publicată în MONITORUL OFICIAL nr. 57 din 20 ianuarie 2006, se asimilează stagiului de cotizare în sistemul de asigurări sociale de sănătate şi perioadele în care asiguraţii prevăzuţi la </w:t>
      </w:r>
      <w:r>
        <w:rPr>
          <w:rFonts w:cs="Courier New" w:ascii="Courier New" w:hAnsi="Courier New"/>
          <w:vanish/>
          <w:sz w:val="22"/>
          <w:szCs w:val="22"/>
        </w:rPr>
        <w:t>&lt;LLNK 12005   158180 302   1 57&gt;</w:t>
      </w:r>
      <w:r>
        <w:rPr>
          <w:rFonts w:cs="Courier New" w:ascii="Courier New" w:hAnsi="Courier New"/>
          <w:color w:val="0000FF"/>
          <w:sz w:val="22"/>
          <w:szCs w:val="22"/>
          <w:u w:val="single"/>
        </w:rPr>
        <w:t>art. 1 din Ordonanta de urgenta a Guvernului nr. 158/2005</w:t>
      </w:r>
      <w:r>
        <w:rPr>
          <w:rFonts w:cs="Courier New" w:ascii="Courier New" w:hAnsi="Courier New"/>
          <w:sz w:val="22"/>
          <w:szCs w:val="22"/>
        </w:rPr>
        <w:t xml:space="preserve"> au realizat, pana la data de 31 decembrie 2005, stagii de cotizare în sistemul public de pensii, precum şi perioadele în care asiguraţii au beneficiat de indemnizaţie de risc matern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cediile medicale şi indemnizaţiile de asigurări sociale de sănătate, la care au dreptul asiguraţii, în condiţiile prezentei ordonanţe de urgenta, su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cedii medicale şi indemnizaţii pentru incapacitate temporară de munca, cauzată de boli obişnuite sau de accidente în afară munc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cedii medicale şi indemnizaţii pentru prevenirea imbolnavirilor şi recuperarea capacităţii de munca, exclusiv pentru situaţiile rezultate ca urmare a unor accidente de munca sau boli profesion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ncedii medicale şi indemnizaţii pentru materni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d) concedii medicale şi indemnizaţii pentru îngrijirea copilului bolna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cedii medicale şi indemnizaţii de risc matern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cediile medicale şi indemnizaţiile de asigurări sociale de sănătate prevăzute la alin. (1) sunt denumite în continuare concedii şi indemnizaţ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reptul la concediile şi indemnizaţiile prevăzute la art. 2 alin. (1) este condiţionat de plata contribuţiei de asigurări sociale de sănătate destinată suportării acestor indemnizaţii, denumita în continuare contribuţie pentru concedii şi indemnizaţ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1) La data intrării în vigoare a prevederilor prezentei ordonanţe de urgenta, cotele de contribuţii de asigurări sociale stabilite prin Legea bugetului asigurărilor sociale de stat se diminuează cu 0,75 puncte procentuale, prin deducere di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ta de contribuţie de asigurări sociale datorată de angajator, în cazul persoanelor prevăzute la art. 1 alin. (1) lit. A şi B;</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ta de contribuţie de asigurări sociale datorată de instituţia care administrează bugetul asigurărilor pentru şomaj, în cazul persoanelor prevăzute la art. 1 alin. (1) lit. C;</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ta de contribuţie de asigurări sociale datorată de persoanele prevăzute la art. 1 alin.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cepând cu data de 1 ianuarie 2006, cota de contribuţie pentru concedii şi indemnizaţii, destinată exclusiv finanţării cheltuielilor cu plata drepturilor prevăzute de prezenta ordonanta de urgenta, este de 0,75%,*) aplicată la fondul de salarii sau, după caz, la drepturile reprezentând indemnizaţie de şomaj ori asupra veniturilor supuse impozitului pe venit, şi se achită la bugetul Fondului naţional unic de asigurări sociale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Veniturile provenite din cota de contribuţie pentru concedii şi indemnizaţii prevăzută la alin. (2) se prevăd distinct la partea de venituri a bugetului Fondului naţional unic de asigurări sociale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heltuielile pentru plata drepturilor prevăzute de prezenta ordonanta de urgenta se prevăd distinct la partea de cheltuieli a bugetului Fondului naţional unic de asigurări sociale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Excedentele anuale rezultate în cazul în care veniturile depăşesc cheltuielile prevăzute de prezenta ordonanta de urgenta se reportează în anul următ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ventualele deficite înregistrate pe parcursul execuţiei bugetare şi deficitul anual rezultat în condiţiile aplicării prevederilor prezentei ordonanţe de urgenta se acoperă din disponibilităţile înregistrate în anii precedent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7) Prevederile de cheltuieli aprobate pentru prestaţiile prevăzute de prezenta ordonanta de urgenta, care se realizează, potrivit dispoziţiilor legale, direct de către angajator, prin deducerea acestora din contribuţiile datorate, se pot depăşi, modificandu-se corespunzător prevederilor bugetare atât la venituri, cat şi la cheltuieli, cu menţinerea echilibrului aprob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Ordonatorul principal de credite este abilitat sa efectueze modificările prevăzute la alin. (7) şi este obligat sa raporteze Ministerului Finanţelor Publice aceste modificări atât distinct, cat şi prin evidentierea în situaţiile financiare trimestriale, respectiv anual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Conform </w:t>
      </w:r>
      <w:r>
        <w:rPr>
          <w:rFonts w:cs="Courier New" w:ascii="Courier New" w:hAnsi="Courier New"/>
          <w:vanish/>
          <w:sz w:val="22"/>
          <w:szCs w:val="22"/>
        </w:rPr>
        <w:t>&lt;LLNK 12006     1130 302   1 57&gt;</w:t>
      </w:r>
      <w:r>
        <w:rPr>
          <w:rFonts w:cs="Courier New" w:ascii="Courier New" w:hAnsi="Courier New"/>
          <w:color w:val="0000FF"/>
          <w:sz w:val="22"/>
          <w:szCs w:val="22"/>
          <w:u w:val="single"/>
        </w:rPr>
        <w:t>art. 1 alin. (2) din ORDONANTA nr. 1 din 12 ianuarie 2006</w:t>
      </w:r>
      <w:r>
        <w:rPr>
          <w:rFonts w:cs="Courier New" w:ascii="Courier New" w:hAnsi="Courier New"/>
          <w:sz w:val="22"/>
          <w:szCs w:val="22"/>
        </w:rPr>
        <w:t xml:space="preserve">, publicată în MONITORUL OFICIAL nr. 57 din 20 ianuarie 2006, cota de contribuţie pentru concedii şi indemnizaţii, de 0,75%, reglementată de </w:t>
      </w:r>
      <w:r>
        <w:rPr>
          <w:rFonts w:cs="Courier New" w:ascii="Courier New" w:hAnsi="Courier New"/>
          <w:vanish/>
          <w:sz w:val="22"/>
          <w:szCs w:val="22"/>
        </w:rPr>
        <w:t>&lt;LLNK 12005   158180 301   0 46&gt;</w:t>
      </w:r>
      <w:r>
        <w:rPr>
          <w:rFonts w:cs="Courier New" w:ascii="Courier New" w:hAnsi="Courier New"/>
          <w:color w:val="0000FF"/>
          <w:sz w:val="22"/>
          <w:szCs w:val="22"/>
          <w:u w:val="single"/>
        </w:rPr>
        <w:t>Ordonanta de urgenta a Guvernului nr. 158/2005</w:t>
      </w:r>
      <w:r>
        <w:rPr>
          <w:rFonts w:cs="Courier New" w:ascii="Courier New" w:hAnsi="Courier New"/>
          <w:sz w:val="22"/>
          <w:szCs w:val="22"/>
        </w:rPr>
        <w:t xml:space="preserve"> privind concediile şi indemnizaţiile de asigurări sociale de sănătate, se utilizează începând cu plata veniturilor salariale sau asimilate acestora, precum şi a altor venituri prevăzute de lege, aferente lunii ianuarie 2006, şi se virează la bugetul Fondului naţional unic de asigurări sociale de sănă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cepând cu data intrării în vigoare a prevederilor prezentei ordonanţe de urgenta, cota de contribuţie prevăzută la art. 4 alin. (2) se datorează şi se achită de căt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tori pentru asiguraţii prevăzuţi la art. 1 alin. (1) lit. A şi B;</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ituţia care administrează bugetul asigurărilor pentru şomaj pentru asiguraţii prevăzuţi la art. 1 alin. (1) lit. C;</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rsoanele prevăzute la art. 1 alin. (2).</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juridice sau fizice prevăzute la art. 5 au obligaţia sa calculeze şi sa vireze casei de asigurări de sănătate cota de contribuţie pentru concedii şi indemnizaţii; acestea au obligaţia sa anunţe lunar casei de asigurări de sănătate schimbările de natura sa modifice elementele de calcul pentru plata contribu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juridice sau fizice prevăzute la art. 5 lit. a) au obligaţia plăţii cotei de contribuţie pentru concedii şi indemnizaţii de 0,75%,*) aplicată la fondul de salarii realizat, cu respectarea prevederilor legislaţiei financiar-fiscale în materie. Prin fond de salarii realizat, în sensul prezentei ordonanţe de urgenta, se înţelege totalitatea sumelor utilizate de un angajator pentru plata drepturilor salariale sau de natura salarial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persoanelor prevăzute la art. 1 alin. (1) lit. C, cota de contribuţie pentru concedii şi indemnizaţii de 0,75%*) se datorează asupra drepturilor reprezentând indemnizaţie de şomaj.</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În situaţia persoanelor prevăzute la art. 1 alin. (2), cota de contribuţie pentru concedii şi indemnizaţii de 0,75%*) se datorează asupra veniturilor supuse impozitului pe venit potrivit prevederilor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ii nr. 571/2003</w:t>
      </w:r>
      <w:r>
        <w:rPr>
          <w:rFonts w:cs="Courier New" w:ascii="Courier New" w:hAnsi="Courier New"/>
          <w:sz w:val="22"/>
          <w:szCs w:val="22"/>
        </w:rPr>
        <w:t xml:space="preserve"> privind Codul fiscal,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Conform </w:t>
      </w:r>
      <w:r>
        <w:rPr>
          <w:rFonts w:cs="Courier New" w:ascii="Courier New" w:hAnsi="Courier New"/>
          <w:vanish/>
          <w:sz w:val="22"/>
          <w:szCs w:val="22"/>
        </w:rPr>
        <w:t>&lt;LLNK 12006     1130 302   1 57&gt;</w:t>
      </w:r>
      <w:r>
        <w:rPr>
          <w:rFonts w:cs="Courier New" w:ascii="Courier New" w:hAnsi="Courier New"/>
          <w:color w:val="0000FF"/>
          <w:sz w:val="22"/>
          <w:szCs w:val="22"/>
          <w:u w:val="single"/>
        </w:rPr>
        <w:t>art. 1 alin. (2) din ORDONANTA nr. 1 din 12 ianuarie 2006</w:t>
      </w:r>
      <w:r>
        <w:rPr>
          <w:rFonts w:cs="Courier New" w:ascii="Courier New" w:hAnsi="Courier New"/>
          <w:sz w:val="22"/>
          <w:szCs w:val="22"/>
        </w:rPr>
        <w:t xml:space="preserve">, publicată în MONITORUL OFICIAL nr. 57 din 20 ianuarie 2006, cota de contribuţie pentru concedii şi indemnizaţii, de 0,75%, reglementată de </w:t>
      </w:r>
      <w:r>
        <w:rPr>
          <w:rFonts w:cs="Courier New" w:ascii="Courier New" w:hAnsi="Courier New"/>
          <w:vanish/>
          <w:sz w:val="22"/>
          <w:szCs w:val="22"/>
        </w:rPr>
        <w:t>&lt;LLNK 12005   158180 301   0 46&gt;</w:t>
      </w:r>
      <w:r>
        <w:rPr>
          <w:rFonts w:cs="Courier New" w:ascii="Courier New" w:hAnsi="Courier New"/>
          <w:color w:val="0000FF"/>
          <w:sz w:val="22"/>
          <w:szCs w:val="22"/>
          <w:u w:val="single"/>
        </w:rPr>
        <w:t>Ordonanta de urgenta a Guvernului nr. 158/2005</w:t>
      </w:r>
      <w:r>
        <w:rPr>
          <w:rFonts w:cs="Courier New" w:ascii="Courier New" w:hAnsi="Courier New"/>
          <w:sz w:val="22"/>
          <w:szCs w:val="22"/>
        </w:rPr>
        <w:t xml:space="preserve"> privind concediile şi indemnizaţiile de asigurări sociale de sănătate, se utilizează începând cu plata veniturilor salariale sau asimilate acestora, precum şi a altor venituri prevăzute de lege, aferente lunii ianuarie 2006, şi se virează la bugetul Fondului naţional unic de asigurări sociale de sănă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minim de cotizare pentru acordarea drepturilor prevăzute la art. 2 alin. (1) lit. a)-d) este de 6 luni realizate în ultimele 12 luni anterioare lunii pentru care se acorda concediul medical.</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agiul de cotizare în sistemul de asigurări sociale de sănătate, prevăzut la art. 7, se constituie din însumarea perioade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 pentru care s-a achitat contribuţia pentru concedii şi indemnizaţii de către angajator sau, după caz, de către asigur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pentru care plata contribuţiei de asigurări sociale de sănătate se suporta din alte surse, în condiţiile prevăzute la </w:t>
      </w:r>
      <w:r>
        <w:rPr>
          <w:rFonts w:cs="Courier New" w:ascii="Courier New" w:hAnsi="Courier New"/>
          <w:vanish/>
          <w:sz w:val="22"/>
          <w:szCs w:val="22"/>
        </w:rPr>
        <w:t>&lt;LLNK 12002   150180 302   6 75&gt;</w:t>
      </w:r>
      <w:r>
        <w:rPr>
          <w:rFonts w:cs="Courier New" w:ascii="Courier New" w:hAnsi="Courier New"/>
          <w:color w:val="0000FF"/>
          <w:sz w:val="22"/>
          <w:szCs w:val="22"/>
          <w:u w:val="single"/>
        </w:rPr>
        <w:t>art. 6 alin. (2) lit. a) din Ordonanta de urgenta a Guvernului nr. 150/2002</w:t>
      </w:r>
      <w:r>
        <w:rPr>
          <w:rFonts w:cs="Courier New" w:ascii="Courier New" w:hAnsi="Courier New"/>
          <w:sz w:val="22"/>
          <w:szCs w:val="22"/>
        </w:rPr>
        <w:t xml:space="preserve"> privind organizarea şi funcţionarea sistemului de asigurări sociale de sănătate,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 pentru care, pana la data intrării în vigoare a prezentei ordonanţe de urgenta, plata contribuţiei de asigurări sociale de sănătate s-a făcut din alte surse, potrivit prevederilor </w:t>
      </w:r>
      <w:r>
        <w:rPr>
          <w:rFonts w:cs="Courier New" w:ascii="Courier New" w:hAnsi="Courier New"/>
          <w:vanish/>
          <w:sz w:val="22"/>
          <w:szCs w:val="22"/>
        </w:rPr>
        <w:t>&lt;LLNK 12002   150180 302   6 81&gt;</w:t>
      </w:r>
      <w:r>
        <w:rPr>
          <w:rFonts w:cs="Courier New" w:ascii="Courier New" w:hAnsi="Courier New"/>
          <w:color w:val="0000FF"/>
          <w:sz w:val="22"/>
          <w:szCs w:val="22"/>
          <w:u w:val="single"/>
        </w:rPr>
        <w:t>art. 6 alin. (2) lit. b) şi d) din Ordonanta de urgenta a Guvernului nr. 150/2002</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 asimilează stagiului de cotizare în sistemul de asigurări sociale de sănătate perioadele în care asiguratul beneficiază de concediile şi indemnizaţiile prevăzute de prezenta ordonanta de urgent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3) Se asimilează stagiului de cotizare în sistemul de asigurări sociale de sănătate şi perioadele în care asiguratu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 beneficiat de pensie de invalidi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 urmat cursurile de zi ale învăţământului universitar, organizat potrivit legii, pe durata normală a studiilor respective, cu condiţia absolvirii acesto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ioadele prevăzute la alin. (2) şi (3) se asimilează stagiului de cotizare numai dacă în aceste perioade asiguratul nu a realizat stagii de cotizare în înţelesul prevederilor prezentei ordonanţe de urgent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au dreptul la concediu şi indemnizaţie pentru incapacitate temporară de munca, fără condiţii de stagiu de cotizare, în cazul urgentelor medico-chirurgicale, tuberculozei, bolilor infectocontagioase din grupa A, neoplaziilor şi SIDA. Lista cuprinzând urgentele medico-chirurgicale, precum şi bolile infectocontagioase din grupa A este stabilită prin hotărâre a Guvernulu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aza de calcul a indemnizaţiilor prevăzute la art. 2 se determina ca medie a veniturilor lunare din ultimele 6 luni pe baza cărora se calculează, conform legii, contribuţia pentru concedii şi indemnizaţii, din cele 12 luni din care se constituie stagiul de cotiz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la stabilirea celor 6 luni din care, potrivit prevederilor alin. (1), se constituie baza de calcul a indemnizaţiilor, se utilizează perioade asimilate stagiului de cotizare sau perioade dintre cele prevăzute la art. 8 alin. (1) lit. b) şi c), veniturile ce se iau în considerare su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antumul indemnizaţiilor, pentru situaţiile prevăzute la art. 8 alin. (1) lit. c) şi alin.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ariul de baza minim brut pe ţara, din perioadele respective, pentru situaţiile prevăzute la art. 8 alin. (1) lit. b) şi alin.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alin. (1) se aplica şi în cazul pensionarilor de invaliditate gradul III, al pensionarilor nevăzători, pe perioada în care se afla în situaţiile prevăzute la art. 1 alin. (1) lit. A şi B şi alin. (2) lit. c) şi d).</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azul în care stagiul de cotizare este mai mic de 6 luni, pentru situaţiile prevăzute la art. 9 şi 31, baza de calcul a indemnizaţiilor o constituie media veniturilor lunare la care s-a calculat contribuţia pentru concedii şi indemnizaţii, din lunile respective sau, după caz, venitul lunar din prima luna de activitate pentru care s-a stabilit sa se plătească contribuţia, cu respectarea prevederilor alin.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in duratele de acordare a concediilor medicale, exprimate în zile calendaristice, se plătesc zilele lucrăt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a stabilirea numărului de zile ce urmează a fi plătite se au în vedere prevederile legale cu privire la zilele de sărbătoare declarate nelucrătoare, precum şi cele referitoare la stabilirea programului de lucru, prevăzute prin contractele colective de munc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6     1130 302   3 47&gt;</w:t>
      </w:r>
      <w:r>
        <w:rPr>
          <w:rFonts w:cs="Courier New" w:ascii="Courier New" w:hAnsi="Courier New"/>
          <w:color w:val="0000FF"/>
          <w:sz w:val="22"/>
          <w:szCs w:val="22"/>
          <w:u w:val="single"/>
        </w:rPr>
        <w:t>Art. 3 din ORDONANTA nr. 1 din 12 ianuarie 2006</w:t>
      </w:r>
      <w:r>
        <w:rPr>
          <w:rFonts w:cs="Courier New" w:ascii="Courier New" w:hAnsi="Courier New"/>
          <w:sz w:val="22"/>
          <w:szCs w:val="22"/>
        </w:rPr>
        <w:t>, publicată în MONITORUL OFICIAL nr. 57 din 20 ianuarie 2006 preved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Se asimilează stagiului de cotizare în sistemul de asigurări sociale de sănătate şi perioadele în care asiguraţii prevăzuţi la </w:t>
      </w:r>
      <w:r>
        <w:rPr>
          <w:rFonts w:cs="Courier New" w:ascii="Courier New" w:hAnsi="Courier New"/>
          <w:vanish/>
          <w:sz w:val="22"/>
          <w:szCs w:val="22"/>
        </w:rPr>
        <w:t>&lt;LLNK 12005   158180 302   1 57&gt;</w:t>
      </w:r>
      <w:r>
        <w:rPr>
          <w:rFonts w:cs="Courier New" w:ascii="Courier New" w:hAnsi="Courier New"/>
          <w:color w:val="0000FF"/>
          <w:sz w:val="22"/>
          <w:szCs w:val="22"/>
          <w:u w:val="single"/>
        </w:rPr>
        <w:t>art. 1 din Ordonanta de urgenta a Guvernului nr. 158/2005</w:t>
      </w:r>
      <w:r>
        <w:rPr>
          <w:rFonts w:cs="Courier New" w:ascii="Courier New" w:hAnsi="Courier New"/>
          <w:sz w:val="22"/>
          <w:szCs w:val="22"/>
        </w:rPr>
        <w:t xml:space="preserve"> au realizat, pana la data de 31 decembrie 2005, stagii de cotizare în sistemul public de pensii, precum şi perioadele în care asiguraţii au beneficiat de indemnizaţie de risc materna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În situaţia în care la stabilirea celor 6 luni din care, potrivit prevederilor </w:t>
      </w:r>
      <w:r>
        <w:rPr>
          <w:rFonts w:cs="Courier New" w:ascii="Courier New" w:hAnsi="Courier New"/>
          <w:vanish/>
          <w:sz w:val="22"/>
          <w:szCs w:val="22"/>
        </w:rPr>
        <w:t>&lt;LLNK 12005   158180 302  10 68&gt;</w:t>
      </w:r>
      <w:r>
        <w:rPr>
          <w:rFonts w:cs="Courier New" w:ascii="Courier New" w:hAnsi="Courier New"/>
          <w:color w:val="0000FF"/>
          <w:sz w:val="22"/>
          <w:szCs w:val="22"/>
          <w:u w:val="single"/>
        </w:rPr>
        <w:t>art. 10 alin. (1) din Ordonanta de urgenta a Guvernului nr. 158/2005</w:t>
      </w:r>
      <w:r>
        <w:rPr>
          <w:rFonts w:cs="Courier New" w:ascii="Courier New" w:hAnsi="Courier New"/>
          <w:sz w:val="22"/>
          <w:szCs w:val="22"/>
        </w:rPr>
        <w:t>, se constituie baza de calcul a indemnizaţiilor se utilizează perioade asimilate stagiului de cotizare dintre cele prevăzute la alin. (1), veniturile ce se iau în considerare sunt cele în baza cărora s-a datorat sau, după caz, s-a achitat contribuţia de asigurări sociale în sistemul public de pensii, respectiv cuantumul indemnizaţiei de risc matern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beneficiază de concedii şi de indemnizaţii, în baza certificatului medical eliberat de medicul curant, conform reglementărilor în vig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În înţelesul prezentei ordonanţe de urgenta, </w:t>
      </w:r>
      <w:r>
        <w:rPr>
          <w:rFonts w:cs="Courier New" w:ascii="Courier New" w:hAnsi="Courier New"/>
          <w:b/>
          <w:sz w:val="22"/>
          <w:szCs w:val="22"/>
        </w:rPr>
        <w:t>medic curant</w:t>
      </w:r>
      <w:r>
        <w:rPr>
          <w:rFonts w:cs="Courier New" w:ascii="Courier New" w:hAnsi="Courier New"/>
          <w:sz w:val="22"/>
          <w:szCs w:val="22"/>
        </w:rPr>
        <w:t xml:space="preserve"> este orice medic aflat în relatie contractuală cu casele de asigurări de sănătate, precum şi orice alt medic cu autorizaţie de libera practica valabilă şi care încheie o convenţie în acest sens cu casele de asigurări de sănătate, în condiţiile Contractului-cadru privind condiţiile acordării asistenţei medicale în cadrul sistemului de asigurări sociale de sănă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color w:val="0000FF"/>
          <w:sz w:val="22"/>
          <w:szCs w:val="22"/>
        </w:rPr>
        <w:t>CAP. 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cediul şi indemnizaţia pentru incapacitate temporară de munc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a pentru incapacitate temporară de munca se suporta după cum urmeaz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 către angajator, în funcţie de numărul de angajaţi avut la data ivirii incapacităţii temporare de munca a asiguratului, astfe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ana la 20 de angajaţi, din prima zi pana în a 7-a zi de incapacitate temporară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tre 21-100 de angajaţi, din prima zi pana în a 12-a zi de incapacitate temporară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ste 100 de angajaţi, din prima zi pana în a 17-a zi de incapacitate temporară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in bugetul Fondului naţional unic de asigurări sociale de sănătate, începând c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ziua următoare celor suportate de angajator, conform lit. A, şi pana la data încetării incapacităţii temporare de munca a asiguratului sau a pensionării acestui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ima zi de incapacitate temporară de munca, în cazul persoanelor asigurate prevăzute la art. 1 alin. (1) lit. C şi alin. (2).</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b/>
          <w:sz w:val="22"/>
          <w:szCs w:val="22"/>
        </w:rPr>
        <w:t>Durata de acordare a concediului şi a indemnizaţiei pentru incapacitate temporară de munca, pentru fiecare tip de afectiune, este de cel mult 183 de zile în interval de un an, socotit din prima zi de imbolnavi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w:t>
      </w:r>
      <w:r>
        <w:rPr>
          <w:rFonts w:cs="Courier New" w:ascii="Courier New" w:hAnsi="Courier New"/>
          <w:b/>
          <w:sz w:val="22"/>
          <w:szCs w:val="22"/>
        </w:rPr>
        <w:t>Începând cu a 90-a zi concediul se poate prelungi pana la 183 de zile, cu avizul medicului expert al asigurărilor sociale</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w:t>
      </w:r>
      <w:r>
        <w:rPr>
          <w:rFonts w:cs="Courier New" w:ascii="Courier New" w:hAnsi="Courier New"/>
          <w:b/>
          <w:sz w:val="22"/>
          <w:szCs w:val="22"/>
        </w:rPr>
        <w:t>Durata de acordare a concediului şi a indemnizaţiei</w:t>
      </w:r>
      <w:r>
        <w:rPr>
          <w:rFonts w:cs="Courier New" w:ascii="Courier New" w:hAnsi="Courier New"/>
          <w:sz w:val="22"/>
          <w:szCs w:val="22"/>
        </w:rPr>
        <w:t xml:space="preserve"> pentru incapacitate temporară de munca este mai mare în cazul unor boli speciale şi se diferentiaza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w:t>
      </w:r>
      <w:r>
        <w:rPr>
          <w:rFonts w:cs="Courier New" w:ascii="Courier New" w:hAnsi="Courier New"/>
          <w:b/>
          <w:sz w:val="22"/>
          <w:szCs w:val="22"/>
        </w:rPr>
        <w:t>un an</w:t>
      </w:r>
      <w:r>
        <w:rPr>
          <w:rFonts w:cs="Courier New" w:ascii="Courier New" w:hAnsi="Courier New"/>
          <w:sz w:val="22"/>
          <w:szCs w:val="22"/>
        </w:rPr>
        <w:t xml:space="preserve">, în intervalul ultimilor 2 ani, </w:t>
      </w:r>
      <w:r>
        <w:rPr>
          <w:rFonts w:cs="Courier New" w:ascii="Courier New" w:hAnsi="Courier New"/>
          <w:sz w:val="22"/>
          <w:szCs w:val="22"/>
          <w:u w:val="single"/>
        </w:rPr>
        <w:t>pentru tuberculoza pulmonara şi unele boli cardiovasculare, stabilite de Casa Nationala de Asigurări de Sănătate, denumita în continuare CNAS, cu acordul Ministerului Sănătă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w:t>
      </w:r>
      <w:r>
        <w:rPr>
          <w:rFonts w:cs="Courier New" w:ascii="Courier New" w:hAnsi="Courier New"/>
          <w:b/>
          <w:sz w:val="22"/>
          <w:szCs w:val="22"/>
        </w:rPr>
        <w:t>un an</w:t>
      </w:r>
      <w:r>
        <w:rPr>
          <w:rFonts w:cs="Courier New" w:ascii="Courier New" w:hAnsi="Courier New"/>
          <w:sz w:val="22"/>
          <w:szCs w:val="22"/>
        </w:rPr>
        <w:t xml:space="preserve">, cu drept de prelungire pana la un an şi 6 luni de către medicul expert al asigurărilor sociale, în intervalul ultimilor 2 ani, </w:t>
      </w:r>
      <w:r>
        <w:rPr>
          <w:rFonts w:cs="Courier New" w:ascii="Courier New" w:hAnsi="Courier New"/>
          <w:sz w:val="22"/>
          <w:szCs w:val="22"/>
          <w:u w:val="single"/>
        </w:rPr>
        <w:t>pentru tuberculoza meningeala, peritoneala şi urogenitala, inclusiv a glandelor suprarenale, pentru SIDA şi neoplazii, în funcţie de stadiul bolii</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 </w:t>
      </w:r>
      <w:r>
        <w:rPr>
          <w:rFonts w:cs="Courier New" w:ascii="Courier New" w:hAnsi="Courier New"/>
          <w:b/>
          <w:sz w:val="22"/>
          <w:szCs w:val="22"/>
        </w:rPr>
        <w:t>un an şi 6 luni</w:t>
      </w:r>
      <w:r>
        <w:rPr>
          <w:rFonts w:cs="Courier New" w:ascii="Courier New" w:hAnsi="Courier New"/>
          <w:sz w:val="22"/>
          <w:szCs w:val="22"/>
        </w:rPr>
        <w:t xml:space="preserve">, în intervalul ultimilor 2 ani, </w:t>
      </w:r>
      <w:r>
        <w:rPr>
          <w:rFonts w:cs="Courier New" w:ascii="Courier New" w:hAnsi="Courier New"/>
          <w:sz w:val="22"/>
          <w:szCs w:val="22"/>
          <w:u w:val="single"/>
        </w:rPr>
        <w:t>pentru tuberculoza pulmonara operata şi osteoarticular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 </w:t>
      </w:r>
      <w:r>
        <w:rPr>
          <w:rFonts w:cs="Courier New" w:ascii="Courier New" w:hAnsi="Courier New"/>
          <w:b/>
          <w:sz w:val="22"/>
          <w:szCs w:val="22"/>
        </w:rPr>
        <w:t>6 luni</w:t>
      </w:r>
      <w:r>
        <w:rPr>
          <w:rFonts w:cs="Courier New" w:ascii="Courier New" w:hAnsi="Courier New"/>
          <w:sz w:val="22"/>
          <w:szCs w:val="22"/>
        </w:rPr>
        <w:t xml:space="preserve">, cu posibilitatea de prelungire pana la maximum un an, în intervalul ultimilor 2 ani, </w:t>
      </w:r>
      <w:r>
        <w:rPr>
          <w:rFonts w:cs="Courier New" w:ascii="Courier New" w:hAnsi="Courier New"/>
          <w:sz w:val="22"/>
          <w:szCs w:val="22"/>
          <w:u w:val="single"/>
        </w:rPr>
        <w:t>pentru alte forme de tuberculoza extrapulmonara, cu avizul medicului expert al asigurărilor soci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1) Medicul primar sau, după caz, medicul specialist în afectiunea principal invalidanta poate propune pensionarea de invaliditate dacă bolnavul nu a fost recuperat la expirarea duratelor de acordare a indemnizaţiei pentru incapacitate temporară de munca, prevăzute de prezenta ordonanta de urgent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2) În situaţii temeinic motivate de posibilitatea recuperării, medicul prevăzut la alin. (1) poate propune prelungirea concediului medical peste 183 de zile, în scopul evitării pensionării de invaliditate şi menţinerii asiguratului în activi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3) Medicul expert al asigurărilor sociale decide, după caz, prelungirea concediului medical pentru continuarea programului recuperator, reducerea programului de lucru, reluarea activităţii în raport de pregătirea profesională şi de aptitudini ori pensionarea de invalidi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elungirea concediului medical peste 183 de zile se face pentru cel mult 90 de zile, conform procedurilor stabilite de Casa Nationala de Pensii şi Alte Drepturi de Asigurări Sociale, în raport cu evoluţia cazului şi cu rezultatele acţiunilor de recuper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în care medicul expert al asigurărilor sociale a emis avizul de pensionare de invaliditate, plata indemnizaţiei pentru incapacitate temporară de munca se face pana la sfârşitul lunii următoare celei în care s-a emis avizul, fără a se depăşi durata maxima de acordare a concediului, prevăzută de art. 14 alin. (4).</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b/>
          <w:sz w:val="22"/>
          <w:szCs w:val="22"/>
        </w:rPr>
        <w:t>Asiguraţii a căror incapacitate temporară de munca a survenit în timpul concediului de odihna sau al concediului fără plata beneficiază de indemnizaţie pentru incapacitate temporară de munca, concediul de odihna sau fără plata fiind întrerupt, urmând ca zilele neefectuate sa fie reprogram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ză de indemnizaţii pentru incapacitate temporară de munca, în aceleaşi condiţii ca şi ceilalţi asiguraţi, pensionării care se afla şi în una dintre situaţiile menţionate la art. 1 alin. (1) lit. A sau B, precum şi pensionării de invaliditate gradul III sau, după caz, pensionării nevăzători, care se regăsesc în situaţiile prevăzute la art. 1 alin. (2) lit. c) şi d).</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uantumul brut lunar al indemnizaţiei pentru incapacitate temporară de munca se determina prin aplicarea procentului de 75% asupra bazei de calcul stabilite conform art. 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brut lunar al indemnizaţiei pentru incapacitate temporară de munca, determinata de tuberculoza, SIDA, neoplazii, precum şi de o boala infectocontagioasa din grupa A şi de urgente medico-chirurgicale stabilite în condiţiile prevăzute la art. 9, este de 100% din baza de calcul stabilită conform art. 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cediile şi indemnizaţiile pentru prevenirea imbolnavirilor şi recuperarea capacităţii de munc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copul prevenirii imbolnavirilor şi recuperării capacităţii de munca, asiguraţii pot beneficia d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ndemnizaţie pentru reducerea timpului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cediu şi indemnizaţie pentru carantin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ratament balnear, în conformitate cu programul individual de recuper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a pentru reducerea timpului de munca cu o pătrime din durata normală se acorda asiguraţilor prevăzuţi la art. 1 alin. (1) lit. A şi B, care, din motive de sănătate, nu mai pot realiza durata normală de mun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a prevăzută la alin. (1) se acorda, la propunerea medicului curant, cu avizul medicului expert al asigurărilor sociale, pentru cel mult 90 de zile în ultimele 12 luni anterioare primei zile de concediu, în una sau mai multe etap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uantumul brut lunar al indemnizaţiei pentru reducerea timpului de munca este egal cu diferenţa dintre baza de calcul stabilită conform art. 10 şi venitul salarial brut realizat de asigurat prin reducerea timpului normal de munca, fără a depăşi 25% din baza de calcul.</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cediul şi indemnizaţia pentru carantina se acorda asiguraţilor cărora li se interzice continuarea activităţii din cauza unei boli contagioase, pe durata stabilită prin certificatul eliberat de direcţia de sănătate public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brut lunar al indemnizaţiei pentru carantina reprezintă 75% din baza de calcul stabilită conform art. 10.</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aflaţi în incapacitate temporară de munca pe o perioada mai mare de 90 de zile consecutive beneficiază de tratament balnear şi de recuperare a capacităţii de munca, pe baza prescripţiilor medicale, cu sau fără contribuţie personală, în condiţiile prevăzute în Contractul-cadru privind condiţiile acordării asistenţei medicale în cadrul sistemului de asigurări sociale de sănă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2) Tratamentul balnear şi de recuperare a capacităţii de munca se desfăşoară în conformitate cu prevederile programului individual de recuperare întocmit de medicul curant, cu avizul obligatoriu al medicului expert al asigurărilor sociale, în funcţie de natura, stadiul şi prognosticul bolii, structurat pe etap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3) În funcţie de tipul afectiunii şi de natura tratamentului, durata tratamentului balnear este de 15-21 de zile şi se stabileşte de către medicul expert al asigurărilor sociale, odată cu avizul prevăzut la alin.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ogramul individual de recuperare este obligatoriu şi se realizează în unităţi sanitare specializate aflate în relatie contractuală cu casele de asigurări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upă fiecare etapa prevăzută în programul individual de recuperare asiguraţii sunt supuşi reexaminarii medicale. În funcţie de rezultatele acesteia medicul expert al asigurărilor sociale, după caz, actualizează programul individual de recuperare, recomanda reluarea activităţii profesionale sau propune pensionarea de invalidi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lata indemnizaţiilor nu se cuvine pe perioadele în care asiguratul, din motive imputabile lui, nu îşi îndeplineşte obligaţia de a urma şi de a respecta programul individual de recuper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prevăzute la art. 18 lit. a) şi b) se suporta integral din bugetul Fondului naţional unic de asigurări sociale de sănătate, în condiţiile prevăzute de prezenta ordonanta de urgent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sturile tratamentului balnear, precum şi cele ale acţiunilor de recuperare a capacităţii de munca, prevăzute la art. 18 lit. c), se suporta din bugetul Fondului naţional unic de asigurări sociale de sănătate în condiţiile prevăzute de Contractul-cadru privind condiţiile acordării asistenţei medicale în cadrul sistemului de asigurări sociale de sănătate şi de normele metodologice de aplicare a acestui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b/>
          <w:sz w:val="22"/>
          <w:szCs w:val="22"/>
        </w:rPr>
        <w:t>Concediul şi indemnizaţia de maternitate</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Asiguratele au dreptul la </w:t>
      </w:r>
      <w:r>
        <w:rPr>
          <w:rFonts w:cs="Courier New" w:ascii="Courier New" w:hAnsi="Courier New"/>
          <w:b/>
          <w:sz w:val="22"/>
          <w:szCs w:val="22"/>
        </w:rPr>
        <w:t>concedii pentru sarcina şi lauzie, pe o perioada de 126 de zile calendaristice</w:t>
      </w:r>
      <w:r>
        <w:rPr>
          <w:rFonts w:cs="Courier New" w:ascii="Courier New" w:hAnsi="Courier New"/>
          <w:sz w:val="22"/>
          <w:szCs w:val="22"/>
        </w:rPr>
        <w:t>, perioada în care beneficiază de indemnizaţie de materni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 aceleaşi drepturi beneficiază şi femeile care nu se mai afla, din motive neimputabile lor, în una dintre situaţiile prevăzute la art. 1 alin. (1), dacă nasc în termen de 9 luni de la data pierderii calităţii de asigurat. Faptul ca pierderea calităţii de asigurat nu s-a produs din motive imputabile persoanei în cauza se dovedeşte cu acte oficiale eliberate de către angajatori sau asimilaţii acesto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ile prevăzute la alin. (2), baza de calcul a indemnizaţiei de maternitate se constituie din media veniturilor lunare pe baza cărora s-a calculat contribuţia pentru concedii şi indemnizaţii, din ultimele 6 luni anterioare datei pierderii calităţii de asigurat, cu respectarea prevederilor art. 10.</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w:t>
      </w:r>
      <w:r>
        <w:rPr>
          <w:rFonts w:cs="Courier New" w:ascii="Courier New" w:hAnsi="Courier New"/>
          <w:b/>
          <w:sz w:val="22"/>
          <w:szCs w:val="22"/>
        </w:rPr>
        <w:t>Concediul pentru sarcina se acorda pe o perioada de 63 de zile înainte de naştere</w:t>
      </w:r>
      <w:r>
        <w:rPr>
          <w:rFonts w:cs="Courier New" w:ascii="Courier New" w:hAnsi="Courier New"/>
          <w:sz w:val="22"/>
          <w:szCs w:val="22"/>
        </w:rPr>
        <w:t xml:space="preserve">, iar </w:t>
      </w:r>
      <w:r>
        <w:rPr>
          <w:rFonts w:cs="Courier New" w:ascii="Courier New" w:hAnsi="Courier New"/>
          <w:b/>
          <w:sz w:val="22"/>
          <w:szCs w:val="22"/>
        </w:rPr>
        <w:t>concediul pentru lauzie pe o perioada de 63 de zile după naşte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w:t>
      </w:r>
      <w:r>
        <w:rPr>
          <w:rFonts w:cs="Courier New" w:ascii="Courier New" w:hAnsi="Courier New"/>
          <w:b/>
          <w:sz w:val="22"/>
          <w:szCs w:val="22"/>
        </w:rPr>
        <w:t>Concediile pentru sarcina şi lauzie se pot compensa între ele</w:t>
      </w:r>
      <w:r>
        <w:rPr>
          <w:rFonts w:cs="Courier New" w:ascii="Courier New" w:hAnsi="Courier New"/>
          <w:sz w:val="22"/>
          <w:szCs w:val="22"/>
        </w:rPr>
        <w:t xml:space="preserve">, în funcţie de recomandarea medicului şi de opţiunea persoanei beneficiare, </w:t>
      </w:r>
      <w:r>
        <w:rPr>
          <w:rFonts w:cs="Courier New" w:ascii="Courier New" w:hAnsi="Courier New"/>
          <w:b/>
          <w:sz w:val="22"/>
          <w:szCs w:val="22"/>
        </w:rPr>
        <w:t>în asa fel încât durata minima obligatorie a concediului de lauzie sa fie de 42 de zile calendaristice</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w:t>
      </w:r>
      <w:r>
        <w:rPr>
          <w:rFonts w:cs="Courier New" w:ascii="Courier New" w:hAnsi="Courier New"/>
          <w:b/>
          <w:sz w:val="22"/>
          <w:szCs w:val="22"/>
        </w:rPr>
        <w:t>Persoanele cu handicap asigurate beneficiază, la cerere, de concediu pentru sarcina, începând cu luna a 6-a de sarcina</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copilului născut mort sau în situaţia în care acesta moare în perioada concediului de lauzie, indemnizaţia de maternitate se acorda pe toată durata acestui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uantumul brut lunar al indemnizaţiei de maternitate este de 85% din baza de calcul stabilită conform art. 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a de maternitate se suporta integral din bugetul Fondului naţional unic de asigurări sociale de sănă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cediul şi indemnizaţia pentru îngrijirea copilului bolnav</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au dreptul la concediu şi indemnizaţie pentru îngrijirea copilului bolnav în varsta de pana la 7 ani, iar în cazul copilului cu handicap, pentru afectiunile intercurente, pana la împlinirea vârstei de 18 an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a prevăzută la alin. (1) se suporta integral din bugetul Fondului naţional unic de asigurări sociale de sănătat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ză de indemnizaţia pentru îngrijirea copilului bolnav, optional, unul dintre părinţi, dacă solicitantul îndeplineşte condiţiile de stagiu de cotizare prevăzute la art. 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Beneficiază de aceleaşi drepturi, dacă îndeplineşte condiţiile cerute de prezenta ordonanta de urgenta pentru acordarea acestora, şi asiguratul care, în condiţiile legii, a adoptat, a fost numit tutore, căruia i s-au încredinţat copii în vederea adopţiei sau i-au fost dati în plasamen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a pentru îngrijirea copilului bolnav în varsta de pana la 7 ani sau a copilului cu handicap cu afecţiuni intercurente pana la împlinirea vârstei de 18 ani se acorda pe baza certificatului de concediu medical eliberat de medicul de familie şi a certificatului pentru persoanele cu handicap, emis în condiţiile legii, după caz.</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rata de acordare a indemnizaţiei prevăzute la art. 27 alin. (1) este de maximum 45 de zile calendaristice pe an pentru un copil, cu excepţia situaţiilor în care copilul este diagnosticat cu boli infectocontagioase, neoplazii, este imobilizat în aparat gipsat, este supus unor intervenţii chirurgicale; durata concediului medical în aceste cazuri va fi stabilită de medicul curan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antumul brut lunar al indemnizaţiei pentru îngrijirea copilului bolnav este de 85% din baza de calcul stabilită conform art. 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eastAsia="Courier New" w:cs="Courier New"/>
          <w:color w:val="0000FF"/>
          <w:sz w:val="22"/>
          <w:szCs w:val="22"/>
        </w:rPr>
      </w:pPr>
      <w:r>
        <w:rPr>
          <w:rFonts w:eastAsia="Courier New"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b/>
          <w:sz w:val="22"/>
          <w:szCs w:val="22"/>
        </w:rPr>
        <w:t>Concediul şi indemnizaţia de risc maternal</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Dreptul la concediul de risc maternal se acorda în condiţiile prevăzute de </w:t>
      </w:r>
      <w:r>
        <w:rPr>
          <w:rFonts w:cs="Courier New" w:ascii="Courier New" w:hAnsi="Courier New"/>
          <w:vanish/>
          <w:sz w:val="22"/>
          <w:szCs w:val="22"/>
        </w:rPr>
        <w:t>&lt;LLNK 12003    96180 301   0 45&gt;</w:t>
      </w:r>
      <w:r>
        <w:rPr>
          <w:rFonts w:cs="Courier New" w:ascii="Courier New" w:hAnsi="Courier New"/>
          <w:color w:val="0000FF"/>
          <w:sz w:val="22"/>
          <w:szCs w:val="22"/>
          <w:u w:val="single"/>
        </w:rPr>
        <w:t>Ordonanta de urgenta a Guvernului nr. 96/2003</w:t>
      </w:r>
      <w:r>
        <w:rPr>
          <w:rFonts w:cs="Courier New" w:ascii="Courier New" w:hAnsi="Courier New"/>
          <w:sz w:val="22"/>
          <w:szCs w:val="22"/>
        </w:rPr>
        <w:t xml:space="preserve"> privind protecţia maternitatii la locurile de munca, aprobată cu modificări şi completări prin </w:t>
      </w:r>
      <w:r>
        <w:rPr>
          <w:rFonts w:cs="Courier New" w:ascii="Courier New" w:hAnsi="Courier New"/>
          <w:vanish/>
          <w:sz w:val="22"/>
          <w:szCs w:val="22"/>
        </w:rPr>
        <w:t>&lt;LLNK 12004    25 10 201   0 17&gt;</w:t>
      </w:r>
      <w:r>
        <w:rPr>
          <w:rFonts w:cs="Courier New" w:ascii="Courier New" w:hAnsi="Courier New"/>
          <w:color w:val="0000FF"/>
          <w:sz w:val="22"/>
          <w:szCs w:val="22"/>
          <w:u w:val="single"/>
        </w:rPr>
        <w:t>Legea nr. 25/2004</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durata concediului de risc maternal se acorda o indemnizaţie de risc maternal care se suporta integral din bugetul Fondului naţional unic de asigurări sociale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cediul şi indemnizaţia de risc maternal se acorda fără condiţie de stagiu de cotiz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uantumul indemnizaţiei prevăzute la alin. (2) reprezintă 75% din baza de calcul stabilită conform prevederilor art. 1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dispoziţii privind indemnizaţiile de asigurări sociale de sănă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în care, potrivit legii, angajatorul îşi suspenda temporar activitatea sau activitatea acestuia încetează prin: divizare ori fuziune, dizolvare, reorganizare, lichidare, reorganizare judiciară, lichidare judiciară, faliment sau prin orice alta modalitate prevăzută de lege, drepturile prevăzute la art. 2 alin. (1), care s-au născut anterior ivirii acestor situaţii, se achită din bugetul Fondului naţional unic de asigurări sociale de sănătate de către casele de asigurări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se aplica şi în situaţia în care a expirat termenul pentru care a fost încheiat contractul individual de munca, a expirat termenul pentru care a fost exercitată funcţia publica ori a expirat mandatul în baza căruia a desfăşurat activitate în funcţii elective sau în funcţii numite în cadrul autorităţii executive, legislative ori judecătoreşt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rile achitate în condiţiile prevăzute la alin. (1) urmează a fi recuperate de către casele de asigurări de sănătate de la angajator, după caz, conform leg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persoana asigurata care se afla în doua sau mai multe situaţii prevăzute la art. 1 alin. (1) lit. A şi B şi care desfăşoară activitatea la mai mulţi angajatori, la fiecare fiind asigurata conform prezentei ordonanţe de urgenta, indemnizaţiile se calculează şi se plătesc, după caz, de fiecare angajator.</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b/>
          <w:sz w:val="22"/>
          <w:szCs w:val="22"/>
        </w:rPr>
        <w:t>Durata concediilor pentru tuberculoza, neoplazii, precum şi a concediilor pentru sarcina, lauzie şi îngrijirea copilului bolnav nu diminuează numărul zilelor de concediu medical acordate unui asigurat pentru celelalte afecţiuni</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lata indemnizaţiilor pentru incapacitate temporară de munca, aferente concediilor medicale acordate cu întrerupere între ele, acestea se iau în considerare separat, durata lor nu se cumulează, iar plata se suporta conform art. 1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în care unui asigurat i se acorda în aceeaşi luna doua sau mai multe concedii medicale pentru afecţiuni diferite, fără întrerupere între ele, indemnizaţia pentru incapacitate temporară de munca se calculează şi se plăteşte separat, iar plata se suporta conform art. 12.</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lculul şi plata indemnizaţiilor prevăzute de prezenta ordonanta de urgenta se fac pe baza certificatului de concediu medical eliberat în condiţiile legii, care constituie document justificativ pentru plat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tificatul de concediu medical se prezintă plătitorului pana cel mai târziu la data de 5 a lunii următoare celei pentru care a fost acordat concediu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ta indemnizaţiilor se face lunar de căt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tor, cel mai târziu odată cu lichidarea drepturilor salariale pe luna respectiva, pentru asiguraţii prevăzuţi la art. 1 alin. (1) lit. A şi B;</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stituţia care administrează bugetul asigurărilor pentru şomaj, pana la data de 10 a lunii următoare celei pentru care s-a acordat concediul medic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asa de asigurări de sănătate, pana la data de 10 a lunii următoare celei pentru care s-a acordat concediul medical, pentru asiguraţii prevăzuţi la art. 1 alin. (2) şi pentru persoanele prevăzute la art. 23 alin. (2) şi la art. 32.</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antumul indemnizaţiilor acordate pe o perioada mai mare de 90 de zile se poate indexa, în condiţiile stabilite prin hotărâre a Guvernulu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reprezentând indemnizaţii, care se plătesc asiguraţilor şi care, potrivit prevederilor prezentei ordonanţe de urgenta, se suporta din bugetul Fondului naţional unic de asigurări sociale de sănătate, se reţin de către plătitor din contribuţiile pentru concedii şi indemnizaţii datorate pentru luna respectiv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reprezentând indemnizaţii plătite de către angajatori asiguraţilor, care depăşesc suma contribuţiilor datorate de aceştia în luna respectiva, se recuperează din contribuţiile datorate pentru lunile următoare sau din bugetul Fondului naţional unic de asigurări sociale de sănătate din creditele bugetare prevăzute cu aceasta destinaţie, în condiţiile reglementate prin normele de aplicare a prezentei ordonanţe de urgent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se achită beneficiarului, reprezentantului legal sau mandatarului desemnat prin procura de către acest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demnizaţiile cuvenite şi neachitate asiguratului decedat se plătesc soţului supravieţuitor, copiilor, părinţilor sau, în lipsa acestora, persoanei care dovedeşte ca l-a îngrijit pana la data decesulu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pot fi solicitate, pe baza actelor justificative, în termenul de prescripţie de 3 ani, calculat de la data la care beneficiarul era în drept sa le solici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uantumul indemnizaţiilor solicitate potrivit alin. (1) se achită la nivelul cuvenit în perioada prevăzută în certificatul medical.</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ta indemnizaţiilor încetează începând cu ziua următoare celei în c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eneficiarul a deced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beneficiarul nu mai îndeplineşte condiţiile legale pentru acordarea indemnizaţi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beneficiarul şi-a stabilit domiciliul pe teritoriul altui stat cu care România nu are încheiată convenţie de asigurări soci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beneficiarul şi-a stabilit domiciliul pe teritoriul unui stat cu care România a încheiat convenţie de asigurări sociale, dacă în cadrul acesteia se prevede ca indemnizaţiile se plătesc de către celălalt sta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încasate necuvenit cu titlu de indemnizaţii se recuperează de la beneficiari în termenul de prescripţie de 3 an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cuperarea sumelor prevăzute la alin. (1) se efectuează de către angajator sau, după caz, de instituţia care efectuează plata acestor dreptu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sele de asigurări de sănătate recuperează sumele plătite necuvenit de la plătitorii prevăzuţi la art. 36 alin.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umele plătite necuvenit prin intermediul caselor de asigurări de sănătate se recuperează de la beneficiari în baza deciziei casei respective, care constituie titlu executori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umele nerecuperate din cauza decesului beneficiarilor nu se mai urmăresc.</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umele încasate necuvenit, cu titlu de indemnizaţii, ca urmare a unei infracţiuni săvârşite de beneficiar, se recuperează de la acesta, inclusiv dobânzile aferente, pana la recuperarea integrala a prejudici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mele stabilite în conformitate cu alin. (1), nerecuperate din cauza decesului asiguraţilor, se recuperează de la moştenitori, în condiţiile dreptului comu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bitele provenite din indemnizaţiile prevăzute de prezenta ordonanta de urgenta se recuperează prin executorii proprii ai CNAS şi ai caselor de asigurări de sănătate şi constituie venituri ale bugetului Fondului naţional unic de asigurări sociale de sănătat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de asigurări sociale de sănătate nu se datorează asupra indemnizaţiilor reglementate de prezenta ordonanta de urgenta.</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Conform alin. (2) al </w:t>
      </w:r>
      <w:r>
        <w:rPr>
          <w:rFonts w:cs="Courier New" w:ascii="Courier New" w:hAnsi="Courier New"/>
          <w:vanish/>
          <w:sz w:val="22"/>
          <w:szCs w:val="22"/>
        </w:rPr>
        <w:t>&lt;LLNK 12006     1130 302   5 47&gt;</w:t>
      </w:r>
      <w:r>
        <w:rPr>
          <w:rFonts w:cs="Courier New" w:ascii="Courier New" w:hAnsi="Courier New"/>
          <w:color w:val="0000FF"/>
          <w:sz w:val="22"/>
          <w:szCs w:val="22"/>
          <w:u w:val="single"/>
        </w:rPr>
        <w:t>art. 5 din ORDONANTA nr. 1 din 12 ianuarie 2006</w:t>
      </w:r>
      <w:r>
        <w:rPr>
          <w:rFonts w:cs="Courier New" w:ascii="Courier New" w:hAnsi="Courier New"/>
          <w:sz w:val="22"/>
          <w:szCs w:val="22"/>
        </w:rPr>
        <w:t xml:space="preserve">, publicată în MONITORUL OFICIAL nr. 57 din 20 ianuarie 2006, prevederile </w:t>
      </w:r>
      <w:r>
        <w:rPr>
          <w:rFonts w:cs="Courier New" w:ascii="Courier New" w:hAnsi="Courier New"/>
          <w:vanish/>
          <w:sz w:val="22"/>
          <w:szCs w:val="22"/>
        </w:rPr>
        <w:t>&lt;LLNK 12005   158180 302  44 58&gt;</w:t>
      </w:r>
      <w:r>
        <w:rPr>
          <w:rFonts w:cs="Courier New" w:ascii="Courier New" w:hAnsi="Courier New"/>
          <w:color w:val="0000FF"/>
          <w:sz w:val="22"/>
          <w:szCs w:val="22"/>
          <w:u w:val="single"/>
        </w:rPr>
        <w:t>art. 44 din Ordonanta de urgenta a Guvernului nr. 158/2005</w:t>
      </w:r>
      <w:r>
        <w:rPr>
          <w:rFonts w:cs="Courier New" w:ascii="Courier New" w:hAnsi="Courier New"/>
          <w:sz w:val="22"/>
          <w:szCs w:val="22"/>
        </w:rPr>
        <w:t xml:space="preserve"> se completează conform dispoziţiilor alin. (1), în sensul următor: "Contribuţia de asigurări sociale de sănătate nu se datorează asupra indemnizaţiilor reglementate de </w:t>
      </w:r>
      <w:r>
        <w:rPr>
          <w:rFonts w:cs="Courier New" w:ascii="Courier New" w:hAnsi="Courier New"/>
          <w:vanish/>
          <w:sz w:val="22"/>
          <w:szCs w:val="22"/>
        </w:rPr>
        <w:t>&lt;LLNK 12005   158180 301   0 46&gt;</w:t>
      </w:r>
      <w:r>
        <w:rPr>
          <w:rFonts w:cs="Courier New" w:ascii="Courier New" w:hAnsi="Courier New"/>
          <w:color w:val="0000FF"/>
          <w:sz w:val="22"/>
          <w:szCs w:val="22"/>
          <w:u w:val="single"/>
        </w:rPr>
        <w:t>Ordonanta de urgenta a Guvernului nr. 158/2005</w:t>
      </w:r>
      <w:r>
        <w:rPr>
          <w:rFonts w:cs="Courier New" w:ascii="Courier New" w:hAnsi="Courier New"/>
          <w:sz w:val="22"/>
          <w:szCs w:val="22"/>
        </w:rPr>
        <w:t>, cu excepţia contribuţiei de asigurări sociale de sănătate, datorată de angajatori pentru indemnizaţiile de asigurări sociale de sănătate suportate din fondurile proprii ale acestor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5</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rioadele în care asiguraţii prevăzuţi la art. 1 alin. (1) şi (2) beneficiază de indemnizaţiile prevăzute la art. 2 constituie stagiu de cotizare în sistemul public de pensii, pentru aceste indemnizaţii datorandu-se contribuţia individuală de asigurări sociale reglementată de prevederil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de asigurări sociale prevăzută la alin. (1) se calculează prin aplicarea cotei stabilite prin Legea bugetului asigurărilor sociale de stat asupra valorii reprezentând un salariu de baza minim brut pe ţara garantat în plata, se suporta din cuantumul brut al indemnizaţiei stabilite conform prevederilor prezentei ordonanţe de urgenta şi se achită bugetului asigurărilor sociale de st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lculul şi plata contribuţiei individuale de asigurări sociale se efectuează lunar, de către plătitorii prevăzuţi la art. 36 alin. (3), odată cu plata indemnizaţiilor.</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determinării punctajului anual, necesar stabilirii drepturilor de pensie în sistemul public de pensii, pentru stagiile de cotizare realizate în condiţiile prevăzute la art. 45 se utilizează salariul de baza minim brut pe ţara garantat în plata din perioadele respectiv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a persoanelor care, în perioada 1 aprilie 2001 - 1 ianuarie 2006, au beneficiat de concedii medicale şi indemnizaţiile aferente, reglementate de legislaţia anterioară prezentei ordonanţe de urgenta, la determinarea punctajului anual necesar stabilirii drepturilor de pensie în sistemul public de pensii se utilizează cuantumul indemnizaţiei obţinute în perioadele respectiv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ţi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e contravenţii următoarele fapte săvârşite prin încălcarea obligaţiilor prevăzute la art. 36 alin.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fuzul nejustificat de plata a indemnizaţi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lculul şi plata eronată a indemnizaţi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iberarea certificatelor de concedii medicale cu nerespectarea prevederilor legale în vigo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venţiile prevăzute la art. 47 se sancţionează cu amenda de la 1.000 lei (RON) la 2.500 lei (RON).</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atarea contravenţiilor prevăzute la art. 47 şi aplicarea amenzilor corespunzătoare se fac de către organele de control ale CNAS şi ale caselor de asigurări de sănătat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ispoziţiile prezentei ordonanţe de urgenta, referitoare la stabilirea şi sancţionarea contravenţiilor, se completează cu prevederile </w:t>
      </w:r>
      <w:r>
        <w:rPr>
          <w:rFonts w:cs="Courier New" w:ascii="Courier New" w:hAnsi="Courier New"/>
          <w:vanish/>
          <w:sz w:val="22"/>
          <w:szCs w:val="22"/>
        </w:rPr>
        <w:t>&lt;LLNK 12001     2130 301   0 32&gt;</w:t>
      </w:r>
      <w:r>
        <w:rPr>
          <w:rFonts w:cs="Courier New" w:ascii="Courier New" w:hAnsi="Courier New"/>
          <w:color w:val="0000FF"/>
          <w:sz w:val="22"/>
          <w:szCs w:val="22"/>
          <w:u w:val="single"/>
        </w:rPr>
        <w:t>Ordonanţei Guvernului nr. 2/2001</w:t>
      </w:r>
      <w:r>
        <w:rPr>
          <w:rFonts w:cs="Courier New" w:ascii="Courier New" w:hAnsi="Courier New"/>
          <w:sz w:val="22"/>
          <w:szCs w:val="22"/>
        </w:rPr>
        <w:t xml:space="preserve"> privind regimul juridic al contravenţiilor, aprobată cu modificări şi completări prin </w:t>
      </w:r>
      <w:r>
        <w:rPr>
          <w:rFonts w:cs="Courier New" w:ascii="Courier New" w:hAnsi="Courier New"/>
          <w:vanish/>
          <w:sz w:val="22"/>
          <w:szCs w:val="22"/>
        </w:rPr>
        <w:t>&lt;LLNK 12002   180 10 201   0 18&gt;</w:t>
      </w:r>
      <w:r>
        <w:rPr>
          <w:rFonts w:cs="Courier New" w:ascii="Courier New" w:hAnsi="Courier New"/>
          <w:color w:val="0000FF"/>
          <w:sz w:val="22"/>
          <w:szCs w:val="22"/>
          <w:u w:val="single"/>
        </w:rPr>
        <w:t>Legea nr. 180/2002</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X</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 şi jurisdicţ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olul modului de acordare a concediilor medicale şi de eliberare a certificatelor de concediu medical se realizează de către echipe formate din personal din cadrul serviciilor specializate din structura Ministerului Sănătăţii, CNAS, a caselor de asigurări de sănătate, a direcţiilor de sănătate publica şi a direcţiilor medicale ori structurilor similare din ministerele şi instituţiile din administraţia publica centrala cu reţea sanitară proprie, precum şi de medici experţi ai asigurărilor soci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olul se realizează ca urmare a sesizării casei de asigurări de sănătate de către plătitori, precum şi prin sondaj, la initiativa autorităţilor abilitate sa realizeze controlu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constatării nerespectării prevederilor prezentei ordonanţe de urgenta, vor fi sesizate comisiile de disciplina din cadrul colegiului medicilor de la nivelul fiecărui judeţ, respectiv Colegiul Medicilor Bucureşti, precum şi unităţile cu care medicii se afla în relaţii contractuale, pentru luarea măsurilor legale ce se impu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isia de disciplina a Colegiului Medicilor din România, a consiliilor judeţene ale medicilor şi al municipiului Bucureşti va aplica măsurile prevăzute de legislaţia în vigoare, în situaţia în care constata nerespectarea dispoziţiilor prezentei ordonanţe de urgenta cu privire la eliberarea certificatelor medical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tigiile care au ca obiect modul de calcul şi de plata a indemnizaţiilor prevăzute de prezenta ordonanta de urgenta se soluţionează de către instanţele judecătoreşti competente, potrivit jurisdicţiei asigurărilor socia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X</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demnizaţiile prevăzute la art. 2 alin. (1) lit. a)-d) se pot transfera în ţările în care asiguraţii îşi stabilesc domiciliul sau resedinta, în condiţiile reglementate prin acorduri şi convenţii internaţionale la care România este par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ta indemnizaţiilor prevăzute la alin. (1) se poate face în moneda ţărilor respective sau într-o alta moneda asupra căreia s-a convenit.</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4</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rogat.</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icolul 54 a fost abrogat de </w:t>
      </w:r>
      <w:r>
        <w:rPr>
          <w:rFonts w:cs="Courier New" w:ascii="Courier New" w:hAnsi="Courier New"/>
          <w:vanish/>
          <w:sz w:val="22"/>
          <w:szCs w:val="22"/>
        </w:rPr>
        <w:t>&lt;LLNK 12006     1130 302   6 47&gt;</w:t>
      </w:r>
      <w:r>
        <w:rPr>
          <w:rFonts w:cs="Courier New" w:ascii="Courier New" w:hAnsi="Courier New"/>
          <w:color w:val="0000FF"/>
          <w:sz w:val="22"/>
          <w:szCs w:val="22"/>
          <w:u w:val="single"/>
        </w:rPr>
        <w:t>art. 6 din ORDONANTA nr. 1 din 12 ianuarie 2006</w:t>
      </w:r>
      <w:r>
        <w:rPr>
          <w:rFonts w:cs="Courier New" w:ascii="Courier New" w:hAnsi="Courier New"/>
          <w:sz w:val="22"/>
          <w:szCs w:val="22"/>
        </w:rPr>
        <w:t>, publicată în MONITORUL OFICIAL nr. 57 din 20 ianuarie 2006.</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ţinutul şi forma documentelor sau, după caz, ale formularelor necesare aplicării prezentei ordonanţe de urgenta se aproba prin ordin comun al ministrului sănătăţii şi al preşedintelui CNAS şi se publica în Monitorul Oficial al României, Partea 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sturile generate de tipărirea documentelor şi formularelor prevăzute la alin. (1) se suporta din bugetul Fondului naţional unic de asigurări sociale de sănătate, cu posibilitatea recuperării acestora în condiţiile stabilite de CNAS.</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6</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plicarea prezentei ordonanţe de urgenta, în termen de 60 de zile de la data publicării în Monitorul Oficial al României, Partea I, se vor elabora norme de aplicare, aprobate prin ordin comun al ministrului sănătăţii şi al preşedintelui CNAS.</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7</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AS, Casa Nationala de Pensii şi Alte Drepturi de Asigurări Sociale şi Institutul Naţional de Expertiza Medicală şi Recuperare a Capacităţii de Munca vor încheia un protocol privind activitatea desfasurata de medicii experţi ai asigurărilor sociale, potrivit prezentei ordonanţe de urgent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cesarul de personal pentru realizarea activităţilor de evidenta şi control rezultate din aplicarea prevederilor prezentei ordonanţe de urgenta se asigura în cadrul numărului de posturi aprobat pentru CNAS.</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ordonanta de urgenta intra în vigoare pe data de 1 ianuarie 2006.</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data intrării în vigoare a prezentei ordonanţe de urgenta se abroga prevederile referitoare la concediul şi indemnizaţia pentru incapacitate temporară de munca, concediul şi indemnizaţiile pentru prevenirea imbolnavirilor şi recuperarea capacităţii de munca, concediul şi indemnizaţia pentru maternitate, concediul şi indemnizaţia pentru îngrijirea copilului bolnav, cuprinse la art. 7, 26, 27, 35, art. 98-101, art. 103-125, art. 129-134 şi la </w:t>
      </w:r>
      <w:r>
        <w:rPr>
          <w:rFonts w:cs="Courier New" w:ascii="Courier New" w:hAnsi="Courier New"/>
          <w:vanish/>
          <w:sz w:val="22"/>
          <w:szCs w:val="22"/>
        </w:rPr>
        <w:t>&lt;LLNK 12000    19 10 202 136 34&gt;</w:t>
      </w:r>
      <w:r>
        <w:rPr>
          <w:rFonts w:cs="Courier New" w:ascii="Courier New" w:hAnsi="Courier New"/>
          <w:color w:val="0000FF"/>
          <w:sz w:val="22"/>
          <w:szCs w:val="22"/>
          <w:u w:val="single"/>
        </w:rPr>
        <w:t>art. 136-138 din Legea nr. 19/2000</w:t>
      </w:r>
      <w:r>
        <w:rPr>
          <w:rFonts w:cs="Courier New" w:ascii="Courier New" w:hAnsi="Courier New"/>
          <w:sz w:val="22"/>
          <w:szCs w:val="22"/>
        </w:rPr>
        <w:t xml:space="preserve"> privind sistemul public de pensii şi alte drepturi de asigurări sociale, publicată în Monitorul Oficial al României, Partea I, nr. 140 din 1 aprilie 2000, cu modificările şi completările ulterioare, precum şi orice alte dispoziţii contr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Pe data intrării în vigoare a prezentei ordonanţe de urgenta se abroga </w:t>
      </w:r>
      <w:r>
        <w:rPr>
          <w:rFonts w:cs="Courier New" w:ascii="Courier New" w:hAnsi="Courier New"/>
          <w:vanish/>
          <w:sz w:val="22"/>
          <w:szCs w:val="22"/>
        </w:rPr>
        <w:t>&lt;LLNK 12003    96180 302  11 57&gt;</w:t>
      </w:r>
      <w:r>
        <w:rPr>
          <w:rFonts w:cs="Courier New" w:ascii="Courier New" w:hAnsi="Courier New"/>
          <w:color w:val="0000FF"/>
          <w:sz w:val="22"/>
          <w:szCs w:val="22"/>
          <w:u w:val="single"/>
        </w:rPr>
        <w:t>art. 11 din Ordonanta de urgenta a Guvernului nr. 96/2003</w:t>
      </w:r>
      <w:r>
        <w:rPr>
          <w:rFonts w:cs="Courier New" w:ascii="Courier New" w:hAnsi="Courier New"/>
          <w:sz w:val="22"/>
          <w:szCs w:val="22"/>
        </w:rPr>
        <w:t xml:space="preserve"> privind protecţia maternitatii la locurile de munca, aprobată cu modificări şi completări prin </w:t>
      </w:r>
      <w:r>
        <w:rPr>
          <w:rFonts w:cs="Courier New" w:ascii="Courier New" w:hAnsi="Courier New"/>
          <w:vanish/>
          <w:sz w:val="22"/>
          <w:szCs w:val="22"/>
        </w:rPr>
        <w:t>&lt;LLNK 12004    25 10 201   0 17&gt;</w:t>
      </w:r>
      <w:r>
        <w:rPr>
          <w:rFonts w:cs="Courier New" w:ascii="Courier New" w:hAnsi="Courier New"/>
          <w:color w:val="0000FF"/>
          <w:sz w:val="22"/>
          <w:szCs w:val="22"/>
          <w:u w:val="single"/>
        </w:rPr>
        <w:t>Legea nr. 25/2004</w:t>
      </w: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 data intrării în vigoare a prezentei ordonanţe de urgenta se abroga </w:t>
      </w:r>
      <w:r>
        <w:rPr>
          <w:rFonts w:cs="Courier New" w:ascii="Courier New" w:hAnsi="Courier New"/>
          <w:vanish/>
          <w:sz w:val="22"/>
          <w:szCs w:val="22"/>
        </w:rPr>
        <w:t>&lt;LLNK 12002   346 10 202   5 39&gt;</w:t>
      </w:r>
      <w:r>
        <w:rPr>
          <w:rFonts w:cs="Courier New" w:ascii="Courier New" w:hAnsi="Courier New"/>
          <w:color w:val="0000FF"/>
          <w:sz w:val="22"/>
          <w:szCs w:val="22"/>
          <w:u w:val="single"/>
        </w:rPr>
        <w:t>art. 5 alin. (3) din Legea nr. 346/2002</w:t>
      </w:r>
      <w:r>
        <w:rPr>
          <w:rFonts w:cs="Courier New" w:ascii="Courier New" w:hAnsi="Courier New"/>
          <w:sz w:val="22"/>
          <w:szCs w:val="22"/>
        </w:rPr>
        <w:t xml:space="preserve"> privind asigurarea pentru accidente de munca şi boli profesionale, publicată în Monitorul Oficial al României, Partea I, nr. 454 din 27 iunie 2002,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Sunt şi rămân în vigoare prevederile art. 109 alin. (2) şi ale </w:t>
      </w:r>
      <w:r>
        <w:rPr>
          <w:rFonts w:cs="Courier New" w:ascii="Courier New" w:hAnsi="Courier New"/>
          <w:vanish/>
          <w:sz w:val="22"/>
          <w:szCs w:val="22"/>
        </w:rPr>
        <w:t>&lt;LLNK 12000    19 10 202 117 30&gt;</w:t>
      </w:r>
      <w:r>
        <w:rPr>
          <w:rFonts w:cs="Courier New" w:ascii="Courier New" w:hAnsi="Courier New"/>
          <w:color w:val="0000FF"/>
          <w:sz w:val="22"/>
          <w:szCs w:val="22"/>
          <w:u w:val="single"/>
        </w:rPr>
        <w:t>art. 117 din Legea nr. 19/2000</w:t>
      </w:r>
      <w:r>
        <w:rPr>
          <w:rFonts w:cs="Courier New" w:ascii="Courier New" w:hAnsi="Courier New"/>
          <w:sz w:val="22"/>
          <w:szCs w:val="22"/>
        </w:rPr>
        <w:t>, cu modificările şi completările ulterioare, referitoare la acordarea biletelor pentru tratament balnear pensionarilor şi altor categorii de asiguraţi decât cele prevăzute de prezenta ordonanta de urgent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5) Pentru personalul civil care îndeplineşte funcţii de demnitate publica, funcţii publice sau este încadrat cu contract individual de munca în instituţiile publice prevăzute la </w:t>
      </w:r>
      <w:r>
        <w:rPr>
          <w:rFonts w:cs="Courier New" w:ascii="Courier New" w:hAnsi="Courier New"/>
          <w:vanish/>
          <w:sz w:val="22"/>
          <w:szCs w:val="22"/>
        </w:rPr>
        <w:t>&lt;LLNK 12002   346 10 202   5 39&gt;</w:t>
      </w:r>
      <w:r>
        <w:rPr>
          <w:rFonts w:cs="Courier New" w:ascii="Courier New" w:hAnsi="Courier New"/>
          <w:color w:val="0000FF"/>
          <w:sz w:val="22"/>
          <w:szCs w:val="22"/>
          <w:u w:val="single"/>
        </w:rPr>
        <w:t>art. 5 alin. (2) din Legea nr. 346/2002</w:t>
      </w:r>
      <w:r>
        <w:rPr>
          <w:rFonts w:cs="Courier New" w:ascii="Courier New" w:hAnsi="Courier New"/>
          <w:sz w:val="22"/>
          <w:szCs w:val="22"/>
        </w:rPr>
        <w:t>, cu modificările şi completările ulterioare, prestaţiile aferente accidentelor de munca sau bolilor profesionale se calculează în condiţiile prevăzute de aceasta lege şi se suporta de la bugetul de stat, prin bugetele acestor instituţ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prezentei ordonanţe de urgenta sunt aplicabile şi persoanelor care îşi desfăşoară activitatea în ministerele şi instituţiile din sectorul de apărare, ordine publica şi siguranta nationala, cu excepţia cadrelor militare în activitate şi a funcţionarilor publici cu statut special.</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utorizeaza Ministerul Finanţelor Publice, la propunerea ordonatorilor principali de credite, sa introducă modificările ce decurg din aplicarea prevederilor prezentei ordonanţe de urgenta în volumul şi în structura bugetului Fondului naţional unic de asigurări sociale de sănătate, respectiv ale bugetului asigurărilor sociale de stat pe anul 2006, cu menţinerea echilibrului bugeta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IN POPESCU-TARICEAN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lidarităţii sociale şi famil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Barb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Eugen Nicolaesc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sei Naţionale de Asigurări de Să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istian Vladesc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finanţelor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ina-Elena Dascal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retar de st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7 noiembrie 200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5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9</w:t>
    </w:r>
    <w:r>
      <w:rPr>
        <w:rStyle w:val="PageNumber"/>
        <w:sz w:val="18"/>
        <w:b/>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0:00Z</dcterms:created>
  <dc:creator>Test</dc:creator>
  <dc:description/>
  <dc:language>en-US</dc:language>
  <cp:lastModifiedBy>User</cp:lastModifiedBy>
  <dcterms:modified xsi:type="dcterms:W3CDTF">2006-03-23T08:51:00Z</dcterms:modified>
  <cp:revision>2</cp:revision>
  <dc:subject/>
  <dc:title>ORDONANTA DE URGENTA nr</dc:title>
</cp:coreProperties>
</file>