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2"/>
          <w:szCs w:val="22"/>
        </w:rPr>
      </w:pPr>
      <w:r>
        <w:rPr>
          <w:rFonts w:cs="Courier New" w:ascii="Courier New" w:hAnsi="Courier New"/>
          <w:b/>
          <w:bCs/>
          <w:color w:val="0000FF"/>
          <w:sz w:val="22"/>
          <w:szCs w:val="22"/>
        </w:rPr>
        <w:t>ORDIN nr. 1.301 din 20 iulie 2007</w:t>
      </w:r>
    </w:p>
    <w:p>
      <w:pPr>
        <w:pStyle w:val="Normal"/>
        <w:autoSpaceDE w:val="false"/>
        <w:rPr>
          <w:rFonts w:ascii="Courier New" w:hAnsi="Courier New" w:cs="Courier New"/>
          <w:sz w:val="22"/>
          <w:szCs w:val="22"/>
        </w:rPr>
      </w:pPr>
      <w:r>
        <w:rPr>
          <w:rFonts w:cs="Courier New" w:ascii="Courier New" w:hAnsi="Courier New"/>
          <w:sz w:val="22"/>
          <w:szCs w:val="22"/>
        </w:rPr>
        <w:t>pentru aprobarea Normelor privind funcţionarea laboratoarelor de analize medicale</w:t>
      </w:r>
    </w:p>
    <w:p>
      <w:pPr>
        <w:pStyle w:val="Normal"/>
        <w:autoSpaceDE w:val="false"/>
        <w:rPr/>
      </w:pPr>
      <w:r>
        <w:rPr>
          <w:rFonts w:cs="Courier New" w:ascii="Courier New" w:hAnsi="Courier New"/>
          <w:b/>
          <w:bCs/>
          <w:sz w:val="22"/>
          <w:szCs w:val="22"/>
        </w:rPr>
        <w:t xml:space="preserve">EMITENT:     </w:t>
      </w:r>
      <w:r>
        <w:rPr>
          <w:rFonts w:cs="Courier New" w:ascii="Courier New" w:hAnsi="Courier New"/>
          <w:color w:val="0000FF"/>
          <w:sz w:val="22"/>
          <w:szCs w:val="22"/>
        </w:rPr>
        <w:t>MINISTERUL SANATATII PUBLICE</w:t>
      </w:r>
      <w:r>
        <w:rPr>
          <w:rFonts w:cs="Courier New" w:ascii="Courier New" w:hAnsi="Courier New"/>
          <w:sz w:val="22"/>
          <w:szCs w:val="22"/>
        </w:rPr>
        <w:t xml:space="preserve"> </w:t>
      </w:r>
    </w:p>
    <w:p>
      <w:pPr>
        <w:pStyle w:val="Normal"/>
        <w:autoSpaceDE w:val="false"/>
        <w:rPr/>
      </w:pPr>
      <w:r>
        <w:rPr>
          <w:rFonts w:cs="Courier New" w:ascii="Courier New" w:hAnsi="Courier New"/>
          <w:b/>
          <w:bCs/>
          <w:sz w:val="22"/>
          <w:szCs w:val="22"/>
        </w:rPr>
        <w:t xml:space="preserve">PUBLICAT ÎN: </w:t>
      </w:r>
      <w:r>
        <w:rPr>
          <w:rFonts w:cs="Courier New" w:ascii="Courier New" w:hAnsi="Courier New"/>
          <w:color w:val="0000FF"/>
          <w:sz w:val="22"/>
          <w:szCs w:val="22"/>
        </w:rPr>
        <w:t>MONITORUL OFICIAL nr. 617 din 6 septembrie 2007</w:t>
      </w:r>
      <w:r>
        <w:rPr>
          <w:rFonts w:cs="Courier New" w:ascii="Courier New" w:hAnsi="Courier New"/>
          <w:sz w:val="22"/>
          <w:szCs w:val="22"/>
        </w:rPr>
        <w:t xml:space="preserve"> </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Având în vedere prevederile </w:t>
      </w:r>
      <w:r>
        <w:rPr>
          <w:rFonts w:cs="Courier New" w:ascii="Courier New" w:hAnsi="Courier New"/>
          <w:vanish/>
          <w:sz w:val="22"/>
          <w:szCs w:val="22"/>
        </w:rPr>
        <w:t>&lt;LLNK 12006    95 10 201   0 17&gt;</w:t>
      </w:r>
      <w:r>
        <w:rPr>
          <w:rFonts w:cs="Courier New" w:ascii="Courier New" w:hAnsi="Courier New"/>
          <w:color w:val="0000FF"/>
          <w:sz w:val="22"/>
          <w:szCs w:val="22"/>
          <w:u w:val="single"/>
        </w:rPr>
        <w:t>Legii nr. 95/2006</w:t>
      </w:r>
      <w:r>
        <w:rPr>
          <w:rFonts w:cs="Courier New" w:ascii="Courier New" w:hAnsi="Courier New"/>
          <w:sz w:val="22"/>
          <w:szCs w:val="22"/>
        </w:rPr>
        <w:t xml:space="preserve"> privind reforma în domeniul sănătăţii, cu modificările şi completările ulterioare, ale </w:t>
      </w:r>
      <w:r>
        <w:rPr>
          <w:rFonts w:cs="Courier New" w:ascii="Courier New" w:hAnsi="Courier New"/>
          <w:vanish/>
          <w:sz w:val="22"/>
          <w:szCs w:val="22"/>
        </w:rPr>
        <w:t>&lt;LLNK 12006   400 10 201   0 18&gt;</w:t>
      </w:r>
      <w:r>
        <w:rPr>
          <w:rFonts w:cs="Courier New" w:ascii="Courier New" w:hAnsi="Courier New"/>
          <w:color w:val="0000FF"/>
          <w:sz w:val="22"/>
          <w:szCs w:val="22"/>
          <w:u w:val="single"/>
        </w:rPr>
        <w:t>Legii nr. 400/2006</w:t>
      </w:r>
      <w:r>
        <w:rPr>
          <w:rFonts w:cs="Courier New" w:ascii="Courier New" w:hAnsi="Courier New"/>
          <w:sz w:val="22"/>
          <w:szCs w:val="22"/>
        </w:rPr>
        <w:t xml:space="preserve"> pentru modificarea şi completarea </w:t>
      </w:r>
      <w:r>
        <w:rPr>
          <w:rFonts w:cs="Courier New" w:ascii="Courier New" w:hAnsi="Courier New"/>
          <w:vanish/>
          <w:sz w:val="22"/>
          <w:szCs w:val="22"/>
        </w:rPr>
        <w:t>&lt;LLNK 11998   124131 301   0 34&gt;</w:t>
      </w:r>
      <w:r>
        <w:rPr>
          <w:rFonts w:cs="Courier New" w:ascii="Courier New" w:hAnsi="Courier New"/>
          <w:color w:val="0000FF"/>
          <w:sz w:val="22"/>
          <w:szCs w:val="22"/>
          <w:u w:val="single"/>
        </w:rPr>
        <w:t>Ordonanţei Guvernului nr. 124/1998</w:t>
      </w:r>
      <w:r>
        <w:rPr>
          <w:rFonts w:cs="Courier New" w:ascii="Courier New" w:hAnsi="Courier New"/>
          <w:sz w:val="22"/>
          <w:szCs w:val="22"/>
        </w:rPr>
        <w:t xml:space="preserve"> privind organizarea şi funcţionarea cabinetelor medic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ăzând Referatul de aprobare al Autorităţii de Sănătate Publică nr. E.N. 7.820 din 20 iulie 2007,</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în temeiul </w:t>
      </w:r>
      <w:r>
        <w:rPr>
          <w:rFonts w:cs="Courier New" w:ascii="Courier New" w:hAnsi="Courier New"/>
          <w:vanish/>
          <w:sz w:val="22"/>
          <w:szCs w:val="22"/>
        </w:rPr>
        <w:t>&lt;LLNK 12006   862 20 301   0 33&gt;</w:t>
      </w:r>
      <w:r>
        <w:rPr>
          <w:rFonts w:cs="Courier New" w:ascii="Courier New" w:hAnsi="Courier New"/>
          <w:color w:val="0000FF"/>
          <w:sz w:val="22"/>
          <w:szCs w:val="22"/>
          <w:u w:val="single"/>
        </w:rPr>
        <w:t>Hotărârii Guvernului nr. 862/2006</w:t>
      </w:r>
      <w:r>
        <w:rPr>
          <w:rFonts w:cs="Courier New" w:ascii="Courier New" w:hAnsi="Courier New"/>
          <w:sz w:val="22"/>
          <w:szCs w:val="22"/>
        </w:rPr>
        <w:t xml:space="preserve"> privind organizarea şi funcţionarea Ministerului Sănătăţii Publice, cu modificările şi completările ulterioa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inistrul sănătăţii publice emite următorul ordin:</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e aprobă Normele privind funcţionarea laboratoarelor de analize medicale, prevăzute în anexa nr. 1.</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2</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nvestigaţiile paraclinice care nu pot fi efectuate în laboratoarele de analize medicale în sistem ambulatoriu sunt prevăzute în anexa nr. 2.</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3</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otările minimale ale laboratoarelor de analize medicale din sistemul ambulatoriu sunt prevăzute în anexa nr. 3.</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4</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otările minimale ale laboratoarelor de analize medicale din unităţile spitaliceşti sunt prevăzute în anexa nr. 4.</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5</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nexele nr. 1-4 fac parte integrantă din prezentul ordin.</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6</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Autoritatea de sănătate publică şi Inspecţia sanitară de stat din cadrul Ministerului Sănătăţii Publice, autorităţile de sănătate publică judeţene şi a municipiului Bucureşti, precum şi ministerele cu reţea sanitară proprie vor duce la îndeplinire prevederile prezentului ordin.</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7</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La data intrării în vigoare a prezentului ordin, </w:t>
      </w:r>
      <w:r>
        <w:rPr>
          <w:rFonts w:cs="Courier New" w:ascii="Courier New" w:hAnsi="Courier New"/>
          <w:vanish/>
          <w:sz w:val="22"/>
          <w:szCs w:val="22"/>
        </w:rPr>
        <w:t>&lt;LLNK 12004   119 501201   0 42&gt;</w:t>
      </w:r>
      <w:r>
        <w:rPr>
          <w:rFonts w:cs="Courier New" w:ascii="Courier New" w:hAnsi="Courier New"/>
          <w:color w:val="0000FF"/>
          <w:sz w:val="22"/>
          <w:szCs w:val="22"/>
          <w:u w:val="single"/>
        </w:rPr>
        <w:t>Ordinul ministrului sănătăţii nr. 119/2004</w:t>
      </w:r>
      <w:r>
        <w:rPr>
          <w:rFonts w:cs="Courier New" w:ascii="Courier New" w:hAnsi="Courier New"/>
          <w:sz w:val="22"/>
          <w:szCs w:val="22"/>
        </w:rPr>
        <w:t xml:space="preserve"> pentru aprobarea Normelor privind autorizarea şi funcţionarea laboratoarelor care efectuează analize medicale, publicat în Monitorul Oficial al României, Partea I, nr. 142 din 17 februarie 2004, cu modificările ulterioare, precum şi orice alte dispoziţii contrare se abrogă.</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8</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ezentul ordin se publică în Monitorul Oficial al României, Partea I, şi intră în vigoare în termen de 6 luni de la data publicării.</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inistrul sănătăţii publ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Gheorghe Eugen Nicolăescu</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ucureşti, 20 iulie 2007.</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Nr. 1.301.</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NEXA 1</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ORM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ivind funcţionarea laboratoarelor de analize medical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CAP. 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ispoziţii general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aboratorul de analize medicale este unitatea aparţinând sistemului public sau privat, cu sau fără personalitate juridică, furnizoare de servicii medicale de laborator. Aceste servicii constau î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examinarea materialelor provenite din corpul uman prin diverse metode şi tehnici de biochimie, hematologie, imunohematologie, imunologie, microbiologie, genetică, citologie, anatomie patologică, toxicologie, biologie celulară şi moleculară, biofizică etc., cu scopul de a furniza informaţii pentru diagnosticul, tratamentul şi prevenirea bolilor sau pentru evaluarea stării de sănătate a populaţie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consultanţă privind interpretarea rezultatelor investigaţiilor efectuate şi ale eventualelor investigaţii ulterioare necesa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CAP. 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Organizarea şi funcţionarea laboratorului de analize medical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ECŢIUNEA 1</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Organizarea şi structura funcţională a laboratorului de analize medical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2</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1) Laboratorul de analize medicale poate fi organizat conform </w:t>
      </w:r>
      <w:r>
        <w:rPr>
          <w:rFonts w:cs="Courier New" w:ascii="Courier New" w:hAnsi="Courier New"/>
          <w:vanish/>
          <w:sz w:val="22"/>
          <w:szCs w:val="22"/>
        </w:rPr>
        <w:t>&lt;LLNK 11998   124131 301   0 34&gt;</w:t>
      </w:r>
      <w:r>
        <w:rPr>
          <w:rFonts w:cs="Courier New" w:ascii="Courier New" w:hAnsi="Courier New"/>
          <w:color w:val="0000FF"/>
          <w:sz w:val="22"/>
          <w:szCs w:val="22"/>
          <w:u w:val="single"/>
        </w:rPr>
        <w:t>Ordonanţei Guvernului nr. 124/1998</w:t>
      </w:r>
      <w:r>
        <w:rPr>
          <w:rFonts w:cs="Courier New" w:ascii="Courier New" w:hAnsi="Courier New"/>
          <w:sz w:val="22"/>
          <w:szCs w:val="22"/>
        </w:rPr>
        <w:t xml:space="preserve"> privind organizarea şi funcţionarea cabinetelor medicale, republicată, cu modificările şi completările ulterioare, </w:t>
      </w:r>
      <w:r>
        <w:rPr>
          <w:rFonts w:cs="Courier New" w:ascii="Courier New" w:hAnsi="Courier New"/>
          <w:vanish/>
          <w:sz w:val="22"/>
          <w:szCs w:val="22"/>
        </w:rPr>
        <w:t>&lt;LLNK 12000    83180 301   0 46&gt;</w:t>
      </w:r>
      <w:r>
        <w:rPr>
          <w:rFonts w:cs="Courier New" w:ascii="Courier New" w:hAnsi="Courier New"/>
          <w:color w:val="0000FF"/>
          <w:sz w:val="22"/>
          <w:szCs w:val="22"/>
          <w:u w:val="single"/>
        </w:rPr>
        <w:t>Ordonanţei de urgenţă a Guvernului nr. 83/2000</w:t>
      </w:r>
      <w:r>
        <w:rPr>
          <w:rFonts w:cs="Courier New" w:ascii="Courier New" w:hAnsi="Courier New"/>
          <w:sz w:val="22"/>
          <w:szCs w:val="22"/>
        </w:rPr>
        <w:t xml:space="preserve"> privind organizarea şi funcţionarea cabinetelor de liberă practică pentru servicii publice conexe actului medical, aprobată şi modificată prin </w:t>
      </w:r>
      <w:r>
        <w:rPr>
          <w:rFonts w:cs="Courier New" w:ascii="Courier New" w:hAnsi="Courier New"/>
          <w:vanish/>
          <w:sz w:val="22"/>
          <w:szCs w:val="22"/>
        </w:rPr>
        <w:t>&lt;LLNK 12001   598 10 201   0 18&gt;</w:t>
      </w:r>
      <w:r>
        <w:rPr>
          <w:rFonts w:cs="Courier New" w:ascii="Courier New" w:hAnsi="Courier New"/>
          <w:color w:val="0000FF"/>
          <w:sz w:val="22"/>
          <w:szCs w:val="22"/>
          <w:u w:val="single"/>
        </w:rPr>
        <w:t>Legea nr. 598/2001</w:t>
      </w:r>
      <w:r>
        <w:rPr>
          <w:rFonts w:cs="Courier New" w:ascii="Courier New" w:hAnsi="Courier New"/>
          <w:sz w:val="22"/>
          <w:szCs w:val="22"/>
        </w:rPr>
        <w:t>, şi poate funcţiona de sine stătător sau în cadrul unei unităţi sanit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În vederea funcţionării, laboratoarele de analize medicale înfiinţate şi organizate în condiţiile legii trebuie să obţină autorizaţia sanitară de funcţionare, în baza declaraţiei pe propria răspundere, referitoare la asigurarea conformării la normele de igienă şi de sănătate public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Autorizaţia sanitară de funcţionare a laboratoarelor de analize medicale se eliberează de către autorităţile de sănătate publică judeţene, respectiv a municipiului Bucureşti, şi se vizează anua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 Pentru laboratoarele de analize medicale cu puncte de lucru aflate în locaţii diferite se eliberează câte o autorizaţie sanitară de funcţionare separată pentru fiecare punct de lucru.</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 Pentru laboratorul de analize medicale în structura căruia este organizat şi funcţionează unul sau mai multe puncte externe de recoltare, se eliberează câte o autorizaţie sanitară de funcţionare separată pentru fiecare punct de lucru.</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 Autoritatea de sănătate publică autorizează activitatea de transport al probelor biologice recoltate în punctele externe de recoltare, la solicitarea reprezentantului legal al laboratorului de analize medicale, dacă acesta îndeplineşte, cumulativ, următoarele condiţ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deţine mijloc de transport auto individualizat şi care este utilizat numai pentru această activita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deţine containere speciale cu pereţi impermeabili, cu posibilitate de închidere, uşor transportabile, confecţionate din materiale care să permită decontaminarea, curăţarea şi dezinfecţia lor, pentru a evita contaminarea persoanei care transportă probele şi/sau a mediului.</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3</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aboratorul de analize medicale îşi desfăşoară activitatea având o structură funcţională alcătuită din unul sau mai multe compartimente, şi anum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biochimie medical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hematologi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morfologi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hemostaz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i) imunohematologi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c) imunologi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 microbiologi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bacteriologi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virusologi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i) micologi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v) parazitologi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 diagnostic molecula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 genetic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itogenetic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genetică biochimic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i) genetică molecular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g) toxicologi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ECŢIUNEA a 2-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onducerea laboratorului de analize medical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4</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Funcţia de şef de laborator de analize medicale se ocupă, conform dispoziţiilor legale în vigoare, de către medici cu specialitatea medicină de laborator - laborator clinic, microbiologie, medicină de laborator sau alt personal cu studii superioare autorizat să lucreze în domeniul medical - biologi, biochimişti, chimişti şi farmacişti, care au o vechime de cel puţin 5 ani în specialitatea respectiv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Responsabilităţile conducerii laboratorului de analize medicale sau ale persoanelor desemnate includ aspectele educaţionale, administrative sau organizaţionale, de natură profesională, ştiinţifică ori consultativă, care au legătură directă cu activitatea desfăşurată de laboratorul de analize medic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Şeful de laborator de analize medicale trebuie să desemneze prin decizie locţiitori pentru toate funcţiile-cheie. În laboratoarele cu număr mic de personal unele persoane pot avea mai multe funcţii.</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ECŢIUNEA a 3-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ersonalul laboratorului de analize medical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5</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În laboratorul de analize medicale lucrează numai personal autorizat conform legislaţiei în vigoare, angajat cu normă întreagă sau cu timp de lucru parţia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Numărul de personal necesar va fi determinat în funcţie de specificul serviciilor medicale efectuate, numărul mediu zilnic de servicii şi timpul mediu de lucru/laborat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În laboratorul de analize medicale îşi desfăşoară activitatea medici cu specialitatea medicină de laborator - laborator clinic, microbiologie, medicină de laborator, alt personal cu studii superioare autorizat să lucreze în domeniul medical - biologi, biochimişti, chimişti şi farmacişti, precum şi personal mediu sanitar.</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6</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Competenţa profesională a personalului care îşi desfăşoară activitatea în laboratorul de analize medicale trebuie evaluată periodic. Această evaluare este responsabilitatea fiecărei organizaţii profesionale din domeniul sanitar care stabileşte periodicitatea acestei evaluări, numărul de puncte necesar a fi acumulate de către fiecare membru şi pentru ce perioadă de timp, dar nu mai puţin de 200 de credite obţinute în 5 an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Întreg personalul laboratorului de analize medicale trebuie instruit pentru a cunoaşte şi a respecta regulile de biosiguranţă, precauţiile universale şi măsurile postexpune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Cerinţele privind studiile, calificarea, experienţa, abilităţile, precum şi atribuţiile, responsabilităţile, autorizările, relaţiile de subordonare şi colaborare în cadrul laboratorului de analize medicale trebuie precizate în fişele de post întocmite de şeful laboratorului de analize medicale, şi aduse la cunoştinţă personalului sub semnătur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 Confidenţialitatea privind rezultatele analizelor, datele, informaţiile şi documentele de orice fel de la locul de muncă este asigurată prin instruirea personalului, înscrierea acestei cerinţe în fişa postului şi semnarea unei declaraţii de confidenţialitate de către personalul laboratorului de analize medical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ECŢIUNEA a 4-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ervicii medicale efectuate în cadrul laboratorului de analize medical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În cadrul laboratorului de analize medicale se pot efectua analize de: biochimie medicală, hematologie-morfologie, hemostază, imunohematologie, imunologie, microbiologie-bacteriologie, virusologie, micologie, parazitologie, diagnostic molecular, genetică-citogenetică, genetică biochimică, genetică moleculară şi toxicologie, corespunzătoare fiecărui compartiment din structura laboratorului; de asemenea, se poate acorda consultanţă privind interpretarea rezultatelor investigaţiilor efectuate şi ale eventualelor investigaţii ulterioare neces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Diagnosticul bacteriologic al tuberculozei şi al altor micobacterioze se poate efectua numai de personal special instruit pentru acest tip de activitate, care poate face dovada pregătirii într-un laborator desemnat pentru activitatea de instruire practică în acest domeniu.</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Laboratorul de analize medicale întocmeşte, menţine actualizată şi afişează lista serviciilor medicale pe care le efectuează. În listă vor fi precizate serviciile medicale subcontractate şi laboratoarele în care se efectuează acestea.</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8</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Serviciile medicale de laborator care nu pot fi efectuate în sistem ambulatoriu în cadrul laboratorului de analize medicale sunt prevăzute în anexa nr. 2.</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Diagnosticul bacteriologic al tuberculozei şi al altor micobacterioze, prin examen microscopic şi/sau prin examen microscopic, cultură şi antibiogramă, se efectuează numai în laboratoarele de analize medicale din cadrul spitalelor de pneumoftiziologie, al spitalelor care au în structură secţie de pneumoftiziologie şi al sanatoriilor de pneumoftiziologi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ECŢIUNEA a 5-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ircuitele funcţionale din cadrul laboratorului de analize medical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9</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Laboratorul de analize medicale trebuie să fie astfel structurat şi dotat încât să prevină riscul contaminărilor acccidentale şi să poată funcţiona în mod fluen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Regulile care stau la baza îndeplinirii acestui obiectiv sunt următoare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constituirea laboratorului de analize medicale pe principiul "sensului unic": fluxul activităţilor laboratorului să fie unidirecţional. În caz contrar, trebuie asigurată separarea activităţilor în timp;</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sectorul de lucru cu pacienţii să fie complet separat de celelalte sectoare de lucru ale laborator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realizarea secvenţială a procedurilor, cu luarea măsurilor de precauţie adecvate pentru integritatea probelor şi protecţia personal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 pentru recoltarea probelor de sânge se utilizează în mod obligatoriu materiale şi recipiente de unică utilizare sterile, închise ermetic. Probele de sânge care părăsesc spaţiul aferent activităţii de recoltare trebuie să parcurgă un circuit diferit de cel al celorlalte produse recoltate sau după un program care să permită separarea timpilor de transport. Transportul probelor de sânge trebuie să se realizeze în mod obligatoriu în cutii de transport adecvate, inscripţionate cu pictograma "Risc biologic";</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 evacuarea deşeurilor rezultate în urma activităţilor medicale din laboratorul de analize medicale trebuie să se facă în recipiente închise ermetic, care să împiedice contaminarea accidentală a probelor, personalului şi medi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În laboratorul de analize medicale care are în structura sa compartiment destinat diagnosticului tuberculozei şi al altor micobacterioze, circuitele funcţionale ale acestuia trebuie să fie strict separate de celelalte circuite ale altor compartimente din structur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ECŢIUNEA a 6-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paţiul şi condiţiile de mediu necesare funcţionării laboratorului de analize medical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Laboratorul de analize medicale trebuie să fie astfel amplasat încât să permită efectuarea corectă a serviciilor, iar condiţiile de mediu să nu influenţeze negativ calitatea acestor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Laboratoarele de analize medicale din ambulatoriu, care au în structură compartiment de microbiologie şi care funcţionează în imobile ce cuprind şi spaţii cu destinaţia de locuinţă, trebuie să fie amplasate la parterul clădirilor.</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1</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Laboratorul de analize medicale trebuie să dispună de intrare separată, cu acces direct şi controlat. Laboratoarele de analize medicale din ambulatoriu, care au în structură compartiment de microbiologie şi care funcţionează în imobile ce cuprind şi spaţii cu destinaţia de locuinţă, trebuie să dispună de intrare separată de cea a locatarilor. Intrarea în spaţiile în care se manipulează materiale cu potenţial infecţios sau microorganisme trebuie marcată cu indicatorul de "Pericol biologic".</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Laboratorul de analize medicale trebuie să dispună de spaţiu cu suprafaţă suficientă şi să fie astfel dimensionat încât să permită dispunerea ergonomică a mobilierului şi echipamentelor, derularea fluentă a fluxurilor de probe, materiale şi personal şi desfăşurarea în condiţii de siguranţă şi calitate a activităţil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În funcţie de specificul serviciilor şi de activităţile efectuate, spaţiul trebuie compartimentat astfe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încăpere pentru recepţia probel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încăpere pentru eliberarea buletinelor de analize. Dacă nu există o încăpere disponibilă, eliberarea rezultatelor poate fi făcută în camera de recepţie a probelor, dar în alt interval orar, afişat la sediul laboratorului de analize medicale şi disponibil pentru pacienţ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spaţii de lucru separate în funcţie de specificul serviciilor, astfe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încăpere în care pot coexista hematologia, biochimia, toxicologia şi imunologi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încăpere în care pot coexista bacteriologia, virusologia şi parazitologi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i) încăpere pentru culturi de celu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v) încăpere pentru pregătirea materialelor, prepararea şi turnarea mediilor, dacă nu se demonstrează că se utilizează exclusiv materiale de unică folosinţă şi medii gata turna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 cameră obscură pentru microscopia cu fond întunecat, cu contrast de fază şi cu fluorescenţ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i) diagnosticul molecular necesită spaţiu de lucru separat, reprezentat de 3 arii de lucru: extracţia acizilor nucleici, pregătirea probelor şi amplificarea ADN-ului (PCR - polymerase chain reaction), precum şi aria pentru analiza postamplific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ii) genetica necesită spaţiu de lucru reprezentat de cel puţin două încăperi, una pentru citogenetică (având spaţiul pentru culturi de celule) şi una pentru genetică biochimică; determinările de genetică moleculară pot fi efectuate în spaţiul destinat diagnosticului molecula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 pentru laboratoarele de analize medicale cu compartiment de microbiologie, spaţiu destinat sterilizării, care trebuie să conţină minimum o autoclavă. Se recomandă utilizarea a două autoclave situate în încăperi diferite, una destinată sterilizării materialelor infectate şi alta destinată sterilizării produselor şi materialelor curate care urmează a fi utilizate steri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ând există o singură autoclavă, aceasta se va utiliza în cicluri alternative, fără a se amesteca materialele infectate cu cele destinate a fi utilizate steri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 spaţii anex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spaţiu pentru depozitarea separată a materialelor sanitare, consumabilelor, reactivilor, substanţelor toxice şi precursorilor de droguri; se vor depozita separat materialele sterile de cele nesteri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 spaţiu pentru depozitarea deşeurilor infecţioase până la neutralizarea şi/sau evacuarea l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i) vestiar şi sală de repaus pentru persona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v) grup sanitar destinat personalului din cadrul laboratorului de analize medicale, separat de grupul sanitar destinat pacienţil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 biroul şefului de laborat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 Pentru laboratoarele de analize medicale în care se desfăşoară diagnosticul bacteriologic al tuberculozei şi al altor micobacterioze, prin examen microscopic şi cultură sau examen microscopic, cultură şi antibiogramă, se vor asigura spaţii de lucru separate, cu respectarea aceloraşi prevederi. În cazul recoltării sputei, este obligatorie existenţa camerei de recoltare a acestei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 În cazul laboratoarelor de analize medicale din ambulatoriu mai sunt neces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sală de aştept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cameră pentru recoltare, subcompartimentată în spaţiu pentru recoltarea sângelui şi spaţiu pentru recoltarea produselor patologice pentru microbiologi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grup sanitar destinat pacienţilor.</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2</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aboratoarele de analize medicale care au în structură compartimente de bacteriologie, micologie, parazitologie, virusologie, diagnostic molecular trebuie să aibă în dotare, în mod obligatoriu, hotă de siguranţă biologică de clasă corespunzătoare grupului de risc microbiologic din care fac parte microorganismele manipulate, încadrate conform Ghidului naţional de biosiguranţă pentru laboratoare medicale.</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3</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Spaţiul şi mobilierul laboratorului de analize medicale trebuie astfel concepute încât să nu permită contaminarea mediului şi a personal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Podelele, pereţii, tavanele şi mesele de lucru trebuie să aibă suprafaţă netedă, lavabilă, neabsorbantă, rezistentă la acţiunea agenţilor dezinfectanţi, uşor de curăţat şi de dezinfecta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Îmbinările dintre pereţi şi podea trebuie să fie concave, rotunji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 Laboratorul de analize medicale trebuie să dispună de instalaţii de alimentare cu energie electrică dimensionate corespunzător sarcinii impuse funcţionării concomitente a aparaturii din laborator şi a celorlalţi consumatori din clădire, precum şi de sursa neîntreruptibilă de alimentare cu energie electrică pentru echipamentele la care întreruperea funcţionării poate influenţa calitatea rezultatelor, prelucrarea, transmisia şi stocarea datel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 Laboratorul de analize medicale trebuie să dispună de instalaţii de alimentare cu apă rece şi caldă. Fiecare încăpere de lucru va fi prevăzută cu chiuvetă, cu baterie acţionată de preferinţă cu pedal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 În apropierea spaţiilor de lucru cu risc de contaminare chimică severă trebuie amplasat un duş de urgenţă cu sifon de pardoseal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7) Trebuie asigurată iluminarea corespunzătoare a posturilor de lucru prin iluminat natural şi/sau artificia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 Laboratorul de analize medicale cu compartimente de bacteriologie, micologie, virusologie şi parazitologie trebuie să dispună de instalaţii de alimentare cu gaz.</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9) Conductele vor fi amplasate în pereţi sau casete închise, cu excepţia conductelor de alimentare cu gaz, sau, când acest lucru nu este posibil, pe pereţii culoarel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0) Mobilierul trebuie să fie de tip modular, confecţionat din materiale rezistente la dezinfectan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1) Dulapurile vor fi dispuse de preferinţă suspendate sau pe suporţi cu o înălţime de circa 15 cm, astfel încât să permită curăţarea cu uşurină a podele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2) Scaunele vor fi de preferinţă rotative, confecţionate din materiale lavabile, rezistente la agenţi de curăţare şi dezinfecţi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3) Echipamentele vor fi dispuse în încăperi conform indicaţiilor producătorului, astfel încât să permită utilizarea şi întreţinerea loc cu uşurinţă şi efectuarea curăţeniei în încăpere.</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4</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Spaţiul laboratorului de analize medicale trebuie să fie ventilat corespunzător, natural sau artificial, prin folosirea instalaţiei de aer condiţionat, cu respectarea condiţiilor pentru reducerea riscului de contaminare, iar acolo unde temperatura şi umiditatea influenţează calitatea analizelor, acestea trebuie să fie controlate şi înregistra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Când spaţiul este ventilat natural, ferestrele trebuie prevăzute cu plase pentru împiedicarea pătrunderii insectel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În spaţiile de lucru sunt interzise perdele, draperii şi ghivece cu flori.</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5</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giena în cadrul laboratorului de analize medicale face obiectul programului de igienizare întocmit, coordonat şi controlat de către şeful de laborator. Consumul şi păstrarea alimentelor şi băuturilor sunt permise doar în sala de repaus. Fumatul este interzis în spaţiul laboratorului de analize medical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ECŢIUNEA a 7-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otarea cu echipamente necesare funcţionării laboratorului de analize medical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6</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Laboratorul de analize medicale trebuie să dispună de o dotare minimă obligatorie pentru a-şi putea desfăşura activitatea în bune condiţ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Dotarea laboratorului de analize medicale se realizează pe compartimente de activita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Dotarea minimă obligatorie cu echipamente, necesară autorizării de funcţionare a laboratorului de analize medicale, este prevăzută în anexele nr. 3 şi 4.</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 Laboratoarele de analize medicale aflate în funcţiune îşi vor completa dotarea în decurs de 6 luni de la data intrării în vigoare a prezentului ordin.</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Aparatura şi reactivii utilizaţi în cadrul laboratorului de analize medicale trebuie să fie omologaţi şi înregistraţi ca dispozitive medicale conform legislaţiei în vigoare. Începând cu data de 1 ianuarie 2007 vor fi achiziţionate doar echipamente şi reactivi care îndeplinesc prevederile legale privind stabilirea condiţiilor de introducere pe piaţă şi de punere în funcţiune a dispozitivelor medicale şi privind stabilirea condiţiilor de introducere pe piaţă şi de utilizare a dispozitivelor medicale pentru diagnostic in vitro. Recepţia echipamentelor şi reactivilor se va face în prezenţa unui reprezentant al laboratorului de analize medic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Verificarea metrologică şi etalonarea echipamentelor din laboratorul de analize medicale se efectuează conform legislaţiei în vigo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Laboratorul de analize medicale trebuie să încheie contract de service pentru întreţinerea şi repararea aparaturii medicale, iar furnizorul acestor servicii este obligat să procedeze la verificarea periodică a acesteia, verificările efectuându-se după un plan prestabilit, care se consemnează în fişele echipamentelor respective, conform legislaţiei în vigo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 Echipamentele defecte vor fi marcate corespunzător pentru a preveni utilizarea lor neintenţionată sau vor fi scoase din spaţiile de lucru.</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 Echipamentul informatic, hardware şi software, şi echipamentul automat de analiză utilizat pentru colectarea, prelucrarea, transmisia, înregistrarea şi stocarea datelor trebuie asigurate împotriva accesului neautorizat, deteriorării şi pierderii datel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 Reactivii vor fi depozitaţi în condiţiile specificate de producător şi vor fi utilizaţi numai în perioada de valabilitat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ECŢIUNEA a 8-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Îndepărtarea deşeurilor rezultate din activitatea laboratorului de analize medical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8</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aboratorul de analize medicale trebuie să fie racordat la reţeaua de canalizare sau să deţină instalaţii proprii de colectare, tratare şi evacuare a apelor uzate, fără a se produce poluarea solului, apei şi aerului, conform legislaţiei în vigoare.</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9</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olectarea, depozitarea, evacuarea şi neutralizarea deşeurilor rezultate în urma desfăşurării activităţii medicale în laboratorul de analize medicale se fac în conformitate cu prevederile legale în vigoare.</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2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Laboratorul de analize medicale trebuie să aibă în dotare recipiente corespunzătoare pentru colectarea separată a deşeurilor pe categorii: deşeuri periculoase - infecţioase, tăietoare-înţepătoare, chimice şi farmaceutice - şi deşeuri nepericuloase, asimilate celor menaje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Laboratorul de analize medicale trebuie să încheie cu societăţi specializate un contract de colectare şi neutralizare a deşeurilor sau să aibă în dotare un sistem propriu de neutralizare a deşeurilor, potrivit prevederilor legale în vigoare.</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21</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Organizarea colectării şi evidenţei gestiunii deşeurilor rezultate în urma desfăşurării activităţii medicale se realizează în conformitate cu prevederile legale în vigoa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ECŢIUNEA a 9-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anagementul calităţii. Controlul intern de calitate şi evaluarea externă a calităţii în laboratorul de analize medical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22</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Managementul calităţii trebuie realizat în conformitate cu cerinţele generale şi cu cerinţele particulare privind calitatea şi competenţa prevăzute în SR EN ISO 15189:2003 - referitor la Laboratoare de analize medicale. Cerinţe particulare pentru calitate şi competenţă, utilizate pentru acreditarea laboratoarelor de analize medic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Laboratoarele de analize medicale care fac examinări pentru diagnosticul bacteriologic al tuberculozei se vor conforma în mod obligatoriu şi protocolului naţional de control al calităţii prevăzut în Programul naţional de control al tuberculozei.</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23</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Organizarea controlului intern al calităţii este responsabilitatea şefului de laborator de analize medicale. Reprezentantul legal al laboratorului de analize medicale are obligaţia de a asigura resursele necesare îndeplinirii acestui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Controlul intern al calităţii se efectuează zilnic, cel puţin o dată la 8 ore şi ori de câte ori este nevoi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Rezultatele controlului intern obţinute se analizează de către specialistul responsabil de analiza respectivă, care decide acceptarea sau rejectarea rezultatelor obţinute.</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24</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Laboratorul de analize medicale trebuie să participe în mod regulat la programe de evaluare externă a calităţ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Evaluarea externă a calităţii se efectuează la solicitarea şefului de laborator de analize medicale, care se adresează unor instituţii furnizoare de servicii de evaluare externă a calităţii, notificate la Ministerul Sănătăţii Publice pentru acest domeniu de activita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Periodicitatea participării laboratoarelor de analize medicale la programele de evaluare externă a calităţii se stabileşte prin normele metodologice de aplicare a contractului-cadru privind condiţiile acordării asistenţei medicale în cadrul sistemului de asigurări sociale de sănătate.</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25</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ezultatele controlului calităţii şi măsurile luate pentru îmbunătăţire se consemnează şi se analizează după primirea fiecărui raport de evaluare a performanţelor laboratorului de analize medicale, obţinut în urma participării la programele de evaluare externă a calităţii.</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ECŢIUNEA a 10-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erinţe de securitat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26</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entru desfăşurarea activităţii în condiţii de securitate trebuie respectate prevederile aplicabile din standardul SR ISO 15190:2005 - Laboratoare de analize medicale, cerinţe pentru securitate şi din Ghidul naţional de biosiguranţă pentru laboratoare medicale.</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2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În laboratorul de analize medicale cu compartiment de microbiologie, culturile de referinţă şi culturile stoc se păstrează în spaţii securizate de confecţie metalică, prevăzute cu încuietoare, ce pot fi accesate numai de persoane autoriza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Substanţele cu regim toxic şi precursori de droguri se păstrează în spaţii securizate conform legislaţiei în vigoare.</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28</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Accesul în spaţiul de lucru al laboratorului de analize medicale este permis doar personalului autorizat care îşi desfăşoară activitatea în cadrul laboratorului, în timpul programului de lucru.</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În situaţii speciale, când se impune sau este necesară prezenţa unor persoane din afara laboratorului de analize medicale, accesul se efectuează numai cu aprobarea şefului de laborator de analize medicale, pe o perioadă determinată şi numai în prezenţa unui angajat al laborator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Accesul pacienţilor este permis numai în spaţiile destinate acestora şi numai în timpul programului de lucru.</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 Reprezentantul legal al laboratorului de analize medicale este obligat să asigure instituirea măsurilor de pază a acestuia prin introducerea sistemelor de alarmă împotriva efracţiei, corespunzătoare importanţei şi specificului obiectivelor şi bunurilor ce trebuie păzit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NEXA 2</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ANALIZELE MEDIC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are nu pot fi efectuate în laboratoarele de analiz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edicale în sistem ambulatoriu</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Hemocultur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Examenul bacteriologic şi citologic al lichidelor de puncţi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Determinări de gaze sanguine/parametrii echilibrului acido-bazic</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 Tipizare HLA - teste de histocompatibilitate în vederea transplantului de organ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NEXA 3</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OTĂRILE MINIM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le laboratoarelor care efectuează analize medical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în sistem ambulatoriu</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Hematologie şi biochimi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Microscop binocula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Centrifug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Baie termosta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 Termosta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 Instalaţie de apă purificat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 Frigide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7. Congelat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 Analizor semiautomat/automat de biochimie şi hematologi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9. Linie de electroforeză în gel de agaroză sau acetat de celuloz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0. Coagulometru semiautomat/automa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1. Sistem de determinare a VSH</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2. Cronometru</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3. Pipete automat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Imunologi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Centrifug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Linie completă ELISA şi/sau analizor cu chemiluminiscenţ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Pipete automa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 Frigide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 Congelat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 Baie de apă cu temperatură reglabil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7. Ceas de laborat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 Termomet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9. Instalaţie de apă purificat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C. Microbiologi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Hotă de siguranţă biologic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Lampă UV</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Balanţ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 Termostat (cu temperatură reglabil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 Microscop binocula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 Lupă de laborat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7. Frigide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 Congelator (prevăzut cu încuieto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9. Baie de apă cu temperatură reglabil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0. pH-metru sau indicator pH</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1. Bec de gaz</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2. Etuv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3. Autoclav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4. Anse bacteriolog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5. Pipete automa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6. Termomet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7. Instalaţie de apă purificat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8. Sistem de etalonare a inoculului pentru antibiogram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 Laboratoare de analize medicale care efectuează culturi pentru diagnosticul tuberculozei şi/sau micobacteriozelor:</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Hotă de siguranţă biologică şi protecţie suplimentar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Autoclavă de laborator verticală, cu accesorii (electric sau cu gaz)</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Balanţă semianalitică (sensibilitate 1 mg)</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 Balanţă pentru echilibrat tuburi de centrifug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 Dulapuri termostat sau cameră-termostat cu capacitate de 6-8 mc (20.000-30.000 culturi/a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 Centrifugă cu accesorii (reglare automată a vitezei, cronometru, dispozitiv de securitate împotriva demarajului intempestiv şi protecţie pentru evitarea formării de aerosoli în laborat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7. Instalaţie de apă purificat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 Etuv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9. Frigider-dulap pentru medii de cultur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0. Frigider pentru preleva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1. pH-metru</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2. Sticlărie specifică de laborat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3. Anse bacteriolog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4. Bec de gaz</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5. Ceas de laborat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6. Coşuri pentru păstrarea eprubetelor cu med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7. Uscător pentru lame, cu termosta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 Toxicologi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Analizor biochimie sau/ş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Linie ELISA sau</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Hemiluminiscenţ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 Instalaţie de apă purificat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 Pentru determinări cantitative - lichid cromatograf de înaltă performanţă (HPLC).</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 Genetic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Microscop</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Hotă cu flux de aer lamina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Aparat de fotografia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 Compute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 Echipament pentru cromatografie în strat subţire şi/sau HPLC</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 Echipament de electroforez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7. Termosta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 Etuv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9. Sticlări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0. Aparat de întins plăc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1. Instalaţie de apă ultrapurificată.</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Poate fi înlocuită cu apă purificată achiziţionată, cu respectarea prevederilor art. 11 alin. (3) lit. c) (iv).</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NEXA 4</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OTĂRILE MINIM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le laboratoarelor de analize medicale în unităţi spitaliceşti</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B. Hematologie şi biochimi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Analizor hematologie automa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Coagulometru automa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Microscop binocula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 Centrifug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 Baie termostat</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6. Termosta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7. Instalaţie de apă purificat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 Frigide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9. Congelat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0. Analizor biochimie automa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1. Analizor electroliţ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2. Analizor gaze sanguine pentru servicii de urgenţă sau AT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3. Linie de electroforeză pe gel de agaroză sau acetat de celuloz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4. Agitator magnetic</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5. Sistem de determinare a VSH</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6. Cronometru</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7. Pipete automat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Imunologi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Nefelometru</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Centrifug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Linie completă ELISA şi/sau analizor cu chemiluminiscenţă</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4. Pipete automa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 Frigide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 Congelat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7. Balanţă analitic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 Baie de apă cu temperatură reglabil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9. Ceas de laborat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0. Termomet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1. Instalaţie de apă purificat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 Microbiologi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Hotă de siguranţă biologic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Lampă UV</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Balanţ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 Termostat (cu temperatură reglabil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 Microscop binocula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 Lupă de laborat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7. Frigide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 Congelator (prevăzut cu încuieto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9. pH-metru sau indicator pH</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0. Becuri de gaz</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1. Etuv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2. Autoclav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3. Anse bacteriolog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4. Pipete automa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5. Dispenser pentru microcomprimate de antibiot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6. Termomet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7. Instalaţie de apă purificat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8. Sistem de etalonare a inoculului pentru antibiogramă</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19. Sistem de microaerofilie şi anaerobioz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 Laboratoarele care efectuează culturi pentru diagnosticul tuberculozei şi/sau micobacteriozelor:</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Hotă de siguranţă biologică şi protecţie suplimentar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Autoclavă de laborator verticală, cu accesorii (electric sau cu gaz)</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Balanţă semianalitică (sensibilitate 1 mg)</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 Balanţă pentru echilibrat tuburi de centrifug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 Dulapuri-termostat sau cameră-termostat cu capacitate de 6-8 mc (20.000-30.000 culturi/a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 Centrifugă cu accesorii (reglare automată a vitezei, cronometru, dispozitiv de securitate împotriva demarajului intempestiv şi protecţie pentru evitarea formării de aerosoli în laborat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7. Instalaţie de apă purificat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 Etuv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9. Frigider-dulap pentru medii de cultur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0. Frigider pentru prelev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1. pH-metru</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2. Sticlărie specifică de laborat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3. Anse bacteriolog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4. Bec de gaz</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5. Ceas de laborat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6. Coşuri pentru păstrarea eprubetelor cu med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7. Uscător pentru lame, cu termosta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 Toxicologi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pentru dozări calitativ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Analizor biochimie sau/ş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ELISA sau</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Chemoluminiscenţ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pentru dozări cantitative: lichid cromatograf de înaltă performanţă (HPLC)</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Instalaţie de apă purificat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G. Genetic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Microscop</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Hotă cu flux de aer lamina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Aparat de fotografia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 Compute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 Cromatograf în strat subţire şi/sau cromatograf în fază lichid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 Echipament de electroforez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7. Termosta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 Etuv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9. Sticlări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0. Aparat de întins plăc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1. Instalaţie de apă ultrapurificat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H. Diagnostic molecular:</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Hotă cu flux lamina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Ultramicrocentrifug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Centrifugă 6.000 g universală cu răci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 Echipament de amplificare şi detecţie a acizilor nucleici şi/sau a semnal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 Frigide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 Congelatoare (-20°C, -80°C)</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7. Lampă UV</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 Micropipete automate pentru fiecare arie de lucru</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9. Balanţă analitic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0. Autoclavă</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11. Vortexuri pentru fiecare arie de lucru</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2. Baie uscată.</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Poate fi înlocuită cu apă purificată achiziţionată, cu respectarea prevederilor art. 11 alin. (3) lit. c) (iv).</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05:47:00Z</dcterms:created>
  <dc:creator>juridic</dc:creator>
  <dc:description/>
  <dc:language>en-US</dc:language>
  <cp:lastModifiedBy>juridic</cp:lastModifiedBy>
  <dcterms:modified xsi:type="dcterms:W3CDTF">2007-10-02T05:48:00Z</dcterms:modified>
  <cp:revision>1</cp:revision>
  <dc:subject/>
  <dc:title>ORDIN nr</dc:title>
</cp:coreProperties>
</file>