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ORDIN nr. 617 din 13 august 2007</w:t>
      </w:r>
    </w:p>
    <w:p>
      <w:pPr>
        <w:pStyle w:val="Normal"/>
        <w:autoSpaceDE w:val="false"/>
        <w:rPr>
          <w:rFonts w:ascii="Courier New" w:hAnsi="Courier New" w:cs="Courier New"/>
          <w:sz w:val="22"/>
          <w:szCs w:val="22"/>
        </w:rPr>
      </w:pPr>
      <w:r>
        <w:rPr>
          <w:rFonts w:cs="Courier New" w:ascii="Courier New" w:hAnsi="Courier New"/>
          <w:sz w:val="22"/>
          <w:szCs w:val="22"/>
        </w:rPr>
        <w:t>pentru aprobarea Normelor metodologice privind stabilirea documentelor justificative pentru dobândirea calităţii de asigurat, respectiv asigurat fără plata contribuţiei, precum şi pentru aplicarea măsurilor de executare silită pentru încasarea sumelor datorate la Fondul naţional unic de asigurări sociale de sănătate</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CASA NAŢIONALĂ  DE ASIGURĂRI DE SĂNĂTATE</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649 din 24 septembrie 2007</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vând în vedere Referatul de aprobare al directorului general nr. DG 3.686 din 7 august 200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temeiul dispoziţiilor art. 211 alin. (3), art. 213 alin. (3) şi (4), art. 216, art. 256-260, art. 261 alin. (2) şi (4) şi ale </w:t>
      </w:r>
      <w:r>
        <w:rPr>
          <w:rFonts w:cs="Courier New" w:ascii="Courier New" w:hAnsi="Courier New"/>
          <w:vanish/>
          <w:sz w:val="22"/>
          <w:szCs w:val="22"/>
        </w:rPr>
        <w:t>&lt;LLNK 12006    95 10 202 281 40&gt;</w:t>
      </w:r>
      <w:r>
        <w:rPr>
          <w:rFonts w:cs="Courier New" w:ascii="Courier New" w:hAnsi="Courier New"/>
          <w:color w:val="0000FF"/>
          <w:sz w:val="22"/>
          <w:szCs w:val="22"/>
          <w:u w:val="single"/>
        </w:rPr>
        <w:t>art. 281 alin. (2) din Legea nr. 95/2006</w:t>
      </w:r>
      <w:r>
        <w:rPr>
          <w:rFonts w:cs="Courier New" w:ascii="Courier New" w:hAnsi="Courier New"/>
          <w:sz w:val="22"/>
          <w:szCs w:val="22"/>
        </w:rPr>
        <w:t xml:space="preserve"> privind reforma în domeniul sănătăţii, cu modificările şi completările ulterioare, şi ale art. 7, ale art. 17 alin. (5) şi ale art. 18 pct. 36 din Statutul Casei Naţionale de Asigurări de Sănătate, aprobat prin </w:t>
      </w:r>
      <w:r>
        <w:rPr>
          <w:rFonts w:cs="Courier New" w:ascii="Courier New" w:hAnsi="Courier New"/>
          <w:vanish/>
          <w:sz w:val="22"/>
          <w:szCs w:val="22"/>
        </w:rPr>
        <w:t>&lt;LLNK 12006   972 20 301   0 33&gt;</w:t>
      </w:r>
      <w:r>
        <w:rPr>
          <w:rFonts w:cs="Courier New" w:ascii="Courier New" w:hAnsi="Courier New"/>
          <w:color w:val="0000FF"/>
          <w:sz w:val="22"/>
          <w:szCs w:val="22"/>
          <w:u w:val="single"/>
        </w:rPr>
        <w:t>Hotărârea Guvernului nr. 972/2006</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Casei Naţionale de Asigurări de Sănătate emite următorul ordi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 aprobă Normele metodologice privind stabilirea documentelor justificative pentru dobândirea calităţii de asigurat, respectiv asigurat fără plata contribuţiei, precum şi pentru aplicarea măsurilor de executare silită pentru încasarea sumelor datorate la Fondul naţional unic de asigurări sociale de sănătate, prevăzute în anexa la prezentul ordi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ile de specialitate ale Casei Naţionale de Asigurări de Sănătate şi casele de asigurări de sănătate vor duce la îndeplinire prevederile prezentului ordi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a data intrării în vigoare a prevederilor prezentului ordin se abrogă </w:t>
      </w:r>
      <w:r>
        <w:rPr>
          <w:rFonts w:cs="Courier New" w:ascii="Courier New" w:hAnsi="Courier New"/>
          <w:vanish/>
          <w:sz w:val="22"/>
          <w:szCs w:val="22"/>
        </w:rPr>
        <w:t>&lt;LLNK 12005   221 50-301   0 75&gt;</w:t>
      </w:r>
      <w:r>
        <w:rPr>
          <w:rFonts w:cs="Courier New" w:ascii="Courier New" w:hAnsi="Courier New"/>
          <w:color w:val="0000FF"/>
          <w:sz w:val="22"/>
          <w:szCs w:val="22"/>
          <w:u w:val="single"/>
        </w:rPr>
        <w:t>Ordinul preşedintelui Casei Naţionale de Asigurări de Sănătate nr. 221/2005</w:t>
      </w:r>
      <w:r>
        <w:rPr>
          <w:rFonts w:cs="Courier New" w:ascii="Courier New" w:hAnsi="Courier New"/>
          <w:sz w:val="22"/>
          <w:szCs w:val="22"/>
        </w:rPr>
        <w:t xml:space="preserve"> pentru aprobarea Normelor metodologice privind contribuţia de asigurări sociale de sănătate, publicat în Monitorul Oficial al României, Partea I, nr. 1.064 din 28 noiembrie 2005.</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Casei Naţionale de Asigurări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sile Ciurche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13 august 200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61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EX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RME METODOLOG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privind stabilirea documentelor justificative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bândirea calităţii de asigurat, respectiv de asigur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ără plata contribuţiei, precum şi pentru aplic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ăsurilor de executare silită pentru încasarea sumelor dator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ului naţional unic de asigurări sociale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gener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Fondul naţional unic de asigurări sociale de sănătate, denumit în continuare fondul, se constituie din contribuţii ale persoanelor fizice şi juridice, subvenţii de la bugetul de stat, precum şi din donaţii, sponsorizări, dobânzi, venituri obţinute din exploatarea patrimoniului Casei Naţionale de Asigurări de Sănătate, denumită în continuare CNAS, şi al caselor de asigurări de sănătate judeţene, respectiv a municipiului Bucureşti, precum şi al Casei Asigurărilor de Sănătate a Ministerului Transporturilor, Construcţiilor şi Turismului şi Casei Asigurărilor de Sănătate a Apărării, Ordinii Publice, Siguranţei Naţionale şi Autorităţii Judecătoreşti, denumite în continuare CAS, precum şi din alte venituri, inclusiv sume din veniturile proprii ale Ministerului Sănătăţii Publice, în condiţiile leg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Colectarea contribuţiilor persoanelor juridice sau fizice care au calitatea de angajator se face de către Ministerul Economiei şi Finanţelor, prin Agenţia Naţională de Administrare Fiscală, denumită în continuare ANAF, în contul unic deschis pe seama CNAS, în condiţiile legii, cu respectarea dispoziţiilor </w:t>
      </w:r>
      <w:r>
        <w:rPr>
          <w:rFonts w:cs="Courier New" w:ascii="Courier New" w:hAnsi="Courier New"/>
          <w:vanish/>
          <w:sz w:val="22"/>
          <w:szCs w:val="22"/>
        </w:rPr>
        <w:t>&lt;LLNK 12003    92131 321   0 33&gt;</w:t>
      </w:r>
      <w:r>
        <w:rPr>
          <w:rFonts w:cs="Courier New" w:ascii="Courier New" w:hAnsi="Courier New"/>
          <w:color w:val="0000FF"/>
          <w:sz w:val="22"/>
          <w:szCs w:val="22"/>
          <w:u w:val="single"/>
        </w:rPr>
        <w:t>Ordonanţei Guvernului nr. 92/2003</w:t>
      </w:r>
      <w:r>
        <w:rPr>
          <w:rFonts w:cs="Courier New" w:ascii="Courier New" w:hAnsi="Courier New"/>
          <w:sz w:val="22"/>
          <w:szCs w:val="22"/>
        </w:rPr>
        <w:t xml:space="preserve"> privind Codul de procedură fiscală, republicată, denumit în continuare Codul de procedură fis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lectarea contribuţiilor de la persoanele fizice, altele decât cele pentru care colectarea veniturilor se realizează de către ANAF, se face în contul unic deschis pe seama CNAS, prin CAS.</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alitatea de asigurat o au toţi cetăţenii români cu domiciliul în ţară, precum şi cetăţenii străini şi apatrizii care au solicitat şi au obţinut prelungirea dreptului de şedere temporară sau au domiciliul în România şi fac dovada plăţii contribuţiei la fond, în condiţiile legii şi ale prezentelor norme metodolog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alitatea de asigurat încetează odată cu pierderea dreptului de domiciliu sau de şedere în România, cu decesul sau cu declararea judecătorească a morţii asigur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repturile de asigurare încetează după 3 luni de la ultima plată a contribu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Asiguraţii au dreptul la pachetul de servicii medicale de la data începerii plăţii contribuţiei la fond, urmând ca sumele restante să fie recuperate de CAS şi ANAF, în condiţiile legii, inclusiv obligaţiile financiare accesorii aplicate pentru creanţele bug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ersoanele asigurate din statele cu care România a încheiat documente internaţionale cu prevederi în domeniul sănătăţii beneficiază de servicii medicale şi alte prestaţii acordate pe teritoriul României, în condiţiile prevăzute de respectivele documente interna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Asigurarea socială de sănătate este facultativă pentru următoarele categorii de persoane care nu se încadrează în prevederile alin.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membrii misiunilor diplomatice acreditate în Român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etăţenii străini şi apatrizii care se află temporar în ţară, fără a solicita viză de lungă şed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cetăţenii români cu domiciliul în străinătate, care se află temporar în ţ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Prin sintagma care se află temporar în ţară se înţelege vizita, turismul, misiunea, transportul, activităţile sportive, activităţile culturale, ştiinţifice, umanitare, tratamentul medical de scurtă durată sau alte situaţii asemănătoare care nu presupun prelungirea unui drept de şedere temporară, efectuate de către cetăţenii români cu domiciliul în străinătate, precum şi de cetăţenii străini şi apatriz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ibuţia angajator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ngajatorii au obligaţia să calculeze, să reţină şi să vireze lunar în contul deschis la unităţile teritoriale ale Trezoreriei Statului, în a căror rază sunt luaţi în evidenţă ca plătitori de impozite şi taxe, contribuţia datorată pentru asigurarea sănătăţii personalului din unitatea respectivă, raportat la fondul de salarii realiza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Prin fond de salarii realizat, în sensul prezentelor norme metodologice, se înţelege totalitatea sumelor constituite şi utilizate de persoanele fizice şi juridice pentru plata drepturilor salariale sau/şi drepturilor asimilate salariilor, aşa cum sunt definite în </w:t>
      </w:r>
      <w:r>
        <w:rPr>
          <w:rFonts w:cs="Courier New" w:ascii="Courier New" w:hAnsi="Courier New"/>
          <w:vanish/>
          <w:sz w:val="22"/>
          <w:szCs w:val="22"/>
        </w:rPr>
        <w:t>&lt;LLNK 12003   571 10 201   0 18&gt;</w:t>
      </w:r>
      <w:r>
        <w:rPr>
          <w:rFonts w:cs="Courier New" w:ascii="Courier New" w:hAnsi="Courier New"/>
          <w:color w:val="0000FF"/>
          <w:sz w:val="22"/>
          <w:szCs w:val="22"/>
          <w:u w:val="single"/>
        </w:rPr>
        <w:t>Legea nr. 571/2003</w:t>
      </w:r>
      <w:r>
        <w:rPr>
          <w:rFonts w:cs="Courier New" w:ascii="Courier New" w:hAnsi="Courier New"/>
          <w:sz w:val="22"/>
          <w:szCs w:val="22"/>
        </w:rPr>
        <w:t xml:space="preserve"> privind Codul fiscal, cu modificările şi completările ulterioare, denumită în continuare Codul fis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Orice schimbare care are loc în nivelul veniturilor va fi evidenţiată în declaraţia lunară privind obligaţiile la fond depusă de angajator la organul fiscal teritorial la care este luat în evidenţă ca plătitor de impozite şi tax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ibuţia angajatorilor se calculează asupra tuturor veniturilor din salarii şi asimilate salari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ibuţia asiguraţ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siguraţii care realizează venituri din salarii sau asimilate salariilo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tribuţia lunară a persoanelor asigurate se stabileşte sub forma unei cote stabilite de lege, aplicată asupra veniturilor din salarii sau a celor asimilate acestora, care sunt supuse impozitului pe venit. Angajatorul are obligaţia calculării, reţinerii şi virării lunare integrale a contribuţiei datorate de către persoana asigurată în contul deschis pe seama CNAS la unităţile teritoriale ale Trezoreriei Statului în a căror rază angajatorii sunt luaţi în evidenţă ca plătitori de impozite şi tax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unt considerate venituri din salarii toate veniturile în bani şi/sau în natură obţinute de o persoană fizică ce desfăşoară o activitate în baza unui contract individual de muncă, a unui raport de serviciu sau a unui statut special prevăzut de lege, indiferent de perioada la care se referă, de denumirea veniturilor ori de forma sub care ele se acord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Veniturile asimilate salariilor cuprind orice alte sume sau avantaje de natură salarială ori asimilate salariilor care se supun impozitului pe venit, aşa cum sunt definite de Codul fiscal şi de Normele metodologice de aplicare a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ntru asociatul unic cu indemnizaţie lunară înscrisă în declaraţia de asigurări sociale, contribuţia lunară se calculează prin aplicarea cotei stabilite de lege asupra indemnizaţiei; baza de calcul a contribuţiei nu poate fi mai mică decât un salariu de bază minim brut pe ţară, luna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5) Veniturile realizate în baza funcţiilor de administrator şi director, aşa cum sunt definite de </w:t>
      </w:r>
      <w:r>
        <w:rPr>
          <w:rFonts w:cs="Courier New" w:ascii="Courier New" w:hAnsi="Courier New"/>
          <w:vanish/>
          <w:sz w:val="22"/>
          <w:szCs w:val="22"/>
        </w:rPr>
        <w:t>&lt;LLNK 11990    31 11 211   0 17&gt;</w:t>
      </w:r>
      <w:r>
        <w:rPr>
          <w:rFonts w:cs="Courier New" w:ascii="Courier New" w:hAnsi="Courier New"/>
          <w:color w:val="0000FF"/>
          <w:sz w:val="22"/>
          <w:szCs w:val="22"/>
          <w:u w:val="single"/>
        </w:rPr>
        <w:t>Legea nr. 31/1990</w:t>
      </w:r>
      <w:r>
        <w:rPr>
          <w:rFonts w:cs="Courier New" w:ascii="Courier New" w:hAnsi="Courier New"/>
          <w:sz w:val="22"/>
          <w:szCs w:val="22"/>
        </w:rPr>
        <w:t xml:space="preserve"> privind societăţile comerciale, republicată, cu modificările şi completările ulterioare, reprezintă venituri asimilate salariilor asupra cărora se calculează contribuţia lunară a persoanei asigur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Persoanele care realizează venituri din salarii, care, potrivit Codului fiscal, nu sunt impozabile şi care nu mai realizează alte venituri, au obligaţia plăţii contribuţiei lunare calculate la un salariu de bază minim brut pe ţară. Contribuţia se plăteşte în mod direct de aceste persoane la CAS pentru care au optat. Angajatorii acestor persoane nu calculează şi nu virează pentru veniturile salariale realizate de aceştia contribuţia prevăzută de lege pentru angajat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2-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aţii care realizează venituri impozabile din activităţi independen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Veniturile realizate de persoanele care desfăşoară activităţi independente asupra cărora se calculează contribuţia sunt veniturile comerciale şi veniturile din profesii libere realizate în mod individual şi/sau într-o formă de asociere fără personalitate juridi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Sunt considerate venituri comerciale veniturile din fapte de comerţ ale asiguraţilor, aşa cum sunt prevăzute în Codul fiscal şi în Normele metodologice de aplicare a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onstituie venituri din profesii libere veniturile obţinute din exercitarea profesiilor medicale, de avocat, notar public, auditor financiar, consultant fiscal, expert contabil, contabil autorizat, consultant de plasament în valori mobiliare, arhitect sau a altor profesii reglementate, desfăşurate în mod independent, în condiţiile leg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care desfăşoară activităţi independente au obligaţia de a vira trimestrial contribuţia aplicată asup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enitului net determinat ca diferenţă între venitul brut şi cheltuielile deductibile aferente realizării venitului, conform prevederilor Codului fiscal, realizate de persoanele care desfăşoară activităţi independente ale căror venituri sunt determinate pe baza contabilităţii în partidă simp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venitului net determinat ca diferenţă între venitul brut şi cheltuielile deductibile aferente realizării venitului, determinate pe baza normelor de venit stabilite de Ministerul Economiei şi Finanţelor prin nomenclatorul activităţilor pentru care venitul se stabileşte pe bază de norme de venit, în cazul persoanelor ale căror venituri sunt determinate pe bază de norme de ven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persoanelor care obţin venituri din activităţi independente ale căror venituri sunt determinate pe bază de normă de venit şi care beneficiază de o reducere a normelor de venit, cota stabilită de lege se va aplica la veniturile care se supun impozitului pe venit rezultate din norma redusă, determinată potrivit reglementărilor în vigoare pentru impunerea veniturilor respec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ntru veniturile realizate din activităţi independente, contribuţia se plăteşte de persoana care le realizeaz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tribuabilii care realizează venituri din activităţi independente virează trimestrial contribuţia calculată la venitul estimat, până la data de 15 a ultimei luni din fiecare trimes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în care contribuabilii care realizează venituri din activităţi independente, la finele anului, înregistrează pierderi sau realizează venituri anuale sub nivelul a 12 salarii minime brute pe ţară, contribuţia se calculează la nivelul unui salariu de bază minim brut pe ţară pentru fiecare lună şi se achită în termenul prevăzut la alin.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revederile alin. (2) se aplică numai în situaţia în care venitul din activităţi independente este singurul venit asupra căruia se calculează contribuţ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Diferenţele rămase de achitat, calculate în raport cu decizia de impunere anuală, se plătesc în termen de cel mult 60 de zile de la data comunicării deciziei de impunere, perioadă pentru care nu se calculează şi nu se datorează majorări de întârzi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La expirarea termenului prevăzut la alin. (4), pentru sumele datorate şi rămase neachitate se vor percepe majorări de întârziere conform procedurii instituite prin Codul de procedură fisc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3-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aţii care realizează venituri din agricultură şi silvicultură, persoane fizice care nu au calitatea de angajator şi nu se încadrează la secţiunea a 2-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care realizează venituri din agricultură, potrivit Codului fiscal, cu excepţia persoanelor fizice care au calitatea de angajator sau care realizează venituri din activităţi independente, au obligaţia de a plăti contribuţia asupra acestor veni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tribuţia pentru veniturile prevăzute la alin. (1) se aplică asupra veniturilor care se supun impozitului pe ven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rsoanele care realizează venituri din silvicultură, cu excepţia persoanelor fizice care au calitatea de angajator sau care realizează venituri din activităţi independente, au obligaţia de a plăti contribuţia asupra acestor veni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rsoanele care realizează venituri de natura celor prevăzute la alin. (1) şi (3) vor plăti contribuţia anual, până la data de 25 a lunii ianuarie a anului următor celui pentru care se face pl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Contribuţia datorată de persoanele care nu fac parte din familiile beneficiare de ajutor social şi care realizează venituri din agricultură şi silvicultură sub nivelul salariului de bază minim brut pe ţară se stabileşte asupra sumei reprezentând o treime din salariul de bază minim brut pe ţară, pentru fiecare lun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Persoanele care realizează venituri de natura celor prevăzute la alin. (5) vor plăti contribuţia trimestrial, până la data de 15 a ultimei luni din fiecare trimest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4-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aţii beneficiari ai indemnizaţiei de şomaj</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Beneficiarii indemnizaţiei de şomaj sunt asiguraţi în sistemul asigurărilor sociale de sănătate, iar contribuţia bănească lunară se aplică asupra indemnizaţiei de şomaj şi se suportă din bugetul asigurărilor pentru şom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Instituţia care administrează bugetul asigurărilor pentru şomaj are obligaţia să calculeze şi să vireze contribuţia unităţilor teritoriale ale Trezoreriei Statului, în contul deschis pe seama CNA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5-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aţii care obţin venituri din cedarea folosinţei bunurilor, venituri din dividende şi dobânzi, venituri din drepturi de proprietate intelectual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ersoana asigurată are obligaţia plăţii contribuţiei asupra veniturilor realizate din cedarea folosinţei bunurilor, veniturilor din dividende şi dobânzi, veniturilor din drepturi de proprietate intelectuală realizate în mod individual şi /sau într-o formă de asociere şi altor venituri care se supun impozitului pe venit numai în cazul în care nu realizează venituri de natura celor prevăzute la </w:t>
      </w:r>
      <w:r>
        <w:rPr>
          <w:rFonts w:cs="Courier New" w:ascii="Courier New" w:hAnsi="Courier New"/>
          <w:vanish/>
          <w:sz w:val="22"/>
          <w:szCs w:val="22"/>
        </w:rPr>
        <w:t>&lt;LLNK 12006    95 10 202 257 51&gt;</w:t>
      </w:r>
      <w:r>
        <w:rPr>
          <w:rFonts w:cs="Courier New" w:ascii="Courier New" w:hAnsi="Courier New"/>
          <w:color w:val="0000FF"/>
          <w:sz w:val="22"/>
          <w:szCs w:val="22"/>
          <w:u w:val="single"/>
        </w:rPr>
        <w:t>art. 257 alin. (2) lit. a)-d) din Legea nr. 95/2006</w:t>
      </w:r>
      <w:r>
        <w:rPr>
          <w:rFonts w:cs="Courier New" w:ascii="Courier New" w:hAnsi="Courier New"/>
          <w:sz w:val="22"/>
          <w:szCs w:val="22"/>
        </w:rPr>
        <w:t xml:space="preserve"> privind reforma în domeniul sănătăţii, cu modificările şi completările ulterioare, denumită în continuare lege; baza de calcul a contribuţiei nu poate fi mai mică decât un salariu de bază minim brut pe ţară, lunar.</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Veniturile din cedarea folosinţei bunurilor sunt veniturile, în bani şi/sau în natură, provenind din cedarea folosinţei bunurilor mobile şi imobile, obţinute de proprietar, uzufructuar sau alt deţinător legal, altele decât veniturile din activităţi independ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tribuţia pentru veniturile prevăzute la alin. (1) se aplică la venitul net din cedarea folosinţei bunurilor stabilit prin deducerea din venitul brut a cheltuielilor determinate prin aplicarea cotei de 25% asupra venitului brut determinat potrivit Codului fis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rsoanele care realizează venituri de natura celor prevăzute la alin. (1) şi dacă, până la data de 31 decembrie a anului în curs, aceste venituri anuale sunt sub nivelul a 12 salarii minime brute pe ţară, vor plăti contribuţia anual până la data de 25 a lunii ianuarie a anului următor, calculată la nivelul a 12 salarii minime brute pe ţar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Veniturile din dividende şi dobânzi prevăzute la art. 257 alin. (2) lit. e) din lege reprezintă veniturile din investiţii, aşa cum sunt definite acestea în Codul fis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veniturile din dividende care se supun impozitului pe venit, obligaţia plăţii contribuţiei revine persoanelor fizice beneficiare ale acestor venituri, care vor achita contribuţia până la data de 25 a lunii ianuarie a anului următor celui în care se face plata dividend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rsoanele care realizează venituri de natura celor prevăzute la alin. (2), dar care până la data de 31 decembrie a anului în curs nu au încasat aceste venituri sau veniturile de acest fel, încasate anual, sunt sub nivelul a 12 salarii minime brute pe ţară, vor plăti contribuţia anual până la data de 25 a lunii ianuarie a anului următor, calculată la nivelul a 12 salarii minime brute pe ţară. Diferenţele rămase de achitat, calculate în raport cu dividendele care se plătesc după data prevăzută pentru plata contribuţiei, se achită până la data de 25 a lunii următoare celei în care s-a făcut pl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ntru veniturile realizate din dobânzi, contribuţia se aplică la veniturile brute şi se virează de către asiguraţii care realizează astfel de venituri, anual, până la data de 25 a lunii ianuarie a anului următor celui de realizare a veni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ersoanele care realizează venituri de natura celor prevăzute la alin. (4) şi dacă, până la data de 31 decembrie a anului în curs, aceste venituri anuale sunt sub nivelul a 12 salarii minime brute pe ţară, vor plăti contribuţia anual până la data de 25 a lunii ianuarie a anului următor, calculată la nivelul a 12 salarii minime brute pe ţar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Veniturile din drepturi de proprietate intelectuală sunt veniturile realizate din valorificarea drepturilor industriale, cum ar fi: invenţii, mai puţin realizările tehnice, know-how, mărci înregistrate, franciza şi altele asemenea, recunoscute şi protejate prin înscrisuri ale instituţiilor specializate, precum şi a drepturilor de autor, inclusiv a drepturilor conexe dreptului de au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veniturile din drepturi de proprietate intelectuală (venitul brut din care se scade cheltuiala deductibilă prevăzută de Codul fiscal), obligaţia plăţii contribuţiei revine persoanelor fizice beneficiare ale acestor veni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ersoanele care realizează venituri de natura celor prevăzute la alin. (1) şi dacă, până la data de 31 decembrie a anului în curs, aceste venituri anuale sunt sub nivelul a 12 salarii minime brute pe ţară, vor plăti contribuţia anual până la data de 25 a lunii ianuarie a anului următor, calculată la nivelul a 12 salarii minime brute pe ţar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rin sintagma alte venituri care se supun impozitului pe venit, prevăzută la art. 257 alin. (2) lit. e) din lege, se înţelege veniturile impozabile prevăzute de Codul fiscal, altele decât cele prevăzute la art. 257 alin. (2) lit. a)-d) şi f) din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rsoanele care realizează veniturile prevăzute la alin. (1) şi care până la data de 31 decembrie a anului în curs sunt sub nivelul a 12 salarii minime brute pe ţară vor plăti contribuţia anual până la data de 25 a lunii ianuarie a anului următor, calculată la nivelul a 12 salarii minime brute pe ţar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veniturile prevăzute la art. 12-15, contribuţia se achită numai în situaţia în care persoana asigurată nu realizează venituri de natura celor prevăzute la art. 257 alin. (2) lit. a)-d) din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persoanelor care realizează în acelaşi timp mai multe tipuri de venituri de natura celor prevăzute la art. 257 alin. (2) lit. e) din lege, contribuţia se calculează asupra tuturor acestor venitur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6-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Veniturile realizate din pens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pensionari contribuţia datorată de aceştia se aplică numai la veniturile din pensiile care depăşesc limita supusă impozitului pe venit prevăzută de Codul fiscal, se calculează pentru diferenţa dintre cuantumul pensiei şi această limită şi se virează odată cu plata drepturilor băneşti asupra cărora se calculează de către cei care efectuează plata acestor drep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tribuţia pentru veniturile din pensii aflate sub limita sumei neimpozabile din pensii prevăzute de Codul fiscal se datorează şi se calculează începând cu 1 ianuarie 200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Orice plătitor de venituri din pensii are obligaţia de a calcula lunar contribuţia aferentă acestui venit şi de a o vira la bugetul fondului, potrivit prevederilor art. 257 alin. (5) lit. a) din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rsoanele care realizează în acelaşi timp venituri de natura celor prevăzute la art. 257 alin. (2) lit. e) şi f) din lege plătesc contribuţia asupra tuturor acestor veni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ersoanele care realizează în acelaşi timp venituri de natura celor prevăzute la art. 257 alin. (2) lit. a)-d) şi f) din lege plătesc contribuţia asupra tuturor acestor venitur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7-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anele care beneficiază de asigurare cu plata contribuţiei din alte surs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tribuţiile pentru persoanele prevăzute la art. 213 alin. (2) lit. b) şi e) din lege se stabilesc prin aplicarea cotei prevăzute de lege asupra indemnizaţiei pentru incapacitate de muncă din cauza unui accident de muncă sau unor boli profesionale, respectiv asupra indemnizaţiei de şomaj, şi se suportă din bugetul asigurărilor sociale de stat, respectiv din bugetul asigurărilor de şom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perioada în care indemnizaţiile pentru incapacitate temporară de muncă din cauza unui accident de muncă sau unor boli profesionale nu se suportă din bugetul asigurărilor sociale de stat, angajatorul are obligaţia de a plăti contribuţia raportat la fondul de salarii pentru salariaţii aflaţi în această situa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ngajatorii vor reţine din contribuţia datorată bugetului asigurărilor sociale de stat sumele calculate potrivit alin. (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4) Contribuţiile pentru persoanele prevăzute la art. 213 alin. (2) lit. g) din lege se stabilesc asupra ajutorului social acordat în condiţiile </w:t>
      </w:r>
      <w:r>
        <w:rPr>
          <w:rFonts w:cs="Courier New" w:ascii="Courier New" w:hAnsi="Courier New"/>
          <w:vanish/>
          <w:sz w:val="22"/>
          <w:szCs w:val="22"/>
        </w:rPr>
        <w:t>&lt;LLNK 12001   416 10 201   0 18&gt;</w:t>
      </w:r>
      <w:r>
        <w:rPr>
          <w:rFonts w:cs="Courier New" w:ascii="Courier New" w:hAnsi="Courier New"/>
          <w:color w:val="0000FF"/>
          <w:sz w:val="22"/>
          <w:szCs w:val="22"/>
          <w:u w:val="single"/>
        </w:rPr>
        <w:t>Legii nr. 416/2001</w:t>
      </w:r>
      <w:r>
        <w:rPr>
          <w:rFonts w:cs="Courier New" w:ascii="Courier New" w:hAnsi="Courier New"/>
          <w:sz w:val="22"/>
          <w:szCs w:val="22"/>
        </w:rPr>
        <w:t xml:space="preserve"> privind venitul minim garantat, cu modificările şi completările ulterioare, şi se suportă de către bugetele lo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Contribuţiile pentru persoanele prevăzute la art. 213 alin. (2) lit. a), c), d), f) şi i) din lege se stabilesc prin aplicarea cotei prevăzute de lege asupra sumei reprezentând valoarea a două salarii de bază minime brute pe ţară, se suportă din bugetul de stat şi se calculează după următoarea formulă:</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lariul de bază minim brut          Numărul de zile lucrătoare î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 ţară x 2 x ..........%            care s-a aflat în situaţi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x    prevăzute la art. 213 alin.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ărul de zile lucrătoare din        lit. a), c), d), f) şi i) din lu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una în care se face calculul         pentru care se face calculul</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6) Contribuţia persoanelor aflate în concediu pentru creşterea copilului până la vârsta de 2 ani şi în cazul copilului cu handicap până la împlinirea vârstei de 3 ani, care intră sub incidenţa </w:t>
      </w:r>
      <w:r>
        <w:rPr>
          <w:rFonts w:cs="Courier New" w:ascii="Courier New" w:hAnsi="Courier New"/>
          <w:vanish/>
          <w:sz w:val="22"/>
          <w:szCs w:val="22"/>
        </w:rPr>
        <w:t>&lt;LLNK 11999   138 10 201   0 18&gt;</w:t>
      </w:r>
      <w:r>
        <w:rPr>
          <w:rFonts w:cs="Courier New" w:ascii="Courier New" w:hAnsi="Courier New"/>
          <w:color w:val="0000FF"/>
          <w:sz w:val="22"/>
          <w:szCs w:val="22"/>
          <w:u w:val="single"/>
        </w:rPr>
        <w:t>Legii nr. 138/1999</w:t>
      </w:r>
      <w:r>
        <w:rPr>
          <w:rFonts w:cs="Courier New" w:ascii="Courier New" w:hAnsi="Courier New"/>
          <w:sz w:val="22"/>
          <w:szCs w:val="22"/>
        </w:rPr>
        <w:t xml:space="preserve"> privind salarizarea şi alte drepturi ale personalului militar din instituţiile publice de apărare naţională, ordine publică şi siguranţă naţională, precum şi acordarea unor drepturi salariale personalului civil din aceste instituţii, cu modificările şi completările ulterioare, se calculează asupra valorii a două salarii minime brute pe ţară, se suportă din aceeaşi sursă din care se suportă indemnizaţiile şi se virează de către plătitorii acestor indemnizaţ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7) Contribuţia de asigurări sociale de sănătate nu se datorează asupra indemnizaţiilor reglementate de </w:t>
      </w:r>
      <w:r>
        <w:rPr>
          <w:rFonts w:cs="Courier New" w:ascii="Courier New" w:hAnsi="Courier New"/>
          <w:vanish/>
          <w:sz w:val="22"/>
          <w:szCs w:val="22"/>
        </w:rPr>
        <w:t>&lt;LLNK 12005   158180 301   0 46&gt;</w:t>
      </w:r>
      <w:r>
        <w:rPr>
          <w:rFonts w:cs="Courier New" w:ascii="Courier New" w:hAnsi="Courier New"/>
          <w:color w:val="0000FF"/>
          <w:sz w:val="22"/>
          <w:szCs w:val="22"/>
          <w:u w:val="single"/>
        </w:rPr>
        <w:t>Ordonanţa de urgenţă a Guvernului nr. 158/2005</w:t>
      </w:r>
      <w:r>
        <w:rPr>
          <w:rFonts w:cs="Courier New" w:ascii="Courier New" w:hAnsi="Courier New"/>
          <w:sz w:val="22"/>
          <w:szCs w:val="22"/>
        </w:rPr>
        <w:t xml:space="preserve"> privind concediile şi indemnizaţiile de asigurări sociale de sănătate, aprobată cu modificări şi completări prin </w:t>
      </w:r>
      <w:r>
        <w:rPr>
          <w:rFonts w:cs="Courier New" w:ascii="Courier New" w:hAnsi="Courier New"/>
          <w:vanish/>
          <w:sz w:val="22"/>
          <w:szCs w:val="22"/>
        </w:rPr>
        <w:t>&lt;LLNK 12006   399 10 201   0 18&gt;</w:t>
      </w:r>
      <w:r>
        <w:rPr>
          <w:rFonts w:cs="Courier New" w:ascii="Courier New" w:hAnsi="Courier New"/>
          <w:color w:val="0000FF"/>
          <w:sz w:val="22"/>
          <w:szCs w:val="22"/>
          <w:u w:val="single"/>
        </w:rPr>
        <w:t>Legea nr. 399/2006</w:t>
      </w:r>
      <w:r>
        <w:rPr>
          <w:rFonts w:cs="Courier New" w:ascii="Courier New" w:hAnsi="Courier New"/>
          <w:sz w:val="22"/>
          <w:szCs w:val="22"/>
        </w:rPr>
        <w:t>, cu modificările ulterioare, cu excepţia contribuţiei de asigurări sociale de sănătate datorată de angajatori pentru indemnizaţiile de asigurări sociale de sănătate suportate din fondurile proprii ale acestora.</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situaţia în care persoanele prevăzute la art. 213 alin. (1) din lege realizează şi alte venituri decât cele pentru care sunt asigurate fără plata contribuţiei, acestea datorează contribuţia prevăzută de lege pentru aceste veni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rsoanele care sunt instituţionalizate prin legi speciale şi care realizează şi alte venituri decât cele provenite din drepturile băneşti acordate de aceste legi, precum şi cele provenite din pensii au obligaţia plăţii contribuţiei calculate asupra acestor venitur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8-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cumentele justificative privind dobândirea calităţii de asigurat, respectiv de asigurat fără plata contribuţie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care beneficiază de asigurările sociale de sănătate fără plata contribuţiei sau cu plata contribuţiei din alte surse vor face dovada încadrării în una dintre aceste categorii printr-un document justificativ - adeverinţă, eliberat de CAS, potrivit fiecărei categorii, pe baza următoarelor docum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entru copiii în vârstă de până la 18 ani, cu act de identitate sau certificat de naştere,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ntru tinerii cu vârsta cuprinsă între 18 şi 26 de ani, cu act de identitate şi cu un document eliberat de organele fiscale teritoriale din care să rezulte că nu realizează venituri din muncă, un document din care să rezulte că au calitatea de elev sau student, precum şi cu o declaraţie pe propria răspundere din care să rezulte că nu realizează venituri din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entru tinerii cu vârsta de până la 26 de ani, care provin din sistemul de protecţie a copilului, cu act de identitate, document care să ateste că au fost incluşi într-un sistem de protecţie a copilului, un document eliberat de organele fiscale teritoriale din care să rezulte că nu realizează venituri din muncă, un document eliberat de primăria din localitatea de domiciliu prin care să ateste că nu beneficiază de ajutor social, precum şi cu o declaraţie pe propria răspundere din care să rezulte că nu realizează venituri din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soţul, soţia şi părinţii aflaţi în întreţinerea unei persoane asigurate, cu act de identitate, documente care să ateste relaţia de rudenie sau căsătoria cu persoana asigurată, documente eliberate de organele fiscale teritoriale din care să rezulte că nu realizează venituri impozabile, o declaraţie pe propria răspundere din care să rezulte că nu realizează venituri proprii, precum şi o declaraţie pe propria răspundere a persoanei asigurate prin care aceasta declară că are în întreţinere persoana respectiv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e) beneficiarii </w:t>
      </w:r>
      <w:r>
        <w:rPr>
          <w:rFonts w:cs="Courier New" w:ascii="Courier New" w:hAnsi="Courier New"/>
          <w:vanish/>
          <w:sz w:val="22"/>
          <w:szCs w:val="22"/>
        </w:rPr>
        <w:t>&lt;LLNK 11990   118 411821   0 28&gt;</w:t>
      </w:r>
      <w:r>
        <w:rPr>
          <w:rFonts w:cs="Courier New" w:ascii="Courier New" w:hAnsi="Courier New"/>
          <w:color w:val="0000FF"/>
          <w:sz w:val="22"/>
          <w:szCs w:val="22"/>
          <w:u w:val="single"/>
        </w:rPr>
        <w:t>Decretului-lege nr. 118/1990</w:t>
      </w:r>
      <w:r>
        <w:rPr>
          <w:rFonts w:cs="Courier New" w:ascii="Courier New" w:hAnsi="Courier New"/>
          <w:sz w:val="22"/>
          <w:szCs w:val="22"/>
        </w:rPr>
        <w:t xml:space="preserve"> privind acordarea unor drepturi persoanelor persecutate din motive politice de dictatura instaurată cu începere de la 6 martie 1945, precum şi celor deportate în străinătate ori constituite în prizonieri, republicat, cu modificările şi completările ulterioare, ai </w:t>
      </w:r>
      <w:r>
        <w:rPr>
          <w:rFonts w:cs="Courier New" w:ascii="Courier New" w:hAnsi="Courier New"/>
          <w:vanish/>
          <w:sz w:val="22"/>
          <w:szCs w:val="22"/>
        </w:rPr>
        <w:t>&lt;LLNK 11999   105130 301   0 34&gt;</w:t>
      </w:r>
      <w:r>
        <w:rPr>
          <w:rFonts w:cs="Courier New" w:ascii="Courier New" w:hAnsi="Courier New"/>
          <w:color w:val="0000FF"/>
          <w:sz w:val="22"/>
          <w:szCs w:val="22"/>
          <w:u w:val="single"/>
        </w:rPr>
        <w:t>Ordonanţei Guvernului nr. 105/1999</w:t>
      </w:r>
      <w:r>
        <w:rPr>
          <w:rFonts w:cs="Courier New" w:ascii="Courier New" w:hAnsi="Courier New"/>
          <w:sz w:val="22"/>
          <w:szCs w:val="22"/>
        </w:rPr>
        <w:t xml:space="preserve"> privind acordarea unor drepturi persoanelor persecutate de către regimurile instaurate în România cu începere de la 6 septembrie 1940 până la 6 martie 1945 din motive etnice, aprobată cu modificări şi completări prin </w:t>
      </w:r>
      <w:r>
        <w:rPr>
          <w:rFonts w:cs="Courier New" w:ascii="Courier New" w:hAnsi="Courier New"/>
          <w:vanish/>
          <w:sz w:val="22"/>
          <w:szCs w:val="22"/>
        </w:rPr>
        <w:t>&lt;LLNK 12000   189 10 201   0 18&gt;</w:t>
      </w:r>
      <w:r>
        <w:rPr>
          <w:rFonts w:cs="Courier New" w:ascii="Courier New" w:hAnsi="Courier New"/>
          <w:color w:val="0000FF"/>
          <w:sz w:val="22"/>
          <w:szCs w:val="22"/>
          <w:u w:val="single"/>
        </w:rPr>
        <w:t>Legea nr. 189/2000</w:t>
      </w:r>
      <w:r>
        <w:rPr>
          <w:rFonts w:cs="Courier New" w:ascii="Courier New" w:hAnsi="Courier New"/>
          <w:sz w:val="22"/>
          <w:szCs w:val="22"/>
        </w:rPr>
        <w:t xml:space="preserve">, cu modificările şi completările ulterioare, ai </w:t>
      </w:r>
      <w:r>
        <w:rPr>
          <w:rFonts w:cs="Courier New" w:ascii="Courier New" w:hAnsi="Courier New"/>
          <w:vanish/>
          <w:sz w:val="22"/>
          <w:szCs w:val="22"/>
        </w:rPr>
        <w:t>&lt;LLNK 11994    44 11 201   0 17&gt;</w:t>
      </w:r>
      <w:r>
        <w:rPr>
          <w:rFonts w:cs="Courier New" w:ascii="Courier New" w:hAnsi="Courier New"/>
          <w:color w:val="0000FF"/>
          <w:sz w:val="22"/>
          <w:szCs w:val="22"/>
          <w:u w:val="single"/>
        </w:rPr>
        <w:t>Legii nr. 44/1994</w:t>
      </w:r>
      <w:r>
        <w:rPr>
          <w:rFonts w:cs="Courier New" w:ascii="Courier New" w:hAnsi="Courier New"/>
          <w:sz w:val="22"/>
          <w:szCs w:val="22"/>
        </w:rPr>
        <w:t xml:space="preserve"> privind veteranii de război, precum şi unele drepturi ale invalizilor şi văduvelor de război, republicată, cu modificările şi completările ulterioare, ai </w:t>
      </w:r>
      <w:r>
        <w:rPr>
          <w:rFonts w:cs="Courier New" w:ascii="Courier New" w:hAnsi="Courier New"/>
          <w:vanish/>
          <w:sz w:val="22"/>
          <w:szCs w:val="22"/>
        </w:rPr>
        <w:t>&lt;LLNK 12002   309 10 201   0 18&gt;</w:t>
      </w:r>
      <w:r>
        <w:rPr>
          <w:rFonts w:cs="Courier New" w:ascii="Courier New" w:hAnsi="Courier New"/>
          <w:color w:val="0000FF"/>
          <w:sz w:val="22"/>
          <w:szCs w:val="22"/>
          <w:u w:val="single"/>
        </w:rPr>
        <w:t>Legii nr. 309/2002</w:t>
      </w:r>
      <w:r>
        <w:rPr>
          <w:rFonts w:cs="Courier New" w:ascii="Courier New" w:hAnsi="Courier New"/>
          <w:sz w:val="22"/>
          <w:szCs w:val="22"/>
        </w:rPr>
        <w:t xml:space="preserve"> privind recunoaşterea şi acordarea unor drepturi persoanelor care au efectuat stagiul militar în cadrul Direcţiei Generale a Serviciului Muncii în perioada 1950-1961, cu modificările şi completările ulterioare, precum şi persoanele prevăzute la art. 3 alin. (1) lit. b) din Legea recunoştinţei faţă de eroii-martiri şi luptătorii care au contribuit la victoria Revoluţiei române din decembrie 1989 nr. 341/2004, cu modificările şi completările ulterioare, pe baza actului de identitate, a documentelor doveditoare că se încadrează în una dintre categoriile de beneficiari ai acestor legi, a documentului eliberat de organele fiscale teritoriale din care să rezulte că nu realizează venituri impozabile, altele decât cele din pensii, precum şi cu o declaraţie pe propria răspundere din care să rezulte că nu realizează alte venituri decât cele prevăzute de legile speciale sau pens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pentru persoanele cu handicap, pe baza actului de identitate, a certificatului de încadrare într-un grad de handicap, a documentului eliberat de organele fiscale teritoriale din care să rezulte că nu realizează venituri impozabile, precum şi a declaraţiei pe propria răspundere din care să rezulte că nu realizează alte venituri în afara celor prevăzute de legea prin care li s-a stabilit această cal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pentru bolnavii cu afecţiuni incluse în programele naţionale de sănătate stabilite de Ministerul Sănătăţii Publice, până la vindecarea respectivei afecţiuni, pe baza actului de identitate, a adeverinţei medicale eliberate de medicul curant sau de medicul coordonator al programului de sănătate, a documentului eliberat de organele fiscale teritoriale din care să rezulte că nu realizează venituri impozabile, precum şi a declaraţiei pe propria răspundere din care să rezulte că nu realizează venituri din muncă, pensie sau alte sur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pentru femeile însărcinate sau lăuze, pe baza actului de identitate, a adeverinţei medicale, a certificatului de naştere a copilului - pentru lăuze, precum şi a documentului eliberat de unităţile fiscale teritoriale din care să rezulte că nu realizează venituri impozabile şi a declaraţiei pe propria răspundere din care să rezulte că nu realizează venituri sau pe baza documentelor justificative că realizează venituri lunare sub salariul de bază minim brut pe ţ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pentru persoanele care se află în concediu pentru creşterea copilului până la împlinirea vârstei de 2 ani şi în cazul copilului cu handicap până la împlinirea de către copil a vârstei de 3 ani, pe baza actului de identitate şi a deciziei emise de direcţiile judeţene de muncă, familie şi egalitate de şanse, respectiv de Direcţia de Muncă, Familie şi Egalitate de Şanse a Municipiului Bucureş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pentru persoanele care beneficiază de indemnizaţie de şomaj, pe baza actului de identitate şi a carnetului şi/sau adeverinţei eliberate de instituţiile care administrează bugetul asigurărilor pentru şom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pentru persoanele care sunt returnate sau expulzate ori sunt victime ale traficului de persoane şi se află în timpul procedurilor necesare stabilirii identităţii, pe baza adeverinţei eliberate de instituţiile din subordinea Ministerului Internelor şi Reformei Administrative şi din care să rezulte că se află în această situa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l) pentru persoanele care fac parte dintr-o familie care are dreptul la ajutor social, potrivit </w:t>
      </w:r>
      <w:r>
        <w:rPr>
          <w:rFonts w:cs="Courier New" w:ascii="Courier New" w:hAnsi="Courier New"/>
          <w:vanish/>
          <w:sz w:val="22"/>
          <w:szCs w:val="22"/>
        </w:rPr>
        <w:t>&lt;LLNK 12001   416 10 201   0 18&gt;</w:t>
      </w:r>
      <w:r>
        <w:rPr>
          <w:rFonts w:cs="Courier New" w:ascii="Courier New" w:hAnsi="Courier New"/>
          <w:color w:val="0000FF"/>
          <w:sz w:val="22"/>
          <w:szCs w:val="22"/>
          <w:u w:val="single"/>
        </w:rPr>
        <w:t>Legii nr. 416/2001</w:t>
      </w:r>
      <w:r>
        <w:rPr>
          <w:rFonts w:cs="Courier New" w:ascii="Courier New" w:hAnsi="Courier New"/>
          <w:sz w:val="22"/>
          <w:szCs w:val="22"/>
        </w:rPr>
        <w:t>, cu modificările şi completările ulterioare, pe baza actului de identitate şi a adeverinţei eliberate de către primăria localităţii de domiciliu, din care să rezulte că acestea se încadrează în categoria persoanelor care au dreptul la ajutor soc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pentru pensionarii cu venituri din pensii până la limita supusă impozitului pe venit, pe baza actului de identitate, a cuponului mandatului poştal de achitare a drepturilor sau a talonului de plată prin cont curent personal deschis la o unitate bancară, din luna anterioară. În cazul pierderii acestor documente sau până la dobândirea lor, calitatea de pensionar poate fi dovedită cu o adeverinţă eliberată de instituţia plătitoare a pens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pentru persoanele care se află în executarea măsurilor prevăzute la art. 105, 113 şi 114 din Codul penal şi pentru persoanele care se află în perioada de amânare sau de întrerupere a executării pedepsei privative de libertate, pe baza adeverinţei emise de instituţia respectivă sau de instituţia în grija căreia se află persoa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siguratul are obligaţia de a anunţa în termen de 15 zile calendaristice medicul de familie şi CAS despre orice schimbare care poate conduce la modificarea condiţiilor de dobândire a calităţii de asigurat fără plata contribu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condiţiile în care persoanele beneficiare ale documentului prevăzut la alin. (1) nu mai îndeplinesc una dintre condiţiile în baza cărora au beneficiat de asigurarea socială de sănătate fără plata contribuţiei sau cu plata contribuţiei din alte surse, valabilitatea documentului prevăzut încetează de drept de la acea dat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cumentul prevăzut la art. 20 alin. (1) se eliberează cu respectarea modelului prevăzut în anexa nr. 1 la prezentele norme metodologice şi are următoarea perioadă de valabil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entru persoanele prevăzute la art. 20 alin. (1) lit. a) adeverinţa este valabilă până la împlinirea vârstei de 18 ani; persoanele care fac parte din această categorie se pot prezenta la furnizorii de servicii medicale cu adeverinţa prevăzută la art. 20 alin. (1) sau cu actul de identitate (certificat de naştere sau carte de identi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ntru persoanele prevăzute la art. 20 alin. (1) lit. b) adeverinţa este valabilă pe durata anului şcolar sau universit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pentru persoanele prevăzute la art. 20 alin. (1) lit. c), e), f), g), h) şi l) adeverinţa este valabilă un an de la data emite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pentru persoanele prevăzute la art. 20 alin. (1) lit. d), k) şi n) adeverinţa este valabilă 3 luni de la data emite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pentru persoanele prevăzute la art. 20 alin. (1) lit. i) şi m) adeverinţa este valabilă 2 ani de la data emite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pentru persoanele prevăzute la art. 20 alin. (1) lit. j) adeverinţa este valabilă 6 luni de la data emiteri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care realizează venituri de natura celor prevăzute la art. 257 alin. (2) lit. a) din lege vor face dovada încadrării în categoria de salariat pe baza adeverinţei eliberate de persoanele fizice şi juridice la care îşi desfăşoară activitat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Unităţile abilitate să elibereze documente care fac dovada achitării contribuţiei şi deţinerii calităţii de asigurat sunt CAS, pe baza listelor depuse de angajatori, pe baza evidenţelor organizate pentru categoriile de persoane prevăzute la art. 213 din lege şi pentru categoriile de persoane care realizează veniturile prevăzute la art. 257 alin. (2) lit. b)-f) şi art. 259 alin. (9) din leg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anele asigurate obligatoriu în sistemul de asigurări sociale de sănătate cu vârsta cuprinsă între 18 şi 26 de ani, dacă nu realizează venituri din muncă şi sunt elevi sau studenţi în ţară ori în străinătate, beneficiază de asigurarea de sănătate fără plata contribuţi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9-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lte categorii de persoane asigurat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persoanele prevăzute la art. 214 alin. (2) din lege şi care se asigură facultativ, contribuţia lunară se calculează prin aplicarea cotei stabilite de lege la valoarea a două salarii de bază minime brute pe ţară pentru un pachet de servicii stabilit prin contractul-cadru, începând cu luna în care s-a făcut solicitarea privind asigurarea socială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etăţenii străini şi apatrizii care solicită şi obţin prelungirea vizei de lungă şedere în România în condiţiile legislaţiei care reglementează regimul străinilor în România au obligaţia plăţii contribuţiei calculate asupra veniturilor impozabile realizate pe teritoriul României, conform art. 257 alin. (2) din lege, începând cu data solicit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Cetăţenii străini care au obţinut permis de şedere în România înainte de intrarea în vigoare a prezentelor norme metodologice au obligaţia plăţii contribuţiei asupra veniturilor impozabile realizate pe teritoriul României de la data obţinerii permisului de şedere, cu respectarea termenului de prescripţie a contribu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rsoanele menţionate la alin. (2) şi (3), care nu realizează venituri impozabile pe teritoriul României şi care nu fac dovada calităţii de asigurat, vor achita o contribuţie lunară calculată prin aplicarea cotei stabilite de lege la valoarea unui salariu de bază minim brut pe ţară în vigoare la data plăţii, de la data solicitării prelungirii dreptului de şedere, respectiv de la data obţinerii permisului de şede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5</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1) Străinii cărora li s-a acordat una dintre formele de protecţie prevăzute la </w:t>
      </w:r>
      <w:r>
        <w:rPr>
          <w:rFonts w:cs="Courier New" w:ascii="Courier New" w:hAnsi="Courier New"/>
          <w:vanish/>
          <w:sz w:val="22"/>
          <w:szCs w:val="22"/>
        </w:rPr>
        <w:t>&lt;LLNK 12006   122 10 202  22 48&gt;</w:t>
      </w:r>
      <w:r>
        <w:rPr>
          <w:rFonts w:cs="Courier New" w:ascii="Courier New" w:hAnsi="Courier New"/>
          <w:color w:val="0000FF"/>
          <w:sz w:val="22"/>
          <w:szCs w:val="22"/>
          <w:u w:val="single"/>
        </w:rPr>
        <w:t>art. 22 lit. a), b) şi c) din Legea nr. 122/2006</w:t>
      </w:r>
      <w:r>
        <w:rPr>
          <w:rFonts w:cs="Courier New" w:ascii="Courier New" w:hAnsi="Courier New"/>
          <w:sz w:val="22"/>
          <w:szCs w:val="22"/>
        </w:rPr>
        <w:t xml:space="preserve"> privind azilul în România, cu modificările ulterioare, sunt obligaţi, pentru a obţine calitatea de asigurat, să plătească contribuţia asupra veniturilor impozabile realizate, începând cu data obţinerii respectivei forme de protecţi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Străinii cărora li s-a acordat, anterior intrării în vigoare a legislaţiei privind integrarea socială a străinilor care au dobândit o formă de protecţie în România, una dintre formele de protecţie prevăzute la </w:t>
      </w:r>
      <w:r>
        <w:rPr>
          <w:rFonts w:cs="Courier New" w:ascii="Courier New" w:hAnsi="Courier New"/>
          <w:vanish/>
          <w:sz w:val="22"/>
          <w:szCs w:val="22"/>
        </w:rPr>
        <w:t>&lt;LLNK 12006   122 10 202  22 48&gt;</w:t>
      </w:r>
      <w:r>
        <w:rPr>
          <w:rFonts w:cs="Courier New" w:ascii="Courier New" w:hAnsi="Courier New"/>
          <w:color w:val="0000FF"/>
          <w:sz w:val="22"/>
          <w:szCs w:val="22"/>
          <w:u w:val="single"/>
        </w:rPr>
        <w:t>art. 22 lit. a), b) şi c) din Legea nr. 122/2006</w:t>
      </w:r>
      <w:r>
        <w:rPr>
          <w:rFonts w:cs="Courier New" w:ascii="Courier New" w:hAnsi="Courier New"/>
          <w:sz w:val="22"/>
          <w:szCs w:val="22"/>
        </w:rPr>
        <w:t>,cu modificările ulterioare, sunt obligaţi, pentru a obţine calitatea de asigurat, să plătească contribuţia asupra veniturilor impozabile realizate, începând cu data intrării în vigoare a legislaţiei privind integrarea socială a străinilor care au dobândit o formă de protecţie în Român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ituaţia în care nu realizează venituri impozabile, persoanele prevăzute la alin. (1) şi (2) plătesc contribuţia lunară calculată la un salariu minim brut pe ţară în vigoare la data pl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Contribuţia pentru situaţiile prevăzute la alin. (1) şi (2) se calculează de la data ultimei plăţi a contribuţiei, respectiv de la data când plata contribuţiei era obligatorie, cu respectarea termenului de prescripţie a contribuţiei, calculându-se majorări de întârzie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lucrătorii migranţi care îşi păstrează domiciliul sau reşedinţa în România, contribuţia lunară la fond se calculează la veniturile obţinute din contractele încheiate cu un angajator străin şi care se impozitează în Român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evederile alin. (1) nu se aplică în cazul lucrătorilor migranţi care îşi desfăşoară activitatea în statele membre ale Uniunii Europene sau în statele cu care România are încheiate acorduri de securitate social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asigurate în baza art. 213 alin. (1) lit. b) teza a doua din lege, respectiv soţul, soţia şi părinţii fără venituri proprii, aflate în întreţinerea unei persoane asigurate, denumite în continuare coasiguraţi, îşi păstrează calitatea de asigurat şi drepturile care decurg din aceasta numai în perioada în care persoana în a cărei întreţinere se află are calitatea de asigur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asiguraţii nu pot avea la rândul lor coasiguraţi în baza art. 213 alin. (1) lit. b) teza a doua din leg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ŢIUNEA a 10-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anele care au obligaţia de a se asigura şi nu pot dovedi plata contribuţie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anele care au obligaţia de a se asigura şi nu pot dovedi plata contribuţiei sunt obligate pentru a obţine calitatea de asigurat să achite contribuţia legală pe ultimele 6 luni, dacă nu au realizat venituri impozabile pe perioada termenelor de prescripţie privind obligaţiile fiscale. Contribuţia în acest caz se calculează la salariul minim brut pe ţară în vigoare la data plăţii, calculându-se majorări de întârziere. Nivelul majorărilor de întârziere este cel în vigoare la data pl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emplu de calcul pentru această situaţie: O persoană avea obligaţia să plătească contribuţia de asigurări sociale de sănătate, dar nu a realizat venituri impozabile pe perioada termenului de prescripţie, respectiv pe ultimii 5 ani. La data de 1 august 2007 se adresează casei de asigurări de sănătate pentru a obţine calitatea de asigurat. În urma verificărilor casa de asigurări de sănătate constată că, în termenul de prescripţie, respectiv 1 august 2002-1 august 2007, această persoană nu a realizat venituri impozabile. Pentru a beneficia de pachetul de servicii de bază are obligaţia să plătească contribuţia pe 6 luni (1 februarie 2007-31 iulie 2007), calculată la nivelul salariului de bază minim brut pe ţară în vigoare la data plăţii, precum şi majorări de întârziere la nivelul în vigoare la data plăţii. Data de la care începe să curgă perioada de 6 luni începe de la data de 1 august 2007. După efectuarea acestei plăţi persoana în cauză are obligaţia plăţii lunare a contribuţiei la fond, calculată la nivelul salariului de bază minim brut pe ţară, dacă nu realizează venituri impozabi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2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anele care au obligaţia de a se asigura şi nu pot dovedi plata contribuţiei sunt obligate pentru a obţine calitatea de asigurat să achite pe întreaga perioadă a termenelor de prescripţie privind obligaţiile fiscale contribuţia legală lunară calculată asupra veniturilor impozabile realizate şi obligaţiile fiscale accesorii de plată prevăzute de Codul de procedură fiscală, dacă au realizat venituri impozabile pe toată această perioadă.</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care au obligaţia de a se asigura şi nu pot dovedi plata contribuţiei sunt obligate pentru a obţine calitatea de asigurat să achite atât contribuţia legală lunară şi obligaţiile fiscale accesorii prevăzute la art. 28 pentru perioada în care au realizat venituri impozabile, cât şi contribuţia legală lunară, precum şi majorările de întârziere prevăzute la art. 28 sau, după caz, obligaţiile fiscale accesorii, pentru perioada în care nu au fost realizate venituri impozabile pe o perioadă mai mare de 6 l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ispoziţiile alin. (1) se aplică situaţiilor în care în cadrul termenelor de prescripţie există atât perioade în care s-au realizat venituri impozabile, cât şi perioade în care nu s-au realizat astfel de venituri. În cazul în care perioada în care nu s-au realizat venituri impozabile este mai mică de 6 luni, se achită contribuţia legală lunară proporţional cu perioada respectivă, inclusiv majorările de întârziere şi obligaţiile fiscale accesorii, după caz. Nivelul majorărilor de întârziere este cel în vigoare la data pl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emplu de calcul nr. 1 pentru această situaţie: O persoană avea obligaţia să plătească contribuţia de asigurări sociale de sănătate, dar pe perioada termenului de prescripţie, respectiv pe ultimii 5 ani, a avut perioade în care a realizat venituri impozabile şi perioade în care nu a realizat venituri impozabile şi nu a achitat contribuţia la fond pentru niciuna dintre aceste perioade. La data de 1 august 2007 se adresează casei de asigurări de sănătate pentru a obţine calitatea de asigurat. În urma verificărilor casa de asigurări de sănătate constată că, în termenul de prescripţie, respectiv 1 august 2002-1 august 2007, această persoană a realizat venituri impozabile în anii 2002, 2003, 2004, 2005 şi 2006. În anul 2007 nu a realizat venituri impozabile în perioada 1 ianuarie 2007-1 august 2007. Pe toată perioada termenului de prescripţie, 1 august 20021 august 2007, persoana în cauză nu şi-a achitat contribuţia la fond. Pentru a obţine calitatea de asigurat la data care a făcut această cerere, respectiv 1 august 2007, persoana are următoarele oblig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ntru perioada în care a realizat venituri impozabile are obligaţia plăţii contribuţiei calculate la aceste venituri, inclusiv majorări de întârziere şi obligaţii fiscale acceso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ntru perioada în care nu a realizat venituri impozabile are obligaţia plăţii contribuţiei lunare calculate la salariul minim brut pe ţară pe o perioadă de 6 luni, cu majorări de întârzieri calculate pe această perioadă începând cu 1 august 200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emplu de calcul nr. 2 pentru această situaţie: O persoană avea obligaţia să plătească contribuţia de asigurări sociale de sănătate, dar, pe perioada termenului de prescripţie, respectiv pe ultimii 5 ani, a avut atât perioade în care a realizat venituri impozabile, cât şi perioade în care nu a realizat venituri impozabile, neachitând contribuţia la fond pentru niciuna dintre aceste perioade. La data de 1 august 2007 se adresează casei de asigurări de sănătate pentru a obţine calitatea de asigurat. În urma verificărilor, casa de asigurări de sănătate constată că, în termenul de prescripţie, respectiv 1 august 2002-1 august 2007, această persoană a realizat venituri impozabile în anii 2003, 2004, 2005, 2006, precum şi în anul 2007, până la 31 martie 2007. În anul 2002, în perioada 1 august 31 decembrie 2002 (5 luni), şi în anul 2007, în perioada 1 aprilie 1 august 2007 (4 luni), nu a realizat venituri impozabile. Pe toată perioada termenului de prescripţie, 1 august 2002- 1 august 2007, persoana în cauză nu şi-a achitat contribuţia la fond. Pentru a obţine calitatea de asigurat la data la care a făcut această cerere, respectiv 1 august 2007, persoana are următoarele oblig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ntru perioada în care a realizat venituri impozabile are obligaţia plăţii contribuţiei calculate la aceste venituri, inclusiv obligaţii fiscale acceso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ntru perioada în care nu a realizat venituri impozabile are obligaţia plăţii contribuţiei lunare calculate la salariul minim brut pe ţară pe o perioadă de 6 luni, inclusiv obligaţii fiscale accesorii, după cum urmează. Cele 6 luni vor fi compuse din următoarele perioa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4 luni din anul 2007, pentru care se va plăti contribuţia calculată la nivelul salariului de bază minim brut pe ţară în vigoare la data plăţii, precum şi majorări de întârziere la nivelul în vigoare la data plăţii, calculate până la 1 august 200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2 luni din anul 2002 (decembrie şi noiembrie), pentru care se va plăti contribuţia calculată la nivelul salariului de bază minim brut pe ţară în vigoare la data plăţii, precum şi obligaţii fiscale accesorii calculate în perioada 1 noiembrie 20021 august 2007.</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ntru situaţiile prevăzute la art. 28-30, termenele de prescripţie privind obligaţiile fiscale se calculează începând cu data primei solicitări de acordare a serviciilor medicale, la notificarea CAS sau la solicitarea persoanelor în vederea dobândirii calităţii de asigurat, după caz.</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evederile art. 28-30 se aplică corespunzător şi în situaţia în care pentru aceste persoane este începută executarea silită potrivit Codului de procedură fisc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stituirea fond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juridice şi persoanele fizice, în calitate de angajator, care, potrivit legii, au obligaţia de plată către fond, declară aceste obligaţii la organele fiscale teritoriale la care sunt luate în evidenţă ca plătitori de impozite şi taxe. Listele nominale cu salariaţii se depun lunar, până la data de 25 a lunii curente pentru luna anterioară, la casele de asigurări de sănătate la care aceştia au optat, potrivit modelului prevăzut în anexa nr. 2 la prezentele norme metodologic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Listele nominale se depun la casele de asigurări de sănătate şi de către direcţiile de asistenţă socială pentru familiile şi persoanele care beneficiază de ajutor social în baza </w:t>
      </w:r>
      <w:r>
        <w:rPr>
          <w:rFonts w:cs="Courier New" w:ascii="Courier New" w:hAnsi="Courier New"/>
          <w:vanish/>
          <w:sz w:val="22"/>
          <w:szCs w:val="22"/>
        </w:rPr>
        <w:t>&lt;LLNK 12001   416 10 201   0 18&gt;</w:t>
      </w:r>
      <w:r>
        <w:rPr>
          <w:rFonts w:cs="Courier New" w:ascii="Courier New" w:hAnsi="Courier New"/>
          <w:color w:val="0000FF"/>
          <w:sz w:val="22"/>
          <w:szCs w:val="22"/>
          <w:u w:val="single"/>
        </w:rPr>
        <w:t>Legii nr. 416/2001</w:t>
      </w:r>
      <w:r>
        <w:rPr>
          <w:rFonts w:cs="Courier New" w:ascii="Courier New" w:hAnsi="Courier New"/>
          <w:sz w:val="22"/>
          <w:szCs w:val="22"/>
        </w:rPr>
        <w:t>, cu modificările şi completările ulterioare. Titularii ajutorului social vor fi înscrişi pe anexa 2a), iar membrii familiei beneficiare de ajutor social vor fi înscrişi pe anexa 2b).</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3) Listele nominale se depun şi de către direcţiile judeţene de muncă şi protecţie socială, respectiv de Direcţia de Muncă şi Protecţie Socială a Municipiului Bucureşti, pentru persoanele asigurate în baza </w:t>
      </w:r>
      <w:r>
        <w:rPr>
          <w:rFonts w:cs="Courier New" w:ascii="Courier New" w:hAnsi="Courier New"/>
          <w:vanish/>
          <w:sz w:val="22"/>
          <w:szCs w:val="22"/>
        </w:rPr>
        <w:t>&lt;LLNK 12005   148180 301   0 47&gt;</w:t>
      </w:r>
      <w:r>
        <w:rPr>
          <w:rFonts w:cs="Courier New" w:ascii="Courier New" w:hAnsi="Courier New"/>
          <w:color w:val="0000FF"/>
          <w:sz w:val="22"/>
          <w:szCs w:val="22"/>
          <w:u w:val="single"/>
        </w:rPr>
        <w:t>Ordonanţei de urgenţă a Guvernului nr. 148/2005</w:t>
      </w:r>
      <w:r>
        <w:rPr>
          <w:rFonts w:cs="Courier New" w:ascii="Courier New" w:hAnsi="Courier New"/>
          <w:sz w:val="22"/>
          <w:szCs w:val="22"/>
        </w:rPr>
        <w:t xml:space="preserve"> privind susţinerea familiei în vederea creşterii copilului, aprobată cu modificări şi completări prin </w:t>
      </w:r>
      <w:r>
        <w:rPr>
          <w:rFonts w:cs="Courier New" w:ascii="Courier New" w:hAnsi="Courier New"/>
          <w:vanish/>
          <w:sz w:val="22"/>
          <w:szCs w:val="22"/>
        </w:rPr>
        <w:t>&lt;LLNK 12007     7 10 201   0 16&gt;</w:t>
      </w:r>
      <w:r>
        <w:rPr>
          <w:rFonts w:cs="Courier New" w:ascii="Courier New" w:hAnsi="Courier New"/>
          <w:color w:val="0000FF"/>
          <w:sz w:val="22"/>
          <w:szCs w:val="22"/>
          <w:u w:val="single"/>
        </w:rPr>
        <w:t>Legea nr. 7/2007</w:t>
      </w:r>
      <w:r>
        <w:rPr>
          <w:rFonts w:cs="Courier New" w:ascii="Courier New" w:hAnsi="Courier New"/>
          <w:sz w:val="22"/>
          <w:szCs w:val="22"/>
        </w:rPr>
        <w:t>, în conformitate cu modelul prevăzut în anexa nr. 3 la prezentele norme metodologice, precum şi de agenţiile judeţene pentru ocuparea forţei de muncă pentru persoanele beneficiare a indemnizaţiei de şomaj, în conformitate cu modelul prevăzut în anexa nr. 4 la prezentele norme metodolog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rsoanele fizice asigurate pe bază de contract de asigurare de sănătate, altele decât cele pentru care colectarea contribuţiei se realizează de ANAF, declară obligaţiile către fond, potrivit declaraţiilor-model prevăzute în anexa nr. 5 la prezentele norme metodologice. Declaraţiile privind obligaţiile la fond se depun la casele de asigurări de sănătate cu care persoana fizică asigurată a încheiat contractul de asigu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ersoanele juridice care au în derulare convenţii de eşalonare la plată a contribuţiilor la asigurările sociale de sănătate pot depune listele prevăzute la alin. (1) fără evidenţierea obligaţiilor de plată şi fără a fi însoţite de dovada plăţii, dacă se află în perioadele în care efectuează plata obligaţiilor de plată curente în cel mult 90 de zile de la data scadenţei, împreună cu majorările de întârziere. Persoanele juridice aflate în această situaţie vor depune şi un document care să ateste valabilitatea convenţiei de eşalo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Persoanele juridice care au solicitat compensarea contribuţiilor la asigurările sociale de sănătate cu sumele negative de taxă pe valoare adăugată cu opţiune de rambursare vor depune listele prevăzute la alin. (1), însoţite de decizia de rambursare a taxei pe valoarea adăugată eliberată de organele fiscale teritori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Listele privind evidenţa nominală a asiguraţilor şi a obligaţiilor de plată către fond, semnate şi stampilate, se vor depune la casele de asigurări de sănătate pe suport hârtie şi în format electronic, însoţite de dovada plăţii contribuţiilor. Raportarea în format electronic, însoţită de o semnătură electronică agreată de ambele părţi, se poate transmite on-line, urmată de trimiterea datelor pe suport hârtie semnat şi ştampil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diţii tehnice standard pentru formatul electroni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eclaraţiile în format electronic vor conţine 3 fişiere în structura DBF, care vor avea în mod obligatoriu următoarele denumiri şi conţinu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1a_LLAA_CUI. dbf [anexa nr. 2a) la prezentele norme metodologice] şi va conţine datele aferente asigura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1b_LLAA_CUI. dbf [anexa nr. 2b) la prezentele norme metodologice] şi va conţine datele aferente coasiguraţ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1c_LLAA_CUI. dbf [anexa nr. 2c) la prezentele norme metodologice] şi va conţine datele aferente angajatorului, un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LL reprezintă luna pentru care se face raport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A reprezintă ultimele două cifre ale anului pentru care se face raporta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UI reprezintă codul unic de identifi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denumirea câmpurilor date, tipul şi ordinea acestora din structurile fişierelor sunt obligato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tructura DBF a fişierelor de raportare, aprobată prin ordin al preşedintelui CNAS, precum şi lista caselor de asigurări de sănătate care pot primi raportările on-line se publică pe pagina web a CNAS, la adresa www.cnas.ro.</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anele juridice sau fizice care au calitatea de angajator au obligaţia de a calcula şi a reţine contribuţia în conformitate cu prevederile legii şi ale prezentelor norme metodologice. Contribuţia se virează până la data de 25 a lunii următoare celei pentru care se efectuează plata drepturilor salar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in derogare de la prevederile alin. (1), contribuţia datorată de următorii angajatori se plăteşte astfel:</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 trimestrial, până la data de 25 inclusiv a lunii următoare trimestrului, de către contribuabilii persoane juridice care au statut de microîntreprindere, în condiţiile </w:t>
      </w:r>
      <w:r>
        <w:rPr>
          <w:rFonts w:cs="Courier New" w:ascii="Courier New" w:hAnsi="Courier New"/>
          <w:vanish/>
          <w:sz w:val="22"/>
          <w:szCs w:val="22"/>
        </w:rPr>
        <w:t>&lt;LLNK 12004   346 10 201   0 18&gt;</w:t>
      </w:r>
      <w:r>
        <w:rPr>
          <w:rFonts w:cs="Courier New" w:ascii="Courier New" w:hAnsi="Courier New"/>
          <w:color w:val="0000FF"/>
          <w:sz w:val="22"/>
          <w:szCs w:val="22"/>
          <w:u w:val="single"/>
        </w:rPr>
        <w:t>Legii nr. 346/2004</w:t>
      </w:r>
      <w:r>
        <w:rPr>
          <w:rFonts w:cs="Courier New" w:ascii="Courier New" w:hAnsi="Courier New"/>
          <w:sz w:val="22"/>
          <w:szCs w:val="22"/>
        </w:rPr>
        <w:t xml:space="preserve"> privind stimularea înfiinţării şi dezvoltării întreprinderilor mici şi mijlocii, cu modificările şi completările ulterioare, precum şi de către persoanele fizice care desfăşoară activităţi independ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anual, până la data de 25 inclusiv a lunii ianuarie a anului următor, de către asociaţii, fundaţii sau alte entităţi fără scop patrimonial, cu excepţia instituţiilor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ngajatorii prevăzuţi la alin. (2) păstrează obligaţia de a depune lunar listele nominale prevăzute la alin. (1) al art. 32.</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xecutarea silită a creanţelor datorate fondului de către persoanele fizice, altele decât cele pentru care colectarea veniturilor se face de ANAF</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conformitate cu art. 215 alin. (3) din lege şi art. 79 din Codul de procedură fiscală, pentru obligaţiile de plată faţă de fond ale persoanelor fizice care se asigură pe bază de contract de asigurare, altele decât cele pentru care colectarea veniturilor se face de ANAF, titlul de creanţă îl constituie, după caz, declaraţia prevăzută la art. 32 alin. (4) sau decizia de impunere emisă de organul competent al casei de asigurări de sănătate, precum şi hotărârile judecătoreşti privind debite datorate fon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Titlul de creanţă prevăzut la alin. (1) devine titlu executoriu la data la care creanţa bugetară este scadentă prin expirarea termenului de plată prevăzut de leg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NAS, prin CAS sau persoane fizice ori juridice specializate, procedează la aplicarea măsurilor de executare silită pentru încasarea sumelor cuvenite bugetului fondului şi a majorărilor de întârziere datorate de persoanele fizice, altele decât cele pentru care colectarea se realizează de către ANAF, potrivit prevederilor Codului de procedura fiscală şi ale prezentelor norme metodologic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nivelul caselor de asigurări de sănătate se constituie compartimente organizate distinct, în cadrul cărora se organizează şi funcţionează activitatea de executare silită a creanţelor prevăzute la art. 36.</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nalul compartimentelor constituite conform art. 37, abilitate să ducă la îndeplinire măsurile asigurătorii şi să efectueze procedura de executare silită, împuternicit prin decizie a preşedintelui-director general, îndeplineşte o funcţie ce implică exerciţiul autorităţii de stat, primind în acest sens o legitimaţie speci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Executorul este împuternicit în faţa debitorului şi a terţilor prin legitimaţia de executor, conform modelului prevăzut în anexa nr. 6 la prezentele norme metodologice, şi delegaţia emisă de CAS.</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3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Personalul împuternicit, abilitat să ducă la îndeplinire măsurile asigurătorii şi să efectueze procedura de executare silită, are următoarele atribuţii princip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identifică, în baza evidenţei pe plătitori, persoanele fizice, şi/sau declaraţiile făcute, precum şi alte documente întocmite de organele de specialitate, debitorii fon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întocmeşte şi comunică debitorului somaţia de plată şi titlul executoriu ca prim act de executare sili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ţine evidenţa titlurilor executorii în Registrul de evidenţă a debitorilor supuşi executării sili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înscrie debitul în evidenţa nominală proprie, în temeiul titlului executori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întocmeşte dosarul debitorului care urmează să fie executat sili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solicită compartimentelor de evidenţă a populaţiei, organelor de poliţie şi altor instituţii care deţin astfel de informaţii elementele necesare în vederea identificării debito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face cercetări, prin mijloace proprii, pentru identificarea domiciliului sau a veniturilor şi bunurilor urmăribile ale debito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h) aplică măsuri de executare silită asupra tuturor bunurilor urmăribile, mobile şi imobile, proprietate a debitorului, precum şi asupra veniturilor şi disponibilităţilor băneşti ale acestuia, în limita valorii necesare realizării creanţei la fond, a accesoriilor aferente şi cheltuielilor de executare sili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solicită informaţii de la organele administraţiei publice centrale ori locale sau de la orice persoane juridice ori fizice pentru derularea eficientă a procedurii de executare sili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sesizează organul de executare silită al altei CAS, dacă bunurile urmăribile se află în afara razei sale de competenţ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aplică modalităţile de executare silită, potrivit legii, în baza titlurilor executorii transmise de alte case de asigurări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aplică, după caz, succesiv sau concomitent, toate modalităţile de executare silită (poprire, executare silită mobiliară, executare silită imobiliară) până la realizarea creanţ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solicită unităţilor bancare, respectând normele privind secretul bancar, informaţiile necesare în vederea urmăririi debitelor prin luarea de măsuri de indisponibilizare a sumelor aflate în contul debitorului, în cuantumul necesar pentru achitarea sumelor datorate pentru care s-a înfiinţat poprire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întocmeşte adresa de înfiinţare a popririi şi o comunică băncii/băncilor la care debitorul are deschise con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 desfăşoară, dacă este necesar pentru recuperarea la timp a creanţei, executarea silită prin poprire concomitent asupra tuturor conturilor debitor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ia măsuri de valorificare a bunurilor mobile şi a bunurilor imobile supuse executării silite, potrivit prevederilor art. 155 din Codul de procedură fis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 urmăreşte situaţia debitorilor declaraţi în stare de insolvabilitate pe toată durata prescripţiei dreptului de a cere executarea silită, inclusiv în cazul în care cursul acesteia este suspendat sau întrerupt, procedând potrivit prevederilor Codului de procedură fiscală, referitoare la compensarea, restituirea şi scăderea pentru cauze de insolvabilitate a obligaţiilor buge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 procedează la încetarea procedurii de executare silită, potrivit prevederilor art. 144 alin. (4) din Codul de procedură fis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activitatea de colectare a contribuţiilor realizată de CAS, acestea vor utiliza formularele utilizate în domeniul colectării creanţelor fiscale adaptate la situaţia propri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0</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exercitarea atribuţiilor ce le revin, pentru aplicarea procedurilor de executare silită, executorii procedează potrivit prevederilor art. 136 alin. (3) din Codul de procedură fisc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CAP. V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spoziţii fin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În cazul plăţilor în numerar efectuate de persoanele fizice, obligaţia la fond se consideră plătită la data înscrisă în documentul de plată eliberat de organele sau persoanele abilitate ale caselor de asigur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neachitarea la termenul de scadenţă de către angajatorii şi asiguraţii care au obligaţia plăţii contribuţiei, aceştia datorează după acest termen majorări de întârziere, potrivit prevederilor legale în materie de colectare a creanţelor fis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Termenul de prescripţie a dreptului de stabilire, a dreptului de a cere executarea silită şi a dreptului de a cere compensarea sau restituirea contribuţiei se stabileşte în acelaşi mod cu cel prevăzut pentru obligaţiile fis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Persoanele care înregistrează restanţe la plata contribuţiei lunare, trimestriale sau anuale de asigurări sociale de sănătate, în termenul de prescripţie prevăzut la alin. (3), beneficiază numai de pachetul minimal de servicii până la plata contribuţiei în condiţiile art. 28-31. Diminuarea are loc după 3 luni de la ultima plată a contribuţiei datorată fond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În situaţia în care persoanele care sunt asigurate fără plata contribuţiei sau cu plata contribuţiei din alte surse nu mai îndeplinesc condiţiile pentru a fi încadrate în una dintre aceste categorii, documentul prevăzut la art. 20 îşi încetează de drept valabilitatea, iar aceste persoane beneficiază numai de pachetul minimal de servicii până la plata contribuţiei în condiţiile art. 28-31. Diminuarea are loc după 3 luni de la pierderea calităţii de asigurat fără plata contribuţiei sau cu plata contribuţiei din alte surs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Constatarea contravenţiilor şi aplicarea sancţiunilor prevăzute la art. 305 şi 306 din lege, precum şi constatarea, controlul, colectarea şi soluţionarea contestaţiilor pentru contribuţiile datorate de persoanele juridice şi persoanele fizice care au calitatea de angajator se realizează de Ministerul Economiei şi Finanţelor şi de unităţile sale subordonate, care au şi calitatea de creditor bugeta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ontrolul, colectarea şi soluţionarea contestaţiilor, precum şi constatarea contravenţiilor şi aplicarea sancţiunilor prevăzute la art. 305 şi 306 din lege, pentru persoanele fizice, altele decât cele pentru care colectarea contribuţiei se realizează de către ANAF, se efectuează de către CAS prin compartimentele prevăzute la art. 37.</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43</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aplicarea prevederilor art. 306-309 din lege, se va utiliza formularul-model prevăzut în </w:t>
      </w:r>
      <w:r>
        <w:rPr>
          <w:rFonts w:cs="Courier New" w:ascii="Courier New" w:hAnsi="Courier New"/>
          <w:vanish/>
          <w:sz w:val="22"/>
          <w:szCs w:val="22"/>
        </w:rPr>
        <w:t>&lt;LLNK 12006   328 50-301   0 75&gt;</w:t>
      </w:r>
      <w:r>
        <w:rPr>
          <w:rFonts w:cs="Courier New" w:ascii="Courier New" w:hAnsi="Courier New"/>
          <w:color w:val="0000FF"/>
          <w:sz w:val="22"/>
          <w:szCs w:val="22"/>
          <w:u w:val="single"/>
        </w:rPr>
        <w:t>Ordinul preşedintelui Casei Naţionale de Asigurări de Sănătate nr. 328/2006</w:t>
      </w:r>
      <w:r>
        <w:rPr>
          <w:rFonts w:cs="Courier New" w:ascii="Courier New" w:hAnsi="Courier New"/>
          <w:sz w:val="22"/>
          <w:szCs w:val="22"/>
        </w:rPr>
        <w:t xml:space="preserve"> privind desfăşurarea activităţilor de monitorizare şi control în cadrul sistemului de asigurări sociale de sănătate,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normele metodologice</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de înregistrar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EVERINŢĂ DE ASIGURA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 prezenta se certifică că domnul/doamna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NP ............., act de identitate ........... seria ....... nr.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iberat de ............... la data de ..............., cu domiciliul î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tr. ........... nr. .........., bl. ......., ap.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ctor/judeţ ............, are calitatea de asigurat în sistemul de asigur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ciale de sănătate din Român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ta adeverinţă are o perioadă de valabilitate de ............... l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i de la data emite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alabilitatea prezentei adeverinţe*) încetează de drept de la data la 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ana mai sus menţionată nu mai îndeplineşte una dintre condiţiile în ba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ărora beneficia de asigurarea de sănătate fără plata contribuţiei sau c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lata contribuţiei din alte surs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 - director general,</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t>_________</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Menţiune valabilă numai pentru adeverinţele emise pentru categoriile de persoane prevăzute la </w:t>
      </w:r>
      <w:r>
        <w:rPr>
          <w:rFonts w:cs="Courier New" w:ascii="Courier New" w:hAnsi="Courier New"/>
          <w:vanish/>
          <w:sz w:val="22"/>
          <w:szCs w:val="22"/>
        </w:rPr>
        <w:t>&lt;LLNK 12006    95 10 202 213 30&gt;</w:t>
      </w:r>
      <w:r>
        <w:rPr>
          <w:rFonts w:cs="Courier New" w:ascii="Courier New" w:hAnsi="Courier New"/>
          <w:color w:val="0000FF"/>
          <w:sz w:val="22"/>
          <w:szCs w:val="22"/>
          <w:u w:val="single"/>
        </w:rPr>
        <w:t>art. 213 din Legea nr. 95/2006</w:t>
      </w:r>
      <w:r>
        <w:rPr>
          <w:rFonts w:cs="Courier New" w:ascii="Courier New" w:hAnsi="Courier New"/>
          <w:sz w:val="22"/>
          <w:szCs w:val="22"/>
        </w:rPr>
        <w:t xml:space="preserve"> privind reforma în domeniul sănătăţii,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2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normele metodologice</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numirea angajatorului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 fisca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I/ CNP angajator/persoană fizică)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de înregistrare l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gistrul comerţului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S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minală cuprinzând persoanele asigurate pentru care se plăteş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ibuţia de asigurări sociale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 Z L L A 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NP    │ Numele  │Prenumele│Categoria│  Suma   │  Suma │  Data   │ Dat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datorată │ totală│angajării│plecăr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sigurat │ - lei - │ virată│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         │- lei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OTAL:   │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t>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depune lunar la casele de asigurări de sănătate, în termen de 25 de zile de la expirarea perioadei pentru care se datorează contribuţiil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Se va menţiona categoria de salariat: S - salariat, CM - concedii medicale în baza </w:t>
      </w:r>
      <w:r>
        <w:rPr>
          <w:rFonts w:cs="Courier New" w:ascii="Courier New" w:hAnsi="Courier New"/>
          <w:vanish/>
          <w:sz w:val="22"/>
          <w:szCs w:val="22"/>
        </w:rPr>
        <w:t>&lt;LLNK 12005   158180 301   0 47&gt;</w:t>
      </w:r>
      <w:r>
        <w:rPr>
          <w:rFonts w:cs="Courier New" w:ascii="Courier New" w:hAnsi="Courier New"/>
          <w:color w:val="0000FF"/>
          <w:sz w:val="22"/>
          <w:szCs w:val="22"/>
          <w:u w:val="single"/>
        </w:rPr>
        <w:t>Ordonanţei de urgenţă a Guvernului nr. 158/2005</w:t>
      </w:r>
      <w:r>
        <w:rPr>
          <w:rFonts w:cs="Courier New" w:ascii="Courier New" w:hAnsi="Courier New"/>
          <w:sz w:val="22"/>
          <w:szCs w:val="22"/>
        </w:rPr>
        <w:t xml:space="preserve"> privind concediile şi indemnizaţiile de asigurări sociale de sănătate, aprobată cu modificări şi completări prin </w:t>
      </w:r>
      <w:r>
        <w:rPr>
          <w:rFonts w:cs="Courier New" w:ascii="Courier New" w:hAnsi="Courier New"/>
          <w:vanish/>
          <w:sz w:val="22"/>
          <w:szCs w:val="22"/>
        </w:rPr>
        <w:t>&lt;LLNK 12006   399 10 201   0 18&gt;</w:t>
      </w:r>
      <w:r>
        <w:rPr>
          <w:rFonts w:cs="Courier New" w:ascii="Courier New" w:hAnsi="Courier New"/>
          <w:color w:val="0000FF"/>
          <w:sz w:val="22"/>
          <w:szCs w:val="22"/>
          <w:u w:val="single"/>
        </w:rPr>
        <w:t>Legea nr. 399/2006</w:t>
      </w:r>
      <w:r>
        <w:rPr>
          <w:rFonts w:cs="Courier New" w:ascii="Courier New" w:hAnsi="Courier New"/>
          <w:sz w:val="22"/>
          <w:szCs w:val="22"/>
        </w:rPr>
        <w:t>, cu modificările ulterioare, AM - accident de muncă, CT - cenzori, membri în consiliul de administraţie, alte categorii de persoane care realizează venituri asimilate salariil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2b)</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normele metodologice</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numirea angajatorului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 fisca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I/ CNP angajator/persoană fizică)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de înregistrare l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gistrul comerţului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S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minală cuprinzând persoanele aflate î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treţinerea asiguraţilor pentru care se plăteş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ribuţia de asigurări sociale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Z Z L L A 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NP angajat  │                    Persoane coasigurat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NP      │    Numele    │   Prenumele   │    Tipu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t>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depune lunar la casele de asigurări de sănătate, în termen de 25 de zile de la expirarea perioadei pentru care se datorează contribuţi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va menţiona categoria de coasigurat (S - soţ/soţie, P - părinţ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2c)</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la normele metodologice</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numirea angajatorului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 fisca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I/ CNP angajator/persoană fizică)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de înregistrare l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gistrul comerţului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NTRALIZ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feritor la obligaţiile de plată ale angajatorului la F.N.U.A.S.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 Z L L A 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asa de    │   Contribuţia angajatorului  │   Contribuţia asiguraţilor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sigurăr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Sănătate**)│ Suma datorată │ Suma totală  │ Suma datorată │ Suma totală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virată    │               │    virată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lei -    │    - lei -   │    - lei -    │    - lei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OTAL: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prezentant leg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t>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depune lunar la casele de asigurări de sănătate, în termen de 25 de zile de la expirarea perioadei pentru care se datorează contribu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vor înscrie toate casele de asigurări de sănătate alese în mod liber de salariaţ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normele metodologice</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ŢIA DE MUNCĂ, FAMILIE ŞI EGALITATE DE ŞAN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 fiscal: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S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minală cuprinzând persoanele asigur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în baza Ordonanţei de urgenţă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uvernului nr. 148/2005 privind susţinerea famil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vederea creşterii copilului, aprobată cu</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modificări şi completări prin </w:t>
      </w:r>
      <w:r>
        <w:rPr>
          <w:rFonts w:cs="Courier New" w:ascii="Courier New" w:hAnsi="Courier New"/>
          <w:vanish/>
          <w:sz w:val="22"/>
          <w:szCs w:val="22"/>
        </w:rPr>
        <w:t>&lt;LLNK 12007     7 10 201   0 16&gt;</w:t>
      </w:r>
      <w:r>
        <w:rPr>
          <w:rFonts w:cs="Courier New" w:ascii="Courier New" w:hAnsi="Courier New"/>
          <w:color w:val="0000FF"/>
          <w:sz w:val="22"/>
          <w:szCs w:val="22"/>
          <w:u w:val="single"/>
        </w:rPr>
        <w:t>Legea nr. 7/2007</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care se plăteşte contribuţia de asigurări sociale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 Z L L A 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ma      │            Dat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N.P.  │  Numele  │Prenum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atorată│virată │  acordării  │  încetări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lei- │- lei -│indemnizaţiei│indemniza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TOTAL: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Director execu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prenum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ătura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L.S.</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t>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depune lunar la casele de asigurări de sănătate, în termen de 25 de zile de la expirarea perioadei pentru care se datorează contribuţi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normele metodologice</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GENŢIA JUDEŢEANĂ DE OCUPARE A FORŢEI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dul fiscal: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IS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ominală cuprinzând persoanele asigurate în</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baza </w:t>
      </w:r>
      <w:r>
        <w:rPr>
          <w:rFonts w:cs="Courier New" w:ascii="Courier New" w:hAnsi="Courier New"/>
          <w:vanish/>
          <w:sz w:val="22"/>
          <w:szCs w:val="22"/>
        </w:rPr>
        <w:t>&lt;LLNK 12002    76 10 201   0 17&gt;</w:t>
      </w:r>
      <w:r>
        <w:rPr>
          <w:rFonts w:cs="Courier New" w:ascii="Courier New" w:hAnsi="Courier New"/>
          <w:color w:val="0000FF"/>
          <w:sz w:val="22"/>
          <w:szCs w:val="22"/>
          <w:u w:val="single"/>
        </w:rPr>
        <w:t>Legii nr. 76/2002</w:t>
      </w:r>
      <w:r>
        <w:rPr>
          <w:rFonts w:cs="Courier New" w:ascii="Courier New" w:hAnsi="Courier New"/>
          <w:sz w:val="22"/>
          <w:szCs w:val="22"/>
        </w:rPr>
        <w:t xml:space="preserve"> privind sistemul asigură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şomaj şi stimularea ocupării forţe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uncă,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care se plăteşte contribuţia de asigurări sociale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 Z L L A 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uma      │            Dat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N.P.  │  Numele  │Prenum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atorată│virată │  acordării  │  încetări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lei- │- lei -│indemnizaţiei│indemnizaţie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TOTAL: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rector executiv,</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şi prenum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ătura .......................</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L.S.</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t>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depune lunar la casele de asigurări de sănătate, în termen de 25 de zile de la expirarea perioadei pentru care se datorează contribuţi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5</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LARA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ind obligaţiile de constituire şu plată 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ondul Naţional Unic de Asigurări Sociale de Sănătate datorate de al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soane decăt cele care desfăşoară activitate în baza unui contra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dividual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_│_│_│_│_│_│_│ Din ziua │_│_│, Luna │_│_│, Anul │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rioada/an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_                 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LARAŢIE iniţială │_│ rectificativă │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                                           Prenum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I./C.I.       Seria  ┌─┬─┬─┬─┐          Nr.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iberat de  ┌─┬─┬─┬─┬─┬─┬─┬─┬─┬─┬─┬─┬─┬─┬─┐    La dat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N.P.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res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calitate                      St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Bloc        Sc.         Ap.       Sec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lefon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uri ban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ănc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Contribuţia la F.N.U.A.S.S. potrivit </w:t>
      </w:r>
      <w:r>
        <w:rPr>
          <w:rFonts w:cs="Courier New" w:ascii="Courier New" w:hAnsi="Courier New"/>
          <w:vanish/>
          <w:sz w:val="22"/>
          <w:szCs w:val="22"/>
        </w:rPr>
        <w:t>&lt;LLNK 12006    95 10 201   0 17&gt;</w:t>
      </w:r>
      <w:r>
        <w:rPr>
          <w:rFonts w:cs="Courier New" w:ascii="Courier New" w:hAnsi="Courier New"/>
          <w:color w:val="0000FF"/>
          <w:sz w:val="22"/>
          <w:szCs w:val="22"/>
          <w:u w:val="single"/>
        </w:rPr>
        <w:t>Legii nr. 95/200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 │_│  Persoane ale căror venituri sunt impuse pe baza venitului efectiv</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   realiz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_│  Persoane care realizează venituri din agricultură şi silvicultu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   sub nivelul salariului de bază minim brut pe ţ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_│  Persoane ale căror venituri sunt impuse pe bază de norme anuale d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veni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enit anual/estima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Venit-bază de │   │b. Contribuţie │    │Termen de pl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n care   │    calcul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1│5│0│3│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im. I    │ │ │ │ │ │ │ │ │   │ │ │ │ │ │ │ │ │    │1│5│0│6│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im. II   │ │ │ │ │ │ │ │ │   │ │ │ │ │ │ │ │ │    │1│5│0│9│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im. III  │ │ │ │ │ │ │ │ │   │ │ │ │ │ │ │ │ │    │1│5│1│2│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rim. IV   │ │ │ │ │ │ │ │ │   │ │ │ │ │ │ │ │ │     Z Z L L A A A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otal      │ │ │ │ │ │ │ │ │   │ │ │ │ │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ferenţă de venit faţă de venitul estimat, conform deciziei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mpunere anu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Venit-bază de calcul│   │b. Contribuţie │    │Termen de pl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ume resta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Majorări de întârzi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Total contribuţii de achitat (b + c + 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Contribuţia persoanelor care realizează venituri din agricultură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lvicultu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ste nivelul salariului de bază minim brut pe ţ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enitul - baza de calc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ntribuţie dator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ume resta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Majorări de întârzi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Total contribuţii de achitat (b+c+d)</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Contribuţia persoanelor care realizează venituri astfe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_│   Venituri din cedarea folosinţei bunur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_│   Venituri din dividen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_│   Venituri din dobânz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_│   Venituri din drepturi de proprietate intelectu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_│   Alte venituri conform art. 257 alin. (2) lit. 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_│   Venituri din contracte de administrare sau managemen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7. │_│   Asociatul unic cu asigurare la CJPAS (la nivelul valorii înscris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declaraţia de asigurări socia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nit - baza de calc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ntribuţie dator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ume resta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Majorări de întârzi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Total contribuţii de achi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c + 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 Contribuţia persoanelor fizice care se asigură facultativ</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vanish/>
          <w:sz w:val="22"/>
          <w:szCs w:val="22"/>
        </w:rPr>
        <w:t>&lt;LLNK 12006    95 10 202 214 41&gt;</w:t>
      </w:r>
      <w:r>
        <w:rPr>
          <w:rFonts w:cs="Courier New" w:ascii="Courier New" w:hAnsi="Courier New"/>
          <w:color w:val="0000FF"/>
          <w:sz w:val="22"/>
          <w:szCs w:val="22"/>
          <w:u w:val="single"/>
        </w:rPr>
        <w:t>art. 214, alin. (2) din Legea nr. 95/2006</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Venit ~ baza de calc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ntribuţia dator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Contribuţia persoanelor fără veni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Venit bază de calc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Contribuţia dator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ume resta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 Majorări de întârzi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Total contribuţii de achitat (b + c + d)</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laraţia asigur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ub sancţiunile aplicate faptei de fals în acte publice, declar că dat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n declaraţie sunt corecte şi comple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unosc obligativitatea virării contribuţiei la F.N.U.A.S.S. lunar până 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de 25 a lunii următoare celei pentru care se datorează plata - î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tuaţiile prevăzute la punctele E7, G, anual până la data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 ianuarie a anului următor celui pentru care se datorează plata - î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ituaţiile prevăzute la punctele D, E1 - E6, respectiv până 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termenul de plată completat pentru situaţiile de la punctele A, B, 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unosc obligativitatea depunerii la închiderea exerciţiului financiar</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anual a documentelor justificative privind veniturile efectiv realiz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vederea regularizării obligaţiilor de plată, cu excepţia situaţii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la punctul E6, E7, F şi G;</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nţionez că nu / realizez şi alte venituri din: salarii/pens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Semnătura asiguratulu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____________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t>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depune anual la casa de asigurări de sănătate aleasă în mod liber, până la primul termen de plată, pentru anul fiscal în cur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depune rectificativa în 15 zile de la modificările survenite asupra elementelor din declaraţia iniţial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normele metodologice</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asa de Asigurări de Sănătate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LEGITIMAŢIE DE EXECUTOR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eria ......... nr.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Numele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Prenumele ..............                                 │ Foto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Funcţia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ata eliberării: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irector genera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L.S.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LEGITIMAŢIA NU ESTE TRANSMISIBILĂ.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Legitimaţia este valabilă numai însoţită de delegaţia semnată de cătr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eşedintele-director general al casei de asigurări de sănătate al căru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ngajat este titularul acestei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Titularul legitimaţiei are acces la persoanele fizice şi are dreptul să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ucă la îndeplinire măsurile asiguratorii şi să efectueze procedura d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executare silită pentru creanţele Fondului naţional unic de asigurăr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ociale de sănătate, să intre în orice incintă sau încăpere a debitorulu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ă cerceteze toate locurile în care acesta îşi păstrează bunurile sau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valorile, să solicite şi să cerceteze orice document ori element materia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entru determinarea bunurilor proprietate a debitorului, să primească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ncursul organelor de poliţie, jandarmerie şi altor agenţi ai forţe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ublice, precum şi să obţină relaţiile solicitate de la persoane fizice sau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juridice ori de la alte organe competente, conform Ordonanţei Guvernulu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r. 92/2003 privind Codul de procedură fiscală, republicată.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 asemenea, titularul legitimaţiei are dreptul să constate şi să ap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ancţiuni potrivit prevederilor legal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VIZ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em. ........../anul ...........   │   Sem. ........../anul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em. ........../anul ...........   │   Sem. ........../anul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59:00Z</dcterms:created>
  <dc:creator>juridic</dc:creator>
  <dc:description/>
  <dc:language>en-US</dc:language>
  <cp:lastModifiedBy>juridic</cp:lastModifiedBy>
  <dcterms:modified xsi:type="dcterms:W3CDTF">2007-10-01T10:59:00Z</dcterms:modified>
  <cp:revision>1</cp:revision>
  <dc:subject/>
  <dc:title>ORDIN nr</dc:title>
</cp:coreProperties>
</file>