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DIN nr. 1.091 din 7 septembrie 20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ANEXA I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</w:t>
      </w:r>
      <w:r>
        <w:rPr>
          <w:rFonts w:cs="Courier New" w:ascii="Courier New" w:hAnsi="Courier New"/>
          <w:sz w:val="19"/>
          <w:szCs w:val="19"/>
        </w:rPr>
        <w:t>SCORUL REVIZUIT DE TRAUM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</w:t>
      </w:r>
      <w:r>
        <w:rPr>
          <w:rFonts w:cs="Courier New" w:ascii="Courier New" w:hAnsi="Courier New"/>
          <w:sz w:val="19"/>
          <w:szCs w:val="19"/>
        </w:rPr>
        <w:t>Revised Trauma Score (RT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A. Frecventa respirator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i.   10-29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îi.    &gt; 29                 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iii.    6-9 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iv.   1 - 5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V.     0                                   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B. Presiunea arteriala sistolic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i.    &gt;89 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îi.   76-89                                 3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iii.   50-75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iv.   01-49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v.     0                                   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C. GCS (C pt. adult = D+Ei+F) (C pt. pediatric = D+Eii+F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i.   13-15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îi.   09-12                 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iii.   06-08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iv.   04-05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V.     3                                   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D. Deschiderea ochilor              Spontana               4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La apel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La stimul dureros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Nu deschide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E. Răspuns verb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i. Adult                       Orientat  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Confuz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Cuvinte fără sens      3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Zgomote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Fără răspuns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îi. Pediatric                   Potrivit               5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Plange, consolabil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Iritat în continuare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Nelinistit, agitat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Fără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F. Răspuns motor                      La comanda  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Localizeaza la stimul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Retrage la stimul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Flexie la stimul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Extensie la stimul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</w:t>
      </w:r>
      <w:r>
        <w:rPr>
          <w:rFonts w:cs="Courier New" w:ascii="Courier New" w:hAnsi="Courier New"/>
          <w:sz w:val="19"/>
          <w:szCs w:val="19"/>
        </w:rPr>
        <w:t>Abseat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Glasgow Coma Score(GCS)C = D+(Ei sau Eii)+F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Scorul Revizuit de Trauma (RTS) = A+B+C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7:00Z</dcterms:created>
  <dc:creator>jurist</dc:creator>
  <dc:description/>
  <cp:keywords/>
  <dc:language>en-US</dc:language>
  <cp:lastModifiedBy>UserName</cp:lastModifiedBy>
  <dcterms:modified xsi:type="dcterms:W3CDTF">2006-10-31T07:13:00Z</dcterms:modified>
  <cp:revision>5</cp:revision>
  <dc:subject/>
  <dc:title>ORDIN nr</dc:title>
</cp:coreProperties>
</file>