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DIN nr. 1.091 din 7 septembrie 20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ANEXA I.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SCORUL PEDIATRIC DE TRAUM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┌──────────────┬──────────────────┬───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Componenta de │         +2       │         +1        │        -1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evaluat     │                  │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Greutatea   │      &gt; 20 kg     │      10-20 kg     │      &lt; 10kg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Calea aeriană │      Normală     │ Cale aeriană orala│     Intubat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sau nazala şi │ cricotiroidotomie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oxigen      │ sau traheostomie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Presiunea     │   &gt; 90 mmhg      │    50-90 mmHg     │     &lt; 50 mmHg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arteriala     │Puls periferic şi │  Puls carotidian/ │   Puls slab sau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sistolica     │perfuzie periferi-│  femural palpabil │     nepalpabil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a adecvate      │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bnubilat sau cu  │       Coma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Nivelul de    │     Treaz        │istoric de pierdere│  Nu reactioneaza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constienta    │                  │   a stării de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constienta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Fracturi      │Fără fracturi     │O singura fractura │  Mai multe fracturi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vizibile sau      │     închisă       │   sau una deschisă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suspicionate      │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Tegumente     │Nimic vizibil     │    Contuzie,      │  Pierdere tisulara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abraziuni; lacera- │  Fascia penetrata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tii sub 7cm; fascia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│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neafectata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├────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│</w:t>
      </w:r>
      <w:r>
        <w:rPr>
          <w:rFonts w:cs="Courier New" w:ascii="Courier New" w:hAnsi="Courier New"/>
          <w:sz w:val="19"/>
          <w:szCs w:val="19"/>
        </w:rPr>
        <w:t>Total         │                  │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└──────────────┴──────────────────┴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ST*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2:00Z</dcterms:created>
  <dc:creator>jurist</dc:creator>
  <dc:description/>
  <cp:keywords/>
  <dc:language>en-US</dc:language>
  <cp:lastModifiedBy>UserName</cp:lastModifiedBy>
  <dcterms:modified xsi:type="dcterms:W3CDTF">2006-10-31T07:12:00Z</dcterms:modified>
  <cp:revision>2</cp:revision>
  <dc:subject/>
  <dc:title>ORDIN nr</dc:title>
</cp:coreProperties>
</file>