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RDIN nr. 1.091 din 7 septembrie 20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ANEXA I.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</w:t>
      </w:r>
      <w:r>
        <w:rPr>
          <w:rFonts w:cs="Courier New" w:ascii="Courier New" w:hAnsi="Courier New"/>
          <w:sz w:val="19"/>
          <w:szCs w:val="19"/>
        </w:rPr>
        <w:t>FIŞA MEDICAL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sz w:val="19"/>
          <w:szCs w:val="19"/>
        </w:rPr>
        <w:t>de transfer interclinic al pacientului critic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(aceasta fişa se completează de către medicul care solicita transferul ş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se trimite serviciuini de urgenta care urmează sa efectueze transferul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precum şi spitalul care urmează sa primească pacientul la numere de fax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prestabilite şi/sau la adresa de e-mail prestabilita. În caz de urgent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medicul solicitant poate inmana fişa echipajuiui care efectuează transferu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la predarea pacieniului, el fiind obligat sa trimită o copie spitalulu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primitor înaintea sosirii pacientului la destinaţie). O copie a aceste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fise rămâne în serviciul care solicita transferu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Spitalul care solicita transferul: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Secţia______________ Medicul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Date de contact ale medicului: tel fix______ int.______ tel mobil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Pacientul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Nume____________ prenume____________ sex________________varst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Domiciliu în judeţul_______ localitatea___________  str.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nr.____________ apt.________________ etaj________ tel.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Persoana de contact din partea pacientulu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Nume_____________________  prenume____________________în calitate de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 tel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Data la care se realizează transferul                        (zi/luna/an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Ora la care s-a solicitat autorizarea transferului de către unitatea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primitoare___________________________(ora-minut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Modalitatea de solicitare : ■ telefonic           ■ fax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Spitalul /Clinica la care este trimis pacientul: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Transferul a fost autorizat la spitalul primitor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Secţia______________________ Medicul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Date de contact ale medicului: tel fix_________ int._______ tel mobil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Ora la care s-a primit autorizarea transferului de către unitate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primitoare (ora-minut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Transferul încă nu a fost autorizat de spitalul primitor, însă cazu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constituie o urgenta majoră ce nu poate aştepta autorizarea transferulu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(În aceasta situaţie medicul din spitalul care trimite pacientul ar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obligaţia de a informa spitalul primitor în cel mai scurt timp posibil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înaintea sosirii piacientului la destinaţie, fie prin informarea unităţ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de primire a urgentelor sau direct a medicului de garda la secţia la car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este trimis pacientului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Istoric / anamneza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Diagnostic / diagnostic prezumptiv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Motivele solicitării de transfer interclinic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Pacient instabil, transferat la o unitate sanitară cu nivel de competent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şi/sau dotare mai mare decât unitate sanitară care trimite pacientu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Transfer după stabilizare, în vederea asigurării unor îngrijiri medicale d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un grad mai complex decât cel care poate fi asigurat în aceea unitat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sanitară din cauza lipsei de competenta şi/sau dotare necesar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Alte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Starea actuala a pacientului (înaintea efectuării transferului)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nstient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GCS _____(M______ V ______ O ____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constient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GCS _____(M______ V ______ O ____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tubat endo-traheal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Sonda mărime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Cu balonas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Fără balonas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Fixată la ______ cm la nivelul comisurii bucale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Balonasul umplut cu____ml. ae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Balonasul umplut cu____ ml ser fiziologic/apa (pentru transport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  <w:r>
        <w:rPr>
          <w:rFonts w:cs="Courier New" w:ascii="Courier New" w:hAnsi="Courier New"/>
          <w:sz w:val="19"/>
          <w:szCs w:val="19"/>
        </w:rPr>
        <w:t>aerian le mare înălţime)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re crico-tirotomie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re traheostomie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Ventilat mecanic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Ventilator (controlat_____asistat______VM____FR____VT_____FiO2____)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alo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ste stabil hemodinamic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</w:t>
      </w:r>
      <w:r>
        <w:rPr>
          <w:rFonts w:cs="Courier New" w:ascii="Courier New" w:hAnsi="Courier New"/>
          <w:sz w:val="19"/>
          <w:szCs w:val="19"/>
        </w:rPr>
        <w:t>(Puls____ TA_____/_____ Temperatura centrala _____ 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ste instabil hemodinamic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</w:t>
      </w:r>
      <w:r>
        <w:rPr>
          <w:rFonts w:cs="Courier New" w:ascii="Courier New" w:hAnsi="Courier New"/>
          <w:sz w:val="19"/>
          <w:szCs w:val="19"/>
        </w:rPr>
        <w:t>(Puls____ TA_____/_____ Temp centrala __________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rc drenaj toracic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rept cu valva Heimlich ________ fără valva Heimlich ____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tang cii valva Heimlich _____ fără valva Heimlich ______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mobilizat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Guler cervical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ack-board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altea vacuum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lte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ltele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re acces IV periferic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mb. sup. stg.canule utilizate ____ G._____G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mb. sup. dr. canule utilizate ____ G._____G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mb. inf. stg. canule utilizate ____G._____G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mb. inf. dr. canula utilizate____ G._____G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re acces IV central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ubclavicular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Jugular intern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Jugular extern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re acces intra-osos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mb. inf. stg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mb. inf. dr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re sonda nazo/oro - gastrica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re sonda urinara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dicatie anestezica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1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2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3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4. ____________________ cale admin. ______ doza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dicatie inotropa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1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2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3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4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dicatie sedativa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1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2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3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4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dicatie analgetica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1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2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3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4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oluţii perfuzabile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1. ____________________________________ ml/ora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2. ____________________________________ ml/ora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3. ____________________________________ ml/ora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4. ____________________________________ ml/ora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ânge şi derivate izogrup:   Grupa sanguina _______ Rh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1. ____________________________________ ml/ora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2. ____________________________________ ml/ora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3. ____________________________________ ml/ora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4. Sânge zero negativ__________________ ml/ora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lte medicamente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1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2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3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4. ____________________ cale admin. ______ doza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Ora la care s-a efectuat ultima evaluare înaintea transferului de către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1. medic _____________________(ora-minut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2. asistent____________________(ora-minut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Calea de transfer:    Aer:              Terestru:               Alt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Ora la care s-a solicitat efectuarea transferului de către serviciul de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ambulanta/unitatea SMURD______________(ora/minut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Tipul de echipaj:      Terapie Intensiva Mobila:       Urgenta cu medic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</w:t>
      </w:r>
      <w:r>
        <w:rPr>
          <w:rFonts w:cs="Courier New" w:ascii="Courier New" w:hAnsi="Courier New"/>
          <w:sz w:val="19"/>
          <w:szCs w:val="19"/>
        </w:rPr>
        <w:t>Urgenta cu asistent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Echipajul medical care efectuează transferul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Medic:                                                   Asistent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Alt personal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Date contact echipaj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Tel mobil 1:          Tel mobil 2:    Ind. radio:         Dispecerat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Mijlocul de transport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mbulanta tip C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mbulanta tip B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icopter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vion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ltul 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Ora la care echipajul şi pacientul părăsesc unitatea trimitatoare_________(ora-minut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Documente anexate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pie/original (se taie ceea ce nu corespunde) foaia de observatie,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inclusiv fişa prespitaliceasca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adiografiile pacientului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T (inclusiv filme sau CD cu imaginile)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MN (inclusiv filme sau CD cu imaginile)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ngiografie (incluiv filme sau CD cu imaginile)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Test sarcina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ezultate examene biochimice/hematologice/raport toxicologic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cordul pacientului/apartinatorilor (Nu este obligatoriu în cazurile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de urgenta!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lte documente, se menţionează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2:00Z</dcterms:created>
  <dc:creator>jurist</dc:creator>
  <dc:description/>
  <cp:keywords/>
  <dc:language>en-US</dc:language>
  <cp:lastModifiedBy>UserName</cp:lastModifiedBy>
  <dcterms:modified xsi:type="dcterms:W3CDTF">2006-10-31T07:12:00Z</dcterms:modified>
  <cp:revision>2</cp:revision>
  <dc:subject/>
  <dc:title>ORDIN nr</dc:title>
</cp:coreProperties>
</file>