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color w:val="0000FF"/>
          <w:sz w:val="22"/>
          <w:szCs w:val="22"/>
        </w:rPr>
      </w:pPr>
      <w:r>
        <w:rPr>
          <w:rFonts w:cs="Courier New" w:ascii="Courier New" w:hAnsi="Courier New"/>
          <w:b/>
          <w:color w:val="0000FF"/>
          <w:sz w:val="22"/>
          <w:szCs w:val="22"/>
        </w:rPr>
        <w:t>ORDIN nr. 810 din 9 mai 2007</w:t>
      </w:r>
    </w:p>
    <w:p>
      <w:pPr>
        <w:pStyle w:val="Normal"/>
        <w:autoSpaceDE w:val="false"/>
        <w:rPr>
          <w:rFonts w:ascii="Courier New" w:hAnsi="Courier New" w:cs="Courier New"/>
          <w:b/>
          <w:b/>
          <w:bCs w:val="false"/>
          <w:color w:val="0000FF"/>
          <w:sz w:val="22"/>
          <w:szCs w:val="22"/>
        </w:rPr>
      </w:pPr>
      <w:r>
        <w:rPr>
          <w:rFonts w:cs="Courier New" w:ascii="Courier New" w:hAnsi="Courier New"/>
          <w:b/>
          <w:bCs w:val="false"/>
          <w:color w:val="0000FF"/>
          <w:sz w:val="22"/>
          <w:szCs w:val="22"/>
        </w:rPr>
      </w:r>
    </w:p>
    <w:p>
      <w:pPr>
        <w:pStyle w:val="Normal"/>
        <w:autoSpaceDE w:val="false"/>
        <w:rPr>
          <w:rFonts w:ascii="Courier New" w:hAnsi="Courier New" w:cs="Courier New"/>
          <w:b/>
          <w:b/>
          <w:bCs w:val="false"/>
          <w:sz w:val="22"/>
          <w:szCs w:val="22"/>
        </w:rPr>
      </w:pPr>
      <w:r>
        <w:rPr>
          <w:rFonts w:cs="Courier New" w:ascii="Courier New" w:hAnsi="Courier New"/>
          <w:b/>
          <w:bCs w:val="false"/>
          <w:sz w:val="22"/>
          <w:szCs w:val="22"/>
        </w:rPr>
        <w:t>privind aprobarea Listei preţurilor de referinta şi a sumelor de închiriere corespunzătoare categoriilor şi tipurilor de dispozitive medicale destinate recuperării unor deficiente organice sau functionale în ambulatoriu, în cadrul sistemului de asigurări sociale de sănătate</w:t>
      </w:r>
    </w:p>
    <w:p>
      <w:pPr>
        <w:pStyle w:val="Normal"/>
        <w:autoSpaceDE w:val="false"/>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rPr/>
      </w:pPr>
      <w:r>
        <w:rPr>
          <w:rFonts w:cs="Courier New" w:ascii="Courier New" w:hAnsi="Courier New"/>
          <w:b/>
          <w:sz w:val="22"/>
          <w:szCs w:val="22"/>
        </w:rPr>
        <w:t xml:space="preserve">EMITENT:     </w:t>
      </w:r>
      <w:r>
        <w:rPr>
          <w:rFonts w:cs="Courier New" w:ascii="Courier New" w:hAnsi="Courier New"/>
          <w:bCs w:val="false"/>
          <w:color w:val="0000FF"/>
          <w:sz w:val="22"/>
          <w:szCs w:val="22"/>
        </w:rPr>
        <w:t>MINISTERUL SĂNĂTĂŢII PUBLICE</w:t>
      </w:r>
      <w:r>
        <w:rPr>
          <w:rFonts w:cs="Courier New" w:ascii="Courier New" w:hAnsi="Courier New"/>
          <w:bCs w:val="false"/>
          <w:sz w:val="22"/>
          <w:szCs w:val="22"/>
        </w:rPr>
        <w:t xml:space="preserve"> </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Cs w:val="false"/>
          <w:color w:val="0000FF"/>
          <w:sz w:val="22"/>
          <w:szCs w:val="22"/>
        </w:rPr>
        <w:t>nr. 810 din 9 mai 2007</w:t>
      </w:r>
      <w:r>
        <w:rPr>
          <w:rFonts w:cs="Courier New" w:ascii="Courier New" w:hAnsi="Courier New"/>
          <w:bCs w:val="false"/>
          <w:sz w:val="22"/>
          <w:szCs w:val="22"/>
        </w:rPr>
        <w:t xml:space="preserve"> </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Cs w:val="false"/>
          <w:color w:val="0000FF"/>
          <w:sz w:val="22"/>
          <w:szCs w:val="22"/>
        </w:rPr>
        <w:t>CASA NATIONALA DE ASIGURĂRI DE SĂNĂTATE</w:t>
      </w:r>
      <w:r>
        <w:rPr>
          <w:rFonts w:cs="Courier New" w:ascii="Courier New" w:hAnsi="Courier New"/>
          <w:bCs w:val="false"/>
          <w:sz w:val="22"/>
          <w:szCs w:val="22"/>
        </w:rPr>
        <w:t xml:space="preserve"> </w:t>
      </w:r>
    </w:p>
    <w:p>
      <w:pPr>
        <w:pStyle w:val="Normal"/>
        <w:autoSpaceDE w:val="false"/>
        <w:rPr/>
      </w:pPr>
      <w:r>
        <w:rPr>
          <w:rFonts w:eastAsia="Courier New" w:cs="Courier New" w:ascii="Courier New" w:hAnsi="Courier New"/>
          <w:b/>
          <w:sz w:val="22"/>
          <w:szCs w:val="22"/>
        </w:rPr>
        <w:t xml:space="preserve">             </w:t>
      </w:r>
      <w:r>
        <w:rPr>
          <w:rFonts w:cs="Courier New" w:ascii="Courier New" w:hAnsi="Courier New"/>
          <w:bCs w:val="false"/>
          <w:color w:val="0000FF"/>
          <w:sz w:val="22"/>
          <w:szCs w:val="22"/>
        </w:rPr>
        <w:t>nr. 184 din 24 aprilie 2007</w:t>
      </w:r>
      <w:r>
        <w:rPr>
          <w:rFonts w:cs="Courier New" w:ascii="Courier New" w:hAnsi="Courier New"/>
          <w:bCs w:val="false"/>
          <w:sz w:val="22"/>
          <w:szCs w:val="22"/>
        </w:rPr>
        <w:t xml:space="preserve"> </w:t>
      </w:r>
    </w:p>
    <w:p>
      <w:pPr>
        <w:pStyle w:val="Normal"/>
        <w:autoSpaceDE w:val="false"/>
        <w:rPr/>
      </w:pPr>
      <w:r>
        <w:rPr>
          <w:rFonts w:cs="Courier New" w:ascii="Courier New" w:hAnsi="Courier New"/>
          <w:b/>
          <w:sz w:val="22"/>
          <w:szCs w:val="22"/>
          <w:lang w:val="it-IT"/>
        </w:rPr>
        <w:t xml:space="preserve">PUBLICAT ÎN: </w:t>
      </w:r>
      <w:r>
        <w:rPr>
          <w:rFonts w:cs="Courier New" w:ascii="Courier New" w:hAnsi="Courier New"/>
          <w:bCs w:val="false"/>
          <w:color w:val="0000FF"/>
          <w:sz w:val="22"/>
          <w:szCs w:val="22"/>
          <w:lang w:val="it-IT"/>
        </w:rPr>
        <w:t>MONITORUL OFICIAL nr. 360 din 28 mai 2007</w:t>
      </w:r>
      <w:r>
        <w:rPr>
          <w:rFonts w:cs="Courier New" w:ascii="Courier New" w:hAnsi="Courier New"/>
          <w:bCs w:val="false"/>
          <w:sz w:val="22"/>
          <w:szCs w:val="22"/>
          <w:lang w:val="it-IT"/>
        </w:rPr>
        <w:t xml:space="preserv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vând în vedere prevederil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 </w:t>
      </w:r>
      <w:r>
        <w:rPr>
          <w:rFonts w:cs="Courier New" w:ascii="Courier New" w:hAnsi="Courier New"/>
          <w:bCs w:val="false"/>
          <w:vanish/>
          <w:sz w:val="22"/>
          <w:szCs w:val="22"/>
          <w:lang w:val="it-IT"/>
        </w:rPr>
        <w:t>&lt;LLNK 12006    95 10 202 252 48&gt;</w:t>
      </w:r>
      <w:r>
        <w:rPr>
          <w:rFonts w:cs="Courier New" w:ascii="Courier New" w:hAnsi="Courier New"/>
          <w:bCs w:val="false"/>
          <w:color w:val="0000FF"/>
          <w:sz w:val="22"/>
          <w:szCs w:val="22"/>
          <w:u w:val="single"/>
          <w:lang w:val="it-IT"/>
        </w:rPr>
        <w:t>art. 252 alin. (1) lit. f) din Legea nr. 95/2006</w:t>
      </w:r>
      <w:r>
        <w:rPr>
          <w:rFonts w:cs="Courier New" w:ascii="Courier New" w:hAnsi="Courier New"/>
          <w:bCs w:val="false"/>
          <w:sz w:val="22"/>
          <w:szCs w:val="22"/>
          <w:lang w:val="it-IT"/>
        </w:rPr>
        <w:t xml:space="preserve"> privind reforma în domeniul sănătăţii, cu modificările şi completările ulterioar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 art. 107 din Contractul-cadru privind condiţiile acordării asistenţei medicale în cadrul sistemului de asigurări sociale de sănătate pentru anul 2007, aprobat prin </w:t>
      </w:r>
      <w:r>
        <w:rPr>
          <w:rFonts w:cs="Courier New" w:ascii="Courier New" w:hAnsi="Courier New"/>
          <w:bCs w:val="false"/>
          <w:vanish/>
          <w:sz w:val="22"/>
          <w:szCs w:val="22"/>
          <w:lang w:val="it-IT"/>
        </w:rPr>
        <w:t>&lt;LLNK 12006  1842 20 301   0 35&gt;</w:t>
      </w:r>
      <w:r>
        <w:rPr>
          <w:rFonts w:cs="Courier New" w:ascii="Courier New" w:hAnsi="Courier New"/>
          <w:bCs w:val="false"/>
          <w:color w:val="0000FF"/>
          <w:sz w:val="22"/>
          <w:szCs w:val="22"/>
          <w:u w:val="single"/>
          <w:lang w:val="it-IT"/>
        </w:rPr>
        <w:t>Hotărârea Guvernului nr. 1.842/2006</w:t>
      </w:r>
      <w:r>
        <w:rPr>
          <w:rFonts w:cs="Courier New" w:ascii="Courier New" w:hAnsi="Courier New"/>
          <w:bCs w:val="false"/>
          <w:sz w:val="22"/>
          <w:szCs w:val="22"/>
          <w:lang w:val="it-IT"/>
        </w:rPr>
        <w:t>, cu modificările şi completările ulterio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art. 6 alin. (2) din anexa nr. 33 la Ordinul ministrului sănătăţii publice şi al preşedintelui Casei Naţionale de Asigurări de Sănătate nr. 1.781/CV 558/2006 pentru aprobarea Normelor metodologice de aplicare a Contractului-cadru privind condiţiile acordării asistenţei medicale în cadrul sistemului de asigurări sociale de sănătate pentru anul 2007, cu modificările şi completările ulterio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Referatului de aprobare nr. 25.379 din 18 aprilie 2007 al Ministerului Sănătăţii Publice şi nr. 1.607 din 28 martie 2007 al Casei Naţionale de Asigurări de Sănătat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în temeiul </w:t>
      </w:r>
      <w:r>
        <w:rPr>
          <w:rFonts w:cs="Courier New" w:ascii="Courier New" w:hAnsi="Courier New"/>
          <w:bCs w:val="false"/>
          <w:vanish/>
          <w:sz w:val="22"/>
          <w:szCs w:val="22"/>
          <w:lang w:val="it-IT"/>
        </w:rPr>
        <w:t>&lt;LLNK 12006    95 10 202 281 40&gt;</w:t>
      </w:r>
      <w:r>
        <w:rPr>
          <w:rFonts w:cs="Courier New" w:ascii="Courier New" w:hAnsi="Courier New"/>
          <w:bCs w:val="false"/>
          <w:color w:val="0000FF"/>
          <w:sz w:val="22"/>
          <w:szCs w:val="22"/>
          <w:u w:val="single"/>
          <w:lang w:val="it-IT"/>
        </w:rPr>
        <w:t>art. 281 alin. (2) din Legea nr. 95/2006</w:t>
      </w:r>
      <w:r>
        <w:rPr>
          <w:rFonts w:cs="Courier New" w:ascii="Courier New" w:hAnsi="Courier New"/>
          <w:bCs w:val="false"/>
          <w:sz w:val="22"/>
          <w:szCs w:val="22"/>
          <w:lang w:val="it-IT"/>
        </w:rPr>
        <w:t xml:space="preserve"> privind reforma în domeniul sănătăţii, cu modificările şi completările ulterioare, al art. 17 alin. (5) din Statutul Casei Naţionale de Asigurări de Sănătate, aprobat prin </w:t>
      </w:r>
      <w:r>
        <w:rPr>
          <w:rFonts w:cs="Courier New" w:ascii="Courier New" w:hAnsi="Courier New"/>
          <w:bCs w:val="false"/>
          <w:vanish/>
          <w:sz w:val="22"/>
          <w:szCs w:val="22"/>
          <w:lang w:val="it-IT"/>
        </w:rPr>
        <w:t>&lt;LLNK 12006   972 20 301   0 33&gt;</w:t>
      </w:r>
      <w:r>
        <w:rPr>
          <w:rFonts w:cs="Courier New" w:ascii="Courier New" w:hAnsi="Courier New"/>
          <w:bCs w:val="false"/>
          <w:color w:val="0000FF"/>
          <w:sz w:val="22"/>
          <w:szCs w:val="22"/>
          <w:u w:val="single"/>
          <w:lang w:val="it-IT"/>
        </w:rPr>
        <w:t>Hotărârea Guvernului nr. 972/2006</w:t>
      </w:r>
      <w:r>
        <w:rPr>
          <w:rFonts w:cs="Courier New" w:ascii="Courier New" w:hAnsi="Courier New"/>
          <w:bCs w:val="false"/>
          <w:sz w:val="22"/>
          <w:szCs w:val="22"/>
          <w:lang w:val="it-IT"/>
        </w:rPr>
        <w:t xml:space="preserve">, şi al </w:t>
      </w:r>
      <w:r>
        <w:rPr>
          <w:rFonts w:cs="Courier New" w:ascii="Courier New" w:hAnsi="Courier New"/>
          <w:bCs w:val="false"/>
          <w:vanish/>
          <w:sz w:val="22"/>
          <w:szCs w:val="22"/>
          <w:lang w:val="it-IT"/>
        </w:rPr>
        <w:t>&lt;LLNK 12006   862 20 302   7 54&gt;</w:t>
      </w:r>
      <w:r>
        <w:rPr>
          <w:rFonts w:cs="Courier New" w:ascii="Courier New" w:hAnsi="Courier New"/>
          <w:bCs w:val="false"/>
          <w:color w:val="0000FF"/>
          <w:sz w:val="22"/>
          <w:szCs w:val="22"/>
          <w:u w:val="single"/>
          <w:lang w:val="it-IT"/>
        </w:rPr>
        <w:t>art. 7 alin. (4) din Hotărârea Guvernului nr. 862/2006</w:t>
      </w:r>
      <w:r>
        <w:rPr>
          <w:rFonts w:cs="Courier New" w:ascii="Courier New" w:hAnsi="Courier New"/>
          <w:bCs w:val="false"/>
          <w:sz w:val="22"/>
          <w:szCs w:val="22"/>
          <w:lang w:val="it-IT"/>
        </w:rPr>
        <w:t xml:space="preserve"> privind organizarea şi funcţionarea Ministerului Sănătăţii Public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nistrul sănătăţii publice şi preşedintele Casei Naţionale de Asigurări de Sănătate emit următorul ordin:</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e aproba Lista preţurilor de referinta şi a sumelor de închiriere corespunzătoare categoriilor şi tipurilor de dispozitive medicale destinate recuperării unor deficiente organice sau functionale în ambulatoriu, în cadrul sistemului de asigurări sociale de sănătate, prevăzută în anexa care face parte integrantă din prezentul ordin.</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data intrării în vigoare a prezentului ordin isi încetează aplicabilitatea Ordinul ministrului sănătăţii şi al preşedintelui Casei Naţionale de Asigurări de Sănătate nr. 204/69/2005 privind aprobarea Listei preţurilor de referinta corespunzătoare categoriilor şi tipurilor de dispozitive medicale destinate recuperării unor deficiente organice sau functionale, în cadrul sistemului de asigurări sociale de sănătate, publicat în Monitorul Oficial al României, Partea I, nr. 248 din 24 martie 200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recţiile de specialitate ale Casei Naţionale de Asigurări de Sănătate şi casele de asigurări de sănătate vor duce la îndeplinire prevederile prezentului ordin.</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ul ordin va fi publicat în Monitorul Oficial al României, Parte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nistrul sănătăţii publ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heorghe Eugen Nicolaescu</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şedintele Casei Naţion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 Asigurări de Sănă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asile Ciurche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NEX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IS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ţurilor de referinta şi a sumelor de închiriere corespunzăto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ategoriilor şi tipurilor de dispozitive medicale destinate recuperă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unor deficiente organice sau functionale în ambulatoriu, în cadru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istemului de asigurări sociale de sănăta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Dispozitive de protezare în domeniul O.R.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Nr.          Denumirea                        Tipul                  Preţ de</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buca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roteza auditiva            Retroauriculara/Intraauriculara         887,7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roteza fonatorie           a) Vibrator laringian                   984,2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Buton fonator (shunt - ventile)      797,5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roteza traheala            a) Canula traheala simpla               355,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Canula traheala Montgomery         1.496,2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Dispozitive pentru protezare stom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numirea                        Tipul                  Preţ 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se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Sistem stomic unitar     a) sac colector pentru                  237,9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c stomic de unica           colostomie/ileostomi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utilizare)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sac colector pentru urostomie        179,9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Sistem stomic cu         a) pentru colostomie/ileostomie:        190,6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oua componente                (flansa suport şi sac colect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pentru urostomie (flansa suport      299,1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şi sac colect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Dispozitive pentru incontinenta urinar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numirea                        Tipul                  Preţ 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se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Condom urinar                                                    109,9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Sac colector de urina                                             15,0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Sonda Foley                                                       24,6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buca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Dispozitiv pentru plasarea de benzi                            1.324,5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ntravaginale şi pentru incontinenta urinar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 Proteze pentru membrul inferi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numirea                        Tipul                  Preţ 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buca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Lisefranc                          1.533,9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roteza parţială de picior   b) Chopart                            1.639,0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Pirogoff                           1.775,2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roteza pentru</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zarticulatia de glezna     Syme                                  1.888,5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conventionala, din material</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lastic, cu contact total          2.215,8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roteza de gamba             b) conventionala, din piele           1.821,1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geriatrica                         2.222,1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 modulară                           2.268,4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Proteza pentru dezarticulati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 genunchi                  modulară                              4.737,3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pilon                              1.275,2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combinata                          2.151,7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din plastic                        2.298,2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Proteza de coapsa            d) cu vacuum                          2.804,9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 geriatrica                         2.544,3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f) modulară                           4.134,3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g) modulară cu vacuum                 4.224,4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numirea                        Tipul                  Preţ de</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buca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Proteza de sold              a) conventionala                      2.291,9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modulară                           6.556,3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Proteza parţială de bazin    a) conventionala                      3.029,3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hemipelvectomi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modulară                           6.551,2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 Proteze pentru membrul superi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Nr.          Denumirea                        Tipul                  Preţ d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dispozitivului medical                                       referinta</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lei/buca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1             C2                             C3                       C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roteza parţială de mana     a) funcţională simpla                 1.300,7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funcţională                        1.695,9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funcţională simpla                 2.300,2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roteza de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ezarticulatie de            b) funcţională actionata pasiv        2.731,7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incheietura a mainii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funcţională actionata prin cablu   3.522,7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 funcţională actionata mioelectric  3.522,7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funcţională simpla                 2.298,0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funcţională actionata pasiv        2.628,7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roteza de antebrat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funcţională actionata prin cablu   3.357,5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d) funcţională actionata mioelectric</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u pro-supinatie pasiva            3.357,5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 funcţională actionata mioelectric</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u pro-supinatie activa            3.357,5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onală simpla                 4.084,4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funcţională actionata pasiv        3.512,3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Proteza d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zarticulatie de cot        c) funcţională actionata prin cablu   4.600,4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funcţională atipic electric        4.600,4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 funcţională mioelectrica           4.600,4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onală simpla                 3.356,3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funcţională actionata pasiv        4.270,1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5. Proteza de braţ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funcţională actionata prin cablu   4.459,6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funcţională atipic electric        4.459,6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 funcţională mioelectrica           4.459,6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onală simpla                 4.472,7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funcţională actionata pasiv        4.399,8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6. Proteza d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zarticulatie de umar       c) funcţională actionata prin cablu   5.163,7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funcţională atipic electric        5.163,7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 funcţională mioelectrica           5.163,7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funcţională simpla                 4.344,2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oteza pentru amputati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7. inter-scapulo-toracica       b) funcţională actionata pasiv        5.132,8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funcţională actionata prin cablu   4.929,9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funcţională atipic electric        4.929,9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 Dispozitive de mers</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Denumirea                        Tipul                  Preţ d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rt.   dispozitivului medical                                       referin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ei/buca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1             C2                              C3                      C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Baston                                                                37,6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Baston                       cu trei/patru picioare                   77,3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sprijin subaxilar din lemn         40,5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Carja                       ───────────────────────────────────────────────</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cu sprijin subaxilar metalică         82,3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cu sprijin pe antebrat metalică       46,3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Denumirea                        Tipul                  Preţ d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rt.   dispozitivului medical                                       referin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ei/buca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1             C2                             C3                       C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Cadru de mers                                                        158,6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rioada nedeterminată                Preţ d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referin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ei/buca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antrenare manuală/electrica     1.257,3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triciclu pentru copii              1.391,4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5. Fotoliu rulant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rioada determinata                  Suma d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chirie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ei/buca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antrenare manuală/electrica        24,26</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triciclu pentru copii                 45,0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 Ortez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1 Orteze pentru coloana vertebra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colar                                 65,5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teze cervicale             b) Philadelphia/Minerva                 217,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Schanz                                59,4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Orteze cervicotoracice                                               110,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Orteze toracice                                                      194,7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18,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corset Cheneau                     1.003,2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corset Boston                      1.017,3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corset Euroboston                  1.061,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teze toracolombosacral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corset Hessing                       226,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corset de hiperextensie            1.065,6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 corset Lyonnais                    1.190,5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 corset de hiperextensie în 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uncte pentru scolioza             1.117,3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Orteze lombosacrale                                                  122,0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ombostat                               127,6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rteze sacro-iliace                                                  105,7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Orteze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rvicotoracolombosacrale    a) corset Stagnara                    1.514,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corset Milwaukee                   1.275,7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2 Orteze pentru membrul superi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teze de deget                                                      91,6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Orteze de mana              a) cu mobilitatea/fixarea                84,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getului m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dinamica                             105,9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Orteze de incheietura        a) fixa                                 132,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nii - man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dinamica                              83,1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teze de incheietura        fixa/mobila                             129,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nii - mana - dege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Orteze de cot                cu atela/fără atela                     165,8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rteze de cot - incheietura                                          448,0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nii - ma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Orteze de umar                                                       243,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Orteze de umar - cot                                                 319,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Orteze de umar - cot         a) fixa                               1.097,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incheietura maini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a                       b) dinamica                           2.392,6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3 Orteze pentru membrul inferi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Orteze de picior                                                     317,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Orteze pentru glezna - picior fixa/mobila                            176,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ixa                                 530,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Orteze de genunchi           b) mobila                               559,9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Balant                               615,1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72,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Orteze de genunchi -         a) Gambier cu scurtare                  244,8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lezna - pici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Kramer Peroneal Sprin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rteza peroniera)                   337,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pentru scurtarea membrului pelvin  1.18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Orteze de sold                                                     1.721,5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Orteze sold - genunchi                                             1.840,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734,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Orteze de sold -             a) coxalgiera (aparat)                1.640,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enunchi - glezn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picior                     b) Hessing (aparat)                     682,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Orteze pentru luxatii        a) ham Pavlik                           104,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old congenitale la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pii                        b) de abductie                           65,0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Dr. Fettwies                       1.620,8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Dr. Behrens                        1.045,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Becker                                81,3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 Dr. Bernau                           589,1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perech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Orteze corectoare de         a) sustinatori plantari cu n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ica a piciorului            pana la 23 inclusiv                   44,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ustinatori plantari cu nr. ma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re de 23,5                          56,5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Pes Var/Valg                         214,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Hallux-Valgus                         99,4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 Incaltaminte ortoped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Ghete                        a) diformitati cu numere pa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a 23 inclusiv                       211,3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diformitati cu numere ma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ri de 23,5                         264,8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cu arc                               205,7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amputatii de metatars şi falang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numere pana la 23 inclusiv        215,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amputatii de metatars şi falang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numere mai mari de 23,5           267,4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 scurtari pana la 10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na la 23,5 inclusiv                233,5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 scurtari pana la 10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 mari de 23,5                     288,8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 scurtari peste 10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na la 23 inclusiv                  270,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scurtari peste 10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 mari de 23,5                     327,1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antofi                      a) diformitati cu numere pana l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inclusiv                          179,8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diformitati cu numere mai ma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23,5                              221,2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amputatii de metatars şi falang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numere pana la 23 inclusiv        184,7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 amputatii de metatars şi falang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numere mai mari de 23,5           234,5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 scurtari pana la 8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na la 23 inclusiv                  224,7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 scurtari pana la 8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i mari de 23,5                     269,8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 scurtari peste 8 cm, cu num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na la 23 inclusiv                  219,3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h) scurtari peste 8 cm, cu numere ma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ri de 23,5                         271,1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Dispozitive pentru deficiente vizu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buca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Lentile intraoculare         a) pentru camera anterioară             26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pentru camera posterioară            267,29</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Proteza oculara                 pentru copii                           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J. Soluţie vascoelastica pentru infiltratii intraarticul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do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oluţie sterila vascoelastica                                        291,62</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infiltratii intraarticul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 Echipamente pentru oxigenoterap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Denumirea                        Tipul                  Preţ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dispozitivului medical                                       referi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i/lu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1              C2                            C3                       C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parat pentru administrarea continu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 oxigen                                                           108,0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12:00Z</dcterms:created>
  <dc:creator>jurist</dc:creator>
  <dc:description/>
  <cp:keywords/>
  <dc:language>en-US</dc:language>
  <cp:lastModifiedBy>jurist</cp:lastModifiedBy>
  <dcterms:modified xsi:type="dcterms:W3CDTF">2007-05-31T10:12:00Z</dcterms:modified>
  <cp:revision>2</cp:revision>
  <dc:subject/>
  <dc:title>ORDIN nr</dc:title>
</cp:coreProperties>
</file>