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val="false"/>
          <w:sz w:val="22"/>
          <w:szCs w:val="22"/>
        </w:rPr>
      </w:pPr>
      <w:r>
        <w:rPr>
          <w:rFonts w:cs="Courier New" w:ascii="Courier New" w:hAnsi="Courier New"/>
          <w:b/>
          <w:color w:val="0000FF"/>
          <w:sz w:val="22"/>
          <w:szCs w:val="22"/>
        </w:rPr>
        <w:t>ORDIN nr. 220 din 15 mai 2007</w:t>
      </w:r>
    </w:p>
    <w:p>
      <w:pPr>
        <w:pStyle w:val="Normal"/>
        <w:autoSpaceDE w:val="false"/>
        <w:rPr>
          <w:rFonts w:ascii="Courier New" w:hAnsi="Courier New" w:cs="Courier New"/>
          <w:b/>
          <w:b/>
          <w:bCs w:val="false"/>
          <w:sz w:val="22"/>
          <w:szCs w:val="22"/>
        </w:rPr>
      </w:pPr>
      <w:r>
        <w:rPr>
          <w:rFonts w:cs="Courier New" w:ascii="Courier New" w:hAnsi="Courier New"/>
          <w:b/>
          <w:bCs w:val="false"/>
          <w:sz w:val="22"/>
          <w:szCs w:val="22"/>
        </w:rPr>
        <w:t>privind aprobarea Protocolului de practica pentru prescrierea, monitorizarea şi decontarea medicamentelor în cazul artritei idiopatice juvenile pentru persoanele asigurate în sistemul de asigurări sociale de sănătate</w:t>
      </w:r>
    </w:p>
    <w:p>
      <w:pPr>
        <w:pStyle w:val="Normal"/>
        <w:autoSpaceDE w:val="false"/>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rPr/>
      </w:pPr>
      <w:r>
        <w:rPr>
          <w:rFonts w:cs="Courier New" w:ascii="Courier New" w:hAnsi="Courier New"/>
          <w:b/>
          <w:sz w:val="22"/>
          <w:szCs w:val="22"/>
        </w:rPr>
        <w:t xml:space="preserve">EMITENT:     </w:t>
      </w:r>
      <w:r>
        <w:rPr>
          <w:rFonts w:cs="Courier New" w:ascii="Courier New" w:hAnsi="Courier New"/>
          <w:bCs w:val="false"/>
          <w:color w:val="0000FF"/>
          <w:sz w:val="22"/>
          <w:szCs w:val="22"/>
        </w:rPr>
        <w:t>CASA NATIONALA  DE ASIGURĂRI DE SĂNĂTATE</w:t>
      </w:r>
      <w:r>
        <w:rPr>
          <w:rFonts w:cs="Courier New" w:ascii="Courier New" w:hAnsi="Courier New"/>
          <w:bCs w:val="false"/>
          <w:sz w:val="22"/>
          <w:szCs w:val="22"/>
        </w:rPr>
        <w:t xml:space="preserve"> </w:t>
      </w:r>
    </w:p>
    <w:p>
      <w:pPr>
        <w:pStyle w:val="Normal"/>
        <w:autoSpaceDE w:val="false"/>
        <w:rPr/>
      </w:pPr>
      <w:r>
        <w:rPr>
          <w:rFonts w:cs="Courier New" w:ascii="Courier New" w:hAnsi="Courier New"/>
          <w:b/>
          <w:sz w:val="22"/>
          <w:szCs w:val="22"/>
        </w:rPr>
        <w:t xml:space="preserve">PUBLICAT ÎN: </w:t>
      </w:r>
      <w:r>
        <w:rPr>
          <w:rFonts w:cs="Courier New" w:ascii="Courier New" w:hAnsi="Courier New"/>
          <w:bCs w:val="false"/>
          <w:color w:val="0000FF"/>
          <w:sz w:val="22"/>
          <w:szCs w:val="22"/>
        </w:rPr>
        <w:t>MONITORUL OFICIAL nr. 355 din 24 mai 2007</w:t>
      </w:r>
      <w:r>
        <w:rPr>
          <w:rFonts w:cs="Courier New" w:ascii="Courier New" w:hAnsi="Courier New"/>
          <w:bCs w:val="false"/>
          <w:sz w:val="22"/>
          <w:szCs w:val="22"/>
        </w:rPr>
        <w:t xml:space="preserv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vând în vede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95 10 202 243 30&gt;</w:t>
      </w:r>
      <w:r>
        <w:rPr>
          <w:rFonts w:cs="Courier New" w:ascii="Courier New" w:hAnsi="Courier New"/>
          <w:bCs w:val="false"/>
          <w:color w:val="0000FF"/>
          <w:sz w:val="22"/>
          <w:szCs w:val="22"/>
          <w:u w:val="single"/>
        </w:rPr>
        <w:t>art. 243 din Legea nr. 95/2006</w:t>
      </w:r>
      <w:r>
        <w:rPr>
          <w:rFonts w:cs="Courier New" w:ascii="Courier New" w:hAnsi="Courier New"/>
          <w:bCs w:val="false"/>
          <w:sz w:val="22"/>
          <w:szCs w:val="22"/>
        </w:rPr>
        <w:t xml:space="preserve"> privind reforma în domeniul sănătăţii, cu modificările şi completările ulterioar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1841 20 301   0 35&gt;</w:t>
      </w:r>
      <w:r>
        <w:rPr>
          <w:rFonts w:cs="Courier New" w:ascii="Courier New" w:hAnsi="Courier New"/>
          <w:bCs w:val="false"/>
          <w:color w:val="0000FF"/>
          <w:sz w:val="22"/>
          <w:szCs w:val="22"/>
          <w:u w:val="single"/>
        </w:rPr>
        <w:t>Hotărârea Guvernului nr. 1.841/2006</w:t>
      </w:r>
      <w:r>
        <w:rPr>
          <w:rFonts w:cs="Courier New" w:ascii="Courier New" w:hAnsi="Courier New"/>
          <w:bCs w:val="false"/>
          <w:sz w:val="22"/>
          <w:szCs w:val="22"/>
        </w:rPr>
        <w:t xml:space="preserve"> pentru aprobarea Listei cuprinzând denumirile comune internaţionale corespunzătoare medicamentelor de care beneficiază asiguraţii în tratamentul ambulatoriu, cu sau fără contribuţie personală, pe baza de prescripţie medicală, în sistemul de asigurări sociale de sănătate;</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 </w:t>
      </w:r>
      <w:r>
        <w:rPr>
          <w:rFonts w:cs="Courier New" w:ascii="Courier New" w:hAnsi="Courier New"/>
          <w:bCs w:val="false"/>
          <w:vanish/>
          <w:sz w:val="22"/>
          <w:szCs w:val="22"/>
        </w:rPr>
        <w:t>&lt;LLNK 12006  1842 20 301   0 35&gt;</w:t>
      </w:r>
      <w:r>
        <w:rPr>
          <w:rFonts w:cs="Courier New" w:ascii="Courier New" w:hAnsi="Courier New"/>
          <w:bCs w:val="false"/>
          <w:color w:val="0000FF"/>
          <w:sz w:val="22"/>
          <w:szCs w:val="22"/>
          <w:u w:val="single"/>
        </w:rPr>
        <w:t>Hotărârea Guvernului nr. 1.842/2006</w:t>
      </w:r>
      <w:r>
        <w:rPr>
          <w:rFonts w:cs="Courier New" w:ascii="Courier New" w:hAnsi="Courier New"/>
          <w:bCs w:val="false"/>
          <w:sz w:val="22"/>
          <w:szCs w:val="22"/>
        </w:rPr>
        <w:t xml:space="preserve"> pentru aprobarea Contractului-cadru privind condiţiile acordării asistenţei medicale în cadrul sistemului de asigurări sociale de sănătate pentru anul 2007, cu modificările şi completările ulterio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Ordinul ministrului sănătăţii publice şi al preşedintelui Casei Naţionale de Asigurări de Sănătate nr. 1.781/CV558/2006 pentru aprobarea Normelor metodologice de aplicare a Contractului-cadru privind condiţiile acordării asistenţei medicale în cadrul sistemului de asigurări sociale de sănătate pentru anul 2007;</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it-IT"/>
        </w:rPr>
        <w:t xml:space="preserve">- Referatul de aprobare al Direcţiei generale evaluare nr. DGE/956 din 24 aprilie 2007, în temeiul dispoziţiilor </w:t>
      </w:r>
      <w:r>
        <w:rPr>
          <w:rFonts w:cs="Courier New" w:ascii="Courier New" w:hAnsi="Courier New"/>
          <w:bCs w:val="false"/>
          <w:vanish/>
          <w:sz w:val="22"/>
          <w:szCs w:val="22"/>
          <w:lang w:val="it-IT"/>
        </w:rPr>
        <w:t>&lt;LLNK 12006    95 10 202 281 40&gt;</w:t>
      </w:r>
      <w:r>
        <w:rPr>
          <w:rFonts w:cs="Courier New" w:ascii="Courier New" w:hAnsi="Courier New"/>
          <w:bCs w:val="false"/>
          <w:color w:val="0000FF"/>
          <w:sz w:val="22"/>
          <w:szCs w:val="22"/>
          <w:u w:val="single"/>
          <w:lang w:val="it-IT"/>
        </w:rPr>
        <w:t>art. 281 alin. (2) din Legea nr. 95/2006</w:t>
      </w:r>
      <w:r>
        <w:rPr>
          <w:rFonts w:cs="Courier New" w:ascii="Courier New" w:hAnsi="Courier New"/>
          <w:bCs w:val="false"/>
          <w:sz w:val="22"/>
          <w:szCs w:val="22"/>
          <w:lang w:val="it-IT"/>
        </w:rPr>
        <w:t xml:space="preserve"> privind reforma în domeniul sănătăţii, cu modificările şi completările ulterioare, şi ale art. 17 alin. (5) din Statutul Casei Naţionale de Asigurări de Sănătate, aprobat prin </w:t>
      </w:r>
      <w:r>
        <w:rPr>
          <w:rFonts w:cs="Courier New" w:ascii="Courier New" w:hAnsi="Courier New"/>
          <w:bCs w:val="false"/>
          <w:vanish/>
          <w:sz w:val="22"/>
          <w:szCs w:val="22"/>
          <w:lang w:val="it-IT"/>
        </w:rPr>
        <w:t>&lt;LLNK 12006   972 20 301   0 33&gt;</w:t>
      </w:r>
      <w:r>
        <w:rPr>
          <w:rFonts w:cs="Courier New" w:ascii="Courier New" w:hAnsi="Courier New"/>
          <w:bCs w:val="false"/>
          <w:color w:val="0000FF"/>
          <w:sz w:val="22"/>
          <w:szCs w:val="22"/>
          <w:u w:val="single"/>
          <w:lang w:val="it-IT"/>
        </w:rPr>
        <w:t>Hotărârea Guvernului nr. 972/2006</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preşedintele Casei Naţionale de Asigurări de Sănătate emite următorul ordin:</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 aproba Protocolul de practica pentru prescrierea, monitorizarea şi decontarea medicamentelor în cazul artritei idiopatice juvenile pentru persoanele asigurate în sistemul de asigurări sociale de sănătate, prevăzut în anexa nr. 1, care face parte integrantă din prezentul ordi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e aproba Referatul de justificare pentru aprobarea iniaierii sau continuării prescrierii medicamentelor specifice tratamentului în cazul artritei idiopatice juvenile pentru persoanele asigurate în sistemul de asigurări sociale de sănătate, prevăzut în anexa nr. 2, care face parte integrantă din prezentul ordi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spectarea schemelor terapeutice stabilite conform protocolului prevăzut la art. 1 sta la baza validării prescrierilor medicale pentru afectiunea artrita idiopatica juvenila, în vederea decontăr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asa Nationala de Asigurări de Sănătate, casele de asigurări de sănătate, precum şi furnizorii de servicii medicale aflaţi în relaţii contractuale cu casele de asigurări de sănătate vor duce la îndeplinire prevederile prezentului ordin.</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ART. 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ul ordin va fi publicat în Monitorul Oficial al României, Parte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Preşedintele Casei Naţional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 Asigurări de Sănă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asile Ciurche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NEXA 1</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OTOCOL DE PRACTIC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ntru prescrierea, monitorizarea şi decontare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amentelor în cazul artritei idiopat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juvenile pentru persoanele asigurate î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istemul de asigurări sociale de sănătat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rtrita idiopatica juvenila (AIJ; alte denumiri: artrita cronica juvenila, artrita reumatoida juvenila) reprezintă un grup heterogen de afecţiuni caracterizate prin durere, tumefiere şi limitarea mobilitatii articulatiilor, persistente în timp. </w:t>
      </w:r>
      <w:r>
        <w:rPr>
          <w:rFonts w:cs="Courier New" w:ascii="Courier New" w:hAnsi="Courier New"/>
          <w:bCs w:val="false"/>
          <w:sz w:val="22"/>
          <w:szCs w:val="22"/>
          <w:lang w:val="it-IT"/>
        </w:rPr>
        <w:t>În formele sale severe, AIJ determina întârzierea creşterii, deformari articulare, complicatii oculare şi dizabilitate permanenta. O proporţie însemnată a copiilor dezvolta distrugeri articulare care necesita endoprotezare precoce. Prevalenta ACJ este de 0,1 la 1.000 cop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Obiectivele terapiei: controlul inflamatiei, reducerea distrugerilor articulare, prevenirea handicapului funcţional şi ameliorarea calităţii vieţ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 Criterii de includere a pacientilor cu poliartrita reumatoida în tratamentul cu blocanti de TNF  (cumulativ):</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pacienti cu varsta între 4-18 an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2.forme active de boala, identificate pe baza următoarelor semne clin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1.cel puţin 5 articulatii tumefiate; sau</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2.cel puţin 3 articulatii cu mobilitatea diminuata şi durere la mişcare, sensibilitate la presiune sau ambele;</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3.prezenta manifestărilor de mai sus în ciuda tratamentului cu Methotrexatum în doza de 0,6 mg/ kg/saptamana sau 10 mg/mp/saptamana, fără a depăşi doza de 20 mg/saptamana (doza adultului) timp de 3 luni, sau au prezentat reactii adverse inacceptabile la acesta; sa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4.boala nu a putut fi controlată decât prin corticoterapie generală cu doze de felul celor care expun copilul la reactii adverse inacceptabile (peste 0,25 mg/kg/ 24 ore echivalent prednisonum).</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I. Schema terapeutică cu blocanti de TNF</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ratamentul cu etanerceptum, 6,4 mg/kg corp/doza, administrat subcutanat de doua ori pe saptamana va fi efectuat, potrivit schemei terapeutice, sub supravegherea medicului de familie şi va fi continuat în principiu timp de minimum 2 ani (după primul an evaluarile vor fi făcute la câte 6 luni), cu condiţia ca tratamentul sa se fi dovedit eficien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III. Evaluarea răspunsului la tratament cu blocanti de TNF</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rPr>
        <w:t>1.Pe baza evoluţiei scorurilor din sistemul CSD (Core Set Data of American College of Rheumatology, 1997, adapta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it-IT"/>
        </w:rPr>
        <w:t>a)Definirea amelioră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1&gt; 30% reducere a scorului în cel puţin 3 din cele 5 criterii şi (eventua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2&gt; 30% creştere a scorului în nu mai mult decât unul dintre cele 5 criter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Definirea agravarii (puse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1&gt; 30% creştere a scorului în cel puţin 3 din cele 5 criterii şi (eventua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2&gt; 30% reducere a scorului în nu mai mult decât unul dintre cele 5 criterii; sau</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3 cel puţin doua articulatii rămase activ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OTA: Scorul total CSD este suma punctelor marcate după evaluarea bazată pe cele 5 seturi de crite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Pe baza Childhood Health Assessment Questionnaire (CHAQ)</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istemul presupune evaluarea copilului prin calificative de la 0-3 (0 = situaţia cea mai buna, 3 = situaţia cea mai rea) pentru următoarele 8 domen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imbrac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ridic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alimentaţi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deplas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igien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realizarea scopuril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prehensiun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h)activităţi cotidien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OTA: Scorul total CHAQ este suma celor 8 calificativ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VSH la 1 h (mm).</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V. Criterii de excludere din tratamentul cu blocanti de TNF  a pacientil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fete gravide, care alapteaza sau active din punct de vedere sexual şi care nu utilizează mijloace contraceptive eficient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2.infectii activ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tuberculoza în evoluţie sau în anteceden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infectie a unei proteze articulare aflate în sit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tumori maligne şi stări precanceroas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O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1.Medicul specialist curant care are dreptul de a prescrie tratament specific în conformitate cu </w:t>
      </w:r>
      <w:r>
        <w:rPr>
          <w:rFonts w:cs="Courier New" w:ascii="Courier New" w:hAnsi="Courier New"/>
          <w:bCs w:val="false"/>
          <w:vanish/>
          <w:sz w:val="22"/>
          <w:szCs w:val="22"/>
          <w:lang w:val="pt-BR"/>
        </w:rPr>
        <w:t>&lt;LLNK 12006  1841 20 301   0 35&gt;</w:t>
      </w:r>
      <w:r>
        <w:rPr>
          <w:rFonts w:cs="Courier New" w:ascii="Courier New" w:hAnsi="Courier New"/>
          <w:bCs w:val="false"/>
          <w:color w:val="0000FF"/>
          <w:sz w:val="22"/>
          <w:szCs w:val="22"/>
          <w:u w:val="single"/>
          <w:lang w:val="pt-BR"/>
        </w:rPr>
        <w:t>Hotărârea Guvernului nr. 1.841/2006</w:t>
      </w:r>
      <w:r>
        <w:rPr>
          <w:rFonts w:cs="Courier New" w:ascii="Courier New" w:hAnsi="Courier New"/>
          <w:bCs w:val="false"/>
          <w:sz w:val="22"/>
          <w:szCs w:val="22"/>
          <w:lang w:val="pt-BR"/>
        </w:rPr>
        <w:t xml:space="preserve"> pentru aprobarea Listei cuprinzând denumirile comune internaţionale corespunzătoare medicamentelor de care beneficiază asiguraţii în tratamentul ambulatoriu, cu sau fără contribuţie personală, pe baza de prescripţie medicală, în sistemul de asigurări sociale de sănătate, completează fişa pacientului, care conţine date despre: diagnosticul cert de poliartrita reumatoida după criteriile ACR; istoricul bolii (debut, evoluţie, scheme terapeutice anterioare - preparate, doze, evoluţie sub tratament, data initierii şi data opririi tratamentului); recomandarea tratamentului cu agenţi biologici (justificare); starea clinica (număr de articulatii dureroase/tumefiate, redoare matinala, deficite functionale) şi nivelul reactantilor de faza acuta (VSH, CRP).</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Medicul curant care întocmeşte dosarul poarta intreaga răspundere pentru corectitudinea informaţiilor medicale furnizate, având obligaţia de a păstra copii de pe documentele-sursa ale pacientului şi de a le pune la dispoziţia Comisiei de experţi, la solicitarea acesteia. Va fi asigurat permanent caracterul confidenţial al informatiei despre pacient. Medicul curant va solicita pacientului sa semneze o declaraţie de consimţământ privind tratamentul aplicat şi prelucrarea datelor sale medicale în scopuri ştiinţifice şi medic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NEXA 2</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FERAT DE JUSTIFICA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ntru aprobarea initierii sau continuării prescrierii medicamentel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pecifice tratamentului în cazul artritei idiopatice juvenile pentr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rsoanele asigurate în sistemul de asigurări sociale de sănătat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ătre Casa de Asigurări de Sănătate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În atenţia Comisiei naţionale pentru aprobarea tratamentului în poliartri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reumatoida, artropatia psoriazica şi artrita idiopatica juvenil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rtrita idiopatica juvenila (AIJ)</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O. nr. ...................................... Aflat în evidenta din ......</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ărul dosarulu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dosarului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cien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e ......................................... Prenum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naşterii ................................ CNP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dres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elefon ................ Casa de Asigurări de Sănătat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edic</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e ......................................... Prenum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rafa ....................................... CNP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pecialitatea ................................ Unitatea sanitară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I.Criteriile de include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Examenul obiectiv articular</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rticulatia       │        DREAPTA          │          STANGA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umefiere │ Mobilitate  │ Tumefiere │ Mobilitat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redusă şi  │           │  redusă şi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urere la  │           │  durere la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şcare   │           │   mişcar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şi/sau    │           │   şi/sau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sensibilitate│           │sensibilitat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palpare │           │  la palpar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Temporomandibulara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Sternoclaviculara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Acromioclaviculara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Cot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Radiocarpiana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Metacarpofalangiene │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I│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Proximale           │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nterfalangiene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I│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Genunch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Tibiotarsiana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Metatarsofalangiene │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II│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I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V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cs="Courier New" w:ascii="Courier New" w:hAnsi="Courier New"/>
          <w:bCs w:val="false"/>
          <w:sz w:val="22"/>
          <w:szCs w:val="22"/>
          <w:lang w:val="it-IT"/>
        </w:rPr>
        <w:t>VI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ărul articulatiilor tumefiat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umărul articulatiilor cu mobilitate redusă şi durere şi/sau sensibili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presiun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Sinteza terapeutică</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cientul a urmat tratament continuu cu methotrexatum în ultimele .........</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luni, cu doza de ............. mg/saptaman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Tratamentul cu methotrexatum la doza mai sus menţionată a determina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următoarele reactii adverse inacceptabil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upă ............ săptămâni de administrare, sau a fost bine tolera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OTA: Simptomele "dispeptice" nu vor fi menţionate ca reactii advers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nacceptabile decât dacă sunt severe şi nu cedează la antiemetic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acientul a efectuat corticoterapie generală continua în ultimel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uni, cu doza echivalenta de ........... mg/Kg prednisonum sau corticoterapi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ntermitenta, după cum urmează: ..............................................</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rticoterapia efectuată ca mai sus a produs (sau nu) următoarele react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dvers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I. Propunere de includere în tratamen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opunerea de includere a acestui caz în programul terapeutic c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tanerceptum, pe baza următoarelor argumen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II. Conduita terapeutică</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oza de etanerceptum pentru acest pacient este de............... mg, 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dministrat subcutanat de doua ori pe saptamana. Din considerente de ordi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tic, etanerceptumul nu se administrează în ACJ în monoterapie. Ca at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thotrexatumul nu trebuie întrerupt înainte de începerea tratamentului decâ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upă ce decizia de a introduce terapia biologica a fost luată pentru react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dverse inacceptabile la methotrexatum. În mod excepţional şi numai după</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primele 3 luni, se accepta continuarea (eventual introducerea) corticoterapi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ntiinflamatoare în asteptarea instalării efectului tratamentului biologic,</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r la doze care sa nu depăşească echivalentul la 0,2 mg/kg/24 h prednisonum.</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fr-FR"/>
        </w:rPr>
        <w:t>Aceste date au fost comunicate medicului de familie prin scrisoarea</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pt-BR"/>
        </w:rPr>
        <w:t>medicală din data de (ZZ/LL/AAAA) ................................ (pastrati o</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opie a scrisori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V. Evaluarea tratamentulu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Evidenta efectulu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valuar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iteriul CSD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cs="Courier New" w:ascii="Courier New" w:hAnsi="Courier New"/>
          <w:bCs w:val="false"/>
          <w:sz w:val="22"/>
          <w:szCs w:val="22"/>
          <w:lang w:val="pt-BR"/>
        </w:rPr>
        <w:t>Iniţială│  La 3  │  La 6  │  La 9  │  La 12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uni  │  luni  │  luni  │  luni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cs="Courier New" w:ascii="Courier New" w:hAnsi="Courier New"/>
          <w:bCs w:val="false"/>
          <w:sz w:val="22"/>
          <w:szCs w:val="22"/>
          <w:lang w:val="pt-BR"/>
        </w:rPr>
        <w:t>Scor│%*)│Scor│%*)│Scor│%*)│Scor│%*)│Sc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 articulatii cu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obilitate redusă şi durere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şi/sau sensibilitate la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alpare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precierea globală a medicului│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precierea globală a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acientului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HAQ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SH (mm/1h)                   │    │   │    │   │    │   │    │   │    │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Procentul ameliorării (-) sau agravarii (+) fata de scorul evaluării</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preceden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Reactii adverse înregistr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Complianta la tratamen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Buna                                      [] Necorespunzătoar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 Decizia continuării sau întreruperii tratamentulu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riteriul eficacitati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valuar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cizia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3 luni │ La 6 luni │ La 12 luni │ La 18 luni │ La 24 luni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olnavul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ontinua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ta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ZZ/LL/AAA) │           │           │            │            │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otivul întrerupe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Criteriile tolerantei şi compliant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a fost întrerupt pentru:</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Criteriul terminării cur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a fost încheiat, conform protocolului convenit cu Cas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ationala de Asigurări de Sănătate, la data de (ZZ/LL/AAAA)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oncluzii, observaţii, recomandăr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Tratamentul propus:</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Etanerceptum 1 flacon (25 mg) x 2/saptamana (0,4 mg/kg corp)</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 Etanerceptum 1 flacon (50 mg) x 1/saptamana (0,4 mg/kg corp)</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Etanerceptum 2 flacoane (25 mg) x 2/saptamana (0,4 mg/kg corp)</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Etanerceptum 2 flacoane (50 mg) x 1/saptamana (0,4 mg/kg corp)</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Semnatura şi parafa medicului cura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41:00Z</dcterms:created>
  <dc:creator>jurist</dc:creator>
  <dc:description/>
  <cp:keywords/>
  <dc:language>en-US</dc:language>
  <cp:lastModifiedBy>jurist</cp:lastModifiedBy>
  <dcterms:modified xsi:type="dcterms:W3CDTF">2007-05-30T10:48:00Z</dcterms:modified>
  <cp:revision>1</cp:revision>
  <dc:subject/>
  <dc:title>ORDIN nr</dc:title>
</cp:coreProperties>
</file>