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color w:val="0000FF"/>
          <w:sz w:val="22"/>
          <w:szCs w:val="22"/>
        </w:rPr>
      </w:pPr>
      <w:r>
        <w:rPr>
          <w:rFonts w:cs="Courier New" w:ascii="Courier New" w:hAnsi="Courier New"/>
          <w:b/>
          <w:color w:val="0000FF"/>
          <w:sz w:val="22"/>
          <w:szCs w:val="22"/>
        </w:rPr>
        <w:t>ORDONANTA nr. 3 din 12 ianuarie 2006 (*actualizată*)</w:t>
      </w:r>
    </w:p>
    <w:p>
      <w:pPr>
        <w:pStyle w:val="Normal"/>
        <w:autoSpaceDE w:val="false"/>
        <w:rPr>
          <w:rFonts w:ascii="Courier New" w:hAnsi="Courier New" w:cs="Courier New"/>
          <w:b/>
          <w:b/>
          <w:color w:val="0000FF"/>
          <w:sz w:val="22"/>
          <w:szCs w:val="22"/>
        </w:rPr>
      </w:pPr>
      <w:r>
        <w:rPr>
          <w:rFonts w:cs="Courier New" w:ascii="Courier New" w:hAnsi="Courier New"/>
          <w:b/>
          <w:color w:val="0000FF"/>
          <w:sz w:val="22"/>
          <w:szCs w:val="22"/>
        </w:rPr>
      </w:r>
    </w:p>
    <w:p>
      <w:pPr>
        <w:pStyle w:val="Normal"/>
        <w:autoSpaceDE w:val="false"/>
        <w:rPr>
          <w:rFonts w:ascii="Courier New" w:hAnsi="Courier New" w:cs="Courier New"/>
          <w:b/>
          <w:b/>
          <w:bCs w:val="false"/>
          <w:color w:val="0000FF"/>
          <w:sz w:val="22"/>
          <w:szCs w:val="22"/>
        </w:rPr>
      </w:pPr>
      <w:r>
        <w:rPr>
          <w:rFonts w:cs="Courier New" w:ascii="Courier New" w:hAnsi="Courier New"/>
          <w:b/>
          <w:bCs w:val="false"/>
          <w:color w:val="0000FF"/>
          <w:sz w:val="22"/>
          <w:szCs w:val="22"/>
        </w:rPr>
      </w:r>
    </w:p>
    <w:p>
      <w:pPr>
        <w:pStyle w:val="Normal"/>
        <w:autoSpaceDE w:val="false"/>
        <w:rPr/>
      </w:pPr>
      <w:r>
        <w:rPr>
          <w:rFonts w:cs="Courier New" w:ascii="Courier New" w:hAnsi="Courier New"/>
          <w:b/>
          <w:bCs w:val="false"/>
          <w:sz w:val="22"/>
          <w:szCs w:val="22"/>
        </w:rPr>
        <w:t xml:space="preserve">privind creşterile salariale ce se vor acorda în anul 2006 personalului bugetar salarizat potrivit </w:t>
      </w:r>
      <w:r>
        <w:rPr>
          <w:rFonts w:cs="Courier New" w:ascii="Courier New" w:hAnsi="Courier New"/>
          <w:b/>
          <w:bCs w:val="false"/>
          <w:vanish/>
          <w:sz w:val="22"/>
          <w:szCs w:val="22"/>
        </w:rPr>
        <w:t>&lt;LLNK 12000    24180 301   0 46&gt;</w:t>
      </w:r>
      <w:r>
        <w:rPr>
          <w:rFonts w:cs="Courier New" w:ascii="Courier New" w:hAnsi="Courier New"/>
          <w:b/>
          <w:bCs w:val="false"/>
          <w:color w:val="0000FF"/>
          <w:sz w:val="22"/>
          <w:szCs w:val="22"/>
          <w:u w:val="single"/>
        </w:rPr>
        <w:t>Ordonanţei de urgenta a Guvernului nr. 24/2000</w:t>
      </w:r>
      <w:r>
        <w:rPr>
          <w:rFonts w:cs="Courier New" w:ascii="Courier New" w:hAnsi="Courier New"/>
          <w:b/>
          <w:bCs w:val="false"/>
          <w:sz w:val="22"/>
          <w:szCs w:val="22"/>
        </w:rPr>
        <w:t xml:space="preserve"> privind sistemul de stabilire a salariilor de baza pentru personalul contractual din sectorul bugetar şi personalului salarizat potrivit anexelor nr. II şi III la </w:t>
      </w:r>
      <w:r>
        <w:rPr>
          <w:rFonts w:cs="Courier New" w:ascii="Courier New" w:hAnsi="Courier New"/>
          <w:b/>
          <w:bCs w:val="false"/>
          <w:vanish/>
          <w:sz w:val="22"/>
          <w:szCs w:val="22"/>
        </w:rPr>
        <w:t>&lt;LLNK 11998   154 10 201   0 18&gt;</w:t>
      </w:r>
      <w:r>
        <w:rPr>
          <w:rFonts w:cs="Courier New" w:ascii="Courier New" w:hAnsi="Courier New"/>
          <w:b/>
          <w:bCs w:val="false"/>
          <w:color w:val="0000FF"/>
          <w:sz w:val="22"/>
          <w:szCs w:val="22"/>
          <w:u w:val="single"/>
        </w:rPr>
        <w:t>Legea nr. 154/1998</w:t>
      </w:r>
      <w:r>
        <w:rPr>
          <w:rFonts w:cs="Courier New" w:ascii="Courier New" w:hAnsi="Courier New"/>
          <w:b/>
          <w:bCs w:val="false"/>
          <w:sz w:val="22"/>
          <w:szCs w:val="22"/>
        </w:rPr>
        <w:t xml:space="preserve"> privind sistemul de stabilire a salariilor de baza în sectorul bugetar şi a indemnizaţiilor pentru persoane care ocupa funcţii de demnitate publica</w:t>
      </w:r>
    </w:p>
    <w:p>
      <w:pPr>
        <w:pStyle w:val="Normal"/>
        <w:autoSpaceDE w:val="false"/>
        <w:rPr>
          <w:rFonts w:ascii="Courier New" w:hAnsi="Courier New" w:cs="Courier New"/>
          <w:b/>
          <w:b/>
          <w:bCs w:val="false"/>
          <w:sz w:val="22"/>
          <w:szCs w:val="22"/>
          <w:lang w:val="pt-BR"/>
        </w:rPr>
      </w:pPr>
      <w:r>
        <w:rPr>
          <w:rFonts w:cs="Courier New" w:ascii="Courier New" w:hAnsi="Courier New"/>
          <w:b/>
          <w:bCs w:val="false"/>
          <w:sz w:val="22"/>
          <w:szCs w:val="22"/>
          <w:lang w:val="pt-BR"/>
        </w:rPr>
        <w:t>(aplicabilă începând cu data de 1 octombrie 2007*)</w:t>
      </w:r>
    </w:p>
    <w:p>
      <w:pPr>
        <w:pStyle w:val="Normal"/>
        <w:autoSpaceDE w:val="false"/>
        <w:rPr>
          <w:rFonts w:ascii="Courier New" w:hAnsi="Courier New" w:cs="Courier New"/>
          <w:b/>
          <w:b/>
          <w:bCs w:val="false"/>
          <w:sz w:val="22"/>
          <w:szCs w:val="22"/>
          <w:lang w:val="pt-BR"/>
        </w:rPr>
      </w:pPr>
      <w:r>
        <w:rPr>
          <w:rFonts w:cs="Courier New" w:ascii="Courier New" w:hAnsi="Courier New"/>
          <w:b/>
          <w:bCs w:val="false"/>
          <w:sz w:val="22"/>
          <w:szCs w:val="22"/>
          <w:lang w:val="pt-BR"/>
        </w:rPr>
      </w:r>
    </w:p>
    <w:p>
      <w:pPr>
        <w:pStyle w:val="Normal"/>
        <w:autoSpaceDE w:val="false"/>
        <w:rPr>
          <w:rFonts w:ascii="Courier New" w:hAnsi="Courier New" w:cs="Courier New"/>
          <w:b/>
          <w:b/>
          <w:bCs w:val="false"/>
          <w:sz w:val="22"/>
          <w:szCs w:val="22"/>
          <w:lang w:val="pt-BR"/>
        </w:rPr>
      </w:pPr>
      <w:r>
        <w:rPr>
          <w:rFonts w:cs="Courier New" w:ascii="Courier New" w:hAnsi="Courier New"/>
          <w:b/>
          <w:bCs w:val="false"/>
          <w:sz w:val="22"/>
          <w:szCs w:val="22"/>
          <w:lang w:val="pt-BR"/>
        </w:rPr>
      </w:r>
    </w:p>
    <w:p>
      <w:pPr>
        <w:pStyle w:val="Normal"/>
        <w:autoSpaceDE w:val="false"/>
        <w:rPr/>
      </w:pPr>
      <w:r>
        <w:rPr>
          <w:rFonts w:cs="Courier New" w:ascii="Courier New" w:hAnsi="Courier New"/>
          <w:b/>
          <w:sz w:val="22"/>
          <w:szCs w:val="22"/>
          <w:lang w:val="pt-BR"/>
        </w:rPr>
        <w:t xml:space="preserve">EMITENT:     </w:t>
      </w:r>
      <w:r>
        <w:rPr>
          <w:rFonts w:cs="Courier New" w:ascii="Courier New" w:hAnsi="Courier New"/>
          <w:bCs w:val="false"/>
          <w:color w:val="0000FF"/>
          <w:sz w:val="22"/>
          <w:szCs w:val="22"/>
          <w:lang w:val="pt-BR"/>
        </w:rPr>
        <w:t>GUVERNUL</w:t>
      </w:r>
      <w:r>
        <w:rPr>
          <w:rFonts w:cs="Courier New" w:ascii="Courier New" w:hAnsi="Courier New"/>
          <w:bCs w:val="false"/>
          <w:sz w:val="22"/>
          <w:szCs w:val="22"/>
          <w:lang w:val="pt-BR"/>
        </w:rPr>
        <w:t xml:space="preserve"> </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 xml:space="preserve">*) Textul iniţial a fost publicat în MONITORUL OFICIAL nr. 59 din 23 ianuarie 2006. Aceasta este forma actualizată de S.C. "Centrul Teritorial de Calcul Electronic" S.A. Piatra Neamt pana la data de 1 octombrie 2007, cu modificările şi completările aduse de: </w:t>
      </w:r>
      <w:r>
        <w:rPr>
          <w:rFonts w:cs="Courier New" w:ascii="Courier New" w:hAnsi="Courier New"/>
          <w:bCs w:val="false"/>
          <w:vanish/>
          <w:sz w:val="22"/>
          <w:szCs w:val="22"/>
          <w:lang w:val="pt-BR"/>
        </w:rPr>
        <w:t>&lt;LLNK 12006   323 10 201   0 31&gt;</w:t>
      </w:r>
      <w:r>
        <w:rPr>
          <w:rFonts w:cs="Courier New" w:ascii="Courier New" w:hAnsi="Courier New"/>
          <w:bCs w:val="false"/>
          <w:color w:val="0000FF"/>
          <w:sz w:val="22"/>
          <w:szCs w:val="22"/>
          <w:u w:val="single"/>
          <w:lang w:val="pt-BR"/>
        </w:rPr>
        <w:t>LEGEA nr. 323 din 14 iulie 2006</w:t>
      </w:r>
      <w:r>
        <w:rPr>
          <w:rFonts w:cs="Courier New" w:ascii="Courier New" w:hAnsi="Courier New"/>
          <w:bCs w:val="false"/>
          <w:sz w:val="22"/>
          <w:szCs w:val="22"/>
          <w:lang w:val="pt-BR"/>
        </w:rPr>
        <w:t xml:space="preserve">; </w:t>
      </w:r>
      <w:r>
        <w:rPr>
          <w:rFonts w:cs="Courier New" w:ascii="Courier New" w:hAnsi="Courier New"/>
          <w:bCs w:val="false"/>
          <w:vanish/>
          <w:sz w:val="22"/>
          <w:szCs w:val="22"/>
          <w:lang w:val="pt-BR"/>
        </w:rPr>
        <w:t>&lt;LLNK 12007    10130 301   0 37&gt;</w:t>
      </w:r>
      <w:r>
        <w:rPr>
          <w:rFonts w:cs="Courier New" w:ascii="Courier New" w:hAnsi="Courier New"/>
          <w:bCs w:val="false"/>
          <w:color w:val="0000FF"/>
          <w:sz w:val="22"/>
          <w:szCs w:val="22"/>
          <w:u w:val="single"/>
          <w:lang w:val="pt-BR"/>
        </w:rPr>
        <w:t>ORDONANTA nr. 10 din 31 ianuarie 2007</w:t>
      </w:r>
      <w:r>
        <w:rPr>
          <w:rFonts w:cs="Courier New" w:ascii="Courier New" w:hAnsi="Courier New"/>
          <w:bCs w:val="false"/>
          <w:sz w:val="22"/>
          <w:szCs w:val="22"/>
          <w:lang w:val="pt-BR"/>
        </w:rPr>
        <w:t xml:space="preserve">; </w:t>
      </w:r>
      <w:r>
        <w:rPr>
          <w:rFonts w:cs="Courier New" w:ascii="Courier New" w:hAnsi="Courier New"/>
          <w:bCs w:val="false"/>
          <w:vanish/>
          <w:sz w:val="22"/>
          <w:szCs w:val="22"/>
          <w:lang w:val="pt-BR"/>
        </w:rPr>
        <w:t>&lt;LLNK 12007    10290 301   0 40&gt;</w:t>
      </w:r>
      <w:r>
        <w:rPr>
          <w:rFonts w:cs="Courier New" w:ascii="Courier New" w:hAnsi="Courier New"/>
          <w:bCs w:val="false"/>
          <w:color w:val="0000FF"/>
          <w:sz w:val="22"/>
          <w:szCs w:val="22"/>
          <w:u w:val="single"/>
          <w:lang w:val="pt-BR"/>
        </w:rPr>
        <w:t>RECTIFICAREA nr. 10 din 31 ianuarie 2007</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 NOTA C.T.C.E. S.A. Piatra-Neamt:</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 xml:space="preserve">În anexele din </w:t>
      </w:r>
      <w:r>
        <w:rPr>
          <w:rFonts w:cs="Courier New" w:ascii="Courier New" w:hAnsi="Courier New"/>
          <w:bCs w:val="false"/>
          <w:vanish/>
          <w:sz w:val="22"/>
          <w:szCs w:val="22"/>
          <w:lang w:val="pt-BR"/>
        </w:rPr>
        <w:t>&lt;LLNK 12007    10130 301   0 37&gt;</w:t>
      </w:r>
      <w:r>
        <w:rPr>
          <w:rFonts w:cs="Courier New" w:ascii="Courier New" w:hAnsi="Courier New"/>
          <w:bCs w:val="false"/>
          <w:color w:val="0000FF"/>
          <w:sz w:val="22"/>
          <w:szCs w:val="22"/>
          <w:u w:val="single"/>
          <w:lang w:val="pt-BR"/>
        </w:rPr>
        <w:t>ORDONANTA nr. 10 din 31 ianuarie 2007</w:t>
      </w:r>
      <w:r>
        <w:rPr>
          <w:rFonts w:cs="Courier New" w:ascii="Courier New" w:hAnsi="Courier New"/>
          <w:bCs w:val="false"/>
          <w:sz w:val="22"/>
          <w:szCs w:val="22"/>
          <w:lang w:val="pt-BR"/>
        </w:rPr>
        <w:t xml:space="preserve">, publicată în MONITORUL OFICIAL nr. 80 din 1 februarie 2007 sunt prevăzute creşterile salariale ce se vor acorda în anul 2007 personalului bugetar salarizat potrivit </w:t>
      </w:r>
      <w:r>
        <w:rPr>
          <w:rFonts w:cs="Courier New" w:ascii="Courier New" w:hAnsi="Courier New"/>
          <w:bCs w:val="false"/>
          <w:vanish/>
          <w:sz w:val="22"/>
          <w:szCs w:val="22"/>
          <w:lang w:val="pt-BR"/>
        </w:rPr>
        <w:t>&lt;LLNK 12000    24180 301   0 46&gt;</w:t>
      </w:r>
      <w:r>
        <w:rPr>
          <w:rFonts w:cs="Courier New" w:ascii="Courier New" w:hAnsi="Courier New"/>
          <w:bCs w:val="false"/>
          <w:color w:val="0000FF"/>
          <w:sz w:val="22"/>
          <w:szCs w:val="22"/>
          <w:u w:val="single"/>
          <w:lang w:val="pt-BR"/>
        </w:rPr>
        <w:t>Ordonanţei de urgenta a Guvernului nr. 24/2000</w:t>
      </w:r>
      <w:r>
        <w:rPr>
          <w:rFonts w:cs="Courier New" w:ascii="Courier New" w:hAnsi="Courier New"/>
          <w:bCs w:val="false"/>
          <w:sz w:val="22"/>
          <w:szCs w:val="22"/>
          <w:lang w:val="pt-BR"/>
        </w:rPr>
        <w:t xml:space="preserve"> privind sistemul de stabilire a salariilor de baza pentru personalul contractual din sectorul bugetar şi personalului salarizat potrivit anexelor nr. II şi III la </w:t>
      </w:r>
      <w:r>
        <w:rPr>
          <w:rFonts w:cs="Courier New" w:ascii="Courier New" w:hAnsi="Courier New"/>
          <w:bCs w:val="false"/>
          <w:vanish/>
          <w:sz w:val="22"/>
          <w:szCs w:val="22"/>
          <w:lang w:val="pt-BR"/>
        </w:rPr>
        <w:t>&lt;LLNK 11998   154 10 201   0 18&gt;</w:t>
      </w:r>
      <w:r>
        <w:rPr>
          <w:rFonts w:cs="Courier New" w:ascii="Courier New" w:hAnsi="Courier New"/>
          <w:bCs w:val="false"/>
          <w:color w:val="0000FF"/>
          <w:sz w:val="22"/>
          <w:szCs w:val="22"/>
          <w:u w:val="single"/>
          <w:lang w:val="pt-BR"/>
        </w:rPr>
        <w:t>Legea nr. 154/1998</w:t>
      </w:r>
      <w:r>
        <w:rPr>
          <w:rFonts w:cs="Courier New" w:ascii="Courier New" w:hAnsi="Courier New"/>
          <w:bCs w:val="false"/>
          <w:sz w:val="22"/>
          <w:szCs w:val="22"/>
          <w:lang w:val="pt-BR"/>
        </w:rPr>
        <w:t xml:space="preserve"> privind sistemul de stabilire a salariilor de baza în sectorul bugetar şi a indemnizaţiilor pentru persoane care ocupa funcţii de demnitate publica.</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 xml:space="preserve">Conform </w:t>
      </w:r>
      <w:r>
        <w:rPr>
          <w:rFonts w:cs="Courier New" w:ascii="Courier New" w:hAnsi="Courier New"/>
          <w:bCs w:val="false"/>
          <w:vanish/>
          <w:sz w:val="22"/>
          <w:szCs w:val="22"/>
          <w:lang w:val="pt-BR"/>
        </w:rPr>
        <w:t>&lt;LLNK 12007    10130 302   1 48&gt;</w:t>
      </w:r>
      <w:r>
        <w:rPr>
          <w:rFonts w:cs="Courier New" w:ascii="Courier New" w:hAnsi="Courier New"/>
          <w:bCs w:val="false"/>
          <w:color w:val="0000FF"/>
          <w:sz w:val="22"/>
          <w:szCs w:val="22"/>
          <w:u w:val="single"/>
          <w:lang w:val="pt-BR"/>
        </w:rPr>
        <w:t>art. 1 din ORDONANTA nr. 10 din 31 ianuarie 2007</w:t>
      </w:r>
      <w:r>
        <w:rPr>
          <w:rFonts w:cs="Courier New" w:ascii="Courier New" w:hAnsi="Courier New"/>
          <w:bCs w:val="false"/>
          <w:sz w:val="22"/>
          <w:szCs w:val="22"/>
          <w:lang w:val="pt-BR"/>
        </w:rPr>
        <w:t xml:space="preserve">, publicată în MONITORUL OFICIAL nr. 80 din 1 februarie 2007, în anul 2007, salariile de baza ale personalului contractual din sectorul bugetar, stabilite potrivit </w:t>
      </w:r>
      <w:r>
        <w:rPr>
          <w:rFonts w:cs="Courier New" w:ascii="Courier New" w:hAnsi="Courier New"/>
          <w:bCs w:val="false"/>
          <w:vanish/>
          <w:sz w:val="22"/>
          <w:szCs w:val="22"/>
          <w:lang w:val="pt-BR"/>
        </w:rPr>
        <w:t>&lt;LLNK 12000    24180 301   0 46&gt;</w:t>
      </w:r>
      <w:r>
        <w:rPr>
          <w:rFonts w:cs="Courier New" w:ascii="Courier New" w:hAnsi="Courier New"/>
          <w:bCs w:val="false"/>
          <w:color w:val="0000FF"/>
          <w:sz w:val="22"/>
          <w:szCs w:val="22"/>
          <w:u w:val="single"/>
          <w:lang w:val="pt-BR"/>
        </w:rPr>
        <w:t>Ordonanţei de urgenta a Guvernului nr. 24/2000</w:t>
      </w:r>
      <w:r>
        <w:rPr>
          <w:rFonts w:cs="Courier New" w:ascii="Courier New" w:hAnsi="Courier New"/>
          <w:bCs w:val="false"/>
          <w:sz w:val="22"/>
          <w:szCs w:val="22"/>
          <w:lang w:val="pt-BR"/>
        </w:rPr>
        <w:t xml:space="preserve"> privind sistemul de stabilire a salariilor de baza pentru personalul contractual din sectorul bugetar, aprobată prin </w:t>
      </w:r>
      <w:r>
        <w:rPr>
          <w:rFonts w:cs="Courier New" w:ascii="Courier New" w:hAnsi="Courier New"/>
          <w:bCs w:val="false"/>
          <w:vanish/>
          <w:sz w:val="22"/>
          <w:szCs w:val="22"/>
          <w:lang w:val="pt-BR"/>
        </w:rPr>
        <w:t>&lt;LLNK 12001   383 10 201   0 18&gt;</w:t>
      </w:r>
      <w:r>
        <w:rPr>
          <w:rFonts w:cs="Courier New" w:ascii="Courier New" w:hAnsi="Courier New"/>
          <w:bCs w:val="false"/>
          <w:color w:val="0000FF"/>
          <w:sz w:val="22"/>
          <w:szCs w:val="22"/>
          <w:u w:val="single"/>
          <w:lang w:val="pt-BR"/>
        </w:rPr>
        <w:t>Legea nr. 383/2001</w:t>
      </w:r>
      <w:r>
        <w:rPr>
          <w:rFonts w:cs="Courier New" w:ascii="Courier New" w:hAnsi="Courier New"/>
          <w:bCs w:val="false"/>
          <w:sz w:val="22"/>
          <w:szCs w:val="22"/>
          <w:lang w:val="pt-BR"/>
        </w:rPr>
        <w:t xml:space="preserve">, cu modificările şi completările ulterioare, precum şi indemnizaţiile personalului care ocupa funcţii de demnitate publica, stabilite potrivit anexelor nr. II şi III la </w:t>
      </w:r>
      <w:r>
        <w:rPr>
          <w:rFonts w:cs="Courier New" w:ascii="Courier New" w:hAnsi="Courier New"/>
          <w:bCs w:val="false"/>
          <w:vanish/>
          <w:sz w:val="22"/>
          <w:szCs w:val="22"/>
          <w:lang w:val="pt-BR"/>
        </w:rPr>
        <w:t>&lt;LLNK 11998   154 10 201   0 18&gt;</w:t>
      </w:r>
      <w:r>
        <w:rPr>
          <w:rFonts w:cs="Courier New" w:ascii="Courier New" w:hAnsi="Courier New"/>
          <w:bCs w:val="false"/>
          <w:color w:val="0000FF"/>
          <w:sz w:val="22"/>
          <w:szCs w:val="22"/>
          <w:u w:val="single"/>
          <w:lang w:val="pt-BR"/>
        </w:rPr>
        <w:t>Legea nr. 154/1998</w:t>
      </w:r>
      <w:r>
        <w:rPr>
          <w:rFonts w:cs="Courier New" w:ascii="Courier New" w:hAnsi="Courier New"/>
          <w:bCs w:val="false"/>
          <w:sz w:val="22"/>
          <w:szCs w:val="22"/>
          <w:lang w:val="pt-BR"/>
        </w:rPr>
        <w:t xml:space="preserve"> privind sistemul de stabilire a salariilor de baza în sectorul bugetar şi a indemnizaţiilor pentru persoane care ocupa funcţii de demnitate publica, cu modificările şi completările ulterioare, astfel cum au fost majorate potrivit </w:t>
      </w:r>
      <w:r>
        <w:rPr>
          <w:rFonts w:cs="Courier New" w:ascii="Courier New" w:hAnsi="Courier New"/>
          <w:bCs w:val="false"/>
          <w:vanish/>
          <w:sz w:val="22"/>
          <w:szCs w:val="22"/>
          <w:lang w:val="pt-BR"/>
        </w:rPr>
        <w:t>&lt;LLNK 12006     3130 301   0 32&gt;</w:t>
      </w:r>
      <w:r>
        <w:rPr>
          <w:rFonts w:cs="Courier New" w:ascii="Courier New" w:hAnsi="Courier New"/>
          <w:bCs w:val="false"/>
          <w:color w:val="0000FF"/>
          <w:sz w:val="22"/>
          <w:szCs w:val="22"/>
          <w:u w:val="single"/>
          <w:lang w:val="pt-BR"/>
        </w:rPr>
        <w:t>Ordonanţei Guvernului nr. 3/2006</w:t>
      </w:r>
      <w:r>
        <w:rPr>
          <w:rFonts w:cs="Courier New" w:ascii="Courier New" w:hAnsi="Courier New"/>
          <w:bCs w:val="false"/>
          <w:sz w:val="22"/>
          <w:szCs w:val="22"/>
          <w:lang w:val="pt-BR"/>
        </w:rPr>
        <w:t xml:space="preserve">, aprobată cu modificări prin </w:t>
      </w:r>
      <w:r>
        <w:rPr>
          <w:rFonts w:cs="Courier New" w:ascii="Courier New" w:hAnsi="Courier New"/>
          <w:bCs w:val="false"/>
          <w:vanish/>
          <w:sz w:val="22"/>
          <w:szCs w:val="22"/>
          <w:lang w:val="pt-BR"/>
        </w:rPr>
        <w:t>&lt;LLNK 12006   323 10 201   0 18&gt;</w:t>
      </w:r>
      <w:r>
        <w:rPr>
          <w:rFonts w:cs="Courier New" w:ascii="Courier New" w:hAnsi="Courier New"/>
          <w:bCs w:val="false"/>
          <w:color w:val="0000FF"/>
          <w:sz w:val="22"/>
          <w:szCs w:val="22"/>
          <w:u w:val="single"/>
          <w:lang w:val="pt-BR"/>
        </w:rPr>
        <w:t>Legea nr. 323/2006</w:t>
      </w:r>
      <w:r>
        <w:rPr>
          <w:rFonts w:cs="Courier New" w:ascii="Courier New" w:hAnsi="Courier New"/>
          <w:bCs w:val="false"/>
          <w:sz w:val="22"/>
          <w:szCs w:val="22"/>
          <w:lang w:val="pt-BR"/>
        </w:rPr>
        <w:t>, avute la data de 31 decembrie 2006, se majorează în 3 etape, astfel:</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a) cu 5% începând cu data de 1 ianuarie 2007, fata de nivelul din luna decembrie 2006;</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b) cu 2% începând cu data de 1 aprilie 2007, fata de nivelul din luna martie 2007;</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c) cu 11% începând cu data de 1 octombrie 2007, fata de nivelul din luna septembrie 2007.</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Art. 2 din acelaşi act normativ preved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Art. 2</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 xml:space="preserve">(1) În aplicarea prevederilor art. 1, limita minima şi limita maxima ale salariilor de baza prevăzute în anexele la </w:t>
      </w:r>
      <w:r>
        <w:rPr>
          <w:rFonts w:cs="Courier New" w:ascii="Courier New" w:hAnsi="Courier New"/>
          <w:bCs w:val="false"/>
          <w:vanish/>
          <w:sz w:val="22"/>
          <w:szCs w:val="22"/>
          <w:lang w:val="pt-BR"/>
        </w:rPr>
        <w:t>&lt;LLNK 12000    24180 301   0 45&gt;</w:t>
      </w:r>
      <w:r>
        <w:rPr>
          <w:rFonts w:cs="Courier New" w:ascii="Courier New" w:hAnsi="Courier New"/>
          <w:bCs w:val="false"/>
          <w:color w:val="0000FF"/>
          <w:sz w:val="22"/>
          <w:szCs w:val="22"/>
          <w:u w:val="single"/>
          <w:lang w:val="pt-BR"/>
        </w:rPr>
        <w:t>Ordonanta de urgenta a Guvernului nr. 24/2000</w:t>
      </w:r>
      <w:r>
        <w:rPr>
          <w:rFonts w:cs="Courier New" w:ascii="Courier New" w:hAnsi="Courier New"/>
          <w:bCs w:val="false"/>
          <w:sz w:val="22"/>
          <w:szCs w:val="22"/>
          <w:lang w:val="pt-BR"/>
        </w:rPr>
        <w:t xml:space="preserve">, aprobată prin </w:t>
      </w:r>
      <w:r>
        <w:rPr>
          <w:rFonts w:cs="Courier New" w:ascii="Courier New" w:hAnsi="Courier New"/>
          <w:bCs w:val="false"/>
          <w:vanish/>
          <w:sz w:val="22"/>
          <w:szCs w:val="22"/>
          <w:lang w:val="pt-BR"/>
        </w:rPr>
        <w:t>&lt;LLNK 12001   383 10 201   0 18&gt;</w:t>
      </w:r>
      <w:r>
        <w:rPr>
          <w:rFonts w:cs="Courier New" w:ascii="Courier New" w:hAnsi="Courier New"/>
          <w:bCs w:val="false"/>
          <w:color w:val="0000FF"/>
          <w:sz w:val="22"/>
          <w:szCs w:val="22"/>
          <w:u w:val="single"/>
          <w:lang w:val="pt-BR"/>
        </w:rPr>
        <w:t>Legea nr. 383/2001</w:t>
      </w:r>
      <w:r>
        <w:rPr>
          <w:rFonts w:cs="Courier New" w:ascii="Courier New" w:hAnsi="Courier New"/>
          <w:bCs w:val="false"/>
          <w:sz w:val="22"/>
          <w:szCs w:val="22"/>
          <w:lang w:val="pt-BR"/>
        </w:rPr>
        <w:t xml:space="preserve">, cu modificările şi completările ulterioare, astfel cum au fost majorate prin </w:t>
      </w:r>
      <w:r>
        <w:rPr>
          <w:rFonts w:cs="Courier New" w:ascii="Courier New" w:hAnsi="Courier New"/>
          <w:bCs w:val="false"/>
          <w:vanish/>
          <w:sz w:val="22"/>
          <w:szCs w:val="22"/>
          <w:lang w:val="pt-BR"/>
        </w:rPr>
        <w:t>&lt;LLNK 12006     3130 301   0 31&gt;</w:t>
      </w:r>
      <w:r>
        <w:rPr>
          <w:rFonts w:cs="Courier New" w:ascii="Courier New" w:hAnsi="Courier New"/>
          <w:bCs w:val="false"/>
          <w:color w:val="0000FF"/>
          <w:sz w:val="22"/>
          <w:szCs w:val="22"/>
          <w:u w:val="single"/>
          <w:lang w:val="pt-BR"/>
        </w:rPr>
        <w:t>Ordonanta Guvernului nr. 3/2006</w:t>
      </w:r>
      <w:r>
        <w:rPr>
          <w:rFonts w:cs="Courier New" w:ascii="Courier New" w:hAnsi="Courier New"/>
          <w:bCs w:val="false"/>
          <w:sz w:val="22"/>
          <w:szCs w:val="22"/>
          <w:lang w:val="pt-BR"/>
        </w:rPr>
        <w:t xml:space="preserve">, aprobată cu modificări prin </w:t>
      </w:r>
      <w:r>
        <w:rPr>
          <w:rFonts w:cs="Courier New" w:ascii="Courier New" w:hAnsi="Courier New"/>
          <w:bCs w:val="false"/>
          <w:vanish/>
          <w:sz w:val="22"/>
          <w:szCs w:val="22"/>
          <w:lang w:val="pt-BR"/>
        </w:rPr>
        <w:t>&lt;LLNK 12006   323 10 201   0 18&gt;</w:t>
      </w:r>
      <w:r>
        <w:rPr>
          <w:rFonts w:cs="Courier New" w:ascii="Courier New" w:hAnsi="Courier New"/>
          <w:bCs w:val="false"/>
          <w:color w:val="0000FF"/>
          <w:sz w:val="22"/>
          <w:szCs w:val="22"/>
          <w:u w:val="single"/>
          <w:lang w:val="pt-BR"/>
        </w:rPr>
        <w:t>Legea nr. 323/2006</w:t>
      </w:r>
      <w:r>
        <w:rPr>
          <w:rFonts w:cs="Courier New" w:ascii="Courier New" w:hAnsi="Courier New"/>
          <w:bCs w:val="false"/>
          <w:sz w:val="22"/>
          <w:szCs w:val="22"/>
          <w:lang w:val="pt-BR"/>
        </w:rPr>
        <w:t>, se majorează începând cu data de 1 ianuarie 2007 cu 5%, din data de 1 aprilie 2007 cu 2% şi începând cu data de 1 octombrie 2007 cu 11%.</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it-IT"/>
        </w:rPr>
        <w:t>(2) Prevederile alin. (1) se aplica şi pentru personalul contractual la care este stabilit un singur nivel al salariului de baza."</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xml:space="preserve">În temeiul art. 108 din Constituţia României, republicată, şi al </w:t>
      </w:r>
      <w:r>
        <w:rPr>
          <w:rFonts w:cs="Courier New" w:ascii="Courier New" w:hAnsi="Courier New"/>
          <w:bCs w:val="false"/>
          <w:vanish/>
          <w:sz w:val="22"/>
          <w:szCs w:val="22"/>
          <w:lang w:val="it-IT"/>
        </w:rPr>
        <w:t>&lt;LLNK 12005   404 10 202   1 48&gt;</w:t>
      </w:r>
      <w:r>
        <w:rPr>
          <w:rFonts w:cs="Courier New" w:ascii="Courier New" w:hAnsi="Courier New"/>
          <w:bCs w:val="false"/>
          <w:color w:val="0000FF"/>
          <w:sz w:val="22"/>
          <w:szCs w:val="22"/>
          <w:u w:val="single"/>
          <w:lang w:val="it-IT"/>
        </w:rPr>
        <w:t>art. 1 pct. X poz. 6 şi 7 din Legea nr. 404/2005</w:t>
      </w:r>
      <w:r>
        <w:rPr>
          <w:rFonts w:cs="Courier New" w:ascii="Courier New" w:hAnsi="Courier New"/>
          <w:bCs w:val="false"/>
          <w:sz w:val="22"/>
          <w:szCs w:val="22"/>
          <w:lang w:val="it-IT"/>
        </w:rPr>
        <w:t xml:space="preserve"> privind abilitarea Guvernului de a emite ordonanţe,</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Guvernul României adopta prezenta ordonanta.</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CAP. 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Majorarea salariilor de baza</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1</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xml:space="preserve">În anul 2006, salariile de baza ale personalului contractual din sectorul bugetar, stabilite potrivit </w:t>
      </w:r>
      <w:r>
        <w:rPr>
          <w:rFonts w:cs="Courier New" w:ascii="Courier New" w:hAnsi="Courier New"/>
          <w:bCs w:val="false"/>
          <w:vanish/>
          <w:sz w:val="22"/>
          <w:szCs w:val="22"/>
          <w:lang w:val="it-IT"/>
        </w:rPr>
        <w:t>&lt;LLNK 12000    24180 301   0 46&gt;</w:t>
      </w:r>
      <w:r>
        <w:rPr>
          <w:rFonts w:cs="Courier New" w:ascii="Courier New" w:hAnsi="Courier New"/>
          <w:bCs w:val="false"/>
          <w:color w:val="0000FF"/>
          <w:sz w:val="22"/>
          <w:szCs w:val="22"/>
          <w:u w:val="single"/>
          <w:lang w:val="it-IT"/>
        </w:rPr>
        <w:t>Ordonanţei de urgenta a Guvernului nr. 24/2000</w:t>
      </w:r>
      <w:r>
        <w:rPr>
          <w:rFonts w:cs="Courier New" w:ascii="Courier New" w:hAnsi="Courier New"/>
          <w:bCs w:val="false"/>
          <w:sz w:val="22"/>
          <w:szCs w:val="22"/>
          <w:lang w:val="it-IT"/>
        </w:rPr>
        <w:t xml:space="preserve"> privind sistemul de stabilire a salariilor de baza pentru personalul contractual din sectorul bugetar, aprobată prin </w:t>
      </w:r>
      <w:r>
        <w:rPr>
          <w:rFonts w:cs="Courier New" w:ascii="Courier New" w:hAnsi="Courier New"/>
          <w:bCs w:val="false"/>
          <w:vanish/>
          <w:sz w:val="22"/>
          <w:szCs w:val="22"/>
          <w:lang w:val="it-IT"/>
        </w:rPr>
        <w:t>&lt;LLNK 12001   383 10 201   0 18&gt;</w:t>
      </w:r>
      <w:r>
        <w:rPr>
          <w:rFonts w:cs="Courier New" w:ascii="Courier New" w:hAnsi="Courier New"/>
          <w:bCs w:val="false"/>
          <w:color w:val="0000FF"/>
          <w:sz w:val="22"/>
          <w:szCs w:val="22"/>
          <w:u w:val="single"/>
          <w:lang w:val="it-IT"/>
        </w:rPr>
        <w:t>Legea nr. 383/2001</w:t>
      </w:r>
      <w:r>
        <w:rPr>
          <w:rFonts w:cs="Courier New" w:ascii="Courier New" w:hAnsi="Courier New"/>
          <w:bCs w:val="false"/>
          <w:sz w:val="22"/>
          <w:szCs w:val="22"/>
          <w:lang w:val="it-IT"/>
        </w:rPr>
        <w:t xml:space="preserve">, cu modificările şi completările ulterioare, precum şi indemnizaţiile personalului care ocupa funcţii de demnitate publica, stabilite potrivit anexelor nr. II şi III la </w:t>
      </w:r>
      <w:r>
        <w:rPr>
          <w:rFonts w:cs="Courier New" w:ascii="Courier New" w:hAnsi="Courier New"/>
          <w:bCs w:val="false"/>
          <w:vanish/>
          <w:sz w:val="22"/>
          <w:szCs w:val="22"/>
          <w:lang w:val="it-IT"/>
        </w:rPr>
        <w:t>&lt;LLNK 11998   154 10 201   0 18&gt;</w:t>
      </w:r>
      <w:r>
        <w:rPr>
          <w:rFonts w:cs="Courier New" w:ascii="Courier New" w:hAnsi="Courier New"/>
          <w:bCs w:val="false"/>
          <w:color w:val="0000FF"/>
          <w:sz w:val="22"/>
          <w:szCs w:val="22"/>
          <w:u w:val="single"/>
          <w:lang w:val="it-IT"/>
        </w:rPr>
        <w:t>Legea nr. 154/1998</w:t>
      </w:r>
      <w:r>
        <w:rPr>
          <w:rFonts w:cs="Courier New" w:ascii="Courier New" w:hAnsi="Courier New"/>
          <w:bCs w:val="false"/>
          <w:sz w:val="22"/>
          <w:szCs w:val="22"/>
          <w:lang w:val="it-IT"/>
        </w:rPr>
        <w:t xml:space="preserve"> privind sistemul de stabilire a salariilor de baza în sectorul bugetar şi a indemnizaţiilor pentru persoane care ocupa funcţii de demnitate publica, cu modificările şi completările ulterioare, asa cum au fost majorate potrivit </w:t>
      </w:r>
      <w:r>
        <w:rPr>
          <w:rFonts w:cs="Courier New" w:ascii="Courier New" w:hAnsi="Courier New"/>
          <w:bCs w:val="false"/>
          <w:vanish/>
          <w:sz w:val="22"/>
          <w:szCs w:val="22"/>
          <w:lang w:val="it-IT"/>
        </w:rPr>
        <w:t>&lt;LLNK 12005     9130 301   0 32&gt;</w:t>
      </w:r>
      <w:r>
        <w:rPr>
          <w:rFonts w:cs="Courier New" w:ascii="Courier New" w:hAnsi="Courier New"/>
          <w:bCs w:val="false"/>
          <w:color w:val="0000FF"/>
          <w:sz w:val="22"/>
          <w:szCs w:val="22"/>
          <w:u w:val="single"/>
          <w:lang w:val="it-IT"/>
        </w:rPr>
        <w:t>Ordonanţei Guvernului nr. 9/2005</w:t>
      </w:r>
      <w:r>
        <w:rPr>
          <w:rFonts w:cs="Courier New" w:ascii="Courier New" w:hAnsi="Courier New"/>
          <w:bCs w:val="false"/>
          <w:sz w:val="22"/>
          <w:szCs w:val="22"/>
          <w:lang w:val="it-IT"/>
        </w:rPr>
        <w:t xml:space="preserve">, aprobată cu modificări şi completări prin </w:t>
      </w:r>
      <w:r>
        <w:rPr>
          <w:rFonts w:cs="Courier New" w:ascii="Courier New" w:hAnsi="Courier New"/>
          <w:bCs w:val="false"/>
          <w:vanish/>
          <w:sz w:val="22"/>
          <w:szCs w:val="22"/>
          <w:lang w:val="it-IT"/>
        </w:rPr>
        <w:t>&lt;LLNK 12005   112 10 201   0 18&gt;</w:t>
      </w:r>
      <w:r>
        <w:rPr>
          <w:rFonts w:cs="Courier New" w:ascii="Courier New" w:hAnsi="Courier New"/>
          <w:bCs w:val="false"/>
          <w:color w:val="0000FF"/>
          <w:sz w:val="22"/>
          <w:szCs w:val="22"/>
          <w:u w:val="single"/>
          <w:lang w:val="it-IT"/>
        </w:rPr>
        <w:t>Legea nr. 112/2005</w:t>
      </w:r>
      <w:r>
        <w:rPr>
          <w:rFonts w:cs="Courier New" w:ascii="Courier New" w:hAnsi="Courier New"/>
          <w:bCs w:val="false"/>
          <w:sz w:val="22"/>
          <w:szCs w:val="22"/>
          <w:lang w:val="it-IT"/>
        </w:rPr>
        <w:t xml:space="preserve">, precum şi prin </w:t>
      </w:r>
      <w:r>
        <w:rPr>
          <w:rFonts w:cs="Courier New" w:ascii="Courier New" w:hAnsi="Courier New"/>
          <w:bCs w:val="false"/>
          <w:vanish/>
          <w:sz w:val="22"/>
          <w:szCs w:val="22"/>
          <w:lang w:val="it-IT"/>
        </w:rPr>
        <w:t>&lt;LLNK 12005   108180 301   0 46&gt;</w:t>
      </w:r>
      <w:r>
        <w:rPr>
          <w:rFonts w:cs="Courier New" w:ascii="Courier New" w:hAnsi="Courier New"/>
          <w:bCs w:val="false"/>
          <w:color w:val="0000FF"/>
          <w:sz w:val="22"/>
          <w:szCs w:val="22"/>
          <w:u w:val="single"/>
          <w:lang w:val="it-IT"/>
        </w:rPr>
        <w:t>Ordonanta de urgenta a Guvernului nr. 108/2005</w:t>
      </w:r>
      <w:r>
        <w:rPr>
          <w:rFonts w:cs="Courier New" w:ascii="Courier New" w:hAnsi="Courier New"/>
          <w:bCs w:val="false"/>
          <w:sz w:val="22"/>
          <w:szCs w:val="22"/>
          <w:lang w:val="it-IT"/>
        </w:rPr>
        <w:t xml:space="preserve">, aprobată cu modificări şi completări prin </w:t>
      </w:r>
      <w:r>
        <w:rPr>
          <w:rFonts w:cs="Courier New" w:ascii="Courier New" w:hAnsi="Courier New"/>
          <w:bCs w:val="false"/>
          <w:vanish/>
          <w:sz w:val="22"/>
          <w:szCs w:val="22"/>
          <w:lang w:val="it-IT"/>
        </w:rPr>
        <w:t>&lt;LLNK 12005   331 10 201   0 18&gt;</w:t>
      </w:r>
      <w:r>
        <w:rPr>
          <w:rFonts w:cs="Courier New" w:ascii="Courier New" w:hAnsi="Courier New"/>
          <w:bCs w:val="false"/>
          <w:color w:val="0000FF"/>
          <w:sz w:val="22"/>
          <w:szCs w:val="22"/>
          <w:u w:val="single"/>
          <w:lang w:val="it-IT"/>
        </w:rPr>
        <w:t>Legea nr. 331/2005</w:t>
      </w:r>
      <w:r>
        <w:rPr>
          <w:rFonts w:cs="Courier New" w:ascii="Courier New" w:hAnsi="Courier New"/>
          <w:bCs w:val="false"/>
          <w:sz w:val="22"/>
          <w:szCs w:val="22"/>
          <w:lang w:val="it-IT"/>
        </w:rPr>
        <w:t>, avute la 31 decembrie 2005, se majorează în doua etape, astfel:</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a) cu 5%, începând cu data de 1 februarie 2006, fata de nivelul din luna ianuarie 2006;</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b) cu 6%, începând cu data de 1 septembrie 2006, fata de nivelul din luna august 2006.</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2</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xml:space="preserve">(1) În aplicarea prevederilor art. 1, limita minima şi limita maxima ale salariilor de baza prevăzute în anexele la </w:t>
      </w:r>
      <w:r>
        <w:rPr>
          <w:rFonts w:cs="Courier New" w:ascii="Courier New" w:hAnsi="Courier New"/>
          <w:bCs w:val="false"/>
          <w:vanish/>
          <w:sz w:val="22"/>
          <w:szCs w:val="22"/>
          <w:lang w:val="it-IT"/>
        </w:rPr>
        <w:t>&lt;LLNK 12000    24180 301   0 45&gt;</w:t>
      </w:r>
      <w:r>
        <w:rPr>
          <w:rFonts w:cs="Courier New" w:ascii="Courier New" w:hAnsi="Courier New"/>
          <w:bCs w:val="false"/>
          <w:color w:val="0000FF"/>
          <w:sz w:val="22"/>
          <w:szCs w:val="22"/>
          <w:u w:val="single"/>
          <w:lang w:val="it-IT"/>
        </w:rPr>
        <w:t>Ordonanta de urgenta a Guvernului nr. 24/2000</w:t>
      </w:r>
      <w:r>
        <w:rPr>
          <w:rFonts w:cs="Courier New" w:ascii="Courier New" w:hAnsi="Courier New"/>
          <w:bCs w:val="false"/>
          <w:sz w:val="22"/>
          <w:szCs w:val="22"/>
          <w:lang w:val="it-IT"/>
        </w:rPr>
        <w:t xml:space="preserve">, aprobată prin </w:t>
      </w:r>
      <w:r>
        <w:rPr>
          <w:rFonts w:cs="Courier New" w:ascii="Courier New" w:hAnsi="Courier New"/>
          <w:bCs w:val="false"/>
          <w:vanish/>
          <w:sz w:val="22"/>
          <w:szCs w:val="22"/>
          <w:lang w:val="it-IT"/>
        </w:rPr>
        <w:t>&lt;LLNK 12001   383 10 201   0 18&gt;</w:t>
      </w:r>
      <w:r>
        <w:rPr>
          <w:rFonts w:cs="Courier New" w:ascii="Courier New" w:hAnsi="Courier New"/>
          <w:bCs w:val="false"/>
          <w:color w:val="0000FF"/>
          <w:sz w:val="22"/>
          <w:szCs w:val="22"/>
          <w:u w:val="single"/>
          <w:lang w:val="it-IT"/>
        </w:rPr>
        <w:t>Legea nr. 383/2001</w:t>
      </w:r>
      <w:r>
        <w:rPr>
          <w:rFonts w:cs="Courier New" w:ascii="Courier New" w:hAnsi="Courier New"/>
          <w:bCs w:val="false"/>
          <w:sz w:val="22"/>
          <w:szCs w:val="22"/>
          <w:lang w:val="it-IT"/>
        </w:rPr>
        <w:t xml:space="preserve">, cu modificările şi completările ulterioare, astfel cum au fost majorate prin </w:t>
      </w:r>
      <w:r>
        <w:rPr>
          <w:rFonts w:cs="Courier New" w:ascii="Courier New" w:hAnsi="Courier New"/>
          <w:bCs w:val="false"/>
          <w:vanish/>
          <w:sz w:val="22"/>
          <w:szCs w:val="22"/>
          <w:lang w:val="it-IT"/>
        </w:rPr>
        <w:t>&lt;LLNK 12005     9130 301   0 31&gt;</w:t>
      </w:r>
      <w:r>
        <w:rPr>
          <w:rFonts w:cs="Courier New" w:ascii="Courier New" w:hAnsi="Courier New"/>
          <w:bCs w:val="false"/>
          <w:color w:val="0000FF"/>
          <w:sz w:val="22"/>
          <w:szCs w:val="22"/>
          <w:u w:val="single"/>
          <w:lang w:val="it-IT"/>
        </w:rPr>
        <w:t>Ordonanta Guvernului nr. 9/2005</w:t>
      </w:r>
      <w:r>
        <w:rPr>
          <w:rFonts w:cs="Courier New" w:ascii="Courier New" w:hAnsi="Courier New"/>
          <w:bCs w:val="false"/>
          <w:sz w:val="22"/>
          <w:szCs w:val="22"/>
          <w:lang w:val="it-IT"/>
        </w:rPr>
        <w:t xml:space="preserve">, aprobată cu modificări şi completări prin </w:t>
      </w:r>
      <w:r>
        <w:rPr>
          <w:rFonts w:cs="Courier New" w:ascii="Courier New" w:hAnsi="Courier New"/>
          <w:bCs w:val="false"/>
          <w:vanish/>
          <w:sz w:val="22"/>
          <w:szCs w:val="22"/>
          <w:lang w:val="it-IT"/>
        </w:rPr>
        <w:t>&lt;LLNK 12005   112 10 201   0 18&gt;</w:t>
      </w:r>
      <w:r>
        <w:rPr>
          <w:rFonts w:cs="Courier New" w:ascii="Courier New" w:hAnsi="Courier New"/>
          <w:bCs w:val="false"/>
          <w:color w:val="0000FF"/>
          <w:sz w:val="22"/>
          <w:szCs w:val="22"/>
          <w:u w:val="single"/>
          <w:lang w:val="it-IT"/>
        </w:rPr>
        <w:t>Legea nr. 112/2005</w:t>
      </w:r>
      <w:r>
        <w:rPr>
          <w:rFonts w:cs="Courier New" w:ascii="Courier New" w:hAnsi="Courier New"/>
          <w:bCs w:val="false"/>
          <w:sz w:val="22"/>
          <w:szCs w:val="22"/>
          <w:lang w:val="it-IT"/>
        </w:rPr>
        <w:t>, se majorează începând cu data de 1 februarie 2006 cu 5% şi începând cu data de 1 septembrie 2006 cu 6%.</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2) Prevederile alin. (1) se aplica şi pentru personalul contractual la care este stabilit un singur nivel al salariului de baza.</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3</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1) Salariile de baza ale personalului contractual şi, după caz, indemnizaţiile persoanelor care ocupa funcţii de demnitate publica alese şi numite, precum şi ale celor care ocupa funcţii asimilate cu funcţii de demnitate publica, pentru luna ianuarie 2006, sunt prevăzute în anexele nr. I-VIII.</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2) Salariile de baza majorate potrivit art. 2 sunt prevăzute în anexele nr. Ia-VIa, pentru perioada 1 februarie 31 august 2006, şi în anexele nr. Ib-VIb, pentru perioada 1 septembrie - 31 decembrie 2006.</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3) Indemnizaţiile persoanelor care ocupa funcţii de demnitate publica alese şi numite, precum şi ale celor care ocupa funcţii asimilate cu funcţii de demnitate publica sunt prevăzute în anexele nr. VII/1a, VII/2a, VII/3a şi VIIIa, pentru perioada 1 februarie - 31 august 2006, şi, respectiv, în anexele nr. VII/1b, VII/2b, VII/3b şi VIIIb, pentru perioada 1 septembrie - 31 decembrie 2006.</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4) Pentru persoanele care ocupa funcţii de demnitate publica, alese şi numite, indemnizaţiile prevăzute în anexele nr. VII/1, VII/2, VII/3 şi VII/1a, VII/2a, VII/3a, precum şi în anexele nr. VII/1b, VII/2b şi VII/3b reprezintă unica forma de remunerare a activităţii corespunzătoare funcţiei şi reprezintă baza de calcul pentru stabilirea drepturilor şi obligaţiilor care se determina în raport cu venitul salarial.</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5) În aplicarea prevederilor alin. (4) persoanele care ocupa funcţii de demnitate publica, alese şi numite, nu beneficiază de premii, de sporul de vechime în munca şi nici de alte sporuri prevăzute de leg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4</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xml:space="preserve">Salariile de baza individuale, care se situeaza între limitele prevăzute în anexele la </w:t>
      </w:r>
      <w:r>
        <w:rPr>
          <w:rFonts w:cs="Courier New" w:ascii="Courier New" w:hAnsi="Courier New"/>
          <w:bCs w:val="false"/>
          <w:vanish/>
          <w:sz w:val="22"/>
          <w:szCs w:val="22"/>
          <w:lang w:val="it-IT"/>
        </w:rPr>
        <w:t>&lt;LLNK 12000    24180 301   0 45&gt;</w:t>
      </w:r>
      <w:r>
        <w:rPr>
          <w:rFonts w:cs="Courier New" w:ascii="Courier New" w:hAnsi="Courier New"/>
          <w:bCs w:val="false"/>
          <w:color w:val="0000FF"/>
          <w:sz w:val="22"/>
          <w:szCs w:val="22"/>
          <w:u w:val="single"/>
          <w:lang w:val="it-IT"/>
        </w:rPr>
        <w:t>Ordonanta de urgenta a Guvernului nr. 24/2000</w:t>
      </w:r>
      <w:r>
        <w:rPr>
          <w:rFonts w:cs="Courier New" w:ascii="Courier New" w:hAnsi="Courier New"/>
          <w:bCs w:val="false"/>
          <w:sz w:val="22"/>
          <w:szCs w:val="22"/>
          <w:lang w:val="it-IT"/>
        </w:rPr>
        <w:t xml:space="preserve">, aprobată prin </w:t>
      </w:r>
      <w:r>
        <w:rPr>
          <w:rFonts w:cs="Courier New" w:ascii="Courier New" w:hAnsi="Courier New"/>
          <w:bCs w:val="false"/>
          <w:vanish/>
          <w:sz w:val="22"/>
          <w:szCs w:val="22"/>
          <w:lang w:val="it-IT"/>
        </w:rPr>
        <w:t>&lt;LLNK 12001   383 10 201   0 18&gt;</w:t>
      </w:r>
      <w:r>
        <w:rPr>
          <w:rFonts w:cs="Courier New" w:ascii="Courier New" w:hAnsi="Courier New"/>
          <w:bCs w:val="false"/>
          <w:color w:val="0000FF"/>
          <w:sz w:val="22"/>
          <w:szCs w:val="22"/>
          <w:u w:val="single"/>
          <w:lang w:val="it-IT"/>
        </w:rPr>
        <w:t>Legea nr. 383/2001</w:t>
      </w:r>
      <w:r>
        <w:rPr>
          <w:rFonts w:cs="Courier New" w:ascii="Courier New" w:hAnsi="Courier New"/>
          <w:bCs w:val="false"/>
          <w:sz w:val="22"/>
          <w:szCs w:val="22"/>
          <w:lang w:val="it-IT"/>
        </w:rPr>
        <w:t>, cu modificările şi completările ulterioare, avute la data aplicării prezentei ordonanţe, se vor acorda şi pentru luna ianuarie 2006 şi vor fi majorate începând cu data de 1 februarie 2006 cu 5% fata de nivelul din luna ianuarie 2006 şi, respectiv, începând cu data de 1 septembrie 2006, cu 6% fata de nivelul din luna august 2006.</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5</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La instituţiile publice şi unităţile bugetare la care cheltuielile de personal se asigura din venituri proprii şi subvenţii acordate de la bugetul de stat sau bugetele locale ori integral din venituri proprii, constituite potrivit legii, creşterile salariale stabilite în condiţiile art. 4 se pot acorda în limita procentelor stabilite şi la date ulterioare, corelat cu realizarea resurselor necesare pentru acoperirea cresterilor, cu avizul ordonatorului principal de credite bugetar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6</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1) În anul 2006, personalul contractual din sectorul bugetar salarizat între limitele corespunzătoare funcţiei poate beneficia, pe lângă creşterile salariale acordate potrivit prevederilor prezentei ordonanţe, de o creştere salariala prin evaluarea performantelor profesionale individuale realizate în anul 2005, potrivit reglementărilor în vigoare, cu încadrarea în nivelul alocaţiilor bugetare pentru cheltuielile cu salariile aprobate pe anul 2006.</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2) Evaluarea performantelor profesionale individuale ale personalului contractual şi acordarea salariilor de baza corespunzătoare evaluării se vor realiza pana la finele lunii mai 2006.</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de-DE"/>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de-DE"/>
        </w:rPr>
        <w:t>CAP. II</w:t>
      </w:r>
    </w:p>
    <w:p>
      <w:pPr>
        <w:pStyle w:val="Normal"/>
        <w:autoSpaceDE w:val="false"/>
        <w:rPr>
          <w:rFonts w:ascii="Courier New" w:hAnsi="Courier New" w:cs="Courier New"/>
          <w:bCs w:val="false"/>
          <w:sz w:val="22"/>
          <w:szCs w:val="22"/>
          <w:lang w:val="de-DE"/>
        </w:rPr>
      </w:pPr>
      <w:r>
        <w:rPr>
          <w:rFonts w:eastAsia="Courier New" w:cs="Courier New" w:ascii="Courier New" w:hAnsi="Courier New"/>
          <w:bCs w:val="false"/>
          <w:sz w:val="22"/>
          <w:szCs w:val="22"/>
          <w:lang w:val="de-DE"/>
        </w:rPr>
        <w:t xml:space="preserve">    </w:t>
      </w:r>
      <w:r>
        <w:rPr>
          <w:rFonts w:cs="Courier New" w:ascii="Courier New" w:hAnsi="Courier New"/>
          <w:bCs w:val="false"/>
          <w:sz w:val="22"/>
          <w:szCs w:val="22"/>
          <w:lang w:val="de-DE"/>
        </w:rPr>
        <w:t>Alte reglementări</w:t>
      </w:r>
    </w:p>
    <w:p>
      <w:pPr>
        <w:pStyle w:val="Normal"/>
        <w:autoSpaceDE w:val="false"/>
        <w:rPr>
          <w:rFonts w:ascii="Courier New" w:hAnsi="Courier New" w:cs="Courier New"/>
          <w:bCs w:val="false"/>
          <w:sz w:val="22"/>
          <w:szCs w:val="22"/>
          <w:lang w:val="de-DE"/>
        </w:rPr>
      </w:pPr>
      <w:r>
        <w:rPr>
          <w:rFonts w:cs="Courier New" w:ascii="Courier New" w:hAnsi="Courier New"/>
          <w:bCs w:val="false"/>
          <w:sz w:val="22"/>
          <w:szCs w:val="22"/>
          <w:lang w:val="de-DE"/>
        </w:rPr>
      </w:r>
    </w:p>
    <w:p>
      <w:pPr>
        <w:pStyle w:val="Normal"/>
        <w:autoSpaceDE w:val="false"/>
        <w:rPr>
          <w:rFonts w:ascii="Courier New" w:hAnsi="Courier New" w:cs="Courier New"/>
          <w:bCs w:val="false"/>
          <w:sz w:val="22"/>
          <w:szCs w:val="22"/>
          <w:lang w:val="de-DE"/>
        </w:rPr>
      </w:pPr>
      <w:r>
        <w:rPr>
          <w:rFonts w:eastAsia="Courier New" w:cs="Courier New" w:ascii="Courier New" w:hAnsi="Courier New"/>
          <w:bCs w:val="false"/>
          <w:color w:val="0000FF"/>
          <w:sz w:val="22"/>
          <w:szCs w:val="22"/>
          <w:lang w:val="de-DE"/>
        </w:rPr>
        <w:t xml:space="preserve">    </w:t>
      </w:r>
      <w:r>
        <w:rPr>
          <w:rFonts w:cs="Courier New" w:ascii="Courier New" w:hAnsi="Courier New"/>
          <w:bCs w:val="false"/>
          <w:color w:val="0000FF"/>
          <w:sz w:val="22"/>
          <w:szCs w:val="22"/>
          <w:lang w:val="de-DE"/>
        </w:rPr>
        <w:t>ART. 7</w:t>
      </w:r>
    </w:p>
    <w:p>
      <w:pPr>
        <w:pStyle w:val="Normal"/>
        <w:autoSpaceDE w:val="false"/>
        <w:rPr>
          <w:rFonts w:ascii="Courier New" w:hAnsi="Courier New" w:cs="Courier New"/>
          <w:bCs w:val="false"/>
          <w:sz w:val="22"/>
          <w:szCs w:val="22"/>
          <w:lang w:val="de-DE"/>
        </w:rPr>
      </w:pPr>
      <w:r>
        <w:rPr>
          <w:rFonts w:eastAsia="Courier New" w:cs="Courier New" w:ascii="Courier New" w:hAnsi="Courier New"/>
          <w:bCs w:val="false"/>
          <w:sz w:val="22"/>
          <w:szCs w:val="22"/>
          <w:lang w:val="de-DE"/>
        </w:rPr>
        <w:t xml:space="preserve">    </w:t>
      </w:r>
      <w:r>
        <w:rPr>
          <w:rFonts w:cs="Courier New" w:ascii="Courier New" w:hAnsi="Courier New"/>
          <w:bCs w:val="false"/>
          <w:sz w:val="22"/>
          <w:szCs w:val="22"/>
          <w:lang w:val="de-DE"/>
        </w:rPr>
        <w:t>(1) Promovarea personalului contractual în anul 2006, în condiţiile legii, se poate face numai pe un post vacant de natura celui pe care urmează sa fie promovata persoana, cu încadrarea în nivelul alocaţiilor bugetare aprobate pentru cheltuielile cu salariile.</w:t>
      </w:r>
    </w:p>
    <w:p>
      <w:pPr>
        <w:pStyle w:val="Normal"/>
        <w:autoSpaceDE w:val="false"/>
        <w:rPr/>
      </w:pPr>
      <w:r>
        <w:rPr>
          <w:rFonts w:eastAsia="Courier New" w:cs="Courier New" w:ascii="Courier New" w:hAnsi="Courier New"/>
          <w:bCs w:val="false"/>
          <w:sz w:val="22"/>
          <w:szCs w:val="22"/>
          <w:lang w:val="de-DE"/>
        </w:rPr>
        <w:t xml:space="preserve">    </w:t>
      </w:r>
      <w:r>
        <w:rPr>
          <w:rFonts w:cs="Courier New" w:ascii="Courier New" w:hAnsi="Courier New"/>
          <w:bCs w:val="false"/>
          <w:sz w:val="22"/>
          <w:szCs w:val="22"/>
          <w:lang w:val="de-DE"/>
        </w:rPr>
        <w:t>(2) Promovarea, în condiţiile legii, a persoanelor încadrate pe funcţia de debutant, precum şi a celor care au absolvit studii de nivel superior într-un domeniu care sa cuprindă activitatea respectiva se face prin transformarea postului pe care acestea sunt încadrate într-un post de nivel superior.</w:t>
      </w:r>
    </w:p>
    <w:p>
      <w:pPr>
        <w:pStyle w:val="Normal"/>
        <w:autoSpaceDE w:val="false"/>
        <w:rPr>
          <w:rFonts w:ascii="Courier New" w:hAnsi="Courier New" w:cs="Courier New"/>
          <w:bCs w:val="false"/>
          <w:sz w:val="22"/>
          <w:szCs w:val="22"/>
          <w:lang w:val="de-DE"/>
        </w:rPr>
      </w:pPr>
      <w:r>
        <w:rPr>
          <w:rFonts w:eastAsia="Courier New" w:cs="Courier New" w:ascii="Courier New" w:hAnsi="Courier New"/>
          <w:bCs w:val="false"/>
          <w:color w:val="0000FF"/>
          <w:sz w:val="22"/>
          <w:szCs w:val="22"/>
          <w:lang w:val="de-DE"/>
        </w:rPr>
        <w:t xml:space="preserve">    </w:t>
      </w:r>
      <w:r>
        <w:rPr>
          <w:rFonts w:cs="Courier New" w:ascii="Courier New" w:hAnsi="Courier New"/>
          <w:bCs w:val="false"/>
          <w:color w:val="0000FF"/>
          <w:sz w:val="22"/>
          <w:szCs w:val="22"/>
          <w:lang w:val="de-DE"/>
        </w:rPr>
        <w:t>ART. 8</w:t>
      </w:r>
    </w:p>
    <w:p>
      <w:pPr>
        <w:pStyle w:val="Normal"/>
        <w:autoSpaceDE w:val="false"/>
        <w:rPr>
          <w:rFonts w:ascii="Courier New" w:hAnsi="Courier New" w:cs="Courier New"/>
          <w:bCs w:val="false"/>
          <w:sz w:val="22"/>
          <w:szCs w:val="22"/>
          <w:lang w:val="de-DE"/>
        </w:rPr>
      </w:pPr>
      <w:r>
        <w:rPr>
          <w:rFonts w:eastAsia="Courier New" w:cs="Courier New" w:ascii="Courier New" w:hAnsi="Courier New"/>
          <w:bCs w:val="false"/>
          <w:sz w:val="22"/>
          <w:szCs w:val="22"/>
          <w:lang w:val="de-DE"/>
        </w:rPr>
        <w:t xml:space="preserve">    </w:t>
      </w:r>
      <w:r>
        <w:rPr>
          <w:rFonts w:cs="Courier New" w:ascii="Courier New" w:hAnsi="Courier New"/>
          <w:bCs w:val="false"/>
          <w:sz w:val="22"/>
          <w:szCs w:val="22"/>
          <w:lang w:val="de-DE"/>
        </w:rPr>
        <w:t>Absolvenţii învăţământului superior de lungă sau de scurta durata, care la data trecerii pe funcţia corespunzătoare studiilor absolvite erau încadraţi pe funcţii cu nivel de studii inferior, specifice domeniului în care au absolvit studiile universitare, se încadrează la gradul profesional corespunzător studiilor absolvite, la care se asigura o creştere cu pana la 20% a salariului de baza avut.</w:t>
      </w:r>
    </w:p>
    <w:p>
      <w:pPr>
        <w:pStyle w:val="Normal"/>
        <w:autoSpaceDE w:val="false"/>
        <w:rPr>
          <w:rFonts w:ascii="Courier New" w:hAnsi="Courier New" w:cs="Courier New"/>
          <w:bCs w:val="false"/>
          <w:sz w:val="22"/>
          <w:szCs w:val="22"/>
          <w:lang w:val="de-DE"/>
        </w:rPr>
      </w:pPr>
      <w:r>
        <w:rPr>
          <w:rFonts w:eastAsia="Courier New" w:cs="Courier New" w:ascii="Courier New" w:hAnsi="Courier New"/>
          <w:bCs w:val="false"/>
          <w:color w:val="0000FF"/>
          <w:sz w:val="22"/>
          <w:szCs w:val="22"/>
          <w:lang w:val="de-DE"/>
        </w:rPr>
        <w:t xml:space="preserve">    </w:t>
      </w:r>
      <w:r>
        <w:rPr>
          <w:rFonts w:cs="Courier New" w:ascii="Courier New" w:hAnsi="Courier New"/>
          <w:bCs w:val="false"/>
          <w:color w:val="0000FF"/>
          <w:sz w:val="22"/>
          <w:szCs w:val="22"/>
          <w:lang w:val="de-DE"/>
        </w:rPr>
        <w:t>ART. 9</w:t>
      </w:r>
    </w:p>
    <w:p>
      <w:pPr>
        <w:pStyle w:val="Normal"/>
        <w:autoSpaceDE w:val="false"/>
        <w:rPr>
          <w:rFonts w:ascii="Courier New" w:hAnsi="Courier New" w:cs="Courier New"/>
          <w:bCs w:val="false"/>
          <w:strike/>
          <w:color w:val="FF0000"/>
          <w:sz w:val="22"/>
          <w:szCs w:val="22"/>
          <w:lang w:val="de-DE"/>
        </w:rPr>
      </w:pPr>
      <w:r>
        <w:rPr>
          <w:rFonts w:eastAsia="Courier New" w:cs="Courier New" w:ascii="Courier New" w:hAnsi="Courier New"/>
          <w:bCs w:val="false"/>
          <w:strike/>
          <w:color w:val="FF0000"/>
          <w:sz w:val="22"/>
          <w:szCs w:val="22"/>
          <w:lang w:val="de-DE"/>
        </w:rPr>
        <w:t xml:space="preserve">    </w:t>
      </w:r>
      <w:r>
        <w:rPr>
          <w:rFonts w:cs="Courier New" w:ascii="Courier New" w:hAnsi="Courier New"/>
          <w:bCs w:val="false"/>
          <w:strike/>
          <w:color w:val="FF0000"/>
          <w:sz w:val="22"/>
          <w:szCs w:val="22"/>
          <w:lang w:val="de-DE"/>
        </w:rPr>
        <w:t>(1) În vederea stabilirii salariului de baza, în termen de 15 zile de la reluarea activităţii, persoanele angajate în sectorul bugetar, aflate în concediu plătit pentru îngrijirea copiilor în varsta de pana la 2 ani, respectiv 3 ani, potrivit legii, cele care nu au prestat activitate în ultimele 12 luni, fiind în concediu medical sau în concediu fără plata, potrivit legii, precum şi cele ale căror contracte individuale de munca sunt suspendate vor fi evaluate prin examenul de testare a cunoştinţelor profesionale, organizat în acest scop de angajator, procedându-se în acelaşi mod ca şi în cazul persoanelor angajate prin concurs.</w:t>
      </w:r>
    </w:p>
    <w:p>
      <w:pPr>
        <w:pStyle w:val="Normal"/>
        <w:autoSpaceDE w:val="false"/>
        <w:rPr>
          <w:rFonts w:ascii="Courier New" w:hAnsi="Courier New" w:cs="Courier New"/>
          <w:bCs w:val="false"/>
          <w:color w:val="0000FF"/>
          <w:sz w:val="22"/>
          <w:szCs w:val="22"/>
          <w:lang w:val="de-DE"/>
        </w:rPr>
      </w:pPr>
      <w:r>
        <w:rPr>
          <w:rFonts w:eastAsia="Courier New" w:cs="Courier New" w:ascii="Courier New" w:hAnsi="Courier New"/>
          <w:bCs w:val="false"/>
          <w:color w:val="0000FF"/>
          <w:sz w:val="22"/>
          <w:szCs w:val="22"/>
          <w:lang w:val="de-DE"/>
        </w:rPr>
        <w:t xml:space="preserve">    </w:t>
      </w:r>
      <w:r>
        <w:rPr>
          <w:rFonts w:cs="Courier New" w:ascii="Courier New" w:hAnsi="Courier New"/>
          <w:bCs w:val="false"/>
          <w:color w:val="0000FF"/>
          <w:sz w:val="22"/>
          <w:szCs w:val="22"/>
          <w:lang w:val="de-DE"/>
        </w:rPr>
        <w:t>(1) În vederea stabilirii salariului de baza, în termen de 15 zile de la reluarea activităţii, persoanele angajate în sectorul bugetar, aflate în concediu plătit pentru creşterea şi îngrijirea copilului în varsta de pana la 2 ani, respectiv 3 ani în cazul copilului cu handicap, potrivit legii, cele care nu au prestat activitate în ultimele 12 luni, fiind în concediu medical sau în concediu fără plata, potrivit legii, precum şi cele ale căror contracte individuale de munca sunt suspendate vor fi evaluate prin examenul de testare a cunoştinţelor profesionale, organizat în acest scop de angajator, procedându-se în acelaşi mod ca şi în cazul persoanelor angajate prin concurs.</w:t>
      </w:r>
    </w:p>
    <w:p>
      <w:pPr>
        <w:pStyle w:val="Normal"/>
        <w:autoSpaceDE w:val="false"/>
        <w:rPr>
          <w:rFonts w:ascii="Courier New" w:hAnsi="Courier New" w:cs="Courier New"/>
          <w:bCs w:val="false"/>
          <w:sz w:val="22"/>
          <w:szCs w:val="22"/>
          <w:lang w:val="de-DE"/>
        </w:rPr>
      </w:pPr>
      <w:r>
        <w:rPr>
          <w:rFonts w:cs="Courier New" w:ascii="Courier New" w:hAnsi="Courier New"/>
          <w:bCs w:val="false"/>
          <w:sz w:val="22"/>
          <w:szCs w:val="22"/>
          <w:lang w:val="de-DE"/>
        </w:rPr>
        <w:t>------------</w:t>
      </w:r>
    </w:p>
    <w:p>
      <w:pPr>
        <w:pStyle w:val="Normal"/>
        <w:autoSpaceDE w:val="false"/>
        <w:rPr/>
      </w:pPr>
      <w:r>
        <w:rPr>
          <w:rFonts w:eastAsia="Courier New" w:cs="Courier New" w:ascii="Courier New" w:hAnsi="Courier New"/>
          <w:bCs w:val="false"/>
          <w:sz w:val="22"/>
          <w:szCs w:val="22"/>
          <w:lang w:val="de-DE"/>
        </w:rPr>
        <w:t xml:space="preserve">    </w:t>
      </w:r>
      <w:r>
        <w:rPr>
          <w:rFonts w:cs="Courier New" w:ascii="Courier New" w:hAnsi="Courier New"/>
          <w:bCs w:val="false"/>
          <w:sz w:val="22"/>
          <w:szCs w:val="22"/>
          <w:lang w:val="de-DE"/>
        </w:rPr>
        <w:t xml:space="preserve">Alin. (1) al </w:t>
      </w:r>
      <w:r>
        <w:rPr>
          <w:rFonts w:cs="Courier New" w:ascii="Courier New" w:hAnsi="Courier New"/>
          <w:bCs w:val="false"/>
          <w:vanish/>
          <w:sz w:val="22"/>
          <w:szCs w:val="22"/>
          <w:lang w:val="de-DE"/>
        </w:rPr>
        <w:t>&lt;LLNK 12006   323 10 202   9 87&gt;</w:t>
      </w:r>
      <w:r>
        <w:rPr>
          <w:rFonts w:cs="Courier New" w:ascii="Courier New" w:hAnsi="Courier New"/>
          <w:bCs w:val="false"/>
          <w:color w:val="0000FF"/>
          <w:sz w:val="22"/>
          <w:szCs w:val="22"/>
          <w:u w:val="single"/>
          <w:lang w:val="de-DE"/>
        </w:rPr>
        <w:t>art. 9 a fost modificat de pct. 1 al articolul unic din LEGEA nr. 323 din 14 iulie 2006</w:t>
      </w:r>
      <w:r>
        <w:rPr>
          <w:rFonts w:cs="Courier New" w:ascii="Courier New" w:hAnsi="Courier New"/>
          <w:bCs w:val="false"/>
          <w:sz w:val="22"/>
          <w:szCs w:val="22"/>
          <w:lang w:val="de-DE"/>
        </w:rPr>
        <w:t>, publicată în MONITORUL OFICIAL nr. 624 din 19 iulie 2006.</w:t>
      </w:r>
    </w:p>
    <w:p>
      <w:pPr>
        <w:pStyle w:val="Normal"/>
        <w:autoSpaceDE w:val="false"/>
        <w:rPr>
          <w:rFonts w:ascii="Courier New" w:hAnsi="Courier New" w:cs="Courier New"/>
          <w:bCs w:val="false"/>
          <w:sz w:val="22"/>
          <w:szCs w:val="22"/>
          <w:lang w:val="de-DE"/>
        </w:rPr>
      </w:pPr>
      <w:r>
        <w:rPr>
          <w:rFonts w:cs="Courier New" w:ascii="Courier New" w:hAnsi="Courier New"/>
          <w:bCs w:val="false"/>
          <w:sz w:val="22"/>
          <w:szCs w:val="22"/>
          <w:lang w:val="de-DE"/>
        </w:rPr>
      </w:r>
    </w:p>
    <w:p>
      <w:pPr>
        <w:pStyle w:val="Normal"/>
        <w:autoSpaceDE w:val="false"/>
        <w:rPr>
          <w:rFonts w:ascii="Courier New" w:hAnsi="Courier New" w:cs="Courier New"/>
          <w:bCs w:val="false"/>
          <w:sz w:val="22"/>
          <w:szCs w:val="22"/>
          <w:lang w:val="de-DE"/>
        </w:rPr>
      </w:pPr>
      <w:r>
        <w:rPr>
          <w:rFonts w:eastAsia="Courier New" w:cs="Courier New" w:ascii="Courier New" w:hAnsi="Courier New"/>
          <w:bCs w:val="false"/>
          <w:sz w:val="22"/>
          <w:szCs w:val="22"/>
          <w:lang w:val="de-DE"/>
        </w:rPr>
        <w:t xml:space="preserve">    </w:t>
      </w:r>
      <w:r>
        <w:rPr>
          <w:rFonts w:cs="Courier New" w:ascii="Courier New" w:hAnsi="Courier New"/>
          <w:bCs w:val="false"/>
          <w:sz w:val="22"/>
          <w:szCs w:val="22"/>
          <w:lang w:val="de-DE"/>
        </w:rPr>
        <w:t>(2) În cazul nepromovării examenului prevăzut la alin. (1), persoanei respective i se acorda salariul avut anterior sau, după caz, salariul minim al funcţiei deţinute anterior.</w:t>
      </w:r>
    </w:p>
    <w:p>
      <w:pPr>
        <w:pStyle w:val="Normal"/>
        <w:autoSpaceDE w:val="false"/>
        <w:rPr>
          <w:rFonts w:ascii="Courier New" w:hAnsi="Courier New" w:cs="Courier New"/>
          <w:bCs w:val="false"/>
          <w:sz w:val="22"/>
          <w:szCs w:val="22"/>
          <w:lang w:val="de-DE"/>
        </w:rPr>
      </w:pPr>
      <w:r>
        <w:rPr>
          <w:rFonts w:eastAsia="Courier New" w:cs="Courier New" w:ascii="Courier New" w:hAnsi="Courier New"/>
          <w:bCs w:val="false"/>
          <w:color w:val="0000FF"/>
          <w:sz w:val="22"/>
          <w:szCs w:val="22"/>
          <w:lang w:val="de-DE"/>
        </w:rPr>
        <w:t xml:space="preserve">    </w:t>
      </w:r>
      <w:r>
        <w:rPr>
          <w:rFonts w:cs="Courier New" w:ascii="Courier New" w:hAnsi="Courier New"/>
          <w:bCs w:val="false"/>
          <w:color w:val="0000FF"/>
          <w:sz w:val="22"/>
          <w:szCs w:val="22"/>
          <w:lang w:val="de-DE"/>
        </w:rPr>
        <w:t>ART. 10</w:t>
      </w:r>
    </w:p>
    <w:p>
      <w:pPr>
        <w:pStyle w:val="Normal"/>
        <w:autoSpaceDE w:val="false"/>
        <w:rPr/>
      </w:pPr>
      <w:r>
        <w:rPr>
          <w:rFonts w:eastAsia="Courier New" w:cs="Courier New" w:ascii="Courier New" w:hAnsi="Courier New"/>
          <w:bCs w:val="false"/>
          <w:sz w:val="22"/>
          <w:szCs w:val="22"/>
          <w:lang w:val="de-DE"/>
        </w:rPr>
        <w:t xml:space="preserve">    </w:t>
      </w:r>
      <w:r>
        <w:rPr>
          <w:rFonts w:cs="Courier New" w:ascii="Courier New" w:hAnsi="Courier New"/>
          <w:bCs w:val="false"/>
          <w:sz w:val="22"/>
          <w:szCs w:val="22"/>
          <w:lang w:val="de-DE"/>
        </w:rPr>
        <w:t xml:space="preserve">(1) Pentru rezultate deosebite obţinute în activitatea desfasurata, ordonatorul de credite poate acorda, în limita a 15% din numărul total al personalului contractual prevăzut în statul de funcţii, la începutul anului bugetar, un salariu de merit lunar de pana la 15% din salariul de baza, care face parte din acesta şi care constituie baza de calcul pentru sporuri şi alte drepturi care se acorda în raport cu salariul de baza. Salariile de merit se vor acorda personalului contractual încadrat pe funcţii de execuţie, în proporţie de cel puţin doua treimi din numărul total stabilit. Ordonatorii principali de credite care au în subordine unităţi bugetare cu un număr redus de posturi pot aproba ca încadrarea în numărul maxim de beneficiari de salariu de merit şi în proportiile stabilite pentru funcţiile de execuţie sa se facă la nivelul unităţilor respective luate împreună. </w:t>
      </w:r>
      <w:r>
        <w:rPr>
          <w:rFonts w:cs="Courier New" w:ascii="Courier New" w:hAnsi="Courier New"/>
          <w:bCs w:val="false"/>
          <w:sz w:val="22"/>
          <w:szCs w:val="22"/>
          <w:lang w:val="pt-BR"/>
        </w:rPr>
        <w:t>Repartizarea numărului de beneficiari de salariu de merit pe unităţile luate în calcul, în acest caz, se face de către ordonatorul principal de credit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2) Personalul contractual care beneficiază de salariu de merit se stabileşte o data pe an, după aprobarea bugetelor anuale, pe baza rezultatelor obţinute în activitatea desfasurata în anul precedent, apreciată conform criteriilor elaborate de ordonatorul principal de credite, cu consultarea organizaţiilor sindicale reprezentative la nivel de unitate sau, după caz, a reprezentanţilor salariaţilor, acolo unde nu sunt astfel de organizaţii sindicale. În cazul în care pe parcursul anului intervin modificări ale funcţiei deţinute, care nu sunt imputabile persoanei beneficiare de salariu de merit, inclusiv modificarea funcţiei prin promovare, acordarea acestuia se menţine pana la expirarea perioadei pentru care a fost stabilit. În cazul în care pe parcursul anului se întrerup raporturile de munca ale unor beneficiari de salariu de merit, acestea se pot redistribui, de la data de întâi a lunii următoare, altor persoane care deţin funcţii de acelaşi nivel, respectiv funcţii de conducere sau de execuţie, pe perioada rămasă.</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3) Pentru personalul contractual nou-angajat, salariul de merit se poate acorda după o perioada de cel puţin 6 luni de la angajar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4) Personalul încadrat ca debutant nu poate beneficia de salariu de meri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5) Personalul salarizat cu indemnizaţie lunară ca unica forma de remunerare a activităţii nu se cuprinde în numărul total de posturi în vederea determinării numărului de beneficiari ai salariului de meri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11</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1) Ordonatorii de credite pot acorda premii lunare în limita a 2% din cheltuielile cu salariile aferente personalului contractual, prevăzut în statul de funcţii, cu încadrare în fondurile aprobate prin buget. Premiile se pot acorda în cursul anului salariaţilor care au realizat sau au participat direct la obţinerea unor rezultate în activitate, apreciate ca valoroase. Sumele neconsumate pot fi utilizate în lunile următoare, în cadrul aceluiaşi an bugetar.</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2) În cazurile în care se realizează economii prin reducerea cheltuielilor cu salariile, ordonatorii principali de credite pot aproba acordarea de premii în cursul anului, din economiile realizate, în limita a 2% din cheltuielile cu salariile aferente personalului contractual, prevăzute în bugetul aprobat pentru personalul contractual din aparatul propriu şi din unităţile subordonate, fără a depăşi valoarea economiilor realizat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3) Premiile individuale se stabilesc de către ordonatorii de credite, în limita sumelor alocate cu aceasta destinaţie de către ordonatorii principali de credite, cu consultarea organizaţiilor sindicale reprezentative la nivel de unitate sau, după caz, cu consultarea reprezentanţilor personalului contractual, acolo unde nu sunt astfel de organizaţii sindical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12</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Consiliile locale pot constitui în limita a 5% din cheltuielile cu salariile aferente anului respectiv, pentru personalul contractual prevăzut în statul de funcţii, un fond de premiere în cazul în care veniturile curente acoperă în totalitate cheltuielile de personal, inclusiv acest fond de premiere. Fondul de premiere poate fi utilizat conform criteriilor şi condiţiilor stabilite prin hotărâre a consiliului local, în luna decembrie a anului 2006.</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13</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1) Sporul de confidenţialitate se acorda personalului contractual din aparatul de lucru al Guvernului şi al Ministerului Integrării Europene în cuantum de pana la 15%, precum şi personalului contractual din instituţiile şi autorităţile publice pentru care, prin acte normative specifice, se prevede acordarea acestui spor.</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2) Categoriile de personal contractual, cuantumurile sporului de confidenţialitate şi condiţiile de acordare se stabilesc, în limitele prevăzute de reglementările în vigoare, de către ordonatorii principali de credite, cu încadrarea în cheltuielile de personal prevăzute în bugetul aproba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14</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1) Spor pentru condiţii vătămătoare, de pana la 10% din salariul de baza, se acorda personalului contractual care desfăşoară activitate în autorităţile şi instituţiile publice în care funcţionează instalaţii care generează câmpuri electromagnetice de radiofrecventa produse de emitatori pentru comunicaţii, instalaţii de microunde, instalaţii de curenţi de inalta frecventa, staţii de bruiaj.</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2) Categoriile de personal contractual, cuantumurile sporului prevăzut la alin. (1) şi condiţiile de acordare se stabilesc, în limitele prevăzute de lege, prin actul administrativ al ordonatorului principal de credite, cu încadrarea în cheltuielile de personal prevăzute în bugetul aproba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3) Locurile de munca pentru care se acorda sporul prevăzut la alin. (1) vor fi stabilite pe baza buletinelor de determinare emise de autorităţile abilitate în acest sens.</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15</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1) Spor pentru condiţii periculoase, în cuantum de pana la 50% din salariul de baza, se acorda personalului contractual din cadrul Ministerului Agriculturii, Pădurilor şi Dezvoltării Rurale şi al Autorităţii Naţionale Sanitare Veterinare şi pentru Siguranta Alimentelor, care participa efectiv în campaniile de prevenire şi combatere a zoonozelor deosebit de grave şi altele asemenea, stabilite prin ordin al ministrului, numai pe perioada cat participa la aceste campanii.</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2) Categoriile de personal contractual, cuantumurile sporului prevăzut la alin. (1) şi condiţiile de acordare se stabilesc, în limitele prevăzute de lege, prin actul administrativ al ordonatorului principal de credite, cu încadrarea în cheltuielile de personal prevăzute în bugetul aproba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16</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1) Personalul contractual din cadrul Oficiului pentru Migratia Forţei de Munca, care participa la selecţia şi recrutarea forţei de munca pentru lucrul în străinătate, poate beneficia de un spor de pana la 5% din salariul de baza.</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2) Categoriile de personal contractual, cuantumurile sporului prevăzut la alin. (1) şi condiţiile de acordare se stabilesc, în limitele prevăzute de lege, prin actul administrativ al ordonatorului principal de credite, cu încadrarea în cheltuielile de personal prevăzute în bugetul aproba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17</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Personalul contractual beneficiază şi de celelalte drepturi de natura salariala care se acorda potrivit dispoziţiilor legale în vigoar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18</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1) Munca prestată peste durata normală a timpului de lucru de către personalul contractual încadrat în funcţii de execuţie sau de conducere este considerată munca suplimentară şi se compensează cu timpul liber corespunzător. În cazul în care compensarea muncii suplimentare cu timp liber corespunzător nu a fost posibila în următoarele 30 de zile după efectuarea acesteia, orele suplimentare se vor plati, în luna următoare, cu un spor aplicat la salariul de baza, după cum urmează:</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a) 75% din salariul de baza pentru primele doua ore de depasire a duratei normale a zilei de lucru;</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b) 100% din salariul de baza pentru orele următoare şi pentru orele lucrate în zilele de repaus săptămânal sau în celelalte zile în care, în conformitate cu reglementările în vigoare, nu se lucrează.</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it-IT"/>
        </w:rPr>
        <w:t xml:space="preserve">(2) Munca peste durata normală a timpului de lucru poate fi prestată şi sporurile prevăzute la alin. </w:t>
      </w:r>
      <w:r>
        <w:rPr>
          <w:rFonts w:cs="Courier New" w:ascii="Courier New" w:hAnsi="Courier New"/>
          <w:bCs w:val="false"/>
          <w:sz w:val="22"/>
          <w:szCs w:val="22"/>
          <w:lang w:val="pt-BR"/>
        </w:rPr>
        <w:t>(1) se pot plati numai dacă efectuarea orelor suplimentare a fost dispusă de şeful ierarhic, fără a se depăşi 360 de ore anual.</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3) La locurile de munca la care durata normală a timpului de lucru a fost redusă, potrivit legii, sub 8 ore pe zi, depăşirea programului de lucru astfel aprobat se poate face numai temporar, în situaţii cu totul deosebite, fiind obligatorie compensarea cu timp liber corespunzător.</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it-IT"/>
        </w:rPr>
        <w:t>CAP. II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Dispoziţii finale</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19</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xml:space="preserve">(1) Indemnizaţiile personalului din conducerea cultelor religioase şi a unităţilor de cult recunoscute în România, asimilat celui încadrat pe funcţii de demnitate publica, prevăzute la nr. crt. 1, 2, 3, 4 şi 5 din anexa nr. 1.A.b) la </w:t>
      </w:r>
      <w:r>
        <w:rPr>
          <w:rFonts w:cs="Courier New" w:ascii="Courier New" w:hAnsi="Courier New"/>
          <w:bCs w:val="false"/>
          <w:vanish/>
          <w:sz w:val="22"/>
          <w:szCs w:val="22"/>
          <w:lang w:val="it-IT"/>
        </w:rPr>
        <w:t>&lt;LLNK 12003     4180 301   0 44&gt;</w:t>
      </w:r>
      <w:r>
        <w:rPr>
          <w:rFonts w:cs="Courier New" w:ascii="Courier New" w:hAnsi="Courier New"/>
          <w:bCs w:val="false"/>
          <w:color w:val="0000FF"/>
          <w:sz w:val="22"/>
          <w:szCs w:val="22"/>
          <w:u w:val="single"/>
          <w:lang w:val="it-IT"/>
        </w:rPr>
        <w:t>Ordonanta de urgenta a Guvernului nr. 4/2003</w:t>
      </w:r>
      <w:r>
        <w:rPr>
          <w:rFonts w:cs="Courier New" w:ascii="Courier New" w:hAnsi="Courier New"/>
          <w:bCs w:val="false"/>
          <w:sz w:val="22"/>
          <w:szCs w:val="22"/>
          <w:lang w:val="it-IT"/>
        </w:rPr>
        <w:t xml:space="preserve">, majorate potrivit prevederilor </w:t>
      </w:r>
      <w:r>
        <w:rPr>
          <w:rFonts w:cs="Courier New" w:ascii="Courier New" w:hAnsi="Courier New"/>
          <w:bCs w:val="false"/>
          <w:vanish/>
          <w:sz w:val="22"/>
          <w:szCs w:val="22"/>
          <w:lang w:val="it-IT"/>
        </w:rPr>
        <w:t>&lt;LLNK 12005     9130 301   0 32&gt;</w:t>
      </w:r>
      <w:r>
        <w:rPr>
          <w:rFonts w:cs="Courier New" w:ascii="Courier New" w:hAnsi="Courier New"/>
          <w:bCs w:val="false"/>
          <w:color w:val="0000FF"/>
          <w:sz w:val="22"/>
          <w:szCs w:val="22"/>
          <w:u w:val="single"/>
          <w:lang w:val="it-IT"/>
        </w:rPr>
        <w:t>Ordonanţei Guvernului nr. 9/2005</w:t>
      </w:r>
      <w:r>
        <w:rPr>
          <w:rFonts w:cs="Courier New" w:ascii="Courier New" w:hAnsi="Courier New"/>
          <w:bCs w:val="false"/>
          <w:sz w:val="22"/>
          <w:szCs w:val="22"/>
          <w:lang w:val="it-IT"/>
        </w:rPr>
        <w:t>, vor avea valorile prevăzute pentru funcţiile de demnitate publica cu care sunt asimilate, prevăzute la nr. crt. 1, 2, 3, 5 şi 6 din anexa nr. VII/2a, pentru perioada 1 februarie - 31 august 2006, şi în anexa nr. VII/2b, pentru perioada 1 septembrie - 31 decembrie 2006, şi, respectiv, pentru luna ianuarie, în anexa nr. VII/2 la prezenta ordonanta.</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xml:space="preserve">(2) Salariile de baza ale personalului clerical, stabilite potrivit prevederilor </w:t>
      </w:r>
      <w:r>
        <w:rPr>
          <w:rFonts w:cs="Courier New" w:ascii="Courier New" w:hAnsi="Courier New"/>
          <w:bCs w:val="false"/>
          <w:vanish/>
          <w:sz w:val="22"/>
          <w:szCs w:val="22"/>
          <w:lang w:val="it-IT"/>
        </w:rPr>
        <w:t>&lt;LLNK 11999   142 10 201   0 18&gt;</w:t>
      </w:r>
      <w:r>
        <w:rPr>
          <w:rFonts w:cs="Courier New" w:ascii="Courier New" w:hAnsi="Courier New"/>
          <w:bCs w:val="false"/>
          <w:color w:val="0000FF"/>
          <w:sz w:val="22"/>
          <w:szCs w:val="22"/>
          <w:u w:val="single"/>
          <w:lang w:val="it-IT"/>
        </w:rPr>
        <w:t>Legii nr. 142/1999</w:t>
      </w:r>
      <w:r>
        <w:rPr>
          <w:rFonts w:cs="Courier New" w:ascii="Courier New" w:hAnsi="Courier New"/>
          <w:bCs w:val="false"/>
          <w:sz w:val="22"/>
          <w:szCs w:val="22"/>
          <w:lang w:val="it-IT"/>
        </w:rPr>
        <w:t xml:space="preserve"> privind sprijinul statului pentru salarizarea clerului, cu modificările şi completările ulterioare, inclusiv cu modificările aduse prin </w:t>
      </w:r>
      <w:r>
        <w:rPr>
          <w:rFonts w:cs="Courier New" w:ascii="Courier New" w:hAnsi="Courier New"/>
          <w:bCs w:val="false"/>
          <w:vanish/>
          <w:sz w:val="22"/>
          <w:szCs w:val="22"/>
          <w:lang w:val="it-IT"/>
        </w:rPr>
        <w:t>&lt;LLNK 12003     4180 301   0 44&gt;</w:t>
      </w:r>
      <w:r>
        <w:rPr>
          <w:rFonts w:cs="Courier New" w:ascii="Courier New" w:hAnsi="Courier New"/>
          <w:bCs w:val="false"/>
          <w:color w:val="0000FF"/>
          <w:sz w:val="22"/>
          <w:szCs w:val="22"/>
          <w:u w:val="single"/>
          <w:lang w:val="it-IT"/>
        </w:rPr>
        <w:t>Ordonanta de urgenta a Guvernului nr. 4/2003</w:t>
      </w:r>
      <w:r>
        <w:rPr>
          <w:rFonts w:cs="Courier New" w:ascii="Courier New" w:hAnsi="Courier New"/>
          <w:bCs w:val="false"/>
          <w:sz w:val="22"/>
          <w:szCs w:val="22"/>
          <w:lang w:val="it-IT"/>
        </w:rPr>
        <w:t xml:space="preserve">, aprobată cu modificări prin </w:t>
      </w:r>
      <w:r>
        <w:rPr>
          <w:rFonts w:cs="Courier New" w:ascii="Courier New" w:hAnsi="Courier New"/>
          <w:bCs w:val="false"/>
          <w:vanish/>
          <w:sz w:val="22"/>
          <w:szCs w:val="22"/>
          <w:lang w:val="it-IT"/>
        </w:rPr>
        <w:t>&lt;LLNK 12003   299 10 201   0 18&gt;</w:t>
      </w:r>
      <w:r>
        <w:rPr>
          <w:rFonts w:cs="Courier New" w:ascii="Courier New" w:hAnsi="Courier New"/>
          <w:bCs w:val="false"/>
          <w:color w:val="0000FF"/>
          <w:sz w:val="22"/>
          <w:szCs w:val="22"/>
          <w:u w:val="single"/>
          <w:lang w:val="it-IT"/>
        </w:rPr>
        <w:t>Legea nr. 299/2003</w:t>
      </w:r>
      <w:r>
        <w:rPr>
          <w:rFonts w:cs="Courier New" w:ascii="Courier New" w:hAnsi="Courier New"/>
          <w:bCs w:val="false"/>
          <w:sz w:val="22"/>
          <w:szCs w:val="22"/>
          <w:lang w:val="it-IT"/>
        </w:rPr>
        <w:t xml:space="preserve">, din anexele nr. 1.B.b) şi 2.b), majorate potrivit prevederilor </w:t>
      </w:r>
      <w:r>
        <w:rPr>
          <w:rFonts w:cs="Courier New" w:ascii="Courier New" w:hAnsi="Courier New"/>
          <w:bCs w:val="false"/>
          <w:vanish/>
          <w:sz w:val="22"/>
          <w:szCs w:val="22"/>
          <w:lang w:val="it-IT"/>
        </w:rPr>
        <w:t>&lt;LLNK 12005     9130 301   0 32&gt;</w:t>
      </w:r>
      <w:r>
        <w:rPr>
          <w:rFonts w:cs="Courier New" w:ascii="Courier New" w:hAnsi="Courier New"/>
          <w:bCs w:val="false"/>
          <w:color w:val="0000FF"/>
          <w:sz w:val="22"/>
          <w:szCs w:val="22"/>
          <w:u w:val="single"/>
          <w:lang w:val="it-IT"/>
        </w:rPr>
        <w:t>Ordonanţei Guvernului nr. 9/2005</w:t>
      </w:r>
      <w:r>
        <w:rPr>
          <w:rFonts w:cs="Courier New" w:ascii="Courier New" w:hAnsi="Courier New"/>
          <w:bCs w:val="false"/>
          <w:sz w:val="22"/>
          <w:szCs w:val="22"/>
          <w:lang w:val="it-IT"/>
        </w:rPr>
        <w:t xml:space="preserve">, aprobată cu modificări şi completări prin </w:t>
      </w:r>
      <w:r>
        <w:rPr>
          <w:rFonts w:cs="Courier New" w:ascii="Courier New" w:hAnsi="Courier New"/>
          <w:bCs w:val="false"/>
          <w:vanish/>
          <w:sz w:val="22"/>
          <w:szCs w:val="22"/>
          <w:lang w:val="it-IT"/>
        </w:rPr>
        <w:t>&lt;LLNK 12005   112 10 201   0 18&gt;</w:t>
      </w:r>
      <w:r>
        <w:rPr>
          <w:rFonts w:cs="Courier New" w:ascii="Courier New" w:hAnsi="Courier New"/>
          <w:bCs w:val="false"/>
          <w:color w:val="0000FF"/>
          <w:sz w:val="22"/>
          <w:szCs w:val="22"/>
          <w:u w:val="single"/>
          <w:lang w:val="it-IT"/>
        </w:rPr>
        <w:t>Legea nr. 112/2005</w:t>
      </w:r>
      <w:r>
        <w:rPr>
          <w:rFonts w:cs="Courier New" w:ascii="Courier New" w:hAnsi="Courier New"/>
          <w:bCs w:val="false"/>
          <w:sz w:val="22"/>
          <w:szCs w:val="22"/>
          <w:lang w:val="it-IT"/>
        </w:rPr>
        <w:t>, se vor acorda şi pentru luna ianuarie 2006 şi se majorează începând cu data de 1 februarie 2006 cu 5% şi începând cu data de 1 septembrie 2006 cu 6%.</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20</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Salariile de baza ale personalului contractual încadrat în funcţii specifice care nu sunt prevăzute în prezenta ordonanta se stabilesc de ordonatorii principali de credite, prin asimilare cu salariile de baza prevăzute în anexele la aceasta, cu avizul Ministerului Muncii, Solidarităţii Sociale şi Familiei şi al Ministerului Finanţelor Public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21</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1) Pentru acordarea sporului de vechime în munca, angajatorul va lua în considerare integral şi perioadele lucrate anterior în alte domenii de activitate decât cele bugetar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2) Pensionării pentru limita de varsta care se angajează pe baza unui contract individual de munca în sectorul bugetar, potrivit legii, beneficiază de sporul de vechime corespunzător vechimii în munca dobândite în intreaga activitat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22</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1) Personalul contractual din sectorul bugetar are dreptul în fiecare an calendaristic la un concediu de odihna şi la alte concedii, în condiţiile legii.</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pt-BR"/>
        </w:rPr>
        <w:t>(2) Durata minima a concediului de odihna este de 21 de zile lucrătoare pe an.</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3) La determinarea indemnizaţiei de concediu de odihna se vor lua în calcul, pe lângă salariul de baza, şi sporurile de care beneficiază, potrivit legii.</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4) Concediul de odihna se efectuează în fiecare an. În cazul în care, din motive justificate, personalul contractual din sectorul bugetar nu a putut efectua concediul de odihna la care avea dreptul într-un an calendaristic, cu acordul persoanei în cauza, angajatorul este obligat sa acorde concediul pana la sfârşitul anului următor.</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5) Compensarea în bani a concediului de odihna neefectuat este permisă numai în cazul încetării raporturilor juridice de munca.</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 xml:space="preserve">(6) Celelalte prevederi ale </w:t>
      </w:r>
      <w:r>
        <w:rPr>
          <w:rFonts w:cs="Courier New" w:ascii="Courier New" w:hAnsi="Courier New"/>
          <w:bCs w:val="false"/>
          <w:vanish/>
          <w:sz w:val="22"/>
          <w:szCs w:val="22"/>
          <w:lang w:val="pt-BR"/>
        </w:rPr>
        <w:t>&lt;LLNK 11992   250 21 301   0 33&gt;</w:t>
      </w:r>
      <w:r>
        <w:rPr>
          <w:rFonts w:cs="Courier New" w:ascii="Courier New" w:hAnsi="Courier New"/>
          <w:bCs w:val="false"/>
          <w:color w:val="0000FF"/>
          <w:sz w:val="22"/>
          <w:szCs w:val="22"/>
          <w:u w:val="single"/>
          <w:lang w:val="pt-BR"/>
        </w:rPr>
        <w:t>Hotărârii Guvernului nr. 250/1992</w:t>
      </w:r>
      <w:r>
        <w:rPr>
          <w:rFonts w:cs="Courier New" w:ascii="Courier New" w:hAnsi="Courier New"/>
          <w:bCs w:val="false"/>
          <w:sz w:val="22"/>
          <w:szCs w:val="22"/>
          <w:lang w:val="pt-BR"/>
        </w:rPr>
        <w:t xml:space="preserve"> privind concediul de odihna şi alte concedii ale salariaţilor din administraţia publica, din regiile autonome cu specific deosebit şi din unităţile bugetare, republicată, cu modificările ulterioare, rămân în vigoar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7) Indemnizaţia de concediu de odihna se plăteşte de către angajator cu cel puţin 5 zile lucrătoare înainte de plecarea în concediu.</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23</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 xml:space="preserve">(1) Ordonatorii principali de credite pot aproba, o data pe trimestru, pana la data de 1 septembrie, în limita numărului maxim de posturi prevăzut în anexele la </w:t>
      </w:r>
      <w:r>
        <w:rPr>
          <w:rFonts w:cs="Courier New" w:ascii="Courier New" w:hAnsi="Courier New"/>
          <w:bCs w:val="false"/>
          <w:vanish/>
          <w:sz w:val="22"/>
          <w:szCs w:val="22"/>
          <w:lang w:val="pt-BR"/>
        </w:rPr>
        <w:t>&lt;LLNK 12005   379 10 201   0 49&gt;</w:t>
      </w:r>
      <w:r>
        <w:rPr>
          <w:rFonts w:cs="Courier New" w:ascii="Courier New" w:hAnsi="Courier New"/>
          <w:bCs w:val="false"/>
          <w:color w:val="0000FF"/>
          <w:sz w:val="22"/>
          <w:szCs w:val="22"/>
          <w:u w:val="single"/>
          <w:lang w:val="pt-BR"/>
        </w:rPr>
        <w:t>Legea bugetului de stat pe anul 2006 nr. 379/2005</w:t>
      </w:r>
      <w:r>
        <w:rPr>
          <w:rFonts w:cs="Courier New" w:ascii="Courier New" w:hAnsi="Courier New"/>
          <w:bCs w:val="false"/>
          <w:sz w:val="22"/>
          <w:szCs w:val="22"/>
          <w:lang w:val="pt-BR"/>
        </w:rPr>
        <w:t xml:space="preserve"> şi la </w:t>
      </w:r>
      <w:r>
        <w:rPr>
          <w:rFonts w:cs="Courier New" w:ascii="Courier New" w:hAnsi="Courier New"/>
          <w:bCs w:val="false"/>
          <w:vanish/>
          <w:sz w:val="22"/>
          <w:szCs w:val="22"/>
          <w:lang w:val="pt-BR"/>
        </w:rPr>
        <w:t>&lt;LLNK 12005   380 10 201   0 70&gt;</w:t>
      </w:r>
      <w:r>
        <w:rPr>
          <w:rFonts w:cs="Courier New" w:ascii="Courier New" w:hAnsi="Courier New"/>
          <w:bCs w:val="false"/>
          <w:color w:val="0000FF"/>
          <w:sz w:val="22"/>
          <w:szCs w:val="22"/>
          <w:u w:val="single"/>
          <w:lang w:val="pt-BR"/>
        </w:rPr>
        <w:t>Legea bugetului asigurărilor sociale de stat pe anul 2006 nr. 380/2005</w:t>
      </w:r>
      <w:r>
        <w:rPr>
          <w:rFonts w:cs="Courier New" w:ascii="Courier New" w:hAnsi="Courier New"/>
          <w:bCs w:val="false"/>
          <w:sz w:val="22"/>
          <w:szCs w:val="22"/>
          <w:lang w:val="pt-BR"/>
        </w:rPr>
        <w:t>, cu încadrarea în nivelul alocaţiilor bugetare aprobate pentru cheltuielile cu salariile, numai pentru posturile vacante, utilizarea unui număr mai mare de posturi de nivel inferior sau de acelaşi nivel prin reducerea corespunzătoare a unui număr de posturi de nivel superior, precum şi modificarea în ceea ce priveşte calitatea acestor posturi, cu avizul Ministerului Finanţelor Publice. Modificarea calităţii posturilor vacante se face şi cu avizul Agenţiei Naţionale a Funcţionarilor Publici. Fac excepţie de la solicitarea avizului Administraţia Prezidentiala, Camera Deputaţilor, Senatul, Curtea Constituţională, Curtea de Conturi, Consiliul Legislativ, Avocatul Poporului, Consiliul Concurentei şi Consiliul Naţional pentru Studierea Arhivelor Securităţii.</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2) Prevederile alin. (1) privind modificarea în ceea ce priveşte calitatea posturilor se aplica corespunzător şi ordonatorilor principali de credite finantati din bugetele locale, numai cu avizul Agenţiei Naţionale a Funcţionarilor Publici.</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24</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1) Autorităţile şi instituţiile publice care au dreptul de a constitui un fond de stimulare potrivit legii pot acorda stimulente personalului contractual, în limitele prevăzute de dispoziţiile legale în vigoare. Modul de constituire din fiecare sursa şi condiţiile de utilizare a fondului se stabilesc cu avizul organizaţiilor sindicale reprezentative, prin hotărâre a Guvernului.</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it-IT"/>
        </w:rPr>
        <w:t>(2) Pana la intrarea în vigoare a hotărârii Guvernului prevăzute la alin. (1), rămân aplicabile reglementările existente privind constituirea şi condiţiile de utilizare a fondurilor pentru stimularea personalulu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25</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Drepturile salariale stabilite personalului bugetar corespunzător structurii organizatorice şi numărului maxim de posturi aprobate potrivit legii se vor acorda în continuare, corespunzător funcţiilor deţinute anterior, în acelaşi cuantum şi în cazul în care structura organizatorică sau raporturile de subordonare şi numărul maxim de posturi se modifica, potrivit legii, în cursul anulu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26</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1) Preşedintele, vicepreşedintele şi membrii comisiilor pentru protecţia copilului, constituite potrivit legii, au dreptul la o indemnizaţia de şedinţa, al carei cuantum se stabileşte prin hotărâre a consiliului judeţean sau prin hotărâre a consiliilor locale ale sectoarelor municipiului Bucureşti şi nu poate depăşi 5% din indemnizaţia preşedintelui consiliului judeţean, respectiv a primarului de sector.</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2) Secretarul comisiei pentru protecţia copilului beneficiază de o indemnizaţie al carei cuantum este de 75% din cea acordată unui membru al comisie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27</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xml:space="preserve">Aplicarea prevederilor </w:t>
      </w:r>
      <w:r>
        <w:rPr>
          <w:rFonts w:cs="Courier New" w:ascii="Courier New" w:hAnsi="Courier New"/>
          <w:bCs w:val="false"/>
          <w:vanish/>
          <w:sz w:val="22"/>
          <w:szCs w:val="22"/>
          <w:lang w:val="it-IT"/>
        </w:rPr>
        <w:t>&lt;LLNK 11992     9131 312   4 44&gt;</w:t>
      </w:r>
      <w:r>
        <w:rPr>
          <w:rFonts w:cs="Courier New" w:ascii="Courier New" w:hAnsi="Courier New"/>
          <w:bCs w:val="false"/>
          <w:color w:val="0000FF"/>
          <w:sz w:val="22"/>
          <w:szCs w:val="22"/>
          <w:u w:val="single"/>
          <w:lang w:val="it-IT"/>
        </w:rPr>
        <w:t>art. 4^1 din Ordonanta Guvernului nr. 9/1992</w:t>
      </w:r>
      <w:r>
        <w:rPr>
          <w:rFonts w:cs="Courier New" w:ascii="Courier New" w:hAnsi="Courier New"/>
          <w:bCs w:val="false"/>
          <w:sz w:val="22"/>
          <w:szCs w:val="22"/>
          <w:lang w:val="it-IT"/>
        </w:rPr>
        <w:t xml:space="preserve"> privind organizarea statisticii oficiale, republicată, cu modificările şi completările ulterioare, se suspenda pentru anul 2006.</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28</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1) Gestiunea sistemului de salarizare se asigura de către fiecare ordonator principal de credite, cu încadrarea în numărul maxim de posturi şi în bugetele aprobate potrivit legi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2) Salariile de baza şi indemnizaţiile de conducere se stabilesc astfel încât, împreună cu celelalte elemente ale sistemului de salarizare, sa se încadreze în fondurile alocate de la bugetul de stat, bugetul asigurărilor sociale de stat, bugetele locale şi bugetele fondurilor speciale, pentru cheltuielile cu salariil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29</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1) Soluţionarea contestaţiilor în legatura cu stabilirea salariilor de baza, sporurilor, premiilor şi a altor drepturi care se acorda potrivit prevederilor prezentei ordonanţe este de competenta ordonatorilor de credit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2) Contestaţia poate fi depusa în termen de 5 zile de la data luării la cunostinta a actului administrativ de stabilire a drepturilor salarial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3) Ordonatorii de credite vor soluţiona contestaţiile în termen de 10 zile, cu avizul organizaţiilor sindicale reprezentative la nivel de unitate sau, după caz, al reprezentanţilor salariaţilor acolo unde nu sunt astfel de organizaţii sindical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4) Impotriva măsurilor dispuse potrivit prevederilor alin. (1) persoana nemultumita se poate adresa instanţei de contencios administrativ sau, după caz, instanţei judecătoreşti competente, potrivit legii, în termen de 30 de zile de la data comunicării soluţionării contestaţie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30</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1) Salariile de baza şi indemnizaţiile lunare sunt brute şi impozabile, potrivit legi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2) Salariile de baza individuale şi indemnizaţiile lunare, calculate pentru prima etapa şi a doua etapa de majorare, potrivit prevederilor prezentei ordonanţe, vor fi rotunjite din 1 leu în 1 leu în favoarea salariaţilor.</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3) Anexele nr. I-VIII, Ia-VIIIa şi Ib-VIIIb fac parte integrantă din prezenta ordonanta.</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31</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Prezenta ordonanta intra în vigoare la 3 zile de la publicarea în Monitorul Oficial al României, Partea I.</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pt-BR"/>
        </w:rPr>
        <w:t>PRIM-MINISTRU</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CALIN POPESCU-TARICEANU</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Contrasemnează:</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Ministrul munci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solidarităţii sociale şi familiei,</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pt-BR"/>
        </w:rPr>
        <w:t>Gheorghe Barbu</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p. Ministrul administraţiei şi internelor,</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Paul Victor Dobr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secretar de stat</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Ministrul finanţelor public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Sebastian Teodor Gheorghe Vladescu</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it-IT"/>
        </w:rPr>
        <w:t>Bucureşti, 12 ianuarie 2006.</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Nr. 3.</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NEXA I</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în ianuarie 2006)</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ADMINISTRAŢIA PUBLICA CENTRALA DE SPECIALITATE (ministere, alte organe de specialitate din subordinea Guvernului ori a ministerelor, serviciile Administraţiei Prezidenţiale*1), aparatul de lucru al Guvernului şi aparatul Parlamentului României)</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___________</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1) Administraţia Prezidentiala poate aplica pentru salariaţii săi, prin analogie, prevederile legale în vigoare, referitoare la sporuri, indiferent de natura lor. Ordonatorul principal de credite va stabili, în mod concret, salariaţii care urmează sa beneficieze de sporuri, cuantumul acestora, precum şi condiţiile de acordare, cu încadrarea în cheltuielile de personal aprobate prin buge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I. Salarii de baza pentru funcţii de specialitate*)</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Salariile de baza stabilite pentru funcţiile prevăzute la cap. I. lit. B se utilizează şi pentru salarizarea funcţiilor de alta specialitate decât cele specifice din cadrul altor instituţii centrale, precum şi pentru salarizarea personalului din aparatul propriu al prefecturilor, al consiliilor judeţene şi al Consiliului General al Municipiului Bucureşti, cu excepţia secretarilor prevăzuţi la cap. II din Anexa nr. II.</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A. Funcţii de conducere</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Nr.           Funcţia                 Nivelul studiilor         Salariul de baza</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crt.                                                                - lei -</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1    Secretar general                        S                      2.401</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2    Secretar general adjunct                S                      2.161</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NOTA: Se utilizează în ministere şi în alte organe centrale de specialitate.</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S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B. Funcţii de execuţie</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T*</w:t>
      </w:r>
    </w:p>
    <w:p>
      <w:pPr>
        <w:pStyle w:val="Normal"/>
        <w:autoSpaceDE w:val="false"/>
        <w:rPr/>
      </w:pPr>
      <w:r>
        <w:rPr>
          <w:rFonts w:cs="Courier New" w:ascii="Courier New" w:hAnsi="Courier New"/>
          <w:bCs w:val="false"/>
          <w:sz w:val="22"/>
          <w:szCs w:val="22"/>
          <w:lang w:val="fr-FR"/>
        </w:rPr>
        <w:t>*Font 10*</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Salariul de baza</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Nr.                             Funcţia                           Nivelul       - lei -</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crt.                                                             studiilor  ────────────────</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minim      maxim</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a) Funcţii de execuţie pe grade profesionale</w:t>
      </w:r>
    </w:p>
    <w:p>
      <w:pPr>
        <w:pStyle w:val="Normal"/>
        <w:autoSpaceDE w:val="false"/>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pt-BR"/>
        </w:rPr>
        <w:t>1   Consilier, expert, inspector de specialitate, revizor</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contabil, auditor; gradul IA                                   S       521       1.190</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2   Consilier, expert, inspector de specialitate, revizor</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contabil, auditor; gradul I                                    S       475       1.041</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3   Consilier, expert, inspector de specialitate, revizor</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contabil, auditor; gradul II                                   S       437         943</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4   Referent de specialitate, inspector de specialitat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revizor contabil; gradul III                                   S       422         845</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5   Referent de specialitate, inspector de specialitat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revizor contabil; gradul IV                                    S       414         759</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6   Referent, inspector, revizor contabil; debutant                S       394         -</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7   Tehnician-economist, secretar superior, referent, interpre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relaţii, interpret profesional, subinginer; gradul IA         SSD      429       1.041</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8   Tehnician-economist, secretar superior, referent, interpre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relaţii, interpret profesional, subinginer; gradul I          SSD      422         845</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rPr>
        <w:t>9   Tehnician-economist, secretar superior, referent, interpre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laţii, interpret profesional, subinginer; gradul II         SSD      414         75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Tehnician-economist, secretar superior, referent, interpre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laţii, interpret profesional, subinginer; gradul III        SSD      406         68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Tehnician-economist, secretar superior, referent, interpre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laţii, interpret profesional, subinginer; debutant          SSD      373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grade profesionale din</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erviciile de contencios</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pt-BR"/>
        </w:rPr>
        <w:t>12   Consilier juridic gradul IA                                    S       521       1.190</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rPr>
        <w:t>13   Consilier juridic gradul I                                     S       475       1.041</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4   Consilier juridic gradul II                                    S       437         94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5   Consilier juridic gradul III                                   S       422         84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6   Consilier juridic gradul IV                                    S       414         75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7   Consilier juridic debutant                                     S       394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 Funcţii de execuţie pe trepte profesionale</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pt-BR"/>
        </w:rPr>
        <w:t>18   Referent IA                                                    M       429         606</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19   Referent I                                                     M       422         527</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20   Referent II                                                    M       414         490</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21   Referent III                                                   M       406         429</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22   Referent IV                                                    M       399         408</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23   Referent debutant                                              M       371         -</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ST*</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II. Salarii de baza pentru funcţii de conducere şi de execuţie de specialitate specifice serviciilor Parlamentului, Administraţiei Prezidenţiale*1), Guvernului, Înaltei Curţi de Casaţie şi Justiţie, Parchetului de pe lângă Inalta Curte de Casaţie şi Justiţie, Curţii Constituţionale, Consiliului Legislativ, Consiliului Concurentei, Avocatului Poporului, Curţii de Conturi şi Consiliului Naţional al Audiovizualului</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___________</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1) Administraţia Prezidentiala poate aplica pentru salariaţii săi, prin analogie, prevederile legale în vigoare, referitoare la sporuri, indiferent de natura lor. Ordonatorul principal de credite va stabili, în mod concret, salariaţii care urmează sa beneficieze de sporuri, cuantumul acestora, precum şi condiţiile de acordare, cu încadrarea în cheltuielile de personal aprobate prin buge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A. Funcţii de conducere specifice</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Nr.                 Funcţia                     Nivelul         Salariul de baza</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crt.                                           studiilor            - lei -</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1     Şef departament, director general           S                 2.073</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S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B. Funcţii de execuţie de specialitate specifice</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T*</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Salariul de baza</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Nr.                    Funcţia*)                      Nivelul       - lei -</w:t>
      </w:r>
    </w:p>
    <w:p>
      <w:pPr>
        <w:pStyle w:val="Normal"/>
        <w:autoSpaceDE w:val="false"/>
        <w:rPr/>
      </w:pPr>
      <w:r>
        <w:rPr>
          <w:rFonts w:cs="Courier New" w:ascii="Courier New" w:hAnsi="Courier New"/>
          <w:bCs w:val="false"/>
          <w:sz w:val="22"/>
          <w:szCs w:val="22"/>
          <w:lang w:val="pt-BR"/>
        </w:rPr>
        <w:t>crt.                                                 studiilor  ────────────────</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minim      maxim</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2   Şef birou senatorial, şef cabinet                  S       475       1.041</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3   Şef birou senatorial, stenodactilograf, şef       SSD      399         870</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cabinet, referen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4   Şef birou senatorial, stenodactilograf, şef        M       391         759</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cabinet, referen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5   Şef birou senatorial, stenodactilograf, şef       PL       391         870</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cabinet, referen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6   Director de cabinet                                S       806       1.896</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7   Consilier                                          S       806       1.896</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8   Expert                                             S       781       1.726</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9   Consultant                                         S       534       1.163</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10   Secretar cabinet, secretar dactilograf             M       391         637</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 Se utilizează şi pentru cabinetul demnitarului.</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S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III. Funcţii specifice unor minister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1. MINISTERUL FINANŢELOR PUBLIC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a) Funcţii specifice din aparatul propriu şi din unităţile teritorial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Garda financiară - personal militariza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Nr.                      Funcţia                      Nivelul   Salariul de baza</w:t>
      </w:r>
    </w:p>
    <w:p>
      <w:pPr>
        <w:pStyle w:val="Normal"/>
        <w:autoSpaceDE w:val="false"/>
        <w:rPr/>
      </w:pPr>
      <w:r>
        <w:rPr>
          <w:rFonts w:cs="Courier New" w:ascii="Courier New" w:hAnsi="Courier New"/>
          <w:bCs w:val="false"/>
          <w:sz w:val="22"/>
          <w:szCs w:val="22"/>
          <w:lang w:val="pt-BR"/>
        </w:rPr>
        <w:t>crt.                                                 studiilor      - lei -</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1    Comisar general                                    S           2.185</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Salariul de baza</w:t>
      </w:r>
    </w:p>
    <w:p>
      <w:pPr>
        <w:pStyle w:val="Normal"/>
        <w:autoSpaceDE w:val="false"/>
        <w:rPr/>
      </w:pPr>
      <w:r>
        <w:rPr>
          <w:rFonts w:cs="Courier New" w:ascii="Courier New" w:hAnsi="Courier New"/>
          <w:bCs w:val="false"/>
          <w:sz w:val="22"/>
          <w:szCs w:val="22"/>
          <w:lang w:val="pt-BR"/>
        </w:rPr>
        <w:t>Nr.                      Funcţia                      Nivelul       - lei -</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crt.                                                 studiilor  ────────────────</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minim      maxim</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Funcţii de execuţie</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a) Funcţii de execuţie pe grade profesional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1    Comisar principal IA                               S       521       1.190</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2    Comisar principal I                                S       475       1.041</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3    Comisar principal II                               S       437         943</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4    Comisar principal III                              S       422         845</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5    Comisar principal IV                               S       414         821</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6    Comisar debutant                                   S       394         -</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7    Comisar principal I                             S.S.D.     422         943</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8    Comisar principal II                            S.S.D.     414         845</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9    Comisar principal III                           S.S.D.     406         759</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10    Comisar debutant                                S.S.D.     373         -</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b) Funcţii de execuţie pe trepte profesionale</w:t>
      </w:r>
    </w:p>
    <w:p>
      <w:pPr>
        <w:pStyle w:val="Normal"/>
        <w:autoSpaceDE w:val="false"/>
        <w:rPr/>
      </w:pPr>
      <w:r>
        <w:rPr>
          <w:rFonts w:cs="Courier New" w:ascii="Courier New" w:hAnsi="Courier New"/>
          <w:bCs w:val="false"/>
          <w:sz w:val="22"/>
          <w:szCs w:val="22"/>
          <w:lang w:val="pt-BR"/>
        </w:rPr>
        <w:t>11    Comisar IA                                         M       429         637</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12    Comisar I                                          M       414         564</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13    Comisar II                                         M       406         515</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14    Comisar III                                        M       399         466</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15    Comisar debutant                                   M       371         -</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ST*</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Audit intern</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T*</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Salariul de baza</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Nr.                      Funcţia                      Nivelul       - lei -</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crt.                                                 studiilor  ────────────────</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minim      maxim</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1      Auditor - ofiţer                                 S      1.210      1.707</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2      Auditor - expert                                 S        843      1.340</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3      Auditor - inspector                              S        598      1.095</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4      Auditor - asistent                               S        475        973</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ST*</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b) Funcţii specifice din serviciile publice deconcentrat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Funcţii de execuţie pe trepte profesionale specifice unităţilor subordonate Ministerului Finanţelor Publice</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T*</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Salariul de baza</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Nr.                      Funcţia                      Nivelul       - lei -</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crt.                                                 studiilor  ────────────────</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minim      maxim</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1.   Casier trezorier I                                 M       406        491</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rPr>
        <w:t>2.   Casier trezorier II; agent fiscal, operator</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ol, numarator bani; I                           M; G      399        43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Casier trezorier, agent fiscal, operator ro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umarator bani; debutant                         M; G      371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MINISTERUL ECONOMIEI ŞI COMERŢULU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pt-BR"/>
        </w:rPr>
        <w:t>Salariul de baza</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Nr.                     Funcţia                       Nivelul       - lei -</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crt.                                                 studiilor  ────────────────</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minim     maxim</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a) Funcţii de execuţie pe grade profesionale</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rPr>
        <w:t>1.   Ministru consilier                                 S       521     1.911*)</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Consilier economic                                 S       490     1.04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Secretar economic I                                S       445       94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Secretar economic II                               S       414       84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Secretar economic III                              S       406       75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pt-BR"/>
        </w:rPr>
        <w:t>*) Cuprinde şi indemnizaţia de conducere.</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Referent transmitere I                             M       414       528</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Referent transmitere II                            M       406       47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Referent transmitere III                           M       399       43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Referent debutant                                  M       371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AGENŢIA NATIONALA PENTRU SPOR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de execuţi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ivelul   Salariul d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studiilor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 lei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de execuţie pe grad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Instructor sportiv, referent sportiv; gradul I       SSD     422    84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Instructor sportiv, referent sportiv; gradul II      SSD     414    75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Instructor sportiv, referent sportiv; gradul III     SSD     406    68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Instructor sportiv, referent sportiv; debutant       SSD     373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MINISTERUL ADMINISTRAŢIEI ŞI INTERNEL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specifice Arhivelor Naţ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Nivelul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studiilor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Arhivist gradul IA                                 S       521       1.19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Arhivist gradul I                                  S       475       1.04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Arhivist gradul II                                 S       437         94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Arhivist gradul III                                S       422         84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Arhivist gradul IV                                 S       414         75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Arhivist debutant                                  S       394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Arhivist gradul IA                                SSD      429       1.04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Arhivist gradul I                                 SSD      422         84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Arhivist gradul II                                SSD      414         75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0.   Arhivist gradul III                               SSD      406         68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1.   Arhivist debutant                                 SSD      373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2.   Arhivar IA                                         M       429         6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3.   Arhivar I                                          M       422         527</w:t>
      </w:r>
    </w:p>
    <w:p>
      <w:pPr>
        <w:pStyle w:val="Normal"/>
        <w:autoSpaceDE w:val="false"/>
        <w:rPr/>
      </w:pPr>
      <w:r>
        <w:rPr>
          <w:rFonts w:cs="Courier New" w:ascii="Courier New" w:hAnsi="Courier New"/>
          <w:bCs w:val="false"/>
          <w:sz w:val="22"/>
          <w:szCs w:val="22"/>
        </w:rPr>
        <w:t>14.   Arhivar II                                         M       414         49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5.   Arhivar III                                        M       406         42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6.   Arhivar debutant                                   M       371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MINISTERUL SĂNĂTĂŢI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specifice din aparatul propriu şi din serviciile deconcentr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Nivelul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studiilor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Asistent - şef                                   SSD      462         99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Asistent - şef                                   PL       432         87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Asistent - şef                                    M       422         802</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Salariile de baza prevăzute în prezenta anexa se aplica personalului care a fost salarizat potrivit anexei nr. V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în ianuarie 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DMINISTRAŢIA PUBLICA LOCALĂ</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nsilii, primării şi servicii publice din subordinea acestor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Salarii de baza pentru activitatea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de execuţi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1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Nivelul        - lei -</w:t>
      </w:r>
    </w:p>
    <w:p>
      <w:pPr>
        <w:pStyle w:val="Normal"/>
        <w:autoSpaceDE w:val="false"/>
        <w:rPr/>
      </w:pPr>
      <w:r>
        <w:rPr>
          <w:rFonts w:cs="Courier New" w:ascii="Courier New" w:hAnsi="Courier New"/>
          <w:bCs w:val="false"/>
          <w:sz w:val="22"/>
          <w:szCs w:val="22"/>
        </w:rPr>
        <w:t>crt.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Consilier, inspector de specialitate, revizor contabi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rhitect, auditor; gradul IA                                  S        437         90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Consilier, inspector de specialitate, revizor contabil,</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rhitect, auditor; gradul I                                   S        429         79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Referent de specialitate, inspector de specialita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vizor contabil, arhitect; gradul II                         S        422         69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Referent de specialitate, inspector de specialita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vizor contabil, arhitect; gradul III                        S        414         62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Referent, inspector, revizor contabil, arhitect; debutant     S        394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Conductor arhitect IA, referent IA, inspector I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ubinginer IA                                                 SSD      422         64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Conductor arhitect I, referent I, inspector I, subinginer I   SSD      414         55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Conductor arhitect II, referent II, inspector I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ubinginer II                                                 SSD      406         5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Conductor arhitect, referent, subinginer, inspec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SSD      373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grade profesionale din serviciile de contencios</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Consilier juridic gradul IA                                   S        521       1.008</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Consilier juridic gradul I                                    S        475         90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Consilier juridic gradul II                                   S        429         79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Consilier juridic gradul III                                  S        422         69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4   Consilier juridic gradul IV                                   S        414         60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5   Consilier juridic debutant                                    S        394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 Funcţii de execuţie pe trept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6   Referent, inspector; IA                                       M        422         59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7   Referent, inspector; I                                        M        414         551</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8   Referent, inspector; II                                       M        406         49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9   Referent, inspector; III                                      M        399         45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0   Referent, inspector; debutant                                 M        371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1   Agent agricol I                                               M        406         48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2   Agent agricol II                                            M; G       399         459</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3   Agent agricol III                                           M; G       391         42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4   Agent agricol debutant                                      M; G       371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Salarii de baza pentru funcţii din aparatul consiliil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Consiliul General al Municipiului Bucureşt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Salariul de baza</w:t>
      </w:r>
    </w:p>
    <w:p>
      <w:pPr>
        <w:pStyle w:val="Normal"/>
        <w:autoSpaceDE w:val="false"/>
        <w:rPr/>
      </w:pPr>
      <w:r>
        <w:rPr>
          <w:rFonts w:cs="Courier New" w:ascii="Courier New" w:hAnsi="Courier New"/>
          <w:bCs w:val="false"/>
          <w:sz w:val="22"/>
          <w:szCs w:val="22"/>
        </w:rPr>
        <w:t>crt.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Secretar                                          2.401</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Consilii judeţen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ategoria I          Categoria I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Secretar                     2.286                2.132</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Consilii locale: municipale, orăşeneşti, comu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ul de baza</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Cu peste 320.000                    Categori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ocuitori*)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II              II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Municipi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cretar           1.901             1.721         1.567           1.41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 aplica şi la sectoarele municipiului Bucureşt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Oraşe</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cretar              -              1.265         1.208           1.18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ul de baz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lei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Categoria</w:t>
      </w:r>
    </w:p>
    <w:p>
      <w:pPr>
        <w:pStyle w:val="Normal"/>
        <w:autoSpaceDE w:val="false"/>
        <w:rPr/>
      </w:pPr>
      <w:r>
        <w:rPr>
          <w:rFonts w:cs="Courier New" w:ascii="Courier New" w:hAnsi="Courier New"/>
          <w:bCs w:val="false"/>
          <w:sz w:val="22"/>
          <w:szCs w:val="22"/>
        </w:rPr>
        <w:t>crt.                 Cu peste 15.000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ocuitori            I              II            II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între           între        pana la</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001-15.000    3.001-7.000      3.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ocuitori       locuitori     locuitor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5     Comune</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cretar          1.175             942             885           857</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O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Stabilirea categoriilor judeţelor, municipiilor şi oraşelor se face prin</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hotărâre a Guvernulu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În cazul secretarului unităţilor administrativ teritoriale, care în mod</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excepţional potrivit legii, are studii medii, salariul de baza prevăzu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 prezenta ordonanta, se diminuează cu 1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Salariile de baza prevăzute în prezenta anexa se aplica personalului care a fost salarizat potrivit anexei nr. VI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I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în ianuarie 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NSILIUL CONCURENTE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funcţiile de execuţie de specialitate specifice ale Consiliului Concurente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Nivelul          - lei -</w:t>
      </w:r>
    </w:p>
    <w:p>
      <w:pPr>
        <w:pStyle w:val="Normal"/>
        <w:autoSpaceDE w:val="false"/>
        <w:rPr/>
      </w:pPr>
      <w:r>
        <w:rPr>
          <w:rFonts w:cs="Courier New" w:ascii="Courier New" w:hAnsi="Courier New"/>
          <w:bCs w:val="false"/>
          <w:sz w:val="22"/>
          <w:szCs w:val="22"/>
        </w:rPr>
        <w:t>crt.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Inspector de concurenta gradul I            S         789        1.78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Inspector de concurenta gradul II           S         713        1.61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Inspector de concurenta gradul III          S         636        1.44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Inspector de concurenta asistent            S         460        1.04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Salariile de baza prevăzute în prezenta anexa se aplica personalului care a fost salarizat potrivit anexei nr. IV/3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1</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în ianuarie 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ERCETAR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UNITĂŢI DE CERCETARE ŞTIINŢIFICĂ, DEZVOLTARE TEHNOLOGICĂ ŞI PROIECTAR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funcţiile de specialitate din activitatea de cercetare ştiinţifică şi dezvoltare tehnologică</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Nivelul       - lei -</w:t>
      </w:r>
    </w:p>
    <w:p>
      <w:pPr>
        <w:pStyle w:val="Normal"/>
        <w:autoSpaceDE w:val="false"/>
        <w:rPr/>
      </w:pPr>
      <w:r>
        <w:rPr>
          <w:rFonts w:cs="Courier New" w:ascii="Courier New" w:hAnsi="Courier New"/>
          <w:bCs w:val="false"/>
          <w:sz w:val="22"/>
          <w:szCs w:val="22"/>
        </w:rPr>
        <w:t>crt.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Cercetator ştiinţific principal gradul I           S       569       1.73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Cercetator ştiinţific principal gradul II          S       456       1.62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Cercetator ştiinţific principal gradul III         S       405       1.26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Cercetator ştiinţific                              S       398         977</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de specialitate neatesta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Asistent de cercetare ştiinţifică                  S       391         76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Asistent de cercetare ştiinţifică stagiar          S       372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 Funcţii de execuţie auxiliare din activitatea de cercetar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ştiinţifică, pe trepte profesionale</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Asistent I                                         M       391         61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Asistent II                                        M       384         52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Asistent III                                       M       376         48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Asistent stagiar                                   M       351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O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le prevăzute la poziţiile nr. 1-4, utilizate în unităţile d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ercetare ştiinţifică ale Academiei Romane, sunt echivalate cu funcţii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didactice din învăţământul superior, după cum urmează: cercetator ştiinţific</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principal gradul I cu profesor universitar; cercetator ştiinţific principal</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gradul II cu conferenţiar universitar; cercetator ştiinţific principal</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gradul III cu şef de lucrări (lector universitar) şi cercetator ştiinţific cu</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asistent universitar.</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Salariile de baza prevăzute în prezenta anexa se aplica personalului care a fost salarizat potrivit anexei nr. VII/3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2</w:t>
      </w:r>
    </w:p>
    <w:p>
      <w:pPr>
        <w:pStyle w:val="Normal"/>
        <w:autoSpaceDE w:val="false"/>
        <w:rPr/>
      </w:pPr>
      <w:r>
        <w:rPr>
          <w:rFonts w:cs="Courier New" w:ascii="Courier New" w:hAnsi="Courier New"/>
          <w:bCs w:val="false"/>
          <w:sz w:val="22"/>
          <w:szCs w:val="22"/>
        </w:rPr>
        <w:t>(în ianuarie 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ULTUR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UNITĂŢI DE CULTUR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Salarii de baza pentru funcţiile de specialitate din unităţile teatrale, muzicale şi de cinematografi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1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Nivelul       - lei -</w:t>
      </w:r>
    </w:p>
    <w:p>
      <w:pPr>
        <w:pStyle w:val="Normal"/>
        <w:autoSpaceDE w:val="false"/>
        <w:rPr/>
      </w:pPr>
      <w:r>
        <w:rPr>
          <w:rFonts w:cs="Courier New" w:ascii="Courier New" w:hAnsi="Courier New"/>
          <w:bCs w:val="false"/>
          <w:sz w:val="22"/>
          <w:szCs w:val="22"/>
        </w:rPr>
        <w:t>crt.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Regizor artistic, dirijor, solist (vocal, balet, concertis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strumentist), actor, pictor scenograf, consultan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rtistic, coregraf, concert-maestru*), artis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strumentist I;                                               S</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A                                                             600        1.22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420        1.07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413          80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I                                                            405          71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V                                                             398          635</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V                                                              391          58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72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Maestru (balet-dans, cor, corepetitor), dirijor c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oducător delegat, impresar artistic, regizor scena</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ulise);                                                      S</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398          88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391          74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I                                                            384          63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Şef orchestra, artist instrumentist II, maestru de studi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alet, canto), secretar literar (muzical, public</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lations), operator imagine (sunet), sufleor opera, artis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iric opera, artist circ, balerin opera;                       S</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413          80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405          71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I                                                            398          63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V                                                             391          58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72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Artist liric, balerin, dansator, acompaniator, corepeti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ctor manuitor papusi, sculptor papusi, sufleor teatru,</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rtist plastic, machior, peruchier, montor imagine, edi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magine;                                                       S</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405          68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398          62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I                                                            391          587</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72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Dirijor, şef orchestra, maestru (balet-dans, corepeti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ncert-maestru, maestru de studii balet, maestru</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umini-sunet, impresar artistic;</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391          58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384          50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I                                                                   376          44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51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Solist (vocal, balet, concertist, instrumentist), ac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strumentist, sufleor opera, corist oper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391          58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384          50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I                                                                   376          44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51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Maestru artist circ, artist circ, maestru (acord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ian-clavecin, lutier), specialist (orga, instrumente d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ufla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405          71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398          63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I                                                                   391          58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V                                                                    384          50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V                                                                     376          45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51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Corist, balerin, dansator, corepetitor, actor manui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apusi, sculptor papusi, sufleor teatru, artist plastic,</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achior, peruchier, montor imagine, operator imagin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editor imagine, regizor scena (culise), secretar platou;</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391          51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384          48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I                                                                   376          43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51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Regizor scena (culise), secretar platou;                       M</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391          51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384          48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I                                                                   376          431</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51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Supraveghetor sala, controlor bilete, garderobier, plasator  M; G     362          40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 Muncitori din activitatea specifica instituţiilor teatrale şi muzicale</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Muncitor calificat I                                                  405          51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398          48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I                                                                   391          45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V                                                                    384          42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V                                                                     376          392</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VI                                                                    369          384</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La salarizarea funcţiei de concert-maestru se utilizează gradele profesionale I, I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şi II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Salarii de baza pentru funcţiile de specialitate din presa, edituri, informare documentar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1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Nivelul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studiilor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Redactor de rubrica, redactor, lector, publicis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mentator, corespondent în străinătate;                       S</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A                                                              413        958</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405        71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398        63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I                                                             391        58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72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Şef agenţie publicitate, administrator (publicaţi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editura), reporter (fotoreporter, corespondent local);         S</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405        695</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398        62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I                                                             391        57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72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Secretar (tehnic) de redacti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ocumentarist, traducător, caricaturist, desena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rtistic, corector, tehnoredactor;                             S</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405        683</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398        62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I                                                             391        58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72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Redactor, secretar de redactie;                             S.S.D.</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398        63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391        587</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I                                                             384        50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52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Redactor, secretar (tehnic) de redacti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ocumentarist, traducător, caricaturis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senator artistic, corector, tehnoredactor;                   M</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A                                                             391        587</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                                                              384        51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I                                                             376        48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51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Laborant foto, retusor foto, fotograf;                       M; G</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                                                              391        50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I                                                             384        444</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II                                                            376        40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51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Nivelul de salarizare nu se aplica funcţiilor de administrator (publicaţii, editur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I. Salarii de baza pentru funcţiile de specialitate din muzee şi bibliotec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de execuţi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Nivelul       - lei -</w:t>
      </w:r>
    </w:p>
    <w:p>
      <w:pPr>
        <w:pStyle w:val="Normal"/>
        <w:autoSpaceDE w:val="false"/>
        <w:rPr/>
      </w:pPr>
      <w:r>
        <w:rPr>
          <w:rFonts w:cs="Courier New" w:ascii="Courier New" w:hAnsi="Courier New"/>
          <w:bCs w:val="false"/>
          <w:sz w:val="22"/>
          <w:szCs w:val="22"/>
        </w:rPr>
        <w:t>crt.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Muzeograf, restaurator, conserva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ibliograf, bibliotecar, arheolog, arhitect;       S</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A                                                  405        95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398        65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391        59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72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Biolog, fizician, chimist; principal               S       531        94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iolog, fizician, chimist; specialist                      461        74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iolog, fizician, chimist                                  404        62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iolog, fizician, chimist; debutant                        384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Sociolog, psiholog; principal                      S       415        73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ociolog, psiholog                                         407        67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ociolog, psiholog; debutant                               388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Muzeograf, restaurator, conserva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ibliograf, bibliotecar-arhivist, bibliotecar;  S.S.D.</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398        71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391        58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I                                                 384        50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52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Bibliotecar                                      P.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                                                  391        650</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I                                                 384        55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II                                                376        49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51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Restaurator*), conservator, trezorie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estionar custode sala;                            M</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                                                  391        58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I                                                 384        51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II                                                376        48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51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Bibliotecar                                        M</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A                                                 391        58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                                                  384        51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I                                                 376        48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51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Supraveghetor muzeu, manuitor carte              M; G      369        40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În instituţiile muzeale din domeniul traditiei populare pot fi încadraţi</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şi absolvenţi ai învăţământului gimnazial şi profesional.</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V. Salarii de baza pentru funcţiile de specialitate din case de cultura, cămine culturale şi alte instituţii de cultur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Nivelul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studiilor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Referent;                                         S</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405        68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398        62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I                                                391        58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72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Referent;                                      S.S.D.</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398        635</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391        58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I                                                384        50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52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Referen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A                                                391        58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                                                 384        51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I                                                376        48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51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O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Persoanele încadrate în unităţile de cultura, care au rezulta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valoroase în activitate, pot ocupa în mod cu totul excepţional, în baz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riteriilor elaborate de Ministerul Culturii şi Cultelor şi cu aprobare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ominală a ministrului culturii şi cultelor, funcţii de specialita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ără a avea studiile necesare postulu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Salariile de baza pentru salariaţii teatrelor naţionale, ai celor l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are spectacolele se desfăşoară preponderent în limba unei minorităţ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aţionale, operelor naţionale, muzeelor naţionale şi muzeele d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mportanta nationala stabilite potrivit legii, bibliotecilor naţ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i Bibliotecii Academiei Romane şi ai Operei Maghiare din Cluj-Napoc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ecum şi ai Filarmonicii "George Enescu" - Bucureşti, pentru</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ctivitatea de importanta nationala desfasurata în aceste instituţii,</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ot fi cu pana la 20% mai mari, în limita fondului de salarii aproba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in buget, cu excepţia personalului de specialitate artistică din</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adrul Filarmonicii "George Enescu" din Bucureşti care beneficiază în</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continuare de prevederile </w:t>
      </w:r>
      <w:r>
        <w:rPr>
          <w:rFonts w:cs="Courier New" w:ascii="Courier New" w:hAnsi="Courier New"/>
          <w:bCs w:val="false"/>
          <w:vanish/>
          <w:sz w:val="22"/>
          <w:szCs w:val="22"/>
        </w:rPr>
        <w:t>&lt;LLNK 12004   102 10 201   0 18&gt;</w:t>
      </w:r>
      <w:r>
        <w:rPr>
          <w:rFonts w:cs="Courier New" w:ascii="Courier New" w:hAnsi="Courier New"/>
          <w:bCs w:val="false"/>
          <w:color w:val="0000FF"/>
          <w:sz w:val="22"/>
          <w:szCs w:val="22"/>
          <w:u w:val="single"/>
        </w:rPr>
        <w:t>Legii nr. 102/2004</w:t>
      </w: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3. Pe funcţiile noi introduse prin </w:t>
      </w:r>
      <w:r>
        <w:rPr>
          <w:rFonts w:cs="Courier New" w:ascii="Courier New" w:hAnsi="Courier New"/>
          <w:bCs w:val="false"/>
          <w:vanish/>
          <w:sz w:val="22"/>
          <w:szCs w:val="22"/>
        </w:rPr>
        <w:t>&lt;LLNK 12005     9130 301   0 31&gt;</w:t>
      </w:r>
      <w:r>
        <w:rPr>
          <w:rFonts w:cs="Courier New" w:ascii="Courier New" w:hAnsi="Courier New"/>
          <w:bCs w:val="false"/>
          <w:color w:val="0000FF"/>
          <w:sz w:val="22"/>
          <w:szCs w:val="22"/>
          <w:u w:val="single"/>
        </w:rPr>
        <w:t>Ordonanta Guvernului nr. 9/2005</w:t>
      </w: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probată cu modificări şi completări prin </w:t>
      </w:r>
      <w:r>
        <w:rPr>
          <w:rFonts w:cs="Courier New" w:ascii="Courier New" w:hAnsi="Courier New"/>
          <w:bCs w:val="false"/>
          <w:vanish/>
          <w:sz w:val="22"/>
          <w:szCs w:val="22"/>
        </w:rPr>
        <w:t>&lt;LLNK 12005   112 10 201   0 18&gt;</w:t>
      </w:r>
      <w:r>
        <w:rPr>
          <w:rFonts w:cs="Courier New" w:ascii="Courier New" w:hAnsi="Courier New"/>
          <w:bCs w:val="false"/>
          <w:color w:val="0000FF"/>
          <w:sz w:val="22"/>
          <w:szCs w:val="22"/>
          <w:u w:val="single"/>
        </w:rPr>
        <w:t>Legea nr. 112/2005</w:t>
      </w:r>
      <w:r>
        <w:rPr>
          <w:rFonts w:cs="Courier New" w:ascii="Courier New" w:hAnsi="Courier New"/>
          <w:bCs w:val="false"/>
          <w:sz w:val="22"/>
          <w:szCs w:val="22"/>
        </w:rPr>
        <w:t>, v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utea fi promovate persoanele încadrate în instituţiile public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spective, care îndeplinesc condiţia de studii prevăzută pentru</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oile funcţii, în condiţiile art. 7 alin. (2) şi art. 8 din prezen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ordonant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Salariile de baza prevăzute în prezenta anexa se aplica personalului care a fost salarizat potrivit anexei nr. VII/4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în ianuarie 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UL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personalul clerical*)</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 utilizează pentru salarizarea personalului încadrat în unităţile bugetar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ndiţiile de ocupare a gradelor profesionale se stabilesc prin hotărâre a Guvernulu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sterul Culturii şi Cultelor este autorizat sa certifice asimilarea funcţiilor de la alte culte cu cea de preo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de execuţi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Nivelul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Preo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S          405         86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S          398         71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finitiv                              S          391         64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S          372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Preo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M          384         62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finitiv                              M          376         599</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M          351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Salariile de baza prevăzute în prezenta anexa se aplica personalului care a fost salarizat potrivit anexei nr. VII/5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4</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în ianuarie 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POR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UNITĂŢI SPORTIV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Salariul de baza pentru funcţiile de specialitate din federaţii sportiv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1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Nivelul        - lei -</w:t>
      </w:r>
    </w:p>
    <w:p>
      <w:pPr>
        <w:pStyle w:val="Normal"/>
        <w:autoSpaceDE w:val="false"/>
        <w:rPr/>
      </w:pPr>
      <w:r>
        <w:rPr>
          <w:rFonts w:cs="Courier New" w:ascii="Courier New" w:hAnsi="Courier New"/>
          <w:bCs w:val="false"/>
          <w:sz w:val="22"/>
          <w:szCs w:val="22"/>
        </w:rPr>
        <w:t>crt.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Secretar federatie, antrenor federal, antrenor lo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aţional**), expert sportiv; gradul IA                                 405        89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Secretar federatie, antrenor federal, antrenor lo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aţional**), expert sportiv; gradul I                                  398        76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Secretar federatie, antrenor federal, antrenor lo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aţional**), expert sportiv; gradul II                                 391        68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Secretar federatie, antrenor federal, antrenor lo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aţional**); gradul III, instructor sportiv gradul                     384        62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Secretar federatie, antrenor federal; gradul IV,</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structor sportiv gradul II                                           376        576</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Instructor sportiv debutant                                            351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Instructor sportiv I, referent I                                       391        576</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Instructor sportiv II, referent II                                     384        51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Instructor sportiv III, referent III                                   376        48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Instructor sportiv debutant                                            351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Nivelul studiilor şi condiţiile de ocupare a funcţiilor se stabilesc prin ordin a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eşedintelui Agenţiei Naţionale pentru Spor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 poate utiliza şi la cluburile sportive, cu aprobarea preşedintelui Agenţie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aţionale pentru Spor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Salariul de baza pentru funcţiile de specialitate din alte unităţi sportiv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1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Nivelul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de execuţie pe categorii de clasificare**)</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Expert sportiv gradul IA                                           474        91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Antrenor categoria I, expert sportiv gradul I                      427        85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Antrenor categoria II, expert sportiv gradul II                    387        72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Antrenor categoria III, referent sportiv gradul III                387        7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Antrenor categoria IV, referent sportiv gradul IV                  387        647</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Antrenor categoria V                                               387        57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Antrenor debutant, referent sportiv debutant                       387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Nivelul studiilor şi condiţiile de ocupare a funcţiilor se stabilesc prin ordin</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l preşedintelui Agenţiei Naţionale pentru Spor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ategoria de clasificare de antrenor corespunde gradului profesional.</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Salariile de baza prevăzute în prezenta anexa se aplica personalului care a fost salarizat potrivit anexei nr. VII/6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5</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în ianuarie 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UTORITATEA VAMALĂ</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IRECŢIA GENERALĂ A VAMIL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funcţiile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P. 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paratul central</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1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Nivelul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Expert vamal                                               S       672       1.573</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Inspector vamal, referent de specialitate; gradul IA       S       572       1.33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Inspector vamal, referent de specialitate; gradul I        S       532       1.24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Inspector vamal, referent de specialitate; gradul II       S       492       1.15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Inspector vamal, referent de specialitate; gradul III      S       452       1.05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Inspector vamal, referent de specialitate; gradul IV       S       446         96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Inspector vamal, referent de specialitate; debutant        S       439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Referent gradul I                                       S.S.D.     462       1.08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Referent gradul II                                      S.S.D.     422         98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Referent gradul III                                     S.S.D.     414         89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Referent debutant                                       S.S.D.     407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Referent IA                                                M       432       1.01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Referent I                                                 M       398         916</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4   Referent II                                                M       391         82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5   Referent III                                               M       384         72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6   Referent IV                                                M       376         63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7   Referent debutant                                          M       351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P. I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irecţia Generală a Vamil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irecţia de supraveghere şi control vamal, Direcţia de supraveghere pentru zonele vamale speci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funcţiile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1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Nivelul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Expert vamal                                               S       802       1.761</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Inspector vamal, referent de specialitate; gradul IA       S       682       1.59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Inspector vamal, referent de specialitate; gradul I        S       642       1.50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Inspector vamal, referent de specialitate; gradul II       S       592       1.38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Inspector vamal, referent de specialitate; gradul III      S       542       1.26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Inspector vamal, referent de specialitate; gradul IV       S       533       1.15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Inspector vamal, referent de specialitate; debutant        S       526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Referent gradul I                                       S.S.D.     562       1.31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Referent gradul II                                      S.S.D.     512       1.19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Referent gradul III                                     S.S.D.     500       1.08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Referent debutant                                       S.S.D.     493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Referent IA                                                M       532       1.24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Referent I                                                 M       482       1.128</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4   Referent II                                                M       442       1.03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5   Referent III                                               M       398         94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6   Referent IV                                                M       376         84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7   Referent debutant                                          M       351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P. II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irecţia regionala vamală</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activitatea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1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ivelul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studiilor      - lei -</w:t>
      </w:r>
    </w:p>
    <w:p>
      <w:pPr>
        <w:pStyle w:val="Normal"/>
        <w:autoSpaceDE w:val="false"/>
        <w:rPr/>
      </w:pPr>
      <w:r>
        <w:rPr>
          <w:rFonts w:cs="Courier New" w:ascii="Courier New" w:hAnsi="Courier New"/>
          <w:bCs w:val="false"/>
          <w:sz w:val="22"/>
          <w:szCs w:val="22"/>
        </w:rPr>
        <w:t>crt.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Expert vamal                                                S       592       1.38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Inspector vamal, referent de specialitate; gradul IA        S       533       1.151</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Inspector vamal, referent de specialitate; gradul I         S       452       1.05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Inspector vamal, referent de specialitate; gradul II        S       398         94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Inspector vamal, referent de specialitate; gradul III       S       391         84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Inspector vamal, referent de specialitate; debutant         S       372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Referent gradul I                                        S.S.D.     398         91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Referent gradul II                                       S.S.D.     391         822</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Referent gradul III                                      S.S.D.     384         752</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0   Referent debutant                                        S.S.D.     352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pPr>
      <w:r>
        <w:rPr>
          <w:rFonts w:cs="Courier New" w:ascii="Courier New" w:hAnsi="Courier New"/>
          <w:bCs w:val="false"/>
          <w:sz w:val="22"/>
          <w:szCs w:val="22"/>
        </w:rPr>
        <w:t>11   Referent IA                                                 M       398         822</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2   Referent I                                                  M       391         752</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3   Referent II                                                 M       384         682</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4   Referent III                                                M       376         58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5   Referent debutant                                           M       351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P. IV</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irouri vam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activitatea de specialita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de categoria 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Nivelul              - lei -</w:t>
      </w:r>
    </w:p>
    <w:p>
      <w:pPr>
        <w:pStyle w:val="Normal"/>
        <w:autoSpaceDE w:val="false"/>
        <w:rPr/>
      </w:pPr>
      <w:r>
        <w:rPr>
          <w:rFonts w:cs="Courier New" w:ascii="Courier New" w:hAnsi="Courier New"/>
          <w:bCs w:val="false"/>
          <w:sz w:val="22"/>
          <w:szCs w:val="22"/>
        </w:rPr>
        <w:t>crt.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Expert vamal                              S sau            532       1.24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şcoala vamală</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Inspector vamal principal                 S sau            432       1.01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şcoala vamală</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Inspector vamal gradul I                  S sau            405         91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şcoala vamală</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Inspector vamal gradul II                 S sau            398         82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şcoala vamală</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Inspector vamal gradul III                S sau            391         72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şcoala vamală</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Inspector vamal debutant                  S sau            372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şcoala vamală</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Inspector vamal                       Şcoala vamală        398         83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u SSD</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Controlor vamal gradul I              şcoala vamală        391         72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u SSD</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Controlor vamal gradul II             şcoala vamală        384         63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u SSD</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Agent vamal debutant                  şcoala vamală        352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u SSD</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Controlor vamal I                           M              391         752</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Controlor vamal II                          M              384         68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Controlor vamal III                         M              376         58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4   Controlor vamal debutant                    M              351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de categoria B</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Nivelul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Inspector pentru datoria vamală principal         S         432       1.01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Inspector pentru datoria vamală gradul I          S         405         91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Inspector pentru datoria vamală gradul II         S         398         82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Inspector pentru datoria vamală gradul III        S         391         72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Inspector pentru datoria vamală debutant          S         372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Inspector pentru datoria vamală             Şcoala vamală   398         83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u SSD</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Controlor pentru datoria vamală gradul I    Şcoala vamală   391         729</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u SSD</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Controlor pentru datoria vamală gradul II   Şcoala vamală   384         63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u SSD</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Controlor pentru datoria vamală debutant    Şcoala vamală   352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u SSD</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0   Controlor pentru datoria vamală I                 M         391         752</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1   Controlor pentru datoria vamală II                M         384         682</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2   Controlor pentru datoria vamală III               M         376         58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3   Controlor pentru datoria vamală debutant          M         351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Salariile de baza prevăzute în prezenta anexa se aplica personalului care a fost salarizat potrivit anexei nr. VII/7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în ianuarie 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AVIGAŢI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UNITĂŢI NAVALE ŞI CAPITANII DE PORTUR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funcţiile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1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Nivelul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studiilor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Comandant instructor                                           S       405        94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Şef mecanic instructor                                         S       398        68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nave maritim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Comandant                                                      S       405        85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Şef mecanic                                                    S       398        69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Căpitan secund, şef mecanic secund, şef electrician            S       391        588</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Ofiţer punte, ofiţer mecanic, ofiţer electrician               S       391        55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Ofiţer aspirant                                                S       372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nave portuare, tehnice, fluvi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Capitan dragor                                                 M       384        57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Căpitan                                                        M       384        52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Şef mecanic                                                    M       384        517</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Dragor - şef                                                   M       384        50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Ofiţer punte                                                   M       376        48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Ofiţer mecanic, ofiţer electrician                             M       376        471</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4   Dragor                                                         M       369        43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5   Ofiţer punte, ofiţer mecanic, ofiţer electrician,</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ragor; aspirant                                               M       351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 Funcţii de execuţie comune pe nav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6   Şef statie RTG                                                 M       384        50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7   Ofiţer RTG I                                                   M       376        459</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8   Ofiţer RTG II                                                  M       369        42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9   Şef echipaj                                                            369        49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0   Conducător salupa, şef timonier, ajutor ofiţer mecanic                 362        459</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1   Electrician, motorist, motopompist, timonier, marinar                  362        43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2   Electrician, motorist, motopompist, timonier, marina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51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3   Scafandru autonom                                                      376        55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4   Scafandru greu                                                         369        50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5   Scafandru debutant                                                     351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 Funcţii de execuţie de specialitate din activitatea capitaniilor de portur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Funcţii de execuţie pe grade profesionale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6   Căpitan de port specialist                                     S       398        694</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7   Căpitan de port gradul I                                       S       391        584</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Funcţii de execuţie pe trepte profesionale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8   Căpitan de port gradul II                                      M       376        52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9   Ofiţer de port gradul I                                        M       384        50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0   Ofiţer de port gradul II                                       M       376        459</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1   Ofiţer de port debutant                                        M       351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apitaniile de porturi vor putea utiliza şi funcţiile prevăzute la lit. a) - c) din</w:t>
      </w:r>
    </w:p>
    <w:p>
      <w:pPr>
        <w:pStyle w:val="Normal"/>
        <w:autoSpaceDE w:val="false"/>
        <w:rPr/>
      </w:pPr>
      <w:r>
        <w:rPr>
          <w:rFonts w:cs="Courier New" w:ascii="Courier New" w:hAnsi="Courier New"/>
          <w:bCs w:val="false"/>
          <w:sz w:val="22"/>
          <w:szCs w:val="22"/>
        </w:rPr>
        <w:t>prezenta anexa, în funcţie de dotare şi de atribuţiile acestora, stabilite confor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prevederilor leg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O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riteriile şi condiţiile pentru ocuparea funcţiilor prevăzute în prezenta anexa s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abilesc prin ordin al ministrului transporturilor, construcţiilor şi turismului şi s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utilizează de către toate unităţile, indiferent de subordonar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Salariile de baza prevăzute în prezenta anexa se aplica personalului care a fost salarizat potrivit anexei nr. VII/8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7</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în ianuarie 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GRICULTUR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ABORATOARE CENTRALE: PENTRU CONTROLUL CALITĂŢII SEMINŢELOR, PENTRU CONTROLUL SANITAR-VETERINAR DE DIAGNOSTIC, PENTRU CONTROLUL ALIMENTELOR DE ORIGINE ANIMALA, PENTRU CONTROLUL ŞTIINŢIFIC AL PRODUSELOR BIOLOGICE ŞI MEDICAMENTELOR DE UZ VETERINAR, PENTRU CARANTINA FITOSANITARA, PRECUM ŞI UNITĂŢI CU ŞI FĂRĂ PERSONALITATE JURIDICĂ SUBORDONATE DIRECŢIILOR GENERALE PENTRU AGRICULTURA ŞI ALIMENTAŢIE, DIRECŢIILOR SANITAR-VETERINARE JUDEŢEN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funcţiile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1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ul de baza</w:t>
      </w:r>
    </w:p>
    <w:p>
      <w:pPr>
        <w:pStyle w:val="Normal"/>
        <w:autoSpaceDE w:val="false"/>
        <w:rPr/>
      </w:pPr>
      <w:r>
        <w:rPr>
          <w:rFonts w:cs="Courier New" w:ascii="Courier New" w:hAnsi="Courier New"/>
          <w:bCs w:val="false"/>
          <w:sz w:val="22"/>
          <w:szCs w:val="22"/>
        </w:rPr>
        <w:t>Nr.                           Funcţia                          Nivelul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Inginer*), meteorolog (hidrolog, hidrogeolog, pedolog);</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expert                                                       S         413         94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Inginer*), meteorolog (hidrolog, hidrogeolog, pedolog);</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S         405         65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Inginer*), meteorolog (hidrolog, hidrogeolog, pedolog);</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S         398         57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Inginer*), meteorolog (hidrolog, hidrogeolog, pedolog);</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I                                                   S         391         55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Inginer*), meteorolog (hidrolog, hidrogeolog, pedolog);</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S         372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Medic primar veterinar**)                                    S         413       1.05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Medic veterinar gradul I                                     S         405         75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Medic veterinar gradul II                                    S         398         65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Medic veterinar gradul III                                   S         391         55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0.   Medic veterinar debutant                                     S         372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1.   Subinginer, asistent veterinar, conductor tehnic; I        S.S.D.      398         65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2.   Subinginer, asistent veterinar, conductor tehnic; II       S.S.D.      391         52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3.   Subinginer, asistent veterinar, conductor tehnic; III      S.S.D.      384         494</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4.   Subinginer, asistent veterinar, conductor tehnic;</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S.S.D.      352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5.   Tehnician***), observator meteorolog (hidrolog,</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hidrogeolog); IA                                             M         391         565</w:t>
      </w:r>
    </w:p>
    <w:p>
      <w:pPr>
        <w:pStyle w:val="Normal"/>
        <w:autoSpaceDE w:val="false"/>
        <w:rPr/>
      </w:pPr>
      <w:r>
        <w:rPr>
          <w:rFonts w:cs="Courier New" w:ascii="Courier New" w:hAnsi="Courier New"/>
          <w:bCs w:val="false"/>
          <w:sz w:val="22"/>
          <w:szCs w:val="22"/>
        </w:rPr>
        <w:t>16.   Tehnician***), observator meteorolog (hidrolog,</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hidrogeolog); I                                              M         384         482</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7.   Tehnician***), observator meteorolog (hidrolog,</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hidrogeolog); II                                             M         376         43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8.   Tehnician***), observator meteorolog (hidrolog,</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hidrogeolog); debutant                                       M         351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9.   Asistent veterinar I, tehnician veterinar IA                 M         391         565</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0.   Asistent veterinar II, tehnician veterinar I                 M         384         5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1.   Asistent veterinar III, tehnician veterinar II               M         376         45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2.   Asistent veterinar, tehnician veterinar; debutant            M         351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3.   Agent veterinar I                                          Şcoala      376         43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ofesională</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4.   Agent veterinar II                                         Şcoala      369         38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ofesională</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5.   Agent veterinar debutant                                   Şcoala      352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ofesională</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pecialitatea funcţiei de inginer este cea care se regaseste în activitatea d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aza a unităţii (agronomie, horticultura, zootehnie şi altele). Cu acelaşi nive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ot fi salarizate şi funcţiile de biolog (chimist), dacă persoanele încadrate p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ceste funcţii desfăşoară activitate în specialitatea funcţie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În funcţia de medic primar veterinar pot fi încadrate persoanele care au obţinu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cest grad profesional pe baza examenului organizat de ministerele coordonatoar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pecialitatea funcţiei de tehnician este cea care se regaseste în activitatea d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aza a unităţii (agronomie, horticultura, zootehnie şi alte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Salariile de baza prevăzute în prezenta anexa se aplica personalului care a fost salarizat potrivit anexei nr. VII/9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în ianuarie 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OFICII DE CADASTRU ŞI ORGANIZARE A TERITORIULU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funcţiile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Nivelul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Inginer cadastru gradul IA                     S            413        94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Inginer cadastru gradul I                      S            405        65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Inginer cadastru gradul II                     S            398        6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Inginer cadastru gradul III                    S            391        55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Inginer cadastru debutant                      S            372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Subinginer cadastru I                       S.S.D.          398        65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Subinginer cadastru II                      S.S.D.          391        56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Subinginer cadastru III                     S.S.D.          384        494</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Subinginer cadastru debutant                S.S.D.          352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Tehnician cadastru IA                          M            391        565</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Tehnician cadastru I                           M            384        48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Tehnician cadastru II                          M            376        43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Tehnician cadastru debutant                    M            351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4  Operator cadastru I                          M; G           384        43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5  Operator cadastru II                         M; G           376        38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6  Operator cadastru debutant                   M; G           351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Salariile de baza prevăzute în prezenta anexa se aplica personalului care a fost salarizat potrivit anexei nr. VII/10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în ianuarie 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OTECŢIA MEDIULU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GENŢII DE PROTECŢIE A MEDIULUI, ADMINISTRAŢIA REZERVATIEI BIOSFEREI "DELTA DUNĂRI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funcţiile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1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Inspector de specialitate expert, inginer expert*)     S          413          94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Inspector de specialitate, inginer*); gradul I         S          405          65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Inspector de specialitate, inginer*); gradul II        S          398          57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Inspector de specialitate, inginer*); gradul III       S          391          55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Inspector, inginer*); debutant                         S          372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Subinginer I                                        S.S.D.        398          65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Subinginer II                                       S.S.D.        391          52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Subinginer III                                      S.S.D.        384          49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Subinginer debutant                                 S.S.D.        352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Tehnician, observator condiţii mediu; IA**)            M          391          56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Tehnician, observator condiţii mediu; I**)             M          384          48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Tehnician, observator condiţii mediu; II**)            M          376          43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Tehnician, observator condiţii mediu; debutant**)      M          351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pecialitatea funcţiei de inginer este cea care se regaseste în activitatea d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aza a unităţii. Cu acelaşi nivel pot fi salarizate, în activitatea de baz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şi funcţiile de biolog, chimist, fizician şi altele, dacă persoanele încadrate p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ceste funcţii desfăşoară activitate în specialitatea funcţie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pecialitatea funcţiilor de tehnician şi de observator condiţii mediu este ce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are se regaseste în activitatea de baza a unităţi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Salariile de baza prevăzute în prezenta anexa se aplica personalului care a fost salarizat potrivit anexei nr. VII/11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1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în ianuarie 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VIAŢIA SPORTIV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EROCLUBUL ROMÂNIE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Salarii de baza pentru funcţiile de specialita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Personal navigant şi tehnic navigant profesionis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de execuţi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1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Nr.                                                      Nivelul    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Personal navigant şi tehnic navigant profesionis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I                                                           405          940</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I-a                                                      398          67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II-a                                                     391          58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V-a                                                      384          55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V-a                                                       376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Nivelul studiilor şi condiţiile de ocupare a funcţiilor se stabilesc prin ordin</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l ministrului transporturilor, construcţiilor şi turismulu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Personal tehnic aeronautic</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1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clas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Inginer de aviatie                                  S</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I                                                           413          940</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I-a                                                      405          67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II-a                                                     398          58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V-a                                                      391          55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72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Tehnician de aviatie                                M</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I                                                           398          56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I-a                                                      391          51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II-a                                                     384          47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V-a                                                      376          43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51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Mecanic de aviatie                           Şcoala tehnic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I                                      de aviatie sau       405          6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I-a                                   echivalenta        398          517</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II-a                                                     391          45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V-a                                                      376          43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51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Mecanic pentru întreţinerea aparatelor de           M</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ansare la zbor (turn de parasutism,             Şcoal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utomosor, plior parasute, deltaplanism, etc.) profesională</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I                                                           398          56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I-a                                                      391          49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II-a                                                     384          45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V-a                                                      376          43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51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Maistru de aviatie                             Şcoala d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I                                         maiştri           391          61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I-a                                    aviatie           384          565</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II-a                                                     376          482</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Personal operativ aeronautic</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de execuţi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1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Meteorolog aeronautic specialist             S</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413          94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405          670</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I                                                        398          58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V                                                         391          55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72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Meteorolog aeronautic                 M + curs de calificar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384          506</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376          45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51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Controlor trafic dirijare             M + curs de calificar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384          56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376          50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I                                                               369          45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Controlor trafic operaţiun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uxiliare                             M + curs de calificar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391          517</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384          47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I                                                               376          43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51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O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Criteriile de încadrare şi de avansare în clase a personalului navigant, tehnic</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avigant şi tehnic aeronautic şi, respectiv în grade şi trepte profesionale a</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ersonalului operativ aeronautic, se stabilesc prin ordin al ministrulu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ansporturilor, construcţiilor şi turismulu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În cazul pierderii licenţei de zbor pentru calificarea detinuta, din cauz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ale, personalul navigant şi tehnic navigant profesionist isi menţin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încadrarea în clasa detinuta, ca instructor la sol.</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Salariile de baza prevăzute în prezenta anexa se aplica personalului care a fost salarizat potrivit anexei nr. VII/12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11</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în ianuarie 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SISTENTA SOCIALĂ</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UNITĂŢI DE ASISTENTA SOCIALĂ ŞI UNITĂŢI DE ASISTENTA MEDICO-SOCIALĂ</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Salarii de baza pentru personalul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Asistent social, psiholog, psihopedagog, logoped,</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kinetoterapeut, sociolog, educator specializat;           S          415          73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incipa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Asistent social, psiholog, psihopedagog, logoped,</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kinetoterapeut, sociolog, educator specializat            S          407          67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Asistent social, psiholog, psihopedagog, logoped,</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kinetoterapeut, sociolog, educator specializat;           S          388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Medic primar                                              S          600        1.22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Medic specialist                                          S          513          87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Medic                                                     S          391          76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Medic stagiar                                             S          375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Fiziokinetoterapeut, bioinginer medical; principal        S          405          91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Fiziokinetoterapeut, bioinginer medical; specialist       S          398          71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Fiziokinetoterapeut, bioinginer medical                   S          391          59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Fiziokinetoterapeut, bioinginer medical; debutant         S          372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Profesor C.F.M. principal                                 S          415          73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Profesor C.F.M.                                           S          407          67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4   Profesor C.F.M. debutant                                  S          388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5   Asistent social, asistent medical***), educa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uericultor, educator specializat; principal           S.S.D.        407          71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6   Asistent social, asistent medical***), educa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uericultor, educator specializat                      S.S.D.        400          63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7   Asistent social, asistent medical***), educa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uericultor, educator specializat; debutant            S.S.D.        367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8   Profesor C.F.M. principal                              S.S.D.        407          7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9   Profesor C.F.M.                                        S.S.D.        400          61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0   Profesor C.F.M. debutant                               S.S.D.        367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1   Asistent social, asistent medical, educa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uericultor, educator specializat, pedagog de            PL          400          7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cuperare; principa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2   Asistent social, asistent medical, educa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uericultor, educator specializat, pedagog de            PL          392          62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cuperar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3   Asistent social, asistent medical, educa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uericultor, educator specializat, pedagog de            PL          366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cuperare; debutan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4   Asistent social, asistent medical*), educator             M          400          65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uericultor; principa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5   Asistent social, asistent medical*), educator             M          392          55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uericul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6   Asistent social, asistent medical*), educator             M          366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uericultor; debutan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7   Sora medicală principala**)                               M          390          58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8   Sora medicală**)                                          M          383          48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9   Sora medicală debutanta**)                                M          357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 aplica şi funcţiilor de educator specializat, lucrator social, instructor d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educaţie, instructor de ergoterapie, mas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 aplica şi funcţiilor: oficiant medical, laborant cu liceul sanitar, opera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gistrator de urgenta, registrator medical, statistician medical, instructor C.F.M.</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 aplica următoarelor funcţii: asistent medical specialist; tehnician superior d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adiologie radioterapie şi radiodiagnostic; asistent medical specializat; asistent d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iziokinetoterapie; asistent medico-social.</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Salarii de baza pentru personalul auxiliar</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Infirmiera, agent D.D.D.                                  G          372          387</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Infirmiera, agent D.D.D.; debutant                        G          354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Brancardier, baies, namolar, spalatoreasa,                G          365          38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grijitoar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O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ersonalul medico-sanitar din Institutul Naţional de Expertiza Medicală şi Recuperare a Capacităţii de Munca se salarizeaza potrivit prevederilor aplicabile personalului de specialitate medico-sanitar şi personalului de specialitate din compartimentele paraclinice medico-sanitare din unităţile clinice, institutele şi centrele medicale, preluand după caz şi alte funcţii din domeniul unităţilor sanitare, altele decât cele clinic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1</w:t>
      </w:r>
    </w:p>
    <w:p>
      <w:pPr>
        <w:pStyle w:val="Normal"/>
        <w:autoSpaceDE w:val="false"/>
        <w:rPr/>
      </w:pPr>
      <w:r>
        <w:rPr>
          <w:rFonts w:cs="Courier New" w:ascii="Courier New" w:hAnsi="Courier New"/>
          <w:bCs w:val="false"/>
          <w:sz w:val="22"/>
          <w:szCs w:val="22"/>
        </w:rPr>
        <w:t>(în ianuarie 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DE EXECUŢIE DIN ALTE UNITĂŢI BUGETARE DE SUBORDONARE CENTRALA, PRECUM ŞI DIN COMPARTIMENTELE DE CONTABILITATE, FINANCIAR, APROVIZIONARE, INVESTIŢII DIN ACTIVITĂŢILE CUPRINSE ÎN ANEXELE IV/1-IV/11 ŞI DIN UNITĂŢILE DE ÎNVĂŢĂMÂN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Salarii de baza pentru activitatea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Consilier, expert, inspector de specialita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uditor; gradul I, inginer, economist; specialist IA      S          437          862</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Referent de specialitate, inspector de specialita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uditor; gradul II, economist, referent, ingine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S          429          68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Referent de specialitate, inspector de specialita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I, economist, referent, inginer; gradul II       S          422          64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Referent de specialitate, inspector de specialita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V, economist, referent, inginer; gradul III       S          414          59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Referent, inspector, inginer, economist; debutant         S          394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Referent, subinginer, conductor arhitect, arhivis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ehnician-economist; I                                 S.S.D.        405          62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Referent, subinginer, conductor arhitect, arhivis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ehnician-economist; II                                S.S.D.        397          57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Referent, subinginer, conductor arhitect, arhivis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ehnician-economist; III                               S.S.D.        390          512</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Referent, subinginer, conductor arhitect, arhivis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ehnician-economist; debutant                          S.S.D.        358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grad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in serviciile de contencios</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Consilier juridic gradul IA                               S          437          86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Consilier juridic gradul I                                S          429          68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Consilier juridic gradul II                               S          422          64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Consilier juridic gradul III                              S          414          59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4   Consilier juridic debutant                                S          394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 Funcţii de execuţie pe trept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5   Tehnician, merceolog, contabil, referent; IA              M          422          54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6   Tehnician, merceolog, contabil, referent; I               M          414          496</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7   Tehnician, merceolog, contabil, referent; II              M          406          44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8   Tehnician, merceolog, contabil, referent; III             M          399          41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9   Tehnician, merceolog, contabil, referent; debutant        M          371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Unităţi de perfecţionare a personalului cu pregătire superioară</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funcţiile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de execuţie pe grade profesionale</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Expert-consultant IA                                      S          429          86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Expert-consultant I                                       S          422          75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Expert-consultant II                                      S          414          66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I. Unităţi de perfecţionare a personalului cu pregătire medie şi centre de calificare şi recalificar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funcţiile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Expert gradul I                                           S          429          75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Expert gradul II                                          S          422          646</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Expert gradul III                                         S          414          59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Expert debutant                                           s          394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Instructor I                                              M          394          56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Instructor II                                             M          387          48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Instructor III                                            M          380          44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Instructor debutant                                       M          354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O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le de baza prevăzute în prezenta anexa se aplica şi funcţiilor de specialitate din şcoala populara de art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V. Proiectar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funcţiile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Proiectant gradul I                                       S          437          84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Proiectant gradul II                                      S          429          733</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Proiectant gradul III                                     S          422          63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Proiectant gradul IV                                      S          414          58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Proiectant debutant                                       S          394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Subinginer cartograf I                                 S.S.D.        405          62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Subinginer cartograf II                                S.S.D.        397          569</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Subinginer cartograf III                               S.S.D.        390          49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Subinginer cartograf debutant                          S.S.D.        358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Tehnician proiectant I                                    M          394          56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Tehnician proiectant II*)                                 M          387          48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Tehnician proiectant III*)                                M          380          44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Tehnician proiectant debutant*)                           M          354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alariul de baza prevăzut pentru aceasta funcţie se utilizează şi la funcţia d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senator tehnic cartograf.</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V. Unităţi de informatic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funcţiile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Analist, programator, inginer de sistem; IA               S          445          862</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Analist, programator, inginer de sistem; I                S          437          81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Analist, programator, inginer de sistem; II               S          429          73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Analist, programator, inginer de sistem; III              S          422          63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Analist, programator, inginer de sistem; IV               S          414          58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Analist, programator, inginer de sistem; debutant         S          394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Informatician, conductor tehnic; I                     S.S.D.        405          621</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Informatician, conductor tehnic; II                    S.S.D.        397          56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Informatician, conductor tehnic; III                   S.S.D.        390          49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Informatician, conductor tehnic; debutant              S.S.D.        358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Analist (programator) ajutor IA                           M          401          56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Analist (programator) ajutor I                            M          394          523</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Analist (programator) ajutor II                           M          387          47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4   Analist (programator) ajutor III                          M          380          43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5   Analist (programator) debutant                            M          354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6   Operator, controlor date; I                               M          401          52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7   Operator, controlor date; II                              M          394          47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8   Operator, controlor date; III                             M          387          43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9   Operator, controlor date; IV                              M          380          39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0   Operator, controlor date; debutant                        M          354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VI. Administraţia publica locală</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ervicii publice de salvamont din subordinea consiliilor judeţene şi loc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funcţiile specifice din serviciile publice de salvamon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Salvator montan gradul I                                             413          81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Salvator montan gradul II                                            398          61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Salvator montan gradul III                                           398          504</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Nivelul studiilor şi condiţiile de ocupare a funcţiilor se stabilesc prin ordin</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mun al ministrului transporturilor, construcţiilor şi turismului şi al ministrulu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dministraţiei şi internelor.</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O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Pentru activitatea desfasurata în condiţii de incordare psihică foarte ridicată, personalul încadrat pe funcţia de salvator montan beneficiază de un spor de pana la 25% din salariul de baz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Categoriile de personal, condiţiile de acordare şi mărimea concretă a sporului pentru incordare psihică, în limita prevăzută la pct. 1, se stabilesc de către ordonatorii principali de credite, cu încadrarea în cheltuielile de personal prevăzute în bugetul aproba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Salariile de baza prevăzute în prezenta anexa se aplica personalului care a fost salarizat potrivit anexei nr. VIII/1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2</w:t>
      </w:r>
    </w:p>
    <w:p>
      <w:pPr>
        <w:pStyle w:val="Normal"/>
        <w:autoSpaceDE w:val="false"/>
        <w:rPr/>
      </w:pPr>
      <w:r>
        <w:rPr>
          <w:rFonts w:cs="Courier New" w:ascii="Courier New" w:hAnsi="Courier New"/>
          <w:bCs w:val="false"/>
          <w:sz w:val="22"/>
          <w:szCs w:val="22"/>
        </w:rPr>
        <w:t>(în ianuarie 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LTE FUNCŢII COMUNE DIN SECTORUL BUGETAR</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personalul din activitatea de secretariat-administrativ, gospodărire, întreţinere-reparaţii şi de deservire*1)</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de execuţie pe trept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Stenodactilograf IA*)                                     M          391          53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Stenodactilograf I                                        M          384          45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Stenodactilograf II                                       M          376          41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Stenodactilograf debutant                                 M          351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Secretar-dactilograf, dactilograf; IA*)                   M          384          50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Secretar-dactilograf, dactilograf; I                    M; G         376          44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Secretar-dactilograf, dactilograf; II                   M; G         369          40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Secretar-dactilograf, dactilograf; debutant             M; G         351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Secretar, secretar-dactilograf; I**)                    M; G         376          42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Secretar, secretar-dactilograf; II**)                   M; G         369          38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Secretar, secretar-dactilograf; debutant**)             M; G         351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Administrator I                                           M          384          53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Administrator II                                          M          376          49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4   Administrator III                                         M          369          44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5   Şef depozit I                                             M          376          48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6   Şef depozit II                                            M          369          44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7   Casier, magaziner; I                                      M          376          474</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8   Casier, magaziner; II                                   M; G         369          42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9   Casier, magaziner; debutant                             M; G         351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0   Funcţionar, arhivar; I                                    M          384          46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1   Funcţionar, arhivar; II                                   M          376          42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2   Funcţionar, arhivar; III                                  M          369          38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3   Funcţionar, arhivar; debutant                             M          351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4   Şef formatie paza, pompieri                                          362          42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5   Portar, paznic, pompier, îngrijitor, guard,</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ufetier, manipulant bunuri, curier; I                               369          38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6   Portar, paznic, pompier, îngrijitor, guard,</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ufetier, manipulant bunuri, curier; II                              362          37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7   Maistru I                                                            376          52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8   Maistru II                                                           369          48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9   Sofer IA***)                                                         390          62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0   Sofer I***)                                                          383          54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1   Sofer II****)                                                        369          51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2   Muncitor calificat I                                                 405          51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3   Muncitor calificat II                                                398          48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4   Muncitor calificat III                                               391          45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5   Muncitor calificat IV                                                384          425</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6   Muncitor calificat V                                                 376          39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7   Muncitor calificat VI                                                369          38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8   Muncitor necalificat                                                 362          37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Se utilizează în administraţia publica şi în unităţile subordonate acesteia, finanţa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arţial sau integral de la bugetul de sta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 utilizează în ministere şi celelalte instituţii centrale ale administraţiei public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 utilizează în activitatea de secretariat-administrativ din unităţile bugetar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 utilizează în Parlament, în ministere şi în celelalte instituţii centrale 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dministraţiei publice, în parcul propriu.</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 utilizează în ministere şi celelalte instituţii centrale ale administraţie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ublice, în parcul comun.</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O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În unităţile bugetare din subordinea ministerelor şi a celorlalte instituţii ale administraţiei publice, încadrarea soferilor se face ţinând seama şi de autovehiculul pe care îl deservesc, potrivit echivalării categoriilor de calificare cu treptele profesionale, elaborata de Ministerul Muncii Solidarităţii Sociale şi Familie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Salariile de baza prevăzute în prezenta anexa se aplica personalului care a fost salarizat potrivit anexei nr. VIII/2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I/1</w:t>
      </w:r>
    </w:p>
    <w:p>
      <w:pPr>
        <w:pStyle w:val="Normal"/>
        <w:autoSpaceDE w:val="false"/>
        <w:rPr/>
      </w:pPr>
      <w:r>
        <w:rPr>
          <w:rFonts w:cs="Courier New" w:ascii="Courier New" w:hAnsi="Courier New"/>
          <w:bCs w:val="false"/>
          <w:sz w:val="22"/>
          <w:szCs w:val="22"/>
        </w:rPr>
        <w:t>(în ianuarie 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DEMNIZAŢII DE CONDUCERE COMUN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demnizaţia de conducere în</w:t>
      </w:r>
    </w:p>
    <w:p>
      <w:pPr>
        <w:pStyle w:val="Normal"/>
        <w:autoSpaceDE w:val="false"/>
        <w:rPr/>
      </w:pPr>
      <w:r>
        <w:rPr>
          <w:rFonts w:cs="Courier New" w:ascii="Courier New" w:hAnsi="Courier New"/>
          <w:bCs w:val="false"/>
          <w:sz w:val="22"/>
          <w:szCs w:val="22"/>
        </w:rPr>
        <w:t>Nr.                                                           procente din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imita maxim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Director general, inspector de stat şef                                 5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Director general adjunct, inspector de stat şef adjunct                 5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Director, inspector şef                                                 5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Director adjunct, inspector şef adjunct                                 4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Contabil şef                                                            4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Inginer şef                                                             4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Şef serviciu, şef secţie, şef serviciu contencios                       3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Şef birou, şef atelier, şef laborator, şef oficiu                       2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Şef formatie muncitori                                                  15</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I/2</w:t>
      </w:r>
    </w:p>
    <w:p>
      <w:pPr>
        <w:pStyle w:val="Normal"/>
        <w:autoSpaceDE w:val="false"/>
        <w:rPr/>
      </w:pPr>
      <w:r>
        <w:rPr>
          <w:rFonts w:cs="Courier New" w:ascii="Courier New" w:hAnsi="Courier New"/>
          <w:bCs w:val="false"/>
          <w:sz w:val="22"/>
          <w:szCs w:val="22"/>
        </w:rPr>
        <w:t>(în ianuarie 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DEMNIZAŢII DE CONDUCERE SPECIFIC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emnizaţia d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onducere î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Nr. │                                                                    │  procente di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crt.│                                  Funcţia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limita maxim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 Serviciile Parlamentului, Administraţiei Prezidenţial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Guvernului, Înaltei Curţi de Casaţie şi Justiţie, Parchetulu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de pe lângă Inalta Curte de Casaţie şi Justiţie, Curţi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onstituţionale, Consiliului Legislativ, Consiliului Concurente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Avocatului Poporului, Curţii de Conturi şi Consiliului Naţional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al Audiovizualulu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Şef departament, director general                                   │       5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Director, şef sector, şef compartiment                              │       5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Director adjunct, şef sector adjunct, şef compartiment adjunct      │       4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4  │Şef serviciu, şef secţie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5  │Şef birou, şef oficiu, şef atelier                                  │       2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B. Ministere, alte organe de specialitate, precum şi unităţil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teritoriale de specialitate din subordinea acestora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a) aparatul propriu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Ministerul Finanţelor Public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1.1. Garda Financiară - aparatul central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Comisar general adjunct                                             │       5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Comisar şef divizie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Ministerul Educaţiei şi Cercetări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emnizaţia d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Nr. │                                                                    │  conducere î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crt.│                               Funcţia*)                            │  procente di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 %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Inspector general                                                   │ 45         5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Inspector principal de specialitate                                 │ 45         5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xml:space="preserve">*) Se calculează conform </w:t>
      </w:r>
      <w:r>
        <w:rPr>
          <w:rFonts w:cs="Courier New" w:ascii="Courier New" w:hAnsi="Courier New"/>
          <w:bCs w:val="false"/>
          <w:vanish/>
          <w:sz w:val="22"/>
          <w:szCs w:val="22"/>
        </w:rPr>
        <w:t>&lt;LLNK 11997   128 10 202  51 40&gt;</w:t>
      </w:r>
      <w:r>
        <w:rPr>
          <w:rFonts w:cs="Courier New" w:ascii="Courier New" w:hAnsi="Courier New"/>
          <w:bCs w:val="false"/>
          <w:color w:val="0000FF"/>
          <w:sz w:val="22"/>
          <w:szCs w:val="22"/>
          <w:u w:val="single"/>
        </w:rPr>
        <w:t>art. 51 alin. (1) din Legea nr. 128/1997</w:t>
      </w:r>
      <w:r>
        <w:rPr>
          <w:rFonts w:cs="Courier New" w:ascii="Courier New" w:hAnsi="Courier New"/>
          <w:bCs w:val="false"/>
          <w:sz w:val="22"/>
          <w:szCs w:val="22"/>
        </w:rPr>
        <w:t>.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emnizaţia de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onducere î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Nr. │                                                                    │  procente di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crt.│                                Funcţia                             │salariul de baza│</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limita maxim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b) servicii publice descentralizat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Ministerul Finanţelor Public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1.1. Garda Financiară - aparatul teritorial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Comisar şef secţie                                                  │       4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Comisar şef secţie adjunct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Comisar şef secţie divizie                                          │       2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1.2. Direcţii generale ale finanţelor public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 Administraţia finanţelor publice a municipiulu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Director administraţie financiară                                   │       4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Director adjunct administraţie financiară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 Administraţia finanţelor publice a oraşulu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Şef administraţie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 Administraţia finanţelor publice a comune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4  │Şef administraţie                                                   │       2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emnizaţia de │</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Nr. │                                                                    │  conducere î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crt.│                                Funcţia                             │  procente di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alariul de baza│</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Ministerul Educaţiei şi Cercetări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2.1. Inspectoratul şcolar*)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Inspector şcolar general                                            │ 45         5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Inspector şcolar general adjunct                                    │ 35         4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Inspector şcolar de specialitate                                    │ 30         4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4  │Inspector şcolar                                                    │ 25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xml:space="preserve">*) Se calculează conform </w:t>
      </w:r>
      <w:r>
        <w:rPr>
          <w:rFonts w:cs="Courier New" w:ascii="Courier New" w:hAnsi="Courier New"/>
          <w:bCs w:val="false"/>
          <w:vanish/>
          <w:sz w:val="22"/>
          <w:szCs w:val="22"/>
        </w:rPr>
        <w:t>&lt;LLNK 11997   128 10 202  51 40&gt;</w:t>
      </w:r>
      <w:r>
        <w:rPr>
          <w:rFonts w:cs="Courier New" w:ascii="Courier New" w:hAnsi="Courier New"/>
          <w:bCs w:val="false"/>
          <w:color w:val="0000FF"/>
          <w:sz w:val="22"/>
          <w:szCs w:val="22"/>
          <w:u w:val="single"/>
        </w:rPr>
        <w:t>art. 51 alin. (1) din Legea nr. 128/1997</w:t>
      </w:r>
      <w:r>
        <w:rPr>
          <w:rFonts w:cs="Courier New" w:ascii="Courier New" w:hAnsi="Courier New"/>
          <w:bCs w:val="false"/>
          <w:sz w:val="22"/>
          <w:szCs w:val="22"/>
        </w:rPr>
        <w:t>.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emnizaţia de │</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Nr. │                                                                    │  conducere î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crt.│                                Funcţia                             │  procente din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limita maxim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 aparatul propriu al administraţiei publice locale şi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serviciile publice din subordinea acesteia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1. Prefecturi, consilii judeţene, Primăria Municipiului Bucureşti şi│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onsiliul General al Municipiului Bucureşti şi sectoarel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municipiului Bucureşti, consilii local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1.1. La nivel de judeţ, la municipiul Bucureşti şi la sectoarel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unicipiului Bucureşti, la municipiile de categoria 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Şef departament*), arhitect şef**)                                  │       5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Arhitect - şef adjunct***)                                          │       5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Şef filiala, şef corp control comercial I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4  │Şef corp control comercial II                                       │       2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1.2. La nivel de municipii, altele decât cele de categoria I ş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la oraş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Şef corp control comercial I, arhitect - şef****)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Şef corp control comercial II                                       │       2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1.3. La nivel de comuna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Şef perceptie                                                       │       2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Şef birou                                                           │       1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1.4. Indemnizaţii pentru îndeplinirea unor sarcini, activităţi ş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responsabilităţi suplimentare funcţiei de baza, care fac parte din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alariul de baza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Persoana cu responsabilitate în domeniul urbanismului şi            │       1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menajării teritoriului şi al autorizării executării lucrărilor d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onstrucţi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Se utilizează numai la Consiliul General al Municipiului Bucureşt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Se utilizează la nivel de judeţ, la Primăria Municipiului Bucureşti, l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ectoarele Municipiului Bucureşti, şi la municipiile de toate categoriil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Se utilizează numai la Primăria Municipiului Bucureşt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Se utilizează la oraş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Se utilizează la comun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d) din unităţi subordonate ministerelor şi altor organe d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specialitat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emnizaţia de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onducere î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Nr. │                                Funcţia                             │  procente di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crt.│                                                                    │salariul de baza│</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limita maxim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Ministerul Culturii şi Cultelor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1.1. Funcţiile de conducere din activitatea redactionala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Redactor - şef                                                      │       4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Redactor - şef adjunct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Şef redactie, secretar general de redactie                          │       2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1.2. Indemnizaţii pentru îndeplinirea unor sarcini sau activităţ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uplimentare funcţiei de baza, care fac parte din salariul de baz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Artiştii lirici opera, artiştii lirici, coristii opera, coristii,   │       1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balerinii, artiştii instrumentisti, instrumentistii, dansatori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are desfăşoară activitate solistica.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Artiştii instrumentisti şi instrumentistii care desfăşoară          │       1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ctivitate de şef de partida.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Dirijor, concert - maestru, solist concertist, solist instrumentist,│       15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irijor cor academic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Agenţia Nationala pentru Sport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2.1. Funcţii de conducere din federaţii sportiv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Preşedinte federatie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Secretar general federatie                                          │       2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2.2. Funcţii de conducere din alte unităţi sportiv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2.2.1. Clubur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Preşedinte club                                                     │       2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Vicepreşedinte club                                                 │       1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2.2.2. Complex sportiv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Şef complex sportiv                                                 │       1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emnizaţia d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onducere î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Nr. │                                Funcţia                             │  procente din  │</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crt.│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limita maxim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Ministerul Transporturilor, Construcţiilor şi Turismulu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3.1. Unităţi navale şi capitanii de portur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le de conducere din unităţile navale şi capitaniile d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porturi                                                            │       2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Căpitan şef port                                                    │       2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Şef grup scafandri                                                  │       1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3.2. Pentru activitatea de imersiune, desfasurata potrivit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xml:space="preserve">prevederilor </w:t>
      </w:r>
      <w:r>
        <w:rPr>
          <w:rFonts w:cs="Courier New" w:ascii="Courier New" w:hAnsi="Courier New"/>
          <w:bCs w:val="false"/>
          <w:vanish/>
          <w:sz w:val="22"/>
          <w:szCs w:val="22"/>
        </w:rPr>
        <w:t>&lt;LLNK 11993   281 20 302   8 52&gt;</w:t>
      </w:r>
      <w:r>
        <w:rPr>
          <w:rFonts w:cs="Courier New" w:ascii="Courier New" w:hAnsi="Courier New"/>
          <w:bCs w:val="false"/>
          <w:color w:val="0000FF"/>
          <w:sz w:val="22"/>
          <w:szCs w:val="22"/>
          <w:u w:val="single"/>
        </w:rPr>
        <w:t>art. 8 lit. f) din Hotărârea Guvernului nr. 281/1993</w:t>
      </w:r>
      <w:r>
        <w:rPr>
          <w:rFonts w:cs="Courier New" w:ascii="Courier New" w:hAnsi="Courier New"/>
          <w:bCs w:val="false"/>
          <w:sz w:val="22"/>
          <w:szCs w:val="22"/>
        </w:rPr>
        <w:t>,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e acorda o indemnizaţie de 3 lei/ora de scufundar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3.3. Aviatie sportiva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3.3.1. Funcţiile de conducere specifice activităţii de zbor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Comandant detasament zbor                                           │       5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Comandant aeroclub teritorial                                       │       5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Comandant adjunct aeroclub teritorial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4  │Şef sector zbor aeroclub teritorial                                 │       1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3.3.2. Funcţiile de conducere specifice activităţii tehnic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aeronautic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Şef grupa lucrări - reparaţii (LR)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Şef sector tehnic                                                   │       1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3.3.3. Funcţiile de conducere specifice activităţi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operativ-aeronautic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Director zbor                                                       │       4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Director tehnic                                                     │       4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Şef serviciu informare zbor - meteo - navigaţie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3.3.4. Indemnizaţia de zbor pentru personalul navigant şi tehnic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avigant profesionist, precum şi indemnizaţia de exploatare pentru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rsonalul tehnic aeronautic din Aeroclubul Românie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Activitatea pentru care se acorda:                │  Indemnizaţi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Misiuni prevăzute în Codul aerian                                   │  3 lei/ora d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zbor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Misiuni prevăzute în Codul aerian                                   │  2 lei /start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Salturi cu parasuta                                                 │  8 lei /salt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4  │Lansarea la zbor a aeronavelor şi aterizari                         │2 lei/aterizar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OTA:</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Indemnizaţia de zbor la baza pentru zboruri de acrobatie şi inalta acrobatie aeriană va fi echivalata, astfe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ora zbor acrobatie         = 2 ore zbor norma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ora zbor inalta acrobatie  = 4 ore zbor normal</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Zborul în formatie este echivalent cu zborul de inalta acrobatie.</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Indemnizaţia de zbor la baza, acordată personalului navigant şi tehnic navigant profesionist, face parte din salariul de baza şi constituie baza de calcul pentru toate drepturile care se acorda în raport cu aces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Criteriile pentru acordarea indemnizaţiei de zbor şi de exploatare pe funcţii şi misiuni, în limitele prevăzute, precum şi majorarea cu pana la 60% a indemnizaţiei pentru zborurile ce se executa în condiţii deosebite se stabilesc de către Aeroclubul Românie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emnizaţia de │</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Nr. │                                                                    │  conducere î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crt.│                                Funcţia                             │  procente di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alariul de baza│</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limita maxim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4. Ministerul Agriculturii, Pădurilor şi Dezvoltării Rural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4.1. Funcţii de conducere din activitatea specifica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Şef oficiu*), inspector şef*)                                       │       4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Şef statie, şef ferma, şef centru, şef circumscripţie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Se utilizează la oficiile sau inspectoratele cu personalitate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juridică, după caz.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4.2. Indemnizaţii pentru îndeplinirea unor sarcini, activităţi şi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responsabilităţi suplimentare funcţiei de baza, care fac parte din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alariul de baza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Medicii veterinari încadraţi în activităţile prevăzute în Anexa   │10% din salariul│</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r. IV/7 la prezenta ordonanta, autorizaţi sa exercite atribuţii de │   de baza al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spector al poliţiei sanitar-veterinare.                           │  funcţiei de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execuţi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îndeplinit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ărimea concretă a sporului se stabileşte de organul care îl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utorizeaza.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emnizaţia d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Nr. │                                                                    │  conducere î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crt.│                                Funcţia                             │  procente di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 %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limita maxim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5. Ministerul Mediului şi Gospodăririi Apelor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5.1. Funcţii de conducere din activitatea specifica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Inspector şef*)                                                     │       4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Se utilizează la agenţiile de supraveghere a protecţiei mediulu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6. Academia Romana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6.1. Funcţii de conducere specifice din activitatea de cercetar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ştiinţifică, dezvoltare tehnologică şi proiectar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Director institut                                                   │       5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Director adjunct ştiinţific, director adjunct institut              │       4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Secretar ştiinţific, director centru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7. Ministerul Muncii, Solidarităţii Sociale şi Familie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7.1. Funcţii de conducere specifice în unităţile de perfecţionare a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rsonalului cu pregătire medie şi centre de calificare ş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recalificar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Director centru de perfecţionare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Director adjunct centru de perfecţionare                            │       2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Director centru de calificare şi recalificare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4  │Şef centru de calificare                                            │       1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emnizaţia d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Nr. │                                                                    │  conducere î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crt.│                                Funcţia                             │  procente di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 %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limita maxim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 Autoritatea vamală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Şef birou vamal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Şef adjunct birou vamal                                             │       2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Şef tura, şef sector                                                │       2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II/1</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în ianuarie 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DE DEMNITATE PUBLICA ALES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demnizaţiile persoanelor din cadrul organelor autorităţii publice, alese în funcţie potrivit prevederilor Constituţiei Românie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Indemnizaţi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eşedinţia Românie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Preşedintele României                                                         6.547</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arlamentul Românie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Preşedintele Senatului şi Preşedintele Camerei Deputaţilor                    6.04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Vicepreşedinţii Senatului şi ai Camerei Deputaţilor                           5.56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Secretarii şi Chestorii Senatului şi ai Camerei Deputaţilor                   5.23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Preşedinţii comisiilor permanente ale Senatului şi Camerei Deputaţilor        5.23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Liderii grupurilor parlamentare ale Senatului şi Camerei Deputaţilor          5.23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Vicepreşedinţii comisiilor permanente ale Senatului şi Camerei Deputaţilor    4.91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Secretarii comisiilor permanente ale Senatului şi Camerei Deputaţilor         4.85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Senatori, deputaţi                                                            4.792</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Indemnizaţiile prevăzute în prezenta anexa se aplica personalului care a fost salarizat potrivit anexei nr. II/1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II/2</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în ianuarie 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DE DEMNITATE PUBLICA NUMI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demnizaţiile persoanelor din cadrul organelor autorităţii publice, numite în funcţii potrivit legi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Indemnizaţi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uvernul Românie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Prim-ministru                                                    6.041</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Ministru de stat                                                 5.56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Ministru                                                         5.23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Ministru delegat                                                 5.23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Secretar de stat membru al Guvernului                            4.79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Secretar de stat                                                 4.58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Subsecretar de stat                                              3.86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alta Curte de Casaţie şi Justiţi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Preşedinte                                                       6.04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Vicepreşedinte                                                   5.327</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Preşedinte de secţie                                             4.91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Judecător                                                        4.792</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urtea Constituţională</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Preşedinte*)                                                     6.041</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Judecător*)                                                      5.327</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nsiliul Legislativ</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4   Preşedinte consiliu                                              5.238</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5   Preşedinte de secţie                                             4.911</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vocatul Poporulu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6   Avocatul poporului                                               5.23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urtea de Conturi</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7   Preşedinte                                                       6.04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8   Vicepreşedinte                                                   5.32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9   Preşedinte de secţie                                             4.91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0   Consilier conturi                                                4.792</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ecretariatul general al Guvernulu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1   Secretar general al Guvernului                                   4.79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2   Secretar general adjunct al Guvernului                           4.58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3   Consilier de stat                                                4.58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dministraţia Prezidential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4   Consilier prezidential                                           5.23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5   Consilier de stat                                                4.58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arlamentul Românie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6   Secretar general la Camera Deputaţilor şi la Senat               4.79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7   Secretar general adjunct la Camera Deputaţilor şi la Senat       4.58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nsiliul Concurente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8   Preşedinte                                                       6.04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9   Vicepreşedinte                                                   5.32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0   Consilier de concurenta                                          4.911</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nsiliul Naţional al Audiovizualulu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1   Preşedinte                                                       5.23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2   Membri                                                           4.58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ancelaria Primului-Ministru</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3   Şeful Cancelariei Primului-Ministru                              5.23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4   Consilier de stat la Cancelaria Primului-Ministru                4.58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nsiliul Naţional pentru Studierea Arhivelor Securităţi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5   Preşedinte                                                       5.23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6   Vicepreşedinte                                                   4.79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7   Secretar al Consiliului                                          4.79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8   Membri                                                           4.58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 Se aplica şi prevederile pct. 42 ale </w:t>
      </w:r>
      <w:r>
        <w:rPr>
          <w:rFonts w:cs="Courier New" w:ascii="Courier New" w:hAnsi="Courier New"/>
          <w:bCs w:val="false"/>
          <w:vanish/>
          <w:sz w:val="22"/>
          <w:szCs w:val="22"/>
        </w:rPr>
        <w:t>&lt;LLNK 12004   232 10 202   0 29&gt;</w:t>
      </w:r>
      <w:r>
        <w:rPr>
          <w:rFonts w:cs="Courier New" w:ascii="Courier New" w:hAnsi="Courier New"/>
          <w:bCs w:val="false"/>
          <w:color w:val="0000FF"/>
          <w:sz w:val="22"/>
          <w:szCs w:val="22"/>
          <w:u w:val="single"/>
        </w:rPr>
        <w:t>art. I din Legea nr. 232/2004</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pentru modificarea şi completarea </w:t>
      </w:r>
      <w:r>
        <w:rPr>
          <w:rFonts w:cs="Courier New" w:ascii="Courier New" w:hAnsi="Courier New"/>
          <w:bCs w:val="false"/>
          <w:vanish/>
          <w:sz w:val="22"/>
          <w:szCs w:val="22"/>
        </w:rPr>
        <w:t>&lt;LLNK 11992    47 11 211   0 17&gt;</w:t>
      </w:r>
      <w:r>
        <w:rPr>
          <w:rFonts w:cs="Courier New" w:ascii="Courier New" w:hAnsi="Courier New"/>
          <w:bCs w:val="false"/>
          <w:color w:val="0000FF"/>
          <w:sz w:val="22"/>
          <w:szCs w:val="22"/>
          <w:u w:val="single"/>
        </w:rPr>
        <w:t>Legii nr. 47/1992</w:t>
      </w:r>
      <w:r>
        <w:rPr>
          <w:rFonts w:cs="Courier New" w:ascii="Courier New" w:hAnsi="Courier New"/>
          <w:bCs w:val="false"/>
          <w:sz w:val="22"/>
          <w:szCs w:val="22"/>
        </w:rPr>
        <w:t xml:space="preserve"> privind organizarea ş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onarea Curţii Constituţ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Indemnizaţiile prevăzute în prezenta anexa se aplica personalului care a fost salarizat potrivit anexei nr. II/2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II/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în ianuarie 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DE DEMNITATE PUBLICA ALESE DIN CADRUL ORGANELOR AUTORITĂŢII PUBLICE LOC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demnizaţii pentru persoanele alese în funcţie potrivit prevederilor Constituţiei Românie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Nr. │                          Funcţia                           │Indemnizaţia│</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crt.│                                                            │  - le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PRIMĂRII ŞI CONSILI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Primar general al Capitalei                                 │   5.238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Viceprimar al Capitalei                                     │   4.37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Preşedinte al consiliului judeţean (categoria I)            │   4.5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4 │Preşedinte al consiliului judeţean (categoria II)           │   4.507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5 │Vicepreşedinte al consiliului judeţean (categoria I)        │   4.07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6 │Vicepreşedinte al consiliului judeţean (categoria II)       │   4.02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7 │Primar de municipiu (cu peste 320.000 locuitori)            │   4.27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8 │Primar de municipiu (categoria I)                           │   3.907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9 │Primar de municipiu (categoria II)                          │   3.556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0 │Primar de municipiu (categoria III)                         │   3.283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1 │Viceprimar de municipiu (cu peste 320.000 locuitori)        │   3.75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2 │Viceprimar de municipiu (categoria I)                       │   3.39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3 │Viceprimar de municipiu (categoria II)                      │   3.07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4 │Viceprimar de municipiu (categoria III)                     │   2.80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5 │Primar de oraş (categoria I)                                │   3.02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6 │Primar de oraş (categoria II)                               │   2.91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7 │Primar de oraş (categoria III)                              │   2.837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8 │Viceprimar de oraş (categoria I)                            │   2.50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9 │Viceprimar de oraş (categoria II)                           │   2.40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0 │Viceprimar de oraş (categoria III)                          │   2.35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1 │Primar de comuna (cu peste 15.000 locuitori)                │   2.267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2 │Primar de comuna (categoria I)                              │   2.00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3 │Primar de comuna (categoria II)                             │   1.90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4 │Primar de comuna (categoria III)                            │   1.80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5 │Viceprimar de comuna (cu peste 15.000 locuitori)            │   1.85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6 │Viceprimar de comuna (categoria I)                          │   1.70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7 │Viceprimar de comuna (categoria II)                         │   1.65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8 │Viceprimar de comuna (categoria III)                        │   1.60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Indemnizaţiile prevăzute în prezenta anexa se aplica personalului care a fost salarizat potrivit anexei la </w:t>
      </w:r>
      <w:r>
        <w:rPr>
          <w:rFonts w:cs="Courier New" w:ascii="Courier New" w:hAnsi="Courier New"/>
          <w:bCs w:val="false"/>
          <w:vanish/>
          <w:sz w:val="22"/>
          <w:szCs w:val="22"/>
        </w:rPr>
        <w:t>&lt;LLNK 12005   108180 301   0 46&gt;</w:t>
      </w:r>
      <w:r>
        <w:rPr>
          <w:rFonts w:cs="Courier New" w:ascii="Courier New" w:hAnsi="Courier New"/>
          <w:bCs w:val="false"/>
          <w:color w:val="0000FF"/>
          <w:sz w:val="22"/>
          <w:szCs w:val="22"/>
          <w:u w:val="single"/>
        </w:rPr>
        <w:t>Ordonanta de urgenta a Guvernului nr. 108/2005</w:t>
      </w:r>
      <w:r>
        <w:rPr>
          <w:rFonts w:cs="Courier New" w:ascii="Courier New" w:hAnsi="Courier New"/>
          <w:bCs w:val="false"/>
          <w:sz w:val="22"/>
          <w:szCs w:val="22"/>
        </w:rPr>
        <w:t xml:space="preserve"> privind unele măsuri în domeniul salarizarii persoanelor care ocupa funcţii de demnitate publica, alese şi numite, din administraţia publica locală, aprobată cu modificări şi completări prin </w:t>
      </w:r>
      <w:r>
        <w:rPr>
          <w:rFonts w:cs="Courier New" w:ascii="Courier New" w:hAnsi="Courier New"/>
          <w:bCs w:val="false"/>
          <w:vanish/>
          <w:sz w:val="22"/>
          <w:szCs w:val="22"/>
        </w:rPr>
        <w:t>&lt;LLNK 12005   331 10 201   0 18&gt;</w:t>
      </w:r>
      <w:r>
        <w:rPr>
          <w:rFonts w:cs="Courier New" w:ascii="Courier New" w:hAnsi="Courier New"/>
          <w:bCs w:val="false"/>
          <w:color w:val="0000FF"/>
          <w:sz w:val="22"/>
          <w:szCs w:val="22"/>
          <w:u w:val="single"/>
        </w:rPr>
        <w:t>Legea nr. 331/2005</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II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în ianuarie 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ASIMILATE CU FUNCŢII DE DEMNITATE PUBLIC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demnizaţii pentru personalul din instituţii publice din subordinea Guvernulu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Indemnizaţi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stituţii publice din subordinea Guvernulu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Conducătorul instituţiei                                        3.33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eşedinte, director general, şef oficiu etc.)</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Adjunctul conducatorului instituţiei                            2.82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vicepreşedinte, director general adjunct etc.)</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Instituţiile publice şi denumirile funcţiilor de conducere utilizate s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tabilesc prin hotărâre a Guvernulu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Indemnizaţiile prevăzute în prezenta anexa se aplica personalului care a fost salarizat potrivit anexei nr. III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 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la 01.02.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DMINISTRAŢIA PUBLICA CENTRALA DE SPECIALITA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stere, alte organe de specialitate din subordinea Guvernului ori a ministerelor, serviciile Administraţiei Prezidenţiale*1), aparatul de lucru al Guvernului şi aparatul Parlamentului Românie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Salarii de baza pentru functii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conducer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r.              Funcţia                Nivelul        Salariul de baza - lei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rt.                                   studiilor</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Secretar general                  S                    2.52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Secretar general adjunct          S                    2.27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OTA: Se utilizează în ministere şi în alte organe centrale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Nivelul        - lei -</w:t>
      </w:r>
    </w:p>
    <w:p>
      <w:pPr>
        <w:pStyle w:val="Normal"/>
        <w:autoSpaceDE w:val="false"/>
        <w:rPr/>
      </w:pPr>
      <w:r>
        <w:rPr>
          <w:rFonts w:cs="Courier New" w:ascii="Courier New" w:hAnsi="Courier New"/>
          <w:bCs w:val="false"/>
          <w:sz w:val="22"/>
          <w:szCs w:val="22"/>
        </w:rPr>
        <w:t>crt.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Consilier, expert, inspector de specialitate, reviz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ntabil, auditor; gradul IA                                  S        548       1.250</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Consilier, expert, inspector de specialitate, reviz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ntabil, auditor; gradul I                                   S        499       1.09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Consilier, expert, inspector de specialitate, reviz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ntabil, auditor; gradul II                                  S        459        99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Referent de specialitate, inspector de specialita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vizor contabil; gradul III                                  S        444        88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Referent de specialitate, inspector de specialitate,</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vizor contabil; gradul IV                                   S        435        79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Referent, inspector, revizor contabil; debutant               S        414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Tehnician-economist, secretar superior, referen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terpret relaţii, interpret profesional, subingine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A                                                    SSD       451       1.09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Tehnician-economist, secretar superior, referen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terpret relaţii, interpret profesional, subinginer;</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SSD       444        88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Tehnician-economist, secretar superior, referen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terpret relaţii, interpret profesional, subinginer;</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SSD       435        79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Tehnician-economist, secretar superior, referen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terpret relaţii, interpret profesional, subingine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I                                                   SSD       427        721</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Tehnician-economist, secretar superior, referen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terpret relaţii, interpret profesional, subingine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SSD       392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grade profesionale din serviciile de contencios</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Consilier juridic gradul IA                                   S        548      1.25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Consilier juridic gradul I                                    S        499      1.09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4   Consilier juridic gradul II                                   S        459        99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5   Consilier juridic gradul III                                  S        444        88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6   Consilier juridic gradul IV                                   S        435        797</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7   Consilier juridic debutant                                    S        414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 Funcţii de execuţie pe trept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8   Referent IA                                                   M        451        637</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9   Referent I                                                    M        444        55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0   Referent II                                                   M        435        51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1   Referent III                                                  M        427        45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2   Referent IV                                                   M        419        42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3   Referent debutant                                             M        39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alariile de baza stabilite pentru funcţiile prevăzute la cap. I. lit. B s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utilizează şi pentru salarizarea funcţiilor de alta specialitate decât cele specific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in cadrul altor instituţii centrale, precum şi pentru salarizarea personalului din</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paratul propriu al prefecturilor, al consiliilor judeţene şi al Consiliului Genera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l Municipiului Bucureşti, cu excepţia secretarilor prevăzuţi la cap. II din Anex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r. I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Salarii de baza pentru funcţii de conducere şi de execuţie de specialitate specifice serviciilor Parlamentului, Administraţiei Prezidenţiale*1), Guvernului, Înaltei Curţi de Casaţie şi Justiţie, Parchetului de pe lângă Inalta Curte de Casaţie şi Justiţie, Curţii Constituţionale, Consiliului Legislativ, Consiliului Concurentei, Avocatului Poporului, Curţii de Conturi şi Consiliului Naţional al Audiovizualulu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conducere specific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Nivelul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studiilor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Şef departament, director general                 S            2.177</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de specialitate specific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Nivelul        - lei -</w:t>
      </w:r>
    </w:p>
    <w:p>
      <w:pPr>
        <w:pStyle w:val="Normal"/>
        <w:autoSpaceDE w:val="false"/>
        <w:rPr/>
      </w:pPr>
      <w:r>
        <w:rPr>
          <w:rFonts w:cs="Courier New" w:ascii="Courier New" w:hAnsi="Courier New"/>
          <w:bCs w:val="false"/>
          <w:sz w:val="22"/>
          <w:szCs w:val="22"/>
        </w:rPr>
        <w:t>crt.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Şef birou senatorial, şef cabinet                 S       499        1.09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Şef birou senatorial, stenodactilograf, şef</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abinet, referent                                SSD      419         91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Şef birou senatorial, stenodactilograf, şef</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abinet, referent                                 M       411         79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Şef birou senatorial, stenodactilograf, şef</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abinet, referent                                PL       411         914</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Director de cabinet                               S       847        1.99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Consilier                                         S       847        1.99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Expert                                            S       821        1.81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Consultant                                        S       561        1.22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Secretar cabinet, secretar dactilograf            M       411         66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 utilizează şi pentru cabinetul demnitarulu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Administraţia Prezidentiala poate aplica pentru salariaţii săi, prin</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nalogie, prevederile legale în vigoare, referitoare la sporuri, indiferen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 natura lor. Ordonatorul principal de credite va stabili, în mod concre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aţii care urmează sa beneficieze de sporuri, cuantumul acestor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ecum şi condiţiile de acordare, cu încadrarea în cheltuielile de persona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probate prin buge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I. Funcţii specifice unor minister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MINISTERUL FINANŢELOR PUBLIC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specifice din aparatul propriu şi din unităţile teritori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arda financiară - personal militariza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Nivelul           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studiilor</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Comisar general                   S                       2.295</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de execuţi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Comisar principal IA               S               548               1.25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Comisar principal I                S               499               1.09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Comisar principal II               S               459                99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Comisar principal III              S               444                88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Comisar principal IV               S               435                86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Comisar debutant                   S               414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Comisar principal I             S.S.D.             444                991</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Comisar principal II            S.S.D.             435                88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Comisar principal III           S.S.D.             427                79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Comisar debutant                S.S.D.             392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Comisar IA                         M               451                66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Comisar I                          M               435                593</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Comisar II                         M               427                54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4   Comisar III                        M               419                49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5   Comisar debutant                   M               39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udit intern</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Auditor - ofiţer                   S              1.271              1.79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Auditor - expert                   S               886               1.40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Auditor - inspector                S               628               1.150</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Auditor - asistent                 S               499               1.022</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specifice din serviciile publice deconcentr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de execuţie pe trepte profesionale specifice unităţilor subordonate Ministerului Finanţelor Public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Casier trezorier I                        M        427                516</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Casier trezorier II; agent fisca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operator rol, numarator bani; I         M; G       419                45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Casier trezorier, agent fisca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operator rol, numarator bani;           M; G       390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MINISTERUL ECONOMIEI ŞI COMERŢULU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Nr.                                   Nivelul           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Ministru consilier                 S              548              2.00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Consilier economic                 S              515              1.095</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Secretar economic I                S              468               99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Secretar economic II               S              435               88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Secretar economic III              S              427               797</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uprinde şi indemnizaţia de conducer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Referent transmitere I             M              435               555</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Referent transmitere II            M              427               50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Referent transmitere III           M              419               45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Referent debutant                  M              39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AGENŢIA NATIONALA PENTRU SPOR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de execuţi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Nivelul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de execuţie pe grad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Instructor sportiv, referent sportiv; gradul I       SSD      444     888</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Instructor sportiv, referent sportiv; gradul II      SSD      435     79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Instructor sportiv, referent sportiv; gradul III     SSD      427     72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Instructor sportiv, referent sportiv; debutant       SSD      392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MINISTERUL ADMINISTRAŢIEI ŞI INTERNELOR</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specifice Arhivelor Naţ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Nr.                                  Nivelul            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Arhivist gradul IA                S                548               1.25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Arhivist gradul I                 S                499               1.094</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Arhivist gradul II                S                459                99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Arhivist gradul III               S                444                88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Arhivist gradul IV                S                435                79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Arhivist debutant                 S                414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Arhivist gradul IA               SSD               451               1.09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Arhivist gradul I                SSD               444                888</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Arhivist gradul II               SSD               435                79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Arhivist gradul III              SSD               427                72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Arhivist debutant                SSD               392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Arhivar IA                        M                451                63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Arhivar I                         M                444                55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4   Arhivar II                        M                435                51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5   Arhivar III                       M                427                45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6   Arhivar debutant                  M                39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5. MINISTERUL SĂNĂTĂŢII</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Funcţii specifice din aparatul propriu şi din serviciile deconcentrate</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t>*T*</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t>────────────────────────────────────────────────────────────────────────────────</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t>Nr.                               Nivelul               Salariul de baza - lei -</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t>crt.           Funcţia           studiilor              ────────────────────────</w:t>
      </w:r>
    </w:p>
    <w:p>
      <w:pPr>
        <w:pStyle w:val="Normal"/>
        <w:autoSpaceDE w:val="false"/>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minim              maxim</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t>────────────────────────────────────────────────────────────────────────────────</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a) Funcţii de execuţie pe grade profesionale</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1   Asistent-şef                   SSD                  486               1.048</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b) Funcţii de execuţie pe trepte profesionale</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2   Asistent-şef                   PL                   454                918</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3   Asistent-şef                    M                   444                843</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t>────────────────────────────────────────────────────────────────────────────────</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t>*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MINISTERUL SĂNĂTĂŢII PUBLIC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specifice din aparatul propriu şi din serviciile deconcentr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Asistent-şef                                      S        548      1.25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Asistent-şef                                     SSD       486      1.04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Asistent-şef                                      PL       454        91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Asistent-şef                                      M        444        84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Punctul 5 de la Cap. III din anexa nr. Ia a fost modificat de pct. 2 al articolului unic din </w:t>
      </w:r>
      <w:r>
        <w:rPr>
          <w:rFonts w:cs="Courier New" w:ascii="Courier New" w:hAnsi="Courier New"/>
          <w:bCs w:val="false"/>
          <w:vanish/>
          <w:sz w:val="22"/>
          <w:szCs w:val="22"/>
        </w:rPr>
        <w:t>&lt;LLNK 12006   323 10 201   0 31&gt;</w:t>
      </w:r>
      <w:r>
        <w:rPr>
          <w:rFonts w:cs="Courier New" w:ascii="Courier New" w:hAnsi="Courier New"/>
          <w:bCs w:val="false"/>
          <w:color w:val="0000FF"/>
          <w:sz w:val="22"/>
          <w:szCs w:val="22"/>
          <w:u w:val="single"/>
        </w:rPr>
        <w:t>LEGEA nr. 323 din 14 iulie 2006</w:t>
      </w:r>
      <w:r>
        <w:rPr>
          <w:rFonts w:cs="Courier New" w:ascii="Courier New" w:hAnsi="Courier New"/>
          <w:bCs w:val="false"/>
          <w:sz w:val="22"/>
          <w:szCs w:val="22"/>
        </w:rPr>
        <w:t>, publicată în MONITORUL OFICIAL nr. 624 din 19 iulie 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Salariile de baza prevăzute în prezenta anexa se aplica personalului care a fost salarizat potrivit anexei nr. V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I 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la 01.02.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DMINISTRAŢIA PUBLICA LOCALĂ</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nsilii, primării şi servicii publice din subordinea acestor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Salarii de baza pentru activitatea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de execuţi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Nivelul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Consilier, inspector de specialitate, reviz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ntabil, arhitect, auditor; gradul IA             S       459        950</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Consilier, inspector de specialitate, reviz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ntabil, arhitect, auditor; gradul I              S       451        83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Referent de specialitate, inspector d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pecialitate, revizor contabil, arhitect;          S       444        72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Referent de specialitate, inspector d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pecialitate, revizor contabil, arhitec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I                                         S       435        66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Referent, inspector, revizor contabi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rhitect; debutant                                 S       414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Conductor arhitect IA, referent IA, inspec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A, subinginer IA                                 SSD      444        67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Conductor arhitect I, referent I, inspec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subinginer I                                   SSD      435        58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Conductor arhitect II, referent II, inspec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subinginer II                                 SSD      427        52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Conductor arhitect, referent, subinginer,</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spector; debutant                               SSD      392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grade profesionale din serviciile de contencios</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Consilier juridic gradul IA                        S       548       1.059</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Consilier juridic gradul I                         S       499        95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Consilier juridic gradul II                        S       451        83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Consilier juridic gradul III                       S       444        72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4   Consilier juridic gradul IV                        S       435        63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5   Consilier juridic debutant                         S       414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 Funcţii de execuţie pe trept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6   Referent, inspector; IA                            M       444        62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7   Referent, inspector; I                             M       435        579</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8   Referent, inspector; II                            M       427        52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9   Referent, inspector; III                           M       419        48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0   Referent, inspector; debutant                      M       390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1   Agent agricol I                                    M       427        51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2   Agent agricol II                                 M; G      419        48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3   Agent agricol III                                M; G      411        444</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4   Agent agricol debutant                           M; G      39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Salarii de baza pentru funcţii din aparatul consiliilor</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Consiliul General al Municipiului Bucureşt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Salariul de baza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Secretar                                                    2.522</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Consilii judeţen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Nr.                       Funcţia                      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ategoria I  Categoria I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Secretar                                            2.401        2.23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Consilii locale: municipale, orăşeneşti, comu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w:t>
      </w:r>
    </w:p>
    <w:p>
      <w:pPr>
        <w:pStyle w:val="Normal"/>
        <w:autoSpaceDE w:val="false"/>
        <w:rPr/>
      </w:pPr>
      <w:r>
        <w:rPr>
          <w:rFonts w:cs="Courier New" w:ascii="Courier New" w:hAnsi="Courier New"/>
          <w:bCs w:val="false"/>
          <w:sz w:val="22"/>
          <w:szCs w:val="22"/>
        </w:rPr>
        <w:t>crt.                 Cu peste                           Categori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20.000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ocuitori*)             I              II               II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Municipi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cretar       1.997              1.808           1.646            1.484</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 aplica şi la sectoarele municipiului Bucureşt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Oraş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cretar         -                1.329           1.269            1.23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w:t>
      </w:r>
    </w:p>
    <w:p>
      <w:pPr>
        <w:pStyle w:val="Normal"/>
        <w:autoSpaceDE w:val="false"/>
        <w:rPr/>
      </w:pPr>
      <w:r>
        <w:rPr>
          <w:rFonts w:cs="Courier New" w:ascii="Courier New" w:hAnsi="Courier New"/>
          <w:bCs w:val="false"/>
          <w:sz w:val="22"/>
          <w:szCs w:val="22"/>
        </w:rPr>
        <w:t>crt.                    Cu peste                        Categori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5.000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ocuitori              I             II           III</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între          între       pana l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001-15.000   3.001-7.000     3.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ocuitori      locuitori    locuitor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Comun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cretar          1.234               990            930          9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O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Stabilirea categoriilor judeţelor, municipiilor şi oraşelor se face prin hotărâre a Guvernulu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În cazul secretarului unităţilor administrativ teritoriale, care în mod excepţional potrivit legii, are studii medii, salariul de baza prevăzut de prezenta ordonanta, se diminuează cu 10%.</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Salariile de baza prevăzute în prezenta anexa se aplica personalului care a fost salarizat potrivit anexei nr. VI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II a</w:t>
      </w:r>
    </w:p>
    <w:p>
      <w:pPr>
        <w:pStyle w:val="Normal"/>
        <w:autoSpaceDE w:val="false"/>
        <w:rPr/>
      </w:pPr>
      <w:r>
        <w:rPr>
          <w:rFonts w:cs="Courier New" w:ascii="Courier New" w:hAnsi="Courier New"/>
          <w:bCs w:val="false"/>
          <w:sz w:val="22"/>
          <w:szCs w:val="22"/>
        </w:rPr>
        <w:t>(la 01.02.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NSILIUL CONCURENTE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funcţiile de execuţie de specialitate specifice ale Consiliului Concurente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Nr.                                          Nivelul    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Inspector de concurenta gradul I          S        829               1.87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Inspector de concurenta gradul II         S        749               1.699</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Inspector de concurenta gradul III        S        668               1.52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Inspector de concurenta asistent          S        483               1.092</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Salariile de baza prevăzute în prezenta anexa se aplica personalului care a fost salarizat potrivit anexei nr. IV/3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1 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la 01.02.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ERCETAR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UNITĂŢI DE CERCETARE ŞTIINŢIFICĂ, DEZVOLTARE TEHNOLOGICĂ ŞI PROIECTAR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funcţiile de specialitate din activitatea de cercetare ştiinţifică şi dezvoltare tehnologică</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Nivelul       - lei -</w:t>
      </w:r>
    </w:p>
    <w:p>
      <w:pPr>
        <w:pStyle w:val="Normal"/>
        <w:autoSpaceDE w:val="false"/>
        <w:rPr/>
      </w:pPr>
      <w:r>
        <w:rPr>
          <w:rFonts w:cs="Courier New" w:ascii="Courier New" w:hAnsi="Courier New"/>
          <w:bCs w:val="false"/>
          <w:sz w:val="22"/>
          <w:szCs w:val="22"/>
        </w:rPr>
        <w:t>crt.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Cercetator ştiinţific principal gradul I           S       598       1.81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Cercetator ştiinţific principal gradul II          S       479       1.70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Cercetator ştiinţific principal gradul III         S       426       1.32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Cercetator ştiinţific                              S       418       1.02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de specialitate neatesta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Asistent de cercetare ştiinţifică                  S       411        80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Asistent de cercetare ştiinţifică stagiar          S       391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 Funcţii de execuţie auxiliare din activitatea d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ercetare ştiinţifică, pe trept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Asistent I                                         M       411        645</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Asistent II                                        M       404        55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Asistent III                                       M       395        50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Asistent stagiar                                   M       369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O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le prevăzute la poziţiile nr. 1 - 4, utilizate în unităţile de cercetare ştiinţifică ale Academiei Romane, sunt echivalate cu funcţiile didactice din învăţământul superior, după cum urmează: cercetator ştiinţific principal gradul I cu profesor universitar; cercetator ştiinţific principal gradul II cu conferenţiar universitar; cercetator ştiinţific principal gradul III cu şef de lucrări (lector universitar) şi cercetator ştiinţific cu asistent universita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Salariile de baza prevăzute în prezenta anexa se aplica personalului care a fost salarizat potrivit anexei nr. VII/3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2 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la 01.02.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ULTUR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UNITĂŢI DE CULTUR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Salarii de baza pentru funcţiile de specialitate din unităţile teatrale, muzicale şi de cinematografi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Nivelul       - lei -</w:t>
      </w:r>
    </w:p>
    <w:p>
      <w:pPr>
        <w:pStyle w:val="Normal"/>
        <w:autoSpaceDE w:val="false"/>
        <w:rPr/>
      </w:pPr>
      <w:r>
        <w:rPr>
          <w:rFonts w:cs="Courier New" w:ascii="Courier New" w:hAnsi="Courier New"/>
          <w:bCs w:val="false"/>
          <w:sz w:val="22"/>
          <w:szCs w:val="22"/>
        </w:rPr>
        <w:t>crt.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1   Regizor artistic, dirijor, solist (vocal,</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balet, concertist, instrumentist), actor,</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pictor scenograf, consultant artistic,</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coregraf, concert-maestru*), artist</w:t>
      </w:r>
    </w:p>
    <w:p>
      <w:pPr>
        <w:pStyle w:val="Normal"/>
        <w:autoSpaceDE w:val="false"/>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instrumentist I;                                   S</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gradul IA                                               630       1.283</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gradul I                                                441       1.131</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gradul II                                               434         843</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gradul III                                              426         755</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gradul IV                                               418         667</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gradul V                                                411         617</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debutant                                                391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Regizor artistic, dirijor, solist (voc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alet, concertist,instrumentist), ac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ictor scenograf, consultant artistic,</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regraf,concert-maestru*), artist în-</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trumentist I, dirijor cor, artist liric;       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A                                               630        1.28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441        1.13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434          84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426          75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V                                                418          66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V                                                 411          61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39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La salarizarea funcţiei de concert-maestru se utilizează gradel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ofesionale I, I A, II şi II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Nr. crt. 1 de la punctul I din anexa nr. IV/2a a fost modificat de pct. 3 al articolului unic din </w:t>
      </w:r>
      <w:r>
        <w:rPr>
          <w:rFonts w:cs="Courier New" w:ascii="Courier New" w:hAnsi="Courier New"/>
          <w:bCs w:val="false"/>
          <w:vanish/>
          <w:sz w:val="22"/>
          <w:szCs w:val="22"/>
        </w:rPr>
        <w:t>&lt;LLNK 12006   323 10 201   0 31&gt;</w:t>
      </w:r>
      <w:r>
        <w:rPr>
          <w:rFonts w:cs="Courier New" w:ascii="Courier New" w:hAnsi="Courier New"/>
          <w:bCs w:val="false"/>
          <w:color w:val="0000FF"/>
          <w:sz w:val="22"/>
          <w:szCs w:val="22"/>
          <w:u w:val="single"/>
        </w:rPr>
        <w:t>LEGEA nr. 323 din 14 iulie 2006</w:t>
      </w:r>
      <w:r>
        <w:rPr>
          <w:rFonts w:cs="Courier New" w:ascii="Courier New" w:hAnsi="Courier New"/>
          <w:bCs w:val="false"/>
          <w:sz w:val="22"/>
          <w:szCs w:val="22"/>
        </w:rPr>
        <w:t>, publicată în MONITORUL OFICIAL nr. 624 din 19 iulie 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2   Maestru (balet-dans, cor, corepetitor),</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dirijor cor, producător delegat, impresar</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artistic, regizor scena (culise);                  S</w:t>
      </w:r>
    </w:p>
    <w:p>
      <w:pPr>
        <w:pStyle w:val="Normal"/>
        <w:autoSpaceDE w:val="false"/>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gradul I                                                418         931</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gradul II                                               411         780</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gradul III                                              404         66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Maestru (balet-dans, cor, corepeti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irijor cor, producător delegat, impresa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rtistic, regizor scena (culise);                  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418         931</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411         78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404         667</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Nr. crt. 2 de la punctul I din anexa nr. IV/2a a fost modificat de pct. 3 al articolului unic din </w:t>
      </w:r>
      <w:r>
        <w:rPr>
          <w:rFonts w:cs="Courier New" w:ascii="Courier New" w:hAnsi="Courier New"/>
          <w:bCs w:val="false"/>
          <w:vanish/>
          <w:sz w:val="22"/>
          <w:szCs w:val="22"/>
        </w:rPr>
        <w:t>&lt;LLNK 12006   323 10 201   0 31&gt;</w:t>
      </w:r>
      <w:r>
        <w:rPr>
          <w:rFonts w:cs="Courier New" w:ascii="Courier New" w:hAnsi="Courier New"/>
          <w:bCs w:val="false"/>
          <w:color w:val="0000FF"/>
          <w:sz w:val="22"/>
          <w:szCs w:val="22"/>
          <w:u w:val="single"/>
        </w:rPr>
        <w:t>LEGEA nr. 323 din 14 iulie 2006</w:t>
      </w:r>
      <w:r>
        <w:rPr>
          <w:rFonts w:cs="Courier New" w:ascii="Courier New" w:hAnsi="Courier New"/>
          <w:bCs w:val="false"/>
          <w:sz w:val="22"/>
          <w:szCs w:val="22"/>
        </w:rPr>
        <w:t>, publicată în MONITORUL OFICIAL nr. 624 din 19 iulie 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Şef orchestra, artist instrumentist I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aestru de studii (balet, canto), secreta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iterar (muzical, public relations), operator</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magine (sunet), sufleor opera, artist liric</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opera, artist circ, balerin opera;                 S</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434        84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426        75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I                                              418        66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V                                               411        61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91         -</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4   Artist liric, balerin, dansator,</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acompaniator, corepetitor, actor manuitor</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papusi, sculptor papusi, sufleor teatru,</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artist plastic, machior, peruchier, montor</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imagine, editor imagine;                           S</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gradul I                                                426        718</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gradul II                                               418        655</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gradul III                                              411        617</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debutant                                                391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Balerin, dansator, acompaniator, corep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itor, actor manuitor papusi, sculptor papus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ufleor teatru, artist plastic, machi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eruchier, montor imagine, editor imagine;      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426          71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418          65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411          61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391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Nr. crt. 4 de la punctul I din anexa nr. IV/2a a fost modificat de pct. 3 al articolului unic din </w:t>
      </w:r>
      <w:r>
        <w:rPr>
          <w:rFonts w:cs="Courier New" w:ascii="Courier New" w:hAnsi="Courier New"/>
          <w:bCs w:val="false"/>
          <w:vanish/>
          <w:sz w:val="22"/>
          <w:szCs w:val="22"/>
        </w:rPr>
        <w:t>&lt;LLNK 12006   323 10 201   0 31&gt;</w:t>
      </w:r>
      <w:r>
        <w:rPr>
          <w:rFonts w:cs="Courier New" w:ascii="Courier New" w:hAnsi="Courier New"/>
          <w:bCs w:val="false"/>
          <w:color w:val="0000FF"/>
          <w:sz w:val="22"/>
          <w:szCs w:val="22"/>
          <w:u w:val="single"/>
        </w:rPr>
        <w:t>LEGEA nr. 323 din 14 iulie 2006</w:t>
      </w:r>
      <w:r>
        <w:rPr>
          <w:rFonts w:cs="Courier New" w:ascii="Courier New" w:hAnsi="Courier New"/>
          <w:bCs w:val="false"/>
          <w:sz w:val="22"/>
          <w:szCs w:val="22"/>
        </w:rPr>
        <w:t>, publicată în MONITORUL OFICIAL nr. 624 din 19 iulie 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Dirijor, şef orchestra, maestru (balet-dans,</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repetitor), concert-maestru, maestru d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tudii balet, maestru lumini-sunet, impresa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rtistic;</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411        61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404        52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I                                                     395        46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69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Solist (vocal, balet, concertis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strumentist), actor, instrumentist, sufle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opera, corist oper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411        61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404        52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I                                                     395        46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69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Maestru artist circ, artist circ, maestru</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cordor pian-clavecin, lutier), specialis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orga, instrumente de sufla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426        75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418        66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I                                                     411        61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V                                                      404        52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V                                                       395        47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69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Corist, balerin, dansator, corepetitor, ac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anuitor papusi, sculptor papusi, sufle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eatru, artist plastic, machior, peruchie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ontor imagine, operator imagine, edi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magine, regizor scena (culise), secreta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latou;</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411        54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404        50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I                                                     395        45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69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Regizor scena (culise), secretar platou;           M</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411        54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404        50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I                                                     395        45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69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Supraveghetor sala, controlor bile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arderobier, plasator                            M; G      381        42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 Muncitori din activitatea specifica instituţiil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eatrale şi muzic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Muncitor calificat I                                       426        53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418        510</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I                                       411        47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V                                       404        44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V                                       395        41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VI                                       388        404</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______</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La salarizarea funcţiei de concert-maestru se utilizează grade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ofesionale I, IA, II şi II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Salarii de baza pentru funcţiile de specialitate din presa, edituri, informare documentar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Nivelul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Redactor de rubrica, redactor, lec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ublicist comentator, corespondent în</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trăinătate;                                       S</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A                                               434      1.00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426        75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418        66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I                                              411        61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91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Şef agenţie publicitate, administra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ublicaţii, editura), reporte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otoreporter, corespondent local);                S</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426        730</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418        65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I                                              411        60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91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Secretar (tehnic) de redactie, documentaris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aducător, caricaturist, desenator artistic,</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rector, tehnoredactor;                           S</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426        718</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418        65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I                                              411        61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91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Redactor, secretar de redactie;                 S.S.D.</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418        66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411        61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I                                              404        529</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7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Redactor, secretar (tehnic) de redacti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ocumentarist, traducător, caricaturis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senator artistic, corector, tehnoredactor;       M</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A                                              411        61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                                               404        54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I                                              395        50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69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Laborant foto, retusor foto, fotograf;           M; G</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                                               411        529</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I                                              404        46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II                                             395        42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69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_______</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Nivelul de salarizare nu se aplica funcţiilor de administra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ublicaţii, editur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I. Salarii de baza pentru funcţiile de specialitate din muzee şi bibliotec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de execuţi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Nivelul       - lei -</w:t>
      </w:r>
    </w:p>
    <w:p>
      <w:pPr>
        <w:pStyle w:val="Normal"/>
        <w:autoSpaceDE w:val="false"/>
        <w:rPr/>
      </w:pPr>
      <w:r>
        <w:rPr>
          <w:rFonts w:cs="Courier New" w:ascii="Courier New" w:hAnsi="Courier New"/>
          <w:bCs w:val="false"/>
          <w:sz w:val="22"/>
          <w:szCs w:val="22"/>
        </w:rPr>
        <w:t>crt.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Muzeograf, restaurator, conserva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ibliograf, bibliotecar, arheolog, arhitect;       S</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A                                              426      1.00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418        69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411        62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91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Biolog, fizician, chimist; principal               S       558        98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iolog, fizician, chimist; specialist                      485        78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iolog, fizician, chimist                                  425        65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iolog, fizician, chimist; debutant                        404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Sociolog, psiholog; principal                      S       436        77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ociolog, psiholog                                         428        70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ociolog, psiholog; debutant                               408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Muzeograf, restaurator, conserva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ibliograf, bibliotecar-arhivis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ibliotecar;                                    S.S.D.</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418        75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411        61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I                                              404        52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7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Bibliotecar                                      P.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                                               411        683</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I                                              404        57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II                                             395        51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69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Restaurator*), conservator, trezorie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estionar custode sala;                            M</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                                               411        61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I                                              404        54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II                                             395        50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69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Bibliotecar                                        M</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A                                              411        61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                                               404        54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I                                              395        50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69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Supraveghetor muzeu, manuitor carte              M; G      388        42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________</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În instituţiile muzeale din domeniul traditiei populare pot fi</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încadraţi şi absolvenţi ai învăţământului gimnazial şi profesional.</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V. Salarii de baza pentru funcţiile de specialitate din case de cultura, cămine culturale şi alte instituţii de cultur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Nivelul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studiilor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Referent;                                          S</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426        71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418        65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I                                              411        61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91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Referent;                                       S.S.D.</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418        66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411        61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I                                              404        52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7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Referen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A                                              411        61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                                               404        54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I                                              395        50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69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O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Persoanele încadrate în unităţile de cultura, care au rezultate valoroase în activitate, pot ocupa în mod cu totul excepţional, în baza criteriilor elaborate de Ministerul Culturii şi Cultelor şi cu aprobarea nominală a ministrului culturii şi cultelor, funcţii de specialitate fără a avea studiile necesare postului.</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2. Salariile de baza pentru salariaţii teatrelor naţionale, ai celor la care spectacolele se desfăşoară preponderent în limba unei minorităţi naţionale, operelor naţionale, muzeelor naţionale şi muzeele de importanta nationala stabilite potrivit legii, bibliotecilor naţionale, ai Bibliotecii Academiei Romane şi ai Operei Maghiare din Cluj-Napoca, precum şi ai Filarmonicii "George Enescu" - Bucureşti, pentru activitatea de importanta nationala desfasurata în aceste instituţii, pot fi cu pana la 20% mai mari, în limita fondului de salarii aprobat prin buget, cu excepţia personalului de specialitate artistică din cadrul Filarmonicii "George Enescu" din Bucureşti care beneficiază în continuare de prevederile </w:t>
      </w:r>
      <w:r>
        <w:rPr>
          <w:rFonts w:cs="Courier New" w:ascii="Courier New" w:hAnsi="Courier New"/>
          <w:bCs w:val="false"/>
          <w:vanish/>
          <w:sz w:val="22"/>
          <w:szCs w:val="22"/>
        </w:rPr>
        <w:t>&lt;LLNK 12004   102 10 201   0 18&gt;</w:t>
      </w:r>
      <w:r>
        <w:rPr>
          <w:rFonts w:cs="Courier New" w:ascii="Courier New" w:hAnsi="Courier New"/>
          <w:bCs w:val="false"/>
          <w:color w:val="0000FF"/>
          <w:sz w:val="22"/>
          <w:szCs w:val="22"/>
          <w:u w:val="single"/>
        </w:rPr>
        <w:t>Legii nr. 102/2004</w:t>
      </w: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3. Pe funcţiile noi introduse prin </w:t>
      </w:r>
      <w:r>
        <w:rPr>
          <w:rFonts w:cs="Courier New" w:ascii="Courier New" w:hAnsi="Courier New"/>
          <w:bCs w:val="false"/>
          <w:vanish/>
          <w:sz w:val="22"/>
          <w:szCs w:val="22"/>
        </w:rPr>
        <w:t>&lt;LLNK 12005     9130 301   0 31&gt;</w:t>
      </w:r>
      <w:r>
        <w:rPr>
          <w:rFonts w:cs="Courier New" w:ascii="Courier New" w:hAnsi="Courier New"/>
          <w:bCs w:val="false"/>
          <w:color w:val="0000FF"/>
          <w:sz w:val="22"/>
          <w:szCs w:val="22"/>
          <w:u w:val="single"/>
        </w:rPr>
        <w:t>Ordonanta Guvernului nr. 9/2005</w:t>
      </w:r>
      <w:r>
        <w:rPr>
          <w:rFonts w:cs="Courier New" w:ascii="Courier New" w:hAnsi="Courier New"/>
          <w:bCs w:val="false"/>
          <w:sz w:val="22"/>
          <w:szCs w:val="22"/>
        </w:rPr>
        <w:t xml:space="preserve">, aprobată cu modificări şi completări prin </w:t>
      </w:r>
      <w:r>
        <w:rPr>
          <w:rFonts w:cs="Courier New" w:ascii="Courier New" w:hAnsi="Courier New"/>
          <w:bCs w:val="false"/>
          <w:vanish/>
          <w:sz w:val="22"/>
          <w:szCs w:val="22"/>
        </w:rPr>
        <w:t>&lt;LLNK 12005   112 10 201   0 18&gt;</w:t>
      </w:r>
      <w:r>
        <w:rPr>
          <w:rFonts w:cs="Courier New" w:ascii="Courier New" w:hAnsi="Courier New"/>
          <w:bCs w:val="false"/>
          <w:color w:val="0000FF"/>
          <w:sz w:val="22"/>
          <w:szCs w:val="22"/>
          <w:u w:val="single"/>
        </w:rPr>
        <w:t>Legea nr. 112/2005</w:t>
      </w:r>
      <w:r>
        <w:rPr>
          <w:rFonts w:cs="Courier New" w:ascii="Courier New" w:hAnsi="Courier New"/>
          <w:bCs w:val="false"/>
          <w:sz w:val="22"/>
          <w:szCs w:val="22"/>
        </w:rPr>
        <w:t>, vor putea fi promovate persoanele încadrate în instituţiile publice respective, care îndeplinesc condiţia de studii prevăzută pentru noile funcţii, în condiţiile art. 7 alin. (2) şi art. 8 din prezenta ordonant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Salariile de baza prevăzute în prezenta anexa se aplica personalului care a fost salarizat potrivit anexei nr. VII/4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3 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la 01.02.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UL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personalul clerical*)</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de execuţi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Preot    gradul I                S            426                906</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S            418                75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finitiv               S            411                68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S            391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Preot    gradul I                M            404                65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finitiv               M            395                62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M            369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_______</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 utilizează pentru salarizarea personalului încadrat în unităţi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ugetar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ndiţiile de ocupare a gradelor profesionale se stabilesc prin</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hotărâre a Guvernulu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sterul Culturii şi Cultelor este autorizat sa certifice asimilare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lor de la alte culte cu cea de preo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Salariile de baza prevăzute în prezenta anexa se aplica personalului care a fost salarizat potrivit anexei nr. VII/5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4 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la 01.02.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POR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UNITĂŢI SPORTIV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Salariul de baza pentru funcţiile de specialitate din federaţii sportiv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Nr.                                                      Nivelul    Salariul</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de baz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lei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Secretar federatie, antrenor federal, antrenor lo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aţional**), expert sportiv; gradul IA                      426      93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Secretar federatie, antrenor federal, antrenor lo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aţional**), expert sportiv; gradul I                       418      803</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Secretar federatie, antrenor federal, antrenor lo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aţional**), expert sportiv; gradul II                      411      71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Secretar federatie, antrenor federal, antrenor lo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aţional**); gradul III, instructor sportiv</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404      65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Secretar federatie, antrenor federal; gradul IV,</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structor sportiv gradul II                                395      60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Instructor sportiv debutant                                 369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Instructor sportiv I, referent I                            411      60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Instructor sportiv II, referent II                          404      543</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Instructor sportiv III, referent III                        395      50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Instructor sportiv debutant                                 369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_______</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Nivelul studiilor şi condiţiile de ocupare a funcţiilor se stabilesc</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in ordin al preşedintelui Agenţiei Naţionale pentru Spor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 poate utiliza şi la cluburile sportive, cu aprobarea preşedintelu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genţiei Naţionale pentru Spor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Salariul de baza pentru funcţiile de specialitate din alte unităţi sportiv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de baz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lei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de execuţie pe categorii de clasificar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Expert sportiv gradul I A                                    498     963</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Antrenor categoria I, expert sportiv gradul I                449     89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Antrenor categoria II, expert sportiv gradul II              407     76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Antrenor categoria III, referent sportiv gradul III          407     73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Antrenor categoria IV, referent sportiv gradul IV            407     68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Antrenor categoria V                                         407     60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Antrenor debutant, referent sportiv debutant                 407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________</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Nivelul studiilor şi condiţiile de ocupare a funcţiilor se stabilesc</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in ordin al preşedintelui Agenţiei Naţionale pentru Spor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ategoria de clasificare de antrenor corespunde gradului profesional.</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Salariile de baza prevăzute în prezenta anexa se aplica personalului care a fost salarizat potrivit anexei nr. VII/6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5 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la 01.02.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UTORITATEA VAMALĂ</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IRECŢIA GENERALĂ A VAMIL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funcţiile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P. 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paratul central</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 lei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Expert vamal                                                S        706      1.652</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Inspector vamal, referent de specialitate; gradul IA        S        601      1.40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Inspector vamal, referent de specialitate; gradul I         S        559      1.30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Inspector vamal, referent de specialitate; gradul II        S        517      1.20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Inspector vamal, referent de specialitate; gradul III       S        475      1.11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Inspector vamal, referent de specialitate; gradul IV        S        469      1.01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Inspector vamal, referent de specialitate; debutant         S        461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Referent gradul I                                        S.S.D.      486      1.13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Referent gradul II                                       S.S.D.      444      1.03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Referent gradul III                                      S.S.D.      435        93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Referent debutant                                        S.S.D.      428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Referent I A                                               M         454      1.06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Referent I                                                 M         418        962</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4   Referent II                                                M         411        86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5   Referent III                                               M         404        76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6   Referent IV                                                M         395        66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7   Referent debutant                                          M         369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P. I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irecţia Generală a Vamilor</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irecţia de supraveghere şi control vamal, Direcţia de supraveghere pentru zonele vamale speci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funcţiile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 lei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Expert vamal                                               S        843        1.850</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Inspector vamal, referent de specialitate; gradul I A      S        717        1.67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Inspector vamal, referent de specialitate; gradul I        S        675        1.57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Inspector vamal, referent de specialitate; gradul II       S        622        1.45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Inspector vamal, referent de specialitate; gradul III      S        570        1.33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Inspector vamal, referent de specialitate; gradul IV       S        560        1.20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Inspector vamal, referent de specialitate; debutant        S        553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Referent gradul I                                       S.S.D.      591        1.38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Referent gradul II                                      S.S.D.      538        1.25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Referent gradul III                                     S.S.D.      525        1.13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Referent debutant                                       S.S.D.      518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Referent I A                                               M        559        1.30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Referent I                                                 M        507        1.185</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4  Referent II                                                M        465        1.08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5  Referent III                                               M        418          98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6  Referent IV                                                M        395          88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7  Referent debutant                                          M        369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P. II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irecţia regionala vamală</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activitatea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 lei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Expert vamal                                               S        622       1.45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Inspector vamal, referent de specialitate; gradul IA       S        560       1.209</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Inspector vamal, referent de specialitate; gradul I        S        475       1.11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Inspector vamal, referent de specialitate; gradul II       S        418         98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Inspector vamal, referent de specialitate; gradul III      S        411         88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Inspector vamal, referent de specialitate; debutant        S        391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Referent gradul I                                       S.S.D.      418         96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Referent gradul II                                      S.S.D.      411         864</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Referent gradul III                                     S.S.D.      404         79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Referent debutant                                       S.S.D.      37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Referent I A                                               M        418         86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Referent I                                                 M        411         79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Referent II                                                M        404         71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4   Referent III                                               M        395         61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5   Referent debutant                                          M        369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P. IV</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irouri vam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activitatea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de categoria 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Expert vamal                           S sau        559             1.30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şcoala vamală</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Inspector vamal principal              S sau        454             1.06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şcoala vamală</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Inspector vamal gradul I               S sau        426               96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şcoala vamală</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Inspector vamal gradul II              S sau        418               86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şcoala vamală</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Inspector vamal gradul III             S sau        411               76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şcoala vamală</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Inspector vamal debutant               S sau        391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şcoala vamală</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Inspector vamal                    Şcoala vamală    418               87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u SSD</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Controlor vamal gradul I           Şcoala vamală    411               76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u SSD</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Controlor vamal gradul II          Şcoala vamală    404               66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u SSD</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Agent vamal debutant               Şcoala vamală    370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u SSD</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Controlor vamal I                        M          411               79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Controlor vamal II                       M          404               717</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Controlor vamal III                      M          395               61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4   Controlor vamal debutant                 M          369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de categoria B</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 lei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Inspector pentru datoria vamală principal        S          454      1.06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Inspector pentru datoria vamală gradul I         S          426        96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Inspector pentru datoria vamală gradul II        S          418        86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Inspector pentru datoria vamală gradul III       S          411        76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Inspector pentru datoria vamală debutant         S          391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Inspector pentru datoria vamală            Şcoala vamală    418        876</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u SSD</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Controlor pentru datoria vamală gradul I   Şcoala vamală    411        76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u SSD</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Controlor pentru datoria vamală gradul II  Şcoala vamală    404        66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u SSD</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Controlor pentru datoria vamală debutant   Şcoala vamală    370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u SSD</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Controlor pentru datoria vamală I                M          411        79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Controlor pentru datoria vamală II               M          404        71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Controlor pentru datoria vamală III              M          395        61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Controlor pentru datoria vamală debutant         M          369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Salariile de baza prevăzute în prezenta anexa se aplica personalului care a fost salarizat potrivit anexei nr. VII/7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6 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la 01.02.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AVIGAŢI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UNITĂŢI NAVALE ŞI CAPITANII DE PORTUR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funcţiile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Nr.                                                            Nivelul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 lei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Comandant instructor                                        S        426      98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Şef mecanic instructor                                      S        418      717</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nave maritim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Comandant                                                   S        426      90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Şef mecanic                                                 S        418      72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Căpitan secund, şef mecanic secund, şef electrician         S        411      61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Ofiţer punte, ofiţer mecanic, ofiţer electrician            S        411      58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Ofiţer aspirant                                             S        391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nave portuare, tehnice, fluvi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Căpitan dragor                                              M        404      60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Căpitan                                                     M        404      55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Şef mecanic                                                 M        404      54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Dragor-şef                                                  M        404      53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Ofiţer punte                                                M        395      50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Ofiţer mecanic, ofiţer electrician                          M        395      49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4   Dragor                                                      M        388      45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5   Ofiţer punte, ofiţer mecanic, ofiţer electrician,</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ragor; aspirant                                            M        369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 Funcţii de execuţie comune pe nav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6   Şef statie RTG                                              M        404      53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7   Ofiţer RTG I                                                M        395      48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8   Ofiţer RTG II                                               M        388      44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9   Şef echipaj                                                          388      51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0   Conducător salupa, şef timonier, ajutor ofiţer mecanic               381      48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1   Electrician, motorist, motopompist, timonier, marinar                381      45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2   Electrician, motorist, motopompist, timonier, marinar;</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69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3   Scafandru autonom                                                    395      58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4   Scafandru greu                                                       388      53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5   Scafandru debutant                                                   369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 Funcţii de execuţie de specialitate din activitatea capitaniilor de portur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Funcţii de execuţie pe grade profesionale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6   Căpitan de port specialist                                  S        418      72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7   Căpitan de port gradul I                                    S        411      61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Funcţii de execuţie pe trepte profesionale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8   Căpitan de port gradul II                                   M        395      55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9   Ofiţer de port gradul I                                     M        404      53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0   Ofiţer de port gradul II                                    M        395      48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1   Ofiţer de port debutant                                     M        369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apitaniile de porturi vor putea utiliza şi funcţiile prevăzute la lit. a)-c) din prezenta anexa, în funcţie de dotare şi de atribuţiile acestora, stabilite conform prevederilor leg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O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riteriile şi condiţiile pentru ocuparea funcţiilor prevăzute în prezenta anexa se stabilesc prin ordin al ministrului transporturilor, construcţiilor şi turismului şi se utilizează de către toate unităţile, indiferent de subordonar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le de baza prevăzute în prezenta anexa se aplica personalului care a fost salarizat potrivit anexei nr. VII/8 la nr. 154/199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7 a</w:t>
      </w:r>
    </w:p>
    <w:p>
      <w:pPr>
        <w:pStyle w:val="Normal"/>
        <w:autoSpaceDE w:val="false"/>
        <w:rPr/>
      </w:pPr>
      <w:r>
        <w:rPr>
          <w:rFonts w:cs="Courier New" w:ascii="Courier New" w:hAnsi="Courier New"/>
          <w:bCs w:val="false"/>
          <w:sz w:val="22"/>
          <w:szCs w:val="22"/>
        </w:rPr>
        <w:t>(la 01.02.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GRICULTUR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ABORATOARE CENTRALE: PENTRU CONTROLUL CALITĂŢII SEMINŢELOR, PENTRU CONTROLUL SANITAR-VETERINAR DE DIAGNOSTIC, PENTRU CONTROLUL ALIMENTELOR DE ORIGINE ANIMALA, PENTRU CONTROLUL ŞTIINŢIFIC AL PRODUSELOR BIOLOGICE ŞI MEDICAMENTELOR DE UZ VETERINAR, PENTRU CARANTINA FITOSANITARA, PRECUM ŞI UNITĂŢI CU ŞI FĂRĂ PERSONALITATE JURIDICĂ SUBORDONATE DIRECŢIILOR GENERALE PENTRU AGRICULTURA ŞI ALIMENTAŢIE, DIRECŢIILOR SANITAR-VETERINARE JUDEŢEN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funcţiile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 lei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Inginer*), meteorolog (hidrolog, hidrogeolog,</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edolog); expert                                           S          434      98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Inginer*), meteorolog (hidrolog, hidrogeolog,</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edolog); gradul I                                         S          426      69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Inginer*), meteorolog (hidrolog, hidrogeolog,</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edolog); gradul II                                        S          418      60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Inginer*), meteorolog (hidrolog, hidrogeolog,</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edolog); gradul III                                       S          411      58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Inginer*), meteorolog (hidrolog, hidrogeolog,</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edolog); debutant                                         S          391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Medic primar veterinar**)                                  S          434    1.11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Medic veterinar gradul I                                   S          426      79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Medic veterinar gradul II                                  S          418      69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Medic veterinar gradul III                                 S          411      58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Medic veterinar debutant                                   S          391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Subinginer, asistent veterinar, conductor tehnic; I      S.S.D.       418      69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Subinginer, asistent veterinar, conductor tehnic; II     S.S.D.       411      55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Subinginer, asistent veterinar, conductor tehnic; III    S.S.D.       404      51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4   Subinginer, asistent veterinar, conductor tehnic;</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S.S.D.       37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5   Tehnician***), observator meteorolog (hidrolog,</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hidrogeolog); I A                                          M          411      59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6   Tehnician***), observator meteorolog (hidrolog,</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hidrogeolog); I                                            M          404      50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7   Tehnician***), observator meteorolog (hidrolog,</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hidrogeolog); II                                           M          395      45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8   Tehnician***), observator meteorolog (hidrolog,</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hidrogeolog); debutant                                     M          369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9   Asistent veterinar I, tehnician veterinar I A              M          411      594</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0   Asistent veterinar II, tehnician veterinar I               M          404      53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1   Asistent veterinar III, tehnician veterinar II             M          395      48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2   Asistent veterinar, tehnician veterinar; debutant          M          369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3   Agent veterinar I                                        Şcoala       395      45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ofesională</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4   Agent veterinar II                                       Şcoala       388      40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ofesională</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5   Agent veterinar debutant                                 Şcoala       370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ofesională</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_________</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pecialitatea funcţiei de inginer este cea care se regases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în activitatea de baza a unităţii (agronomie, horticultur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zootehnie şi altele). Cu acelaşi nivel pot fi salarizate ş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le de biolog (chimist), dacă persoanele încadrate p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ceste funcţii desfăşoară activitate în specialitatea funcţie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În funcţia de medic primar veterinar pot fi încadrate persoane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are au obţinut acest grad profesional pe baza examenului organiza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 ministerele coordonatoar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Specialitatea funcţiei de tehnician este cea care se regaseste în</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ctivitatea de baza a unităţii (agronomie, horticultura, zootehni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şi alte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Salariile de baza prevăzute în prezenta anexa se aplica personalului care a fost salarizat potrivit anexei nr. VII/9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8 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la 01.02.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OFICII DE CADASTRU ŞI ORGANIZARE A TERITORIULU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funcţiile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Inginer cadastru gradul I A                S        434              98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Inginer cadastru gradul I                  S        426              69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Inginer cadastru gradul II                 S        418              63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Inginer cadastru gradul III                S        411              58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Inginer cadastru debutant                  S        391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Subinginer cadastru I                   S.S.D.      418              691</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Subinginer cadastru II                  S.S.D.      411              59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Subinginer cadastru III                 S.S.D.      404              51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Subinginer cadastru debutant            S.S.D.      37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Tehnician cadastru I A                     M        411              59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Tehnician cadastru I                       M        404              50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Tehnician cadastru II                      M        395              45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Tehnician cadastru debutant                M        369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4   Operator cadastru I                      M; G       404              45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5   Operator cadastru II                     M; G       395              408</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6   Operator cadastru debutant               M; G       369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Salariile de baza prevăzute în prezenta anexa se aplica personalului care a fost salarizat potrivit anexei nr. VII/10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9 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la 01.02.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OTECŢIA MEDIULU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GENŢII DE PROTECŢIE A MEDIULUI, ADMINISTRAŢIA REZERVATIEI BIOSFEREI "DELTA DUNĂRI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funcţiile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ul d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Nivelul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Inspector de specialitate expert, inginer expert*)     S       434     987</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Inspector de specialitate, inginer*); gradul I         S       426     69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Inspector de specialitate, inginer*); gradul II        S       418     60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Inspector de specialitate, inginer*); gradul III       S       411     58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Inspector, inginer*); debutant                         S       391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Subinginer I                                           S.S.D.  418     69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Subinginer II                                          S.S.D.  411     55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Subinginer III                                         S.S.D.  404     519</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Subinginer debutant                                    S.S.D.  37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0.  Tehnician, observator condiţii mediu; IA**)            M       411     594</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1.  Tehnician, observator condiţii mediu; I**)             M       404     507</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2.  Tehnician, observator condiţii mediu; II**)            M       395     45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3.  Tehnician, observator condiţii mediu; debutant**)      M       369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_______</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pecialitatea funcţiei de inginer este cea care se regaseste în</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ctivitatea de baza a unităţi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u acelaşi nivel pot fi salarizate, în activitatea de baza, şi funcţii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 biolog, chimist, fizician şi altele, dacă persoanele încadrate p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ceste funcţii desfăşoară activitate în specialitatea funcţie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pecialitatea funcţiilor de tehnician şi de observator condiţii mediu</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este cea care se regaseste în activitatea de baza a unităţi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Salariile de baza prevăzute în prezenta anexa se aplica personalului care a fost salarizat potrivit anexei nr. VII/11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10 a</w:t>
      </w:r>
    </w:p>
    <w:p>
      <w:pPr>
        <w:pStyle w:val="Normal"/>
        <w:autoSpaceDE w:val="false"/>
        <w:rPr/>
      </w:pPr>
      <w:r>
        <w:rPr>
          <w:rFonts w:cs="Courier New" w:ascii="Courier New" w:hAnsi="Courier New"/>
          <w:bCs w:val="false"/>
          <w:sz w:val="22"/>
          <w:szCs w:val="22"/>
        </w:rPr>
        <w:t>(la 01.02.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VIAŢIA SPORTIV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EROCLUBUL ROMÂNIE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Salarii de baza pentru funcţiile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Personal navigant şi tehnic navigant profesioni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de execuţi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 lei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Personal navigant şi tehnic navigant profesionis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I                                                   426        98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I-a                                              418        70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II-a                                             411        618</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V-a                                              404        58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V-a                                               39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_______</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Nivelul studiilor şi condiţiile de ocupare a funcţiilor se stabilesc</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in ordin al ministrului transporturilor, construcţiilor şi turismulu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Personal tehnic aeronautic</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Nr.                                                  Nivelul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 lei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clas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Inginer de aviatie                               S</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I                                                    434      98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I-a                                               426      70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II-a                                              418      61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V-a                                               411      58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91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Tehnician de aviatie                             M</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I                                                    418      59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I-a                                               411      54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II-a                                              404      49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V-a                                               395      45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69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Mecanic de aviatie                         Şcoala tehnic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I                                    de aviatie sau  426      63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I-a                                echivalenta    418      543</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II-a                                              411      48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V-a                                               395      45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69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Mecanic pentru întreţinerea                   M;</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paratelor de lansare la zbor (turn         Şcoal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 parasutism, automosor, plior           profesională</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arasute, deltaplanism, etc.)</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I                                                    418       594</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I-a                                               411       51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II-a                                              404       48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V-a                                               395       45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69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Maistru de aviatie                      Şcoala de maiştr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I                                     aviatie        411       64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I-a                                               404       594</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II-a                                              395       507</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Personal operativ aeronautic</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de execuţi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 lei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Meteorolog aeronautic specialist                  S</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434         98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426         70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I                                               418         61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V                                                411         58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91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Meteorolog aeronautic                         M+curs</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de calificare  404         532</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395         48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69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Controlor trafic dirijare                     M+curs</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de calificare   404         59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395         53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I                                                       388         48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Controlor trafic operaţiuni auxiliare         M+curs</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de calificare  411         54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404         495</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I                                                       395         45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69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O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Criteriile de încadrare şi de avansare în clase a personalului navigant, tehnic navigant şi tehnic aeronautic şi, respectiv în grade şi trepte profesionale a personalului operativ aeronautic, se stabilesc prin ordin al ministrului transporturilor, construcţiilor şi turismulu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În cazul pierderii licenţei de zbor pentru calificarea detinuta, din cauze medicale, personalul navigant şi tehnic navigant profesionist isi menţine încadrarea în clasa detinuta, ca instructor la sol.</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Salariile de baza prevăzute în prezenta anexa se aplica personalului care a fost salarizat potrivit anexei nr. VII/12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11 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la 01.02.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SISTENTA SOCIALĂ</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UNITĂŢI DE ASISTENTA SOCIALĂ ŞI UNITĂŢI DE ASISTENTA MEDICO-SOCIALĂ</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Salarii de baza pentru personalul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Nr.                                                      Nivelul   Salariul d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baza - lei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Asistent social, psiholog, psihopedagog, logoped,</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kinetoterapeut, sociolog, educator specializa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incipal                                             S      436      77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Asistent social, psiholog, psihopedagog, logoped,</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kinetoterapeut, sociolog, educator specializat        S      428      70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Asistent social, psiholog, psihopedagog, logoped,</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kinetoterapeut, sociolog, educator specializa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S      408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Medic primar                                          S      630    1.28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Medic specialist                                      S      539      91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Medic                                                 S      411      80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Medic stagiar                                         S      394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Fiziokinetoterapeut, bioinginer medical; principal    S      426      95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Fiziokinetoterapeut, bioinginer medical; specialist   S      418      755</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0   Fiziokinetoterapeut, bioinginer medical               S      411      62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1   Fiziokinetoterapeut, bioinginer medical; debutant     S      391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2   Profesor C.F.M principal                              S      436      774</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3   Profesor C.F.M,                                       S      428      70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4   Profesor C.F.M debutant                               S      408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5   Asistent social, asistent medical***), educa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uericultor, educator specializat; principal          S.S.D. 428      74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6   Asistent social, asistent medical***), educa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uericultor, educator specializat                     S.S.D. 420      667</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7   Asistent social, asistent medical***), educa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uericultor, educator specializat; debutant           S.S.D. 386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8   Profesor C.F.M. principal                             S.S.D. 428      735</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9   Profesor C.F.M.                                       S.S.D. 420      65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0   Profesor C.F.M. debutant                              S.S.D. 386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1   Asistent social, asistent medical, educa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uericultor, educator specializat, pedagog d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cuperare; principal                                 PL     420      735</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2   Asistent social, asistent medical, educa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uericultor, educator specializat, pedagog d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cuperare                                            PL     412      657</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3   Asistent social, asistent medical, educa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uericultor, educator specializat, pedagog d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cuperare; debutant                                  PL     38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4   Asistent social, asistent medical*), educa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uericultor; principal                                M      420      683</w:t>
      </w:r>
    </w:p>
    <w:p>
      <w:pPr>
        <w:pStyle w:val="Normal"/>
        <w:autoSpaceDE w:val="false"/>
        <w:rPr/>
      </w:pPr>
      <w:r>
        <w:rPr>
          <w:rFonts w:cs="Courier New" w:ascii="Courier New" w:hAnsi="Courier New"/>
          <w:bCs w:val="false"/>
          <w:sz w:val="22"/>
          <w:szCs w:val="22"/>
        </w:rPr>
        <w:t>25   Asistent social, asistent medical*), educa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uericultor                                           M      412      57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6   Asistent social, asistent medical*), educa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uericultor; debutant                                 M      38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7   Sora medicală principala**)                           M      410      615</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8   Sora medicală**)                                      M      403      51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9   Sora medicală debutanta**)                            M      37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__________</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 aplica şi funcţiilor de educator specializat, lucrator socia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structor de educaţie, instructor de ergoterapie, mas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 aplica şi funcţiilor: oficiant medical, laborant cu liceul sanita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operator registrator de urgenta, registrator medical, statistician</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al, instructor C.F.M.</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 aplica următoarelor funcţii: asistent medical specialist; tehnician</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uperior de radiologie radioterapie şi radiodiagnostic; asistent medica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pecializat; asistent de fiziokinetoterapie; asistent medico-social.</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Salarii de baza pentru personalul auxiliar</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Nivelul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studiilor      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Infirmiera, agent D.D.D.                   G           391         40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Infirmiera, agent D.D.D.; debutant         G           372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Brancardier, baies, namolar,               G           384         40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palatoreasa, ingrijitoar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O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ersonalul medico-sanitar din Institutul Naţional de Expertiza Medicală şi Recuperare a Capacităţii de Munca se salarizeaza potrivit prevederilor aplicabile personalului de specialitate medico-sanitar şi personalului de specialitate din compartimentele paraclinice medico sanitare din unităţile clinice, institutele şi centrele medicale, preluand după caz şi alte funcţii din domeniul unităţilor sanitare, altele decât cele clinic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1 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la 01.02.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DE EXECUŢIE DIN ALTE UNITĂŢI BUGETARE DE SUBORDONARE CENTRALA, PRECUM ŞI DIN COMPARTIMENTELE DE CONTABILITATE, FINANCIAR, APROVIZIONARE, INVESTIŢII DIN ACTIVITĂŢILE CUPRINSE ÎN ANEXELE IV/1-IV/11 ŞI DIN UNITĂŢILE DE ÎNVĂŢĂMÂN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Salarii de baza pentru activitatea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Nr.                                                            Nivelul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 lei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Consilier, expert, inspector de specialitate, audi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inginer, economist; specialist IA                 S           459    90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Referent de specialitate, inspector d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pecialitate, auditor; gradul II, economis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ferent, inginer; gradul I                                 S           451    72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Referent de specialitate, inspector d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pecialitate; gradul III, economis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ferent, inginer; gradul II                                S           444    67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Referent de specialitate, inspector d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pecialitate; gradul IV, economis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ferent, inginer; gradul III                               S           435    62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Referent, inspector, inginer, economis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S           414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Referent, subinginer, conductor arhitec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rhivist, tehnician-economist; I                           S.S.D.       426    65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Referent, subinginer, conductor arhitec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rhivist, tehnician-economist; II                          S.S.D.       417    60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Referent, subinginer, conductor arhitec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rhivist, tehnician-economist; III                         S.S.D.       410    53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Referent, subinginer, conductor arhitec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rhivist, tehnician-economist; debutant                    S.S.D.       376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grade profesionale din serviciile de contencios</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Consilier juridic gradul IA                                 S           459    906</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Consilier juridic gradul I                                  S           451    72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Consilier juridic gradul II                                 S           444    67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Consilier juridic gradul III                                S           435    62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4   Consilier juridic debutant                                  S           414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 Funcţii de execuţie pe trept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5   Tehnician, merceolog, contabil, referent; IA                M           444    56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6   Tehnician, merceolog, contabil, referent; I                 M           435    521</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7   Tehnician, merceolog, contabil, referent; II                M           427    47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8   Tehnician, merceolog, contabil, referent; III               M           419    43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9   Tehnician, merceolog, contabil, referent; debutant          M           39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Unităţi de perfecţionare a personalului cu pregătire superioară</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funcţiile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de execuţie pe grad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Expert-consultant IA                   S          451              906</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Expert-consultant I                    S          444              79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Expert-consultant II                   S          435              702</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I. Unităţi de perfecţionare a personalului cu pregătire medie şi centre de calificare şi recalificar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funcţiile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Nr.                                    Nivelul         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Expert gradul I                  S                 451               79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Expert gradul II                 S                 444               679</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Expert gradul III                S                 435               62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Expert debutant                  S                 414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Instructor I                     M                 414               59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Instructor II                    M                 407               50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Instructor III                   M                 399               46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Instructor debutant              M                 372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O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le de baza prevăzute în prezenta anexa se aplica şi funcţiilor de specialitate din şcoala populara de art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V. Proiectar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funcţiile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Proiectant gradul I                   S            459             88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Proiectant gradul II                  S            451             77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Proiectant gradul III                 S            444             66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Proiectant gradul IV                  S            435             61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Proiectant debutant                   S            414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Subinginer cartograf I              S.S.D.         426             65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Subinginer cartograf II             S.S.D.         417             598</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Subinginer cartograf III            S.S.D.         410             52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Subinginer cartograf debutant       S.S.D.         376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Tehnician proiectant I                M            414             59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Tehnician proiectant II*)             M            407             50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Tehnician proiectant III*)            M            399             46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Tehnician proiectant debutant*)       M            372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______</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alariul de baza prevăzut pentru aceasta funcţie se utilizează şi l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a de desenator tehnic cartograf.</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V. Unităţi de informatic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funcţiile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de baz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lei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Analist, programator, inginer de sistem; IA          S        468     906</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Analist, programator, inginer de sistem; I           S        459     86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Analist, programator, inginer de sistem; II          S        451     77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Analist, programator, inginer de sistem; III         S        444     66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Analist, programator, inginer de sistem; IV          S        435     61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Analist, programator, inginer de sistem; debutant    S        414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Informatician, conductor tehnic; I                   S.S.D.   426     653</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Informatician, conductor tehnic; II                  S.S.D.   417     59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Informatician, conductor tehnic; III                 S.S.D.   410     52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Informatician, conductor tehnic; debutant            S.S.D.   376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Analist (programator) ajutor IA                      M        422     59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Analist (programator) ajutor I                       M        414     55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Analist (programator) ajutor II                      M        407     49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4   Analist (programator) ajutor III                     M        399     45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5   Analist (programator) debutant                       M        372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6   Operator, controlor date; I                          M        422     550</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7   Operator, controlor date; II                         M        414     49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8   Operator, controlor date; III                        M        407     45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9   Operator, controlor date; IV                         M        399     41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0   Operator, controlor date; debutant                   M        372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VI. Administraţia publica locală</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ervicii publice de salvamont din subordinea consiliilor judeţene şi loc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funcţiile specifice din serviciile publice de salvamon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Salvator montan gradul I                           434             854</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Salvator montan gradul II                          418             64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Salvator montan gradul III                         418             53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_______</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Nivelul studiilor şi condiţiile de ocupare a funcţiilor se stabilesc</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in ordin comun al ministrului transporturilor, construcţiilor ş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urismului şi al ministrului administraţiei şi internelor.</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O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Pentru activitatea desfasurata în condiţii de incordare psihică foarte ridicată, personalul încadrat pe funcţia de salvator montan beneficiază de un spor de pana la 25% din salariul de baz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Categoriile de personal, condiţiile de acordare şi mărimea concretă a sporului pentru incordare psihică, în limita prevăzută la pct. 1, se stabilesc de către ordonatorii principali de credite, cu încadrarea în cheltuielile de personal prevăzute în bugetul aproba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Salariile de baza prevăzute în prezenta anexa se aplica personalului care a fost salarizat potrivit anexei nr. VIII/1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0000FF"/>
          <w:sz w:val="22"/>
          <w:szCs w:val="22"/>
        </w:rPr>
        <w:t xml:space="preserve">    </w:t>
      </w:r>
      <w:r>
        <w:rPr>
          <w:rFonts w:cs="Courier New" w:ascii="Courier New" w:hAnsi="Courier New"/>
          <w:bCs w:val="false"/>
          <w:strike/>
          <w:color w:val="0000FF"/>
          <w:sz w:val="22"/>
          <w:szCs w:val="22"/>
        </w:rPr>
        <w:t>ANEXA V/2 a</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t>(la 01.02.2006)</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ALTE FUNCŢII COMUNE DIN SECTORUL BUGETAR</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Salarii de baza pentru personalul din activitatea de secretariat-administrativ, gospodărire, întreţinere-reparaţii şi de deservire*1)</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Funcţii de execuţie pe trepte profesionale</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t>*T*</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t>───────────────────────────────────────────────────────────────────────────────</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t>Nr.                                                Nivelul   Salariul de baza</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t>crt.                    Funcţia                   studiilor   - lei -</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w:t>
      </w:r>
    </w:p>
    <w:p>
      <w:pPr>
        <w:pStyle w:val="Normal"/>
        <w:autoSpaceDE w:val="false"/>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minim     maxim</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t>───────────────────────────────────────────────────────────────────────────────</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1   Stenodactilograf IA*)                          M        411        561</w:t>
      </w:r>
    </w:p>
    <w:p>
      <w:pPr>
        <w:pStyle w:val="Normal"/>
        <w:autoSpaceDE w:val="false"/>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2   Stenodactilograf I                             M        404        475</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3   Stenodactilograf II                            M        395        435</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4   Stenodactilograf debutant                      M        369         -</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5   Secretar-dactilograf, dactilograf; IA*)        M        404        527</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6   Secretar-dactilograf, dactilograf; I           M; G     395        465</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7   Secretar-dactilograf, dactilograf; II          M; G     388        424</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8   Secretar-dactilograf, dactilograf; debutant    M; G     369         -</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9   Secretar, secretar-dactilograf; P*)            M; G     395        447</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10   Secretar, secretar-dactilograf; II**)          M; G     388        407</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11   Secretar, secretar-dactilograf; debutant**)    M; G     369         -</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12   Administrator I                                M        404        566</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13   Administrator II                               M        395        515</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14   Administrator III                              M        388        465</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15   Şef depozit I                                  M        395        510</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16   Şef depozit II                                 M        388        465</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17   Casier, magaziner; I                           M        395        498</w:t>
      </w:r>
    </w:p>
    <w:p>
      <w:pPr>
        <w:pStyle w:val="Normal"/>
        <w:autoSpaceDE w:val="false"/>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18   Casier, magaziner; II                          M; G     388        447</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19   Casier, magaziner; debutant                    M; G     369         -</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20   Funcţionar, arhivar; I                         M        404        487</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21   Funcţionar, arhivar; II                        M        395        447</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22   Funcţionar, arhivar; III                       M        388        407</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23   Funcţionar, arhivar; debutant                  M        369         -</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24   Şef formatie paza, pompieri                             381        447</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25   Portar, paznic, pompier, îngrijitor, guard,</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bufetier, manipulant bunuri, curier; I                  388        404</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26   Portar, paznic, pompier, îngrijitor, guard,</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bufetier, manipulant bunuri, curier; II                 381        395</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27   Maistru I                                               395        550</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28   Maistru II                                              388        510</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29   Sofer IA***)                                            410        651</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30   Sofer I***)                                             403        571</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31   Sofer II****)                                           388        538</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32   Muncitor calificat I                                    426        538</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33   Muncitor calificat II                                   418        510</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34   Muncitor calificat III                                  411        475</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35   Muncitor calificat IV                                   404        447</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36   Muncitor calificat V                                    395        412</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37   Muncitor calificat VI                                   388        404</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38   Muncitor necalificat                                    381        395</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t>───────────────────────────────────────────────────────────────────────────────</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t>__________</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1) Se utilizează în administraţia publica şi în unităţile subordonate</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acesteia, finanţate parţial sau integral de la bugetul de stat.</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 Se utilizează în ministere şi celelalte instituţii centrale ale</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administraţiei publice.</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 Se utilizează în activitatea de secretariat-administrativ din</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unităţile bugetare.</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 Se utilizează în Parlament, în ministere şi în celelalte instituţii</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centrale ale administraţiei publice, în parcul propriu.</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 Se utilizează în ministere şi celelalte instituţii centrale ale</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administraţiei publice, în parcul comun.</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t>*ST*</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NOTA</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În unităţile bugetare din subordinea ministerelor şi a celorlalte instituţii ale administraţiei publice, încadrarea soferilor se face ţinând seama şi de autovehiculul pe care îl deservesc, potrivit echivalării categoriilor de calificare cu treptele profesionale, elaborata de Ministerul Muncii Solidarităţii Sociale şi Familiei.</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 *</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r>
    </w:p>
    <w:p>
      <w:pPr>
        <w:pStyle w:val="Normal"/>
        <w:autoSpaceDE w:val="false"/>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 xml:space="preserve">Salariile de baza prevăzute în prezenta anexa se aplica personalului care a fost salarizat potrivit anexei nr. VIII/2 la </w:t>
      </w:r>
      <w:r>
        <w:rPr>
          <w:rFonts w:cs="Courier New" w:ascii="Courier New" w:hAnsi="Courier New"/>
          <w:bCs w:val="false"/>
          <w:strike/>
          <w:vanish/>
          <w:color w:val="FF0000"/>
          <w:sz w:val="22"/>
          <w:szCs w:val="22"/>
        </w:rPr>
        <w:t>&lt;LLNK 11998   154 10 201   0 18&gt;</w:t>
      </w:r>
      <w:r>
        <w:rPr>
          <w:rFonts w:cs="Courier New" w:ascii="Courier New" w:hAnsi="Courier New"/>
          <w:bCs w:val="false"/>
          <w:strike/>
          <w:color w:val="0000FF"/>
          <w:sz w:val="22"/>
          <w:szCs w:val="22"/>
          <w:u w:val="single"/>
        </w:rPr>
        <w:t>Legea nr. 154/1998</w:t>
      </w:r>
      <w:r>
        <w:rPr>
          <w:rFonts w:cs="Courier New" w:ascii="Courier New" w:hAnsi="Courier New"/>
          <w:bCs w:val="false"/>
          <w:strike/>
          <w:color w:val="FF0000"/>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2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a 01.02.200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LTE FUNCŢII COMUNE DIN SECTORUL BUGETAR</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personalul din</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ctivitatea de secretariat-administrativ, gospodărir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întreţinere-reparaţii şi de deservire*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 lei -</w:t>
      </w:r>
    </w:p>
    <w:p>
      <w:pPr>
        <w:pStyle w:val="Normal"/>
        <w:autoSpaceDE w:val="false"/>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Stenodactilograf I A*)                          M         411         56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Stenodactilograf I                              M         404         47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Stenodactilograf II                             M         395         43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Stenodactilograf debutant                       M         369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Secretar-dactilograf, dactilograf; I A*)        M         404         52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Secretar-dactilograf, dactilograf; I            M; G      395         46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Secretar-dactilograf, dactilograf; II           M; G      388         42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Secretar-dactilograf, dactilograf; debutant     M; G      369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Secretar, secretar-dactilograf; I**)            M; G      395         44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0. Secretar, secretar-dactilograf; II**)           M; G      388         40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1. Secretar, secretar-dactilograf; debutant**)     M; G      369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2. Administrator I                                 M         404         56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3. Administrator II                                M         395         515</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4. Administrator III                               M         388         46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5. Şef depozit I                                   M         395         51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6. Şef depozit II                                  M         388         465</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7. Casier, magaziner; I                            M         395         49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8. Casier, magaziner; II                           M; G      388         44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9. Casier, magaziner; debutant                     M; G      369          -</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0. Funcţionar, arhivar; I                          M         404         48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1. Funcţionar, arhivar; II                         M         395         44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2. Funcţionar, arhivar; III                        M         388         40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3. Funcţionar, arhivar; debutant                   M         369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4. Şef formatie paza, pompieri                               381         44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5. Portar, paznic, pompier, îngrijitor, guard,</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ufetier, manipulant bunuri, curier; I                    388         40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6. Portar, paznic, pompier, îngrijitor, guard,</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ufetier, manipulant bunuri, curier; II                   381         39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7. Maistru I                                                 395         55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8. Maistru II                                                388         51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9. Sofer***)                                                 388         65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0. Muncitor calificat I                                      426         53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1. Muncitor calificat II                                     418         51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2. Muncitor calificat III                                    411         47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3. Muncitor calificat IV                                     404         44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4. Muncitor calificat V                                      395         41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5. Muncitor calificat VI                                     388         40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6. Muncitor necalificat                                      381         39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Se utilizează în administraţia publica şi în unităţile subordon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cesteia, finanţate parţial sau integral de la bugetul de sta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e utilizează în ministere şi în celelalte instituţii centrale al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dministraţiei public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e utilizează în activitatea de secretariat-administrativ din unităţil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ugetar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 Se utilizează în Parlament, în ministere şi în celelalte instituţi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entrale ale administraţiei public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OT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În unităţile bugetare din subordinea ministerelor şi a celorlalte instituţii ale administraţiei publice, încadrarea soferilor se face ţinându-se seama şi de autovehiculul pe care îl deservesc, potrivit echivalării categoriilor de calificare cu treptele profesionale, elaborata de Ministerul Muncii, Solidarităţii Sociale şi Famili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 VIII/2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V/2a a fost modificată de pct. 4 al articolului unic din </w:t>
      </w:r>
      <w:r>
        <w:rPr>
          <w:rFonts w:cs="Courier New" w:ascii="Courier New" w:hAnsi="Courier New"/>
          <w:bCs w:val="false"/>
          <w:vanish/>
          <w:sz w:val="22"/>
          <w:szCs w:val="22"/>
        </w:rPr>
        <w:t>&lt;LLNK 12006   323 10 201   0 31&gt;</w:t>
      </w:r>
      <w:r>
        <w:rPr>
          <w:rFonts w:cs="Courier New" w:ascii="Courier New" w:hAnsi="Courier New"/>
          <w:bCs w:val="false"/>
          <w:color w:val="0000FF"/>
          <w:sz w:val="22"/>
          <w:szCs w:val="22"/>
          <w:u w:val="single"/>
        </w:rPr>
        <w:t>LEGEA nr. 323 din 14 iulie 2006</w:t>
      </w:r>
      <w:r>
        <w:rPr>
          <w:rFonts w:cs="Courier New" w:ascii="Courier New" w:hAnsi="Courier New"/>
          <w:bCs w:val="false"/>
          <w:sz w:val="22"/>
          <w:szCs w:val="22"/>
        </w:rPr>
        <w:t>, publicată în MONITORUL OFICIAL nr. 624 din 19 iulie 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I/2 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a 01.02.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DEMNIZAŢII DE CONDUCERE SPECIFIC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emnizaţia d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onducere în  │</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Nr. │                                                                       │  procente di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crt.│                                Funcţia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 %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limita maxim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 Serviciile Parlamentului, Administraţiei Prezidenţiale, Guvernulu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Înaltei Curţi de Casaţie şi Justiţie, Parchetului de pe lângă Inalta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urte de Casaţie şi Justiţie, Curţii Constituţionale, Consiliulu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Legislativ, Consiliului Concurentei, Avocatului Poporului, Curţii d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onturi şi Consiliului Naţional al Audiovizualulu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Şef departament, director general                                      │       5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Director, şef sector, şef compartiment                                 │       5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Director adjunct, şef sector adjunct, şef compartiment adjunct         │       4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4  │Şef serviciu, şef secţie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5  │Şef birou, şef oficiu, şef atelier                                     │       2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B. Ministere, alte organe de specialitate, precum şi unităţil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teritoriale de specialitate din subordinea acestora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 aparatul propriu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1. Ministerul Finanţelor Public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1.1. Garda Financiară - aparatul central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Comisar general adjunct                                                │       5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Comisar şef divizie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2. Ministerul Educaţiei şi Cercetări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emnizaţia d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onducere î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Nr. │                               Funcţia*)                               │  procente din  │</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crt.│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Inspector general                                                      │   45     5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Inspector principal de specialitate                                    │   45     5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xml:space="preserve">*) Se calculează conform </w:t>
      </w:r>
      <w:r>
        <w:rPr>
          <w:rFonts w:cs="Courier New" w:ascii="Courier New" w:hAnsi="Courier New"/>
          <w:bCs w:val="false"/>
          <w:vanish/>
          <w:sz w:val="22"/>
          <w:szCs w:val="22"/>
        </w:rPr>
        <w:t>&lt;LLNK 11997   128 10 202  51 41&gt;</w:t>
      </w:r>
      <w:r>
        <w:rPr>
          <w:rFonts w:cs="Courier New" w:ascii="Courier New" w:hAnsi="Courier New"/>
          <w:bCs w:val="false"/>
          <w:color w:val="0000FF"/>
          <w:sz w:val="22"/>
          <w:szCs w:val="22"/>
          <w:u w:val="single"/>
        </w:rPr>
        <w:t>art. 51, alin. (1) din Legea nr. 128/1997</w:t>
      </w:r>
      <w:r>
        <w:rPr>
          <w:rFonts w:cs="Courier New" w:ascii="Courier New" w:hAnsi="Courier New"/>
          <w:bCs w:val="false"/>
          <w:sz w:val="22"/>
          <w:szCs w:val="22"/>
        </w:rPr>
        <w:t>.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emnizaţia d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onducere în  │</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Nr. │                                                                       │  procente di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crt.│                                Funcţia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 %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limita maxim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b) servicii publice descentralizat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1. Ministerul Finanţelor Public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1.1. Garda Financiară - aparatul teritorial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Comisar şef secţie                                                     │       4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Comisar şef secţie adjunct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Comisar şef secţie divizie                                             │       2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1.2. Direcţii generale ale finanţelor public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Administraţia finanţelor publice a municipiulu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Director administraţie financiară                                      │       4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Director adjunct administraţie financiară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Administraţia finanţelor publice a oraşulu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Şef administraţie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Administraţia finanţelor publice a comune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4  │Şef administraţie                                                      │       2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emnizaţia de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onducere î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Nr. │                                                                       │  procente din  │</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crt.│                                Funcţia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2. Ministerul Educaţiei şi Cercetări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2.1. Inspectoratul şcolar*)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Inspector şcolar general                                               │  45       5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Inspector şcolar general adjunct                                       │  35       4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Inspector şcolar de specialitate                                       │  30       4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4  │Inspector şcolar                                                       │  25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xml:space="preserve">*) Se calculează conform </w:t>
      </w:r>
      <w:r>
        <w:rPr>
          <w:rFonts w:cs="Courier New" w:ascii="Courier New" w:hAnsi="Courier New"/>
          <w:bCs w:val="false"/>
          <w:vanish/>
          <w:sz w:val="22"/>
          <w:szCs w:val="22"/>
        </w:rPr>
        <w:t>&lt;LLNK 11997   128 10 202  51 41&gt;</w:t>
      </w:r>
      <w:r>
        <w:rPr>
          <w:rFonts w:cs="Courier New" w:ascii="Courier New" w:hAnsi="Courier New"/>
          <w:bCs w:val="false"/>
          <w:color w:val="0000FF"/>
          <w:sz w:val="22"/>
          <w:szCs w:val="22"/>
          <w:u w:val="single"/>
        </w:rPr>
        <w:t>art. 51, alin. (1) din Legea nr. 128/1997</w:t>
      </w:r>
      <w:r>
        <w:rPr>
          <w:rFonts w:cs="Courier New" w:ascii="Courier New" w:hAnsi="Courier New"/>
          <w:bCs w:val="false"/>
          <w:sz w:val="22"/>
          <w:szCs w:val="22"/>
        </w:rPr>
        <w:t>.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emnizatia d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onducere în   │</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Nr. │                                                                       │procente di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crt.│                                Funcţia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 %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limita maxim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 aparatul propriu al administraţiei publice locale ş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erviciile publice din subordinea acesteia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Prefecturi, consilii judeţene, Primăria Municipiului Bucureşti ş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onsiliul General al Municipiului Bucureşti şi sectoarele municipiulu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Bucureşti, consilii local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1.1. La nivel de judeţ, la municipiul Bucureşti şi la sectoarel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unicipiului Bucureşti, la municipiile de categoria 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Şef departament*), arhitect şef**)                                     │       5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Arhitect - şef adjunct***)                                             │       5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Şef filiala, şef corp control comercial I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4  │Şef corp control comercial II                                          │       2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1.2. La nivel de municipii, altele decât cele de categoria I şi la oraş│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Şef corp control comercial I, arhitect-şef****)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Şef corp control comercial II                                          │       2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1.3. La nivel de comun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Şef perceptie                                                          │       2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Şef birou                                                              │       1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1.4. Indemnizaţii pentru îndeplinirea unor sarcini, activităţi ş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responsabilităţi suplimentare funcţiei de baza, care fac parte din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alariul de baza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Persoana cu responsabilitate în domeniul urbanismului şi amenajării    │       1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eritoriului şi al autorizării executării lucrărilor d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onstrucţi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Se utilizează numai la Consiliul General al Municipiului Bucureşt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Se utilizează la nivel de judeţ, la Primăria Municipiului Bucureşti, la sectoarel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unicipiului Bucureşti, şi la municipiile de toate categoriil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Se utilizează numai la Primăria Municipiului Bucureşt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Se utilizează la oraş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Se utilizează la comun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 din unităţi subordonate ministerelor şi altor organe d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pecialitat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emnizaţia de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onducere î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Nr. │                                                                       │  procente di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crt.│                                Funcţia                                │salariul de baza│</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limita maxim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1. Ministerul Culturii şi Cultelor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1.1. Funcţiile de conducere din activitatea redactionala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Redactor-şef                                                           │       4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Redactor-şef adjunct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Şef redactie, secretar general de redactie                             │       2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1.2. Indemnizaţii pentru îndeplinirea unor sarcini sau activităţ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uplimentare funcţiei de baza, care fac parte din salariul de baza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Artiştii lirici opera, artiştii lirici, coristii opera, coristii,      │       1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balerinii, artiştii instrumentisti, instrumentistii, dansatorii, car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esfăşoară activitate solistica.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Artiştii instrumentisti şi instrumentistii care desfăşoară activitate  │       1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e şef de partida.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Dirijor, concert - maestru, solist concertist, solist instrumentist,   │       1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irijor cor academic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Agenţia Nationala pentru Sport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2.1. Funcţii de conducere din federaţii sportiv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Preşedinte federatie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Secretar general federatie                                             │       2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2.2. Funcţii de conducere din alte unităţi sportiv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2.2.1. Clubur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Preşedinte club                                                        │       2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Vicepreşedinte club                                                    │       1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2.2.2. Complex sportiv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Şef complex sportiv                                                    │       1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emnizaţia de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onducere î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Nr. │                                                                       │  procente di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crt.│                                Funcţia                                │salariul de baza│</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limita maxim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Ministerul Transporturilor, Construcţiilor şi Turismulu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3.1. Unităţi navale şi capitanii de portur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Funcţiile de conducere din unităţile navale şi capitaniile de portur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Căpitan şef port                                                       │       2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Şef grup scafandri                                                     │       1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3.2. Pentru activitatea de imersiune, desfasurata potrivit prevederilor│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vanish/>
          <w:sz w:val="22"/>
          <w:szCs w:val="22"/>
        </w:rPr>
        <w:t>&lt;LLNK 11993   281 20 302   8 53&gt;</w:t>
      </w:r>
      <w:r>
        <w:rPr>
          <w:rFonts w:cs="Courier New" w:ascii="Courier New" w:hAnsi="Courier New"/>
          <w:bCs w:val="false"/>
          <w:color w:val="0000FF"/>
          <w:sz w:val="22"/>
          <w:szCs w:val="22"/>
          <w:u w:val="single"/>
        </w:rPr>
        <w:t>art. 8, lit. f) din Hotărârea Guvernului nr. 281/1993</w:t>
      </w:r>
      <w:r>
        <w:rPr>
          <w:rFonts w:cs="Courier New" w:ascii="Courier New" w:hAnsi="Courier New"/>
          <w:bCs w:val="false"/>
          <w:sz w:val="22"/>
          <w:szCs w:val="22"/>
        </w:rPr>
        <w:t>, se acorda o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emnizaţie de 4 lei/ora de scufundar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3.3. Aviatie sportiva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3.3.1. Funcţiile de conducere specifice activităţii de zbor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Comandant detasament zbor                                              │       5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Comandant aeroclub teritorial                                          │       5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Comandant adjunct aeroclub teritorial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4  │Şef sector zbor aeroclub teritorial                                    │       1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3.3.2. Funcţiile de conducere specifice activităţii tehnic-aeronautic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Şef grupa lucrări - reparaţii (LR)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Şef sector tehnic                                                      │       1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3.3.3. Funcţiile de conducere specifice activităţii operativ -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eronautic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Director zbor                                                          │       4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Director tehnic                                                        │       4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Şef serviciu informare zbor - meteo - navigaţie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3.3.4. Indemnizaţia de zbor pentru personalul navigant şi tehnic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avigant profesionist, precum şi indemnizaţia de exploatare pentru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rsonalul tehnic aeronautic din Aeroclubul Românie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Activitatea pentru care se acorda:                   │  Indemnizaţia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limita maxim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Misiuni prevăzute în Codul aerian                                      │40 lei/ora/zbor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Misiuni prevăzute în Codul aerian                                      │30 lei/start sau│</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tur de pist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Salturi cu parasuta                                                    │  90 lei/salt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4  │Lansarea la zbor a aeronavelor şi aterizari                            │ 3 lei/lansar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sau aterizar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O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Indemnizaţia de zbor la baza pentru zboruri de acrobatie şi inalta acrobatie aeriană va fi echivalata, astfe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ora zbor acrobatie = 2 ore zbor normal</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ora zbor inalta acrobatie = 4 ore zbor norma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Zborul în formatie este echivalent cu zborul de inalta acrobati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Indemnizaţia de zbor la baza, acordată personalului navigant şi tehnic navigant profesionist, face parte din salariul de baza şi constituie baza de calcul pentru toate drepturile care se acorda în raport cu aces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Criteriile pentru acordarea indemnizaţiei de zbor şi de exploatare pe funcţii şi misiuni, în limitele maxime prevăzute, precum şi majorarea cu pana la 60% a indemnizaţiei pentru zborurile ce se executa în condiţii deosebite se stabilesc prin decizia directorului general al Aeroclubului României. Valoarea indemnizaţiei de zbor şi de exploatare pe funcţii şi misiuni va fi stabilită prin criterii, astfel încât sa nu depăşească alocaţia bugetară pe anul în curs.</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emnizaţia de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onducere î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Nr. │                                                                       │  procente din  │</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crt.│                                Funcţia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limita maxim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4. Ministerul Agriculturii, Pădurilor şi Dezvoltării Rural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4.1. Funcţii de conducere din activitatea specifica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Şef oficiu*), inspector şef*)                                          │       4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Şef statie, şef ferma, şef centru, şef circumscripţie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Se utilizează la oficiile sau inspectoratele cu personalitate juridică, după caz.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4.2. Indemnizaţii pentru îndeplinirea unor sarcini, activităţi şi responsabilităţi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uplimentare funcţiei de baza, care fac parte din salariul de baz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Medicii veterinari încadraţi în activităţile prevăzute în Anexa      │    10% di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r. IV/7 la prezenta ordonanta, autorizaţi sa exercite atribuţii de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spector al poliţiei sanitar-veterinare.                              │ al funcţiei d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execuţie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îndeplinit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ărimea concretă a sporului se stabileşte de organul care îl autorizeaz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emnizaţia de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onducere î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Nr. │                                                                       │  procente di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crt.│                                Funcţia                                │salariul de baza│</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limita maxim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5. Ministerul Mediului şi Gospodăririi Apelor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5.1. Funcţii de conducere din activitatea specifica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Inspector şef*)                                                        │       4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Se utilizează la agenţiile de supraveghere a protecţiei mediulu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6. Academia Romana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6.1. Funcţii de conducere specifice din activitatea d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ercetare ştiinţifică, dezvoltare tehnologică şi proiectar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Director institut                                                      │       5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Director adjunct ştiinţific, director adjunct institut                 │       4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Secretar ştiinţific, director centru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7. Ministerul Muncii, Solidarităţii Sociale şi Familie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7.1. Funcţii de conducere specifice în unităţile de perfecţionare a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rsonalului cu pregătire medie şi centre de calificare ş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recalificar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Director centru de perfecţionare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Director adjunct centru de perfecţionare                               │       2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Director centru de calificare şi recalificare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4  │Şef centru de calificare                                               │       1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emnizaţia d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onducere î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Nr. │                                                                       │  procente din  │</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crt.│                                Funcţia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 %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limita maxim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 Autoritatea vamală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Şef birou vamal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Şef adjunct birou vamal                                                │       2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Şef tura, şef sector                                                   │       2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II/1 a</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a 01.02.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DE DEMNITATE PUBLICA ALES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demnizaţiile persoanelor din cadrul organelor autorităţii publice, alese în funcţie potrivit prevederilor Constituţiei Românie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Indemnizaţi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eşedinţia Românie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Preşedintele României                                            6.875</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arlamentul Românie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Preşedintele Senatului şi Preşedintele Camerei Deputaţilor       6.34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Vicepreşedinţii Senatului şi ai Camerei Deputaţilor              5.84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Secretarii şi Chestorii Senatului şi ai Camerei Deputaţilor      5.5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Preşedinţii comisiilor permanente ale Senatului şi Camere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putaţilor                                                      5.5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Liderii grupurilor parlamentare ale Senatului şi Camere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putaţilor                                                      5.5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Vicepreşedinţii comisiilor permanente ale Senatului ş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amerei Deputaţilor                                              5.15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Secretarii comisiilor permanente ale Senatului şi Camere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putaţilor                                                      5.09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Senatori, deputaţi                                               5.032</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Indemnizaţiile prevăzute în prezenta anexa se aplica personalului care a fost salarizat potrivit anexei nr. II/1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II/2 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a 01.02.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DE DEMNITATE PUBLICA NUMI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demnizaţiile persoanelor din cadrul organelor autorităţii publice, numite în funcţii potrivit legi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Indemnizaţi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uvernul Românie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Prim - ministru                                                  6.34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Ministru de stat                                                 5.844</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Ministru                                                         5.5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Ministru delegat                                                 5.5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Secretar de stat membru al Guvernului                            5.03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Secretar de stat                                                 4.81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Subsecretar de stat                                              4.06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alta Curte de Casaţie şi Justiţi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Preşedinte                                                       6.34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Vicepreşedinte                                                   5.594</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Preşedinte de secţie                                             5.15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Judecător                                                        5.032</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urtea Constituţională</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Preşedinte*)                                                     6.344</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Judecător*)                                                      5.594</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nsiliul Legislativ</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4   Preşedinte consiliu                                              5.5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5   Preşedinte de secţie                                             5.157</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vocatul Poporulu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6   Avocatul poporului                                               5.5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urtea de Contur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7   Preşedinte                                                       6.34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8   Vicepreşedinte                                                   5.59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9   Preşedinte de secţie                                             5.15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0   Consilier conturi                                                5.032</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ecretariatul general al Guvernulu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1   Secretar general al Guvernului                                   5.03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2   Secretar general adjunct al Guvernului                           4.81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3   Consilier de stat                                                4.81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dministraţia Prezidential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4   Consilier prezidential                                           5.5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5   Consilier de stat                                                4.81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arlamentul Românie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6   Secretar general la Camera Deputaţilor şi la Senat               5.03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7   Secretar general adjunct la Camera Deputaţilor şi la Senat       4.81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nsiliul Concurentei</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8   Preşedinte                                                       6.34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9   Vicepreşedinte                                                   5.59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0   Consilier de concurenta                                          5.157</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nsiliul Naţional al Audiovizualului</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1   Preşedinte                                                       5.5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2   Membri                                                           4.81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ancelaria Primului - Ministru</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3   Şeful Cancelariei Primului-Ministru                              5.500</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4   Consilier de stat la Cancelaria Primului-Ministru                4.81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nsiliul Naţional pentru Studierea Arhivelor Securităţi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5   Preşedinte                                                       5.500</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6   Vicepreşedinte                                                   5.03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7   Secretar al Consiliului                                          5.03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8   Membri                                                           4.81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 Se aplica şi prevederile pct. 42 ale </w:t>
      </w:r>
      <w:r>
        <w:rPr>
          <w:rFonts w:cs="Courier New" w:ascii="Courier New" w:hAnsi="Courier New"/>
          <w:bCs w:val="false"/>
          <w:vanish/>
          <w:sz w:val="22"/>
          <w:szCs w:val="22"/>
        </w:rPr>
        <w:t>&lt;LLNK 12004   232 10 202   1 29&gt;</w:t>
      </w:r>
      <w:r>
        <w:rPr>
          <w:rFonts w:cs="Courier New" w:ascii="Courier New" w:hAnsi="Courier New"/>
          <w:bCs w:val="false"/>
          <w:color w:val="0000FF"/>
          <w:sz w:val="22"/>
          <w:szCs w:val="22"/>
          <w:u w:val="single"/>
        </w:rPr>
        <w:t>art. 1 din Legea nr. 232/2004</w:t>
      </w:r>
    </w:p>
    <w:p>
      <w:pPr>
        <w:pStyle w:val="Normal"/>
        <w:autoSpaceDE w:val="false"/>
        <w:rPr/>
      </w:pPr>
      <w:r>
        <w:rPr>
          <w:rFonts w:cs="Courier New" w:ascii="Courier New" w:hAnsi="Courier New"/>
          <w:bCs w:val="false"/>
          <w:sz w:val="22"/>
          <w:szCs w:val="22"/>
        </w:rPr>
        <w:t xml:space="preserve">pentru modificarea şi completarea </w:t>
      </w:r>
      <w:r>
        <w:rPr>
          <w:rFonts w:cs="Courier New" w:ascii="Courier New" w:hAnsi="Courier New"/>
          <w:bCs w:val="false"/>
          <w:vanish/>
          <w:sz w:val="22"/>
          <w:szCs w:val="22"/>
        </w:rPr>
        <w:t>&lt;LLNK 11992    47 11 211   0 17&gt;</w:t>
      </w:r>
      <w:r>
        <w:rPr>
          <w:rFonts w:cs="Courier New" w:ascii="Courier New" w:hAnsi="Courier New"/>
          <w:bCs w:val="false"/>
          <w:color w:val="0000FF"/>
          <w:sz w:val="22"/>
          <w:szCs w:val="22"/>
          <w:u w:val="single"/>
        </w:rPr>
        <w:t>Legii nr. 47/1992</w:t>
      </w:r>
      <w:r>
        <w:rPr>
          <w:rFonts w:cs="Courier New" w:ascii="Courier New" w:hAnsi="Courier New"/>
          <w:bCs w:val="false"/>
          <w:sz w:val="22"/>
          <w:szCs w:val="22"/>
        </w:rPr>
        <w:t xml:space="preserve"> privind organizarea ş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uncţionarea Curţii Constituţ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Indemnizaţiile prevăzute în prezenta anexa se aplica personalului care a fost salarizat potrivit anexei nr. II/2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II/3 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a 01.02.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TII DE DEMNITATE PUBLICA ALESE DIN CADRUL ORGANELOR AUTORITĂŢII PUBLICE LOC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demnizaţii pentru persoanele alese în funcţie potrivit prevederilor Constituţiei Românie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Nr. │                       Funcţia                              │Indemnizaţi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crt.│                                                            │  - le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PRIMĂRII ŞI CONSILI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Primar general al Capitalei                                 │   5.50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Viceprimar al Capitalei                                     │   4.589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Preşedinte al consiliului judeţean (categoria I)            │   4.757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4 │Preşedinte al consiliului judeţean (categoria II)           │   4.733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5 │Vicepreşedinte al consiliului judeţean (categoria I)        │   4.274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6 │Vicepreşedinte al consiliului judeţean (categoria II)       │   4.221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7 │Primar de municipiu (cu peste 320000 locuitori)             │   4.484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8 │Primar de municipiu (categoria I)                           │   4.103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9 │Primar de municipiu (categoria II)                          │   3.734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0 │Primar de municipiu (categoria III)                         │   3.448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1 │Viceprimar de municipiu (cu peste 320.000 locuitori)        │   3.938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2 │Viceprimar de municipiu (categoria I)                       │   3.56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3 │Viceprimar de municipiu (categoria II)                      │   3.229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4 │Viceprimar de municipiu (categoria III)                     │   2.94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5 │Primar de oraş (categoria I)                                │   3.171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6 │Primar de oraş (categoria II)                               │   3.061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7 │Primar de oraş (categoria III)                              │   2.979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8 │Viceprimar de oraş (categoria I)                            │   2.62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9 │Viceprimar de oraş (categoria II)                           │   2.52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0 │Viceprimar de oraş (categoria III)                          │   2.468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1 │Primar de comuna (cu peste 15.000 locuitori)                │   2.381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2 │Primar de comuna (categoria I)                              │   2.10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3 │Primar de comuna (categoria II)                             │   1.99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4 │Primar de comuna (categoria III)                            │   1.89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5 │Viceprimar de comuna (cu peste 15.000 locuitori)            │   1.943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6 │Viceprimar de comuna (categoria I)                          │   1.78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7 │Viceprimar de comuna (categoria II)                         │   1.733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8 │Viceprimar de comuna (categoria III)                        │   1.68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Indemnizaţiile prevăzute în prezenta anexa se aplica personalului care a fost salarizat potrivit anexei la </w:t>
      </w:r>
      <w:r>
        <w:rPr>
          <w:rFonts w:cs="Courier New" w:ascii="Courier New" w:hAnsi="Courier New"/>
          <w:bCs w:val="false"/>
          <w:vanish/>
          <w:sz w:val="22"/>
          <w:szCs w:val="22"/>
        </w:rPr>
        <w:t>&lt;LLNK 12005   108180 301   0 46&gt;</w:t>
      </w:r>
      <w:r>
        <w:rPr>
          <w:rFonts w:cs="Courier New" w:ascii="Courier New" w:hAnsi="Courier New"/>
          <w:bCs w:val="false"/>
          <w:color w:val="0000FF"/>
          <w:sz w:val="22"/>
          <w:szCs w:val="22"/>
          <w:u w:val="single"/>
        </w:rPr>
        <w:t>Ordonanta de urgenta a Guvernului nr. 108/2005</w:t>
      </w:r>
      <w:r>
        <w:rPr>
          <w:rFonts w:cs="Courier New" w:ascii="Courier New" w:hAnsi="Courier New"/>
          <w:bCs w:val="false"/>
          <w:sz w:val="22"/>
          <w:szCs w:val="22"/>
        </w:rPr>
        <w:t xml:space="preserve"> privind unele măsuri în domeniul salarizarii persoanelor care ocupa funcţii de demnitate publica, alese şi numite, din administraţia publica locală, aprobată cu modificări şi completări prin </w:t>
      </w:r>
      <w:r>
        <w:rPr>
          <w:rFonts w:cs="Courier New" w:ascii="Courier New" w:hAnsi="Courier New"/>
          <w:bCs w:val="false"/>
          <w:vanish/>
          <w:sz w:val="22"/>
          <w:szCs w:val="22"/>
        </w:rPr>
        <w:t>&lt;LLNK 12005   331 10 201   0 18&gt;</w:t>
      </w:r>
      <w:r>
        <w:rPr>
          <w:rFonts w:cs="Courier New" w:ascii="Courier New" w:hAnsi="Courier New"/>
          <w:bCs w:val="false"/>
          <w:color w:val="0000FF"/>
          <w:sz w:val="22"/>
          <w:szCs w:val="22"/>
          <w:u w:val="single"/>
        </w:rPr>
        <w:t>Legea nr. 331/2005</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III 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a 01.02.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ASIMILATE CU FUNCŢII DE DEMNITATE PUBLIC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demnizaţii pentru personalul din instituţii publice din subordinea Guvernulu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Indemnizaţi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stituţii publice din subordinea Guvernulu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Conducătorul instituţiei                                         3.50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eşedinte, director general, şef oficiu, etc.)</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Adjunctul conducatorului instituţiei                             2.97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vicepreşedinte, director general adjunct, etc.)</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Instituţiile publice şi denumirile funcţiilor de conducere utilizate s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abilesc prin hotărâre a Guvernulu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Indemnizaţiile prevăzute în prezenta anexa se aplica personalului care a fost salarizat potrivit anexei nr. III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 b</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a 01.09.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DMINISTRAŢIA PUBLICA CENTRALA DE SPECIALITA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stere, alte organe de specialitate din subordinea Guvernului ori a ministerelor, serviciile Administraţiei Prezidenţiale*1), aparatul de lucru al Guvernului şi aparatul Parlamentului Românie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Administraţia Prezidentiala poate aplica pentru salariaţii săi, prin analogie, prevederile legale în vigoare, referitoare la sporuri, indiferent de natura lor. Ordonatorul principal de credite va stabili, în mod concret, salariaţii care urmează sa beneficieze de sporuri, cuantumul acestora, precum şi condiţiile de acordare, cu încadrarea în cheltuielile de personal aprobate prin buge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Salarii de baza pentru funcţii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alariile de baza stabilite pentru funcţiile prevăzute la cap. I. lit. B se utilizează şi pentru salarizarea funcţiilor de alta specialitate decât cele specifice din cadrul altor instituţii centrale, precum şi pentru salarizarea personalului din aparatul propriu al prefecturilor, al consiliilor judeţene şi al Consiliului General al Municipiului Bucureşti, cu excepţia secretarilor prevăzuţi la cap. II din Anexa nr. I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conducer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Nivelul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studiilor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Secretar general                           S                   2.67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Secretar general adjunct                   S                   2.407</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OTA: Se utilizează în ministere şi în alte organe centrale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Nivelul       - lei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tudiilor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Consilier, expert, inspector de specialitate, revizor</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ntabil, auditor; gradul IA                                      S        581     1.32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Consilier, expert, inspector de specialitate, reviz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ntabil, auditor; gradul I                                       S        529     1.16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Consilier, expert, inspector de specialitate, reviz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ntabil, auditor; gradul II                                      S        487     1.05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Referent de specialitate, inspector de specialitate, reviz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ntabil; gradul III                                              S        471       94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Referent de specialitate, inspector de specialitate, reviz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ntabil; gradul IV                                               S        462       84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Referent, inspector, revizor contabil; debutant                   S        439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Tehnician-economist, secretar superior, referent, interpre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laţii, interpret profesional, subinginer; gradul IA            SSD       479     1.16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Tehnician-economist, secretar superior, referent, interpre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laţii, interpret profesional, subinginer; gradul I             SSD       471       94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Tehnician-economist, secretar superior, referent, interpre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laţii, interpret profesional, subinginer; gradul II            SSD       462       84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Tehnician-economist, secretar superior, referent, interpre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laţii, interpret profesional, subinginer; gradul III           SSD       453       76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Tehnician-economist, secretar superior, referent, interpre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laţii, interpret profesional, subinginer; debutant             SSD       416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grade profesionale din serviciile de contencios</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Consilier juridic gradul I A                                      S        581     1.32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Consilier juridic gradul I                                        S        529     1.160</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4   Consilier juridic gradul II                                       S        487     1.05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5   Consilier juridic gradul III                                      S        471       94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6   Consilier juridic gradul IV                                       S        462       84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7   Consilier juridic debutant                                        S        439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 Funcţii de execuţie pe trept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8   Referent IA                                                       M        479       676</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9   Referent I                                                        M        471       58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0   Referent II                                                       M        462       54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1   Referent III                                                      M        453       47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2   Referent IV                                                       M        445       45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3   Referent debutant                                                 M        414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Salarii de baza pentru funcţii de conducere şi de execuţie de specialitate specifice serviciilor Parlamentului, Administraţiei Prezidenţiale*1), Guvernului, Înaltei Curţi de Casaţie şi Justiţie, Parchetului de pe lângă Inalta Curte de Casaţie şi Justiţie, Curţii Constituţionale, Consiliului Legislativ, Consiliului Concurentei, Avocatului Poporului, Curţii de Conturi şi Consiliului Naţional al Audiovizualulu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Administraţia Prezidentiala poate aplica pentru salariaţii săi, prin analogie, prevederile legale în vigoare, referitoare la sporuri, indiferent de natura lor. Ordonatorul principal de credite va stabili, în mod concret, salariaţii care urmează sa beneficieze de sporuri, cuantumul acestora, precum şi condiţiile de acordare, cu încadrarea în cheltuielile de personal aprobate prin buge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conducere specific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Nivelul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studiilor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Şef departament, director general                                 S           2.30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de specialitate specific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Nivelul       - lei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tudiilor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Şef birou senatorial, şef cabinet                                 S        529     1.16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Şef birou senatorial, stenodactilograf, şef cabinet, referent    SSD       445       96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Şef birou senatorial, stenodactilograf, şef cabinet, referent     M        436       84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Şef birou senatorial, stenodactilograf, şef cabinet, referent    PL        436       969</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Director de cabinet                                               S        898     2.11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Consilier                                                         S        898     2.11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Expert                                                            S        871     1.92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Consultant                                                        S        595     1.29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Secretar cabinet, secretar dactilograf                            M        436       71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 utilizează şi pentru cabinetul demnitarulu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I. Funcţii specifice unor minister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MINISTERUL FINANŢELOR PUBLIC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specifice din aparatul propriu şi din unităţile teritori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arda financiară - personal militariza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Nivelul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studiilor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Comisar general                                                   S           2.43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Nivelul       - lei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de execuţi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Comisar principal IA                                              S       581       1.325</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Comisar principal I                                               S       529       1.16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Comisar principal II                                              S       487       1.05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Comisar principal III                                             S       471         94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Comisar principal IV                                              S       462         91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Comisar debutant                                                  S       439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Comisar principal I                                            S.S.D.     471       1.05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Comisar principal II                                           S.S.D.     462         94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Comisar principal III                                          S.S.D.     453         84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Comisar debutant                                               S.S.D.     416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Comisar I A                                                       M       479         71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Comisar I                                                         M       462         629</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Comisar II                                                        M       453         57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4   Comisar III                                                       M       445         52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5   Comisar debutant                                                  M       414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udit intern</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Nr.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Nivelul       - lei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tudiilor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Auditor - ofiţer                                                  S      1.348     1.90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Auditor - expert                                                  S        940     1.49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Auditor - inspector                                               S        666     1.219</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Auditor - asistent                                                S        529     1.084</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specifice din serviciile publice deconcentra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de execuţie pe trepte profesionale specifice unităţilor subordon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Ministerului Finanţelor Public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Nivelul       - lei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tudiilor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Casier trezorier I                                                M       453       547</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Casier trezorier II; agent fiscal, operator rol, numara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ani; I                                                         M; G      445       48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Casier trezorier, agent fiscal, operator rol, numara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ani; debutant                                                  M; G      414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MINISTERUL ECONOMIEI ŞI COMERŢULU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Nr.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Nivelul       - lei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Ministru consilier                                                S        581    2.12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Consilier economic                                                S        546    1.161</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Secretar economic I                                               S        497    1.05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Secretar economic II                                              S        462      94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Secretar economic III                                             S        453      845</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uprinde şi indemnizaţia de conducer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Referent transmitere I                                            M         462     58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Referent transmitere II                                           M         453     53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Referent transmitere III                                          M         445     48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Referent debutant                                                 M         414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AGENŢIA NATIONALA PENTRU SPOR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de execuţi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Nivelul       - lei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de execuţie pe grad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Instructor sportiv, referent sportiv; gradul I                   SSD       471      94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Instructor sportiv, referent sportiv; gradul II                  SSD       462      845</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Instructor sportiv, referent sportiv; gradul III                 SSD       453      76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Instructor sportiv, referent sportiv; debutant                   SSD       416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MINISTERUL ADMINISTRAŢIEI ŞI INTERNELOR</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specifice Arhivelor Naţ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Nr.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Nivelul       - lei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tudiilor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Arhivist gradul IA                                                S         581     1.32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Arhivist gradul I                                                 S         529     1.16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Arhivist gradul II                                                S         487     1.05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Arhivist gradul III                                               S         471       94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Arhivist gradul IV                                                S         462       84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Arhivist debutant                                                 S         439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Arhivist gradul IA                                               SSD        479     1.16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Arhivist gradul I                                                SSD        471       94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Arhivist gradul II                                               SSD        462       84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Arhivist gradul III                                              SSD        453       76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Arhivist debutant                                                SSD        416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Arhivar IA                                                        M         479       67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Arhivar I                                                         M         471       588</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4   Arhivar II                                                        M         462       54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5   Arhivar III                                                       M         453       47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6   Arhivar debutant                                                  M         414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5. MINISTERUL SĂNĂTĂŢII</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Funcţii specifice din aparatul propriu şi din serviciile deconcentrate</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t>──────────────────────────────────────────────────────────────────────────────────────────────</w:t>
      </w:r>
      <w:r>
        <w:rPr>
          <w:rFonts w:cs="Courier New" w:ascii="Courier New" w:hAnsi="Courier New"/>
          <w:bCs w:val="false"/>
          <w:strike/>
          <w:color w:val="FF0000"/>
          <w:sz w:val="22"/>
          <w:szCs w:val="22"/>
        </w:rPr>
        <w:t>-</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t>Nr.                                                                            Salariul de baza</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t>crt.                             Funcţia                             Nivelul       - lei -</w:t>
      </w:r>
    </w:p>
    <w:p>
      <w:pPr>
        <w:pStyle w:val="Normal"/>
        <w:autoSpaceDE w:val="false"/>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studiilor  ────────────────</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minim    maxim</w:t>
      </w:r>
    </w:p>
    <w:p>
      <w:pPr>
        <w:pStyle w:val="Normal"/>
        <w:autoSpaceDE w:val="false"/>
        <w:rPr/>
      </w:pPr>
      <w:r>
        <w:rPr>
          <w:rFonts w:cs="Courier New" w:ascii="Courier New" w:hAnsi="Courier New"/>
          <w:bCs w:val="false"/>
          <w:strike/>
          <w:color w:val="FF0000"/>
          <w:sz w:val="22"/>
          <w:szCs w:val="22"/>
        </w:rPr>
        <w:t>──────────────────────────────────────────────────────────────────────────────────────────────</w:t>
      </w:r>
      <w:r>
        <w:rPr>
          <w:rFonts w:cs="Courier New" w:ascii="Courier New" w:hAnsi="Courier New"/>
          <w:bCs w:val="false"/>
          <w:strike/>
          <w:color w:val="FF0000"/>
          <w:sz w:val="22"/>
          <w:szCs w:val="22"/>
        </w:rPr>
        <w:t>-</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a) Funcţii de execuţie pe grade profesionale</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1    Asistent-şef                                                     SSD      516     1.111</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b) Funcţii de execuţie pe trepte profesionale</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2    Asistent-şef                                                     PL       482       974</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3    Asistent-şef                                                      M       471       894</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t>──────────────────────────────────────────────────────────────────────────────────────────────</w:t>
      </w:r>
      <w:r>
        <w:rPr>
          <w:rFonts w:cs="Courier New" w:ascii="Courier New" w:hAnsi="Courier New"/>
          <w:bCs w:val="false"/>
          <w:strike/>
          <w:color w:val="FF0000"/>
          <w:sz w:val="22"/>
          <w:szCs w:val="22"/>
        </w:rPr>
        <w:t>-</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t>*ST*</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MINISTERUL SĂNĂTĂŢII PUBLIC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specifice din aparatul propriu şi din serviciile deconcentr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Asistent-şef                                    S        581        1.32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Asistent-şef                                   SSD       516        1.11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Asistent-şef                                    PL       482          97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Asistent-şef                                    M        471          89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Punctul 5, Cap. III din anexa nr. Ib a fost modificat de pct. 5 al articolului unic din </w:t>
      </w:r>
      <w:r>
        <w:rPr>
          <w:rFonts w:cs="Courier New" w:ascii="Courier New" w:hAnsi="Courier New"/>
          <w:bCs w:val="false"/>
          <w:vanish/>
          <w:sz w:val="22"/>
          <w:szCs w:val="22"/>
        </w:rPr>
        <w:t>&lt;LLNK 12006   323 10 201   0 31&gt;</w:t>
      </w:r>
      <w:r>
        <w:rPr>
          <w:rFonts w:cs="Courier New" w:ascii="Courier New" w:hAnsi="Courier New"/>
          <w:bCs w:val="false"/>
          <w:color w:val="0000FF"/>
          <w:sz w:val="22"/>
          <w:szCs w:val="22"/>
          <w:u w:val="single"/>
        </w:rPr>
        <w:t>LEGEA nr. 323 din 14 iulie 2006</w:t>
      </w:r>
      <w:r>
        <w:rPr>
          <w:rFonts w:cs="Courier New" w:ascii="Courier New" w:hAnsi="Courier New"/>
          <w:bCs w:val="false"/>
          <w:sz w:val="22"/>
          <w:szCs w:val="22"/>
        </w:rPr>
        <w:t>, publicată în MONITORUL OFICIAL nr. 624 din 19 iulie 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Salariile de baza prevăzute în prezenta anexa se aplica personalului care a fost salarizat potrivit anexei nr. V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I b</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a 01.09.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DMINISTRAŢIA PUBLICA LOCALĂ</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nsilii, primării şi servicii publice din subordinea acestor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Salarii de baza pentru activitatea de specialita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de execuţi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Nivelul       - lei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Consilier, inspector de specialitate, revizor contabi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rhitect, auditor; gradul IA                                      S       487      1007</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Consilier, inspector de specialitate, revizor contabi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rhitect, auditor; gradul I                                       S       479       89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Referent de specialitate, inspector de specialitate, reviz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ntabil, arhitect; gradul II                                     S       471       77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Referent de specialitate, inspector de specialitate, reviz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ntabil, arhitect; gradul III                                    S       462       70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Referent, inspector, revizor contabil, arhitect; debutant         S       439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Conductor arhitect IA, referent IA, inspector I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ubinginer IA                                                    SSD      471       71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Conductor arhitect I, referent I, inspector I, subinginer I      SSD      462       61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Conductor arhitect II, referent II, inspector I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ubinginer II                                                    SSD      453       55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Conductor arhitect, referent, subinginer, inspector; debutant    SSD      416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grade profesionale din serviciile de contencios</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Consilier juridic gradul I A                                      S       581     1.123</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Consilier juridic gradul I                                        S       529     1.00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Consilier juridic gradul II                                       S       479       89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Consilier juridic gradul III                                      S       471       77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4   Consilier juridic gradul IV                                       S       462       67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5   Consilier juridic debutant                                        S       439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 Funcţii de execuţie pe trept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6   Referent, inspector; IA                                           M       471       658</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7   Referent, inspector; I                                            M       462       61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8   Referent, inspector; II                                           M       453       55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9   Referent, inspector; III                                          M       445       51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0   Referent, inspector; debutant                                     M       414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1   Agent agricol I                                                   M       453       54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2   Agent agricol II                                                M; G      445       511</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3   Agent agricol III                                               M; G      436       47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4   Agent agricol debutant                                          M; G      414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Salarii de baza pentru funcţii din aparatul consiliilor</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Consiliul General al Municipiului Bucureşt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Secretar                                                       2.674</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Consilii judeţen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Nr.                                                     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ategoria I  Categoria I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Secretar                                            2.546        2.374</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Consilii locale: municipale, orăşeneşti, comu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Cu peste                Categori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20.000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ocuitori*)    I           II           II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Municipi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cretar                      2.117     1.917        1.745        1.574</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 aplica şi la sectoarele municipiului Bucureşt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Oraş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cretar                        -       1.409        1.346        1.314</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ul de baza - lei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ategori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Cu pest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15000 locuitori       I            II          III</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între         între      pana l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001-15.000  3.001-7.000    3.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ocuitori     locuitori   locuitor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Comun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cretar                1.309          1.050          986         954</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O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Stabilirea categoriilor judeţelor, municipiilor şi oraşelor se face prin hotărâre a Guvernulu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În cazul secretarului unităţilor administrativ teritoriale, care în mod excepţional potrivit legii, are studii medii, salariul de baza prevăzut de prezenta ordonanta, se diminuează cu 1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Salariile de baza prevăzute în prezenta anexa se aplica personalului care a fost salarizat potrivit anexei nr. VI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II b</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a 01.09.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NSILIUL CONCURENTE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funcţiile de execuţie de specialitate specifice ale Consiliului Concurente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Inspector de concurenta gradul I         S            879         1.99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Inspector de concurenta gradul II        S            794         1.80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Inspector de concurenta gradul III       S            709         1.61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Inspector de concurenta asistent         S            512         1.15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Salariile de baza prevăzute în prezenta anexa se aplica personalului care a fost salarizat potrivit anexei nr. IV/3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1 b</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a 01.09.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ERCETAR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UNITĂŢI DE CERCETARE ŞTIINŢIFICĂ, DEZVOLTARE TEHNOLOGICĂ ŞI PROIECTAR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funcţiile de specialitate din activitatea de cercetare ştiinţifică şi dezvoltare tehnologică</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ul de baza</w:t>
      </w:r>
    </w:p>
    <w:p>
      <w:pPr>
        <w:pStyle w:val="Normal"/>
        <w:autoSpaceDE w:val="false"/>
        <w:rPr/>
      </w:pPr>
      <w:r>
        <w:rPr>
          <w:rFonts w:cs="Courier New" w:ascii="Courier New" w:hAnsi="Courier New"/>
          <w:bCs w:val="false"/>
          <w:sz w:val="22"/>
          <w:szCs w:val="22"/>
        </w:rPr>
        <w:t>Nr.                                                          Nivelul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Cercetator ştiinţific principal gradul I                  S            634       1.92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Cercetator ştiinţific principal gradul II                 S            508       1.80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Cercetator ştiinţific principal gradul III                S            452       1.40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Cercetator ştiinţific                                     S            444       1.08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de specialitate neatesta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Asistent de cercetare ştiinţifică                         S            436         85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Asistent de cercetare ştiinţifică stagiar                 S            41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 Funcţii de execuţie auxiliare din activitatea de cercetare ştiinţifică,</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e trept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Asistent I                                                M            436         684</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Asistent II                                               M            429         58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Asistent III                                              M            419         54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Asistent stagiar                                          M            392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O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le prevăzute la poziţiile nr. 1-4, utilizate în unităţile de cercetare ştiinţifică ale Academiei Romane, sunt echivalate cu funcţiile didactice din învăţământul superior, după cum urmează: cercetator ştiinţific principal gradul I cu profesor universitar; cercetator ştiinţific principal gradul II cu conferenţiar universitar; cercetator ştiinţific principal gradul III cu şef de lucrări (lector universitar) şi cercetator ştiinţific cu asistent universitar.</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Salariile de baza prevăzute în prezenta anexa se aplica personalului care a fost salarizat potrivit anexei nr. VII/3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2 b</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a 01.09.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ULTUR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UNITĂŢI DE CULTUR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Salarii de baza pentru funcţiile de specialitate din unităţile teatrale, muzicale şi de cinematografi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1   Regizor artistic, dirijor, solist (vocal, balet,</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concertist, instrumentist), actor, pictor scenograf,</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consultant artistic, coregraf, concert-maestru*),</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artist instrumentist I;                                   S</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gradul IA                                                        668             1.360</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gradul I                                                         468             1.199</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gradul II                                                        461               894</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gradul III                                                       452               801</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gradul IV                                                        444               708</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gradul V                                                         436               655</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debutant                                                         415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Regizor artistic, dirijor, solist (voc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alet, concertist, instrumentist), ac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ictor scenograf, consultant artistic,</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regraf, concert-maestru*), arti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strumentist I, dirijor cor, artist liric;                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A                                                          668             1.36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468             1.19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461               89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452               801</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V                                                           444               70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V                                                            436               65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1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La salarizarea funcţiei de concert-maestru se utilizează gradel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ofesionale I, I A, II şi II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Nr. crt. 1 de la punctul I din anexa nr. IV/2b a fost modificat de pct. 6 al articolului unic din </w:t>
      </w:r>
      <w:r>
        <w:rPr>
          <w:rFonts w:cs="Courier New" w:ascii="Courier New" w:hAnsi="Courier New"/>
          <w:bCs w:val="false"/>
          <w:vanish/>
          <w:sz w:val="22"/>
          <w:szCs w:val="22"/>
        </w:rPr>
        <w:t>&lt;LLNK 12006   323 10 201   0 31&gt;</w:t>
      </w:r>
      <w:r>
        <w:rPr>
          <w:rFonts w:cs="Courier New" w:ascii="Courier New" w:hAnsi="Courier New"/>
          <w:bCs w:val="false"/>
          <w:color w:val="0000FF"/>
          <w:sz w:val="22"/>
          <w:szCs w:val="22"/>
          <w:u w:val="single"/>
        </w:rPr>
        <w:t>LEGEA nr. 323 din 14 iulie 2006</w:t>
      </w:r>
      <w:r>
        <w:rPr>
          <w:rFonts w:cs="Courier New" w:ascii="Courier New" w:hAnsi="Courier New"/>
          <w:bCs w:val="false"/>
          <w:sz w:val="22"/>
          <w:szCs w:val="22"/>
        </w:rPr>
        <w:t>, publicată în MONITORUL OFICIAL nr. 624 din 19 iulie 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2   Maestru (balet-dans, cor, corepetitor), dirijor cor,</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producător delegat, impresar artistic, regizor scena      S</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culise);</w:t>
      </w:r>
    </w:p>
    <w:p>
      <w:pPr>
        <w:pStyle w:val="Normal"/>
        <w:autoSpaceDE w:val="false"/>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gradul I                                                         444               987</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gradul II                                                        436               827</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gradul III                                                       429               70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Maestru (balet-dans, cor, corepeti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oducător delegat, impresar artistic,</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regizor scena (culise);                                  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444               987</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436               82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429               70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Nr. crt. 2 de la punctul I din anexa nr. IV/2b a fost modificat de pct. 6 al articolului unic din </w:t>
      </w:r>
      <w:r>
        <w:rPr>
          <w:rFonts w:cs="Courier New" w:ascii="Courier New" w:hAnsi="Courier New"/>
          <w:bCs w:val="false"/>
          <w:vanish/>
          <w:sz w:val="22"/>
          <w:szCs w:val="22"/>
        </w:rPr>
        <w:t>&lt;LLNK 12006   323 10 201   0 31&gt;</w:t>
      </w:r>
      <w:r>
        <w:rPr>
          <w:rFonts w:cs="Courier New" w:ascii="Courier New" w:hAnsi="Courier New"/>
          <w:bCs w:val="false"/>
          <w:color w:val="0000FF"/>
          <w:sz w:val="22"/>
          <w:szCs w:val="22"/>
          <w:u w:val="single"/>
        </w:rPr>
        <w:t>LEGEA nr. 323 din 14 iulie 2006</w:t>
      </w:r>
      <w:r>
        <w:rPr>
          <w:rFonts w:cs="Courier New" w:ascii="Courier New" w:hAnsi="Courier New"/>
          <w:bCs w:val="false"/>
          <w:sz w:val="22"/>
          <w:szCs w:val="22"/>
        </w:rPr>
        <w:t>, publicată în MONITORUL OFICIAL nr. 624 din 19 iulie 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Şef orchestra, artist instrumentist II, maestru d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tudii (balet, canto), secretar literar (muzica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ublic relations), operator imagine (sunet), sufleor</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opera, artist liric opera, artist circ, balerin           S</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oper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461               89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452               80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I                                                       444               70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V                                                        436               65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415               -</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4   Artist liric, balerin, dansator, acompaniator,</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corepetitor, actor manuitor papusi, sculptor papusi,</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sufleor teatru, artist plastic, machior, peruchier,</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montor imagine, editor imagine;                           S</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gradul I                                                         452               762</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gradul II                                                        444               695</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gradul III                                                       436               655</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debutant                                                         415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Balerin, dansator, acompaniator, corepeti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ctor manuitor papusi, sculptor papus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ufleor teatru, artist plastic, machi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eruchier, montor imagine, editor imagine;               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452               76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444               69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436               65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1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Nr. crt. 4 de la punctul I din anexa nr. IV/2b a fost modificat de pct. 6 al articolului unic din </w:t>
      </w:r>
      <w:r>
        <w:rPr>
          <w:rFonts w:cs="Courier New" w:ascii="Courier New" w:hAnsi="Courier New"/>
          <w:bCs w:val="false"/>
          <w:vanish/>
          <w:sz w:val="22"/>
          <w:szCs w:val="22"/>
        </w:rPr>
        <w:t>&lt;LLNK 12006   323 10 201   0 31&gt;</w:t>
      </w:r>
      <w:r>
        <w:rPr>
          <w:rFonts w:cs="Courier New" w:ascii="Courier New" w:hAnsi="Courier New"/>
          <w:bCs w:val="false"/>
          <w:color w:val="0000FF"/>
          <w:sz w:val="22"/>
          <w:szCs w:val="22"/>
          <w:u w:val="single"/>
        </w:rPr>
        <w:t>LEGEA nr. 323 din 14 iulie 2006</w:t>
      </w:r>
      <w:r>
        <w:rPr>
          <w:rFonts w:cs="Courier New" w:ascii="Courier New" w:hAnsi="Courier New"/>
          <w:bCs w:val="false"/>
          <w:sz w:val="22"/>
          <w:szCs w:val="22"/>
        </w:rPr>
        <w:t>, publicată în MONITORUL OFICIAL nr. 624 din 19 iulie 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Dirijor, şef orchestra, maestru (balet-dans,</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repetitor), concert-maestru, maestru de studii</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alet, maestru lumini-sunet, impresar artistic;</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436               65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429               56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I                                                             419               49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92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Solist (vocal, balet, concertist, instrumentis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ctor, instrumentist, sufleor opera, corist oper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436               65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429               56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I                                                             419               49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92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Maestru artist circ, artist circ, maestru (acord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ian-clavecin, lutier), specialist (org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strumente de sufla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452               80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444               70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I                                                             436               65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V                                                              429               56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V                                                               419               50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92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Corist, balerin, dansator, corepetitor, ac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anuitor papusi, sculptor papusi, sufleor teatru,</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rtist plastic, machior, peruchier, montor imagin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operator imagine, editor imagine, regizor scen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ulise), secretar platou;</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436               57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429               53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I                                                             419               48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92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Regizor scena (culise), secretar platou;                  M</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436               57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429               53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I                                                             419               48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92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Supraveghetor sala, controlor bilete, garderobie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lasator                                                M; G       404               455</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 Muncitori din activitatea specifica instituţiilor teatrale şi muzic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Muncitor calificat I                                               452               57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444               541</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I                                                             436               50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V                                                              429               47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V                                                               419               43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VI                                                              412               42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La salarizarea funcţiei de concert-maestru se utilizează gradel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I, IA, II şi II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Salarii de baza pentru funcţiile de specialitate din presa, edituri, informare documentar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Nr.                                                       Nivelul     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Redactor de rubrica, redactor, lector, publicis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mentator, corespondent în străinătate;               S</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A                                                       461             1.06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452               80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444               70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I                                                      436               65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415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Şef agenţie publicitate, administra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ublicaţii, editura), reporter (fotoreporte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respondent local);                                   S</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452               774</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444               69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I                                                      436               64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415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Secretar (tehnic) de redactie, documentaris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aducător, caricaturist, desenator artistic,</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rector, tehnoredactor;                               S</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452               762</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444               69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I                                                      436               65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415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Redactor, secretar de redactie;                     S.S.D.</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444               70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436               655</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I                                                      429               56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93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Redactor, secretar (tehnic) de redacti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ocumentarist, traducător, caricaturis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senator artistic, corector, tehnoredactor;           M</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A                                                      436               655</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                                                       429               57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I                                                      419               53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92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Laborant foto, retusor foto, fotograf;               M; G</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                                                       436               56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I                                                      429               496</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II                                                     419               45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92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Nivelul de salarizare nu se aplica funcţiilor de administrator (publicaţii, editur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I. Salarii de baza pentru funcţiile de specialitate din muzee şi bibliotec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de execuţi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Muzeograf, restaurator, conservator, bibliograf,</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ibliotecar, arheolog, arhitect;                          S</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A                                                        452            1.067</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444              73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436              66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415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Biolog, fizician, chimist; principal                      S        592            1.04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iolog, fizician, chimist; specialist                              515              82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iolog, fizician, chimist                                          451              69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iolog, fizician, chimist; debutant                                429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Sociolog, psiholog; principal                             S        463              82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ociolog, psiholog                                                 454              75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ociolog, psiholog; debutant                                       433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Muzeograf, restaurator, conservator, bibliograf,</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ibliotecar-arhivist, bibliotecar;                     S.S.D.</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444              80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436              65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I                                                       429              56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93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Bibliotecar                                             P.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                                                        436              724</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I                                                       429              61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II                                                      419              54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92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Restaurator*), conservator, trezorier, gestiona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ustode sala;                                             M</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                                                        436              65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I                                                       429              57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II                                                      419              53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92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Bibliotecar                                               M</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A                                                       436              65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                                                        429              57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I                                                       419              53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92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Supraveghetor muzeu, manuitor carte                     M; G       412              455</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În instituţiile muzeale din domeniul traditiei populare pot fi încadraţi ş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absolvenţi ai învăţământului gimnazial şi profesional.</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V. Salarii de baza pentru funcţiile de specialitate din case de cultura, cămine culturale şi alte instituţii de cultur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Nr.                                           Nivelul   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Referent;                                  S</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452              762</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444              69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I                                        436              65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415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Referent;                               S.S.D.</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444              70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436              65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I                                        429              561</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93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Referen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A                                        436              655</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                                         429              57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I                                        419              53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92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O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Persoanele încadrate în unităţile de cultura, care au rezultate valoroase în activitate, pot ocupa în mod cu totul excepţional, în baza criteriilor elaborate de Ministerul Culturii şi Cultelor şi cu aprobarea nominală a ministrului culturii şi cultelor, funcţii de specialitate fără a avea studiile necesare postului.</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2. Salariile de baza pentru salariaţii teatrelor naţionale, ai celor la care spectacolele se desfăşoară preponderent în limba unei minorităţi naţionale, operelor naţionale, muzeelor naţionale şi muzeele de importanta nationala stabilite potrivit legii, bibliotecilor naţionale, ai Bibliotecii Academiei Romane şi ai Operei Maghiare din Cluj-Napoca, precum şi ai Filarmonicii "George Enescu" - Bucureşti, pentru activitatea de importanta nationala desfasurata în aceste instituţii, pot fi cu pana la 20% mai mari, în limita fondului de salarii aprobat prin buget, cu excepţia personalului de specialitate artistică din cadrul Filarmonicii "George Enescu" din Bucureşti care beneficiază în continuare de prevederile </w:t>
      </w:r>
      <w:r>
        <w:rPr>
          <w:rFonts w:cs="Courier New" w:ascii="Courier New" w:hAnsi="Courier New"/>
          <w:bCs w:val="false"/>
          <w:vanish/>
          <w:sz w:val="22"/>
          <w:szCs w:val="22"/>
        </w:rPr>
        <w:t>&lt;LLNK 12004   102 10 201   0 18&gt;</w:t>
      </w:r>
      <w:r>
        <w:rPr>
          <w:rFonts w:cs="Courier New" w:ascii="Courier New" w:hAnsi="Courier New"/>
          <w:bCs w:val="false"/>
          <w:color w:val="0000FF"/>
          <w:sz w:val="22"/>
          <w:szCs w:val="22"/>
          <w:u w:val="single"/>
        </w:rPr>
        <w:t>Legii nr. 102/2004</w:t>
      </w: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3. Pe funcţiile noi introduse prin </w:t>
      </w:r>
      <w:r>
        <w:rPr>
          <w:rFonts w:cs="Courier New" w:ascii="Courier New" w:hAnsi="Courier New"/>
          <w:bCs w:val="false"/>
          <w:vanish/>
          <w:sz w:val="22"/>
          <w:szCs w:val="22"/>
        </w:rPr>
        <w:t>&lt;LLNK 12005     9130 301   0 31&gt;</w:t>
      </w:r>
      <w:r>
        <w:rPr>
          <w:rFonts w:cs="Courier New" w:ascii="Courier New" w:hAnsi="Courier New"/>
          <w:bCs w:val="false"/>
          <w:color w:val="0000FF"/>
          <w:sz w:val="22"/>
          <w:szCs w:val="22"/>
          <w:u w:val="single"/>
        </w:rPr>
        <w:t>Ordonanta Guvernului nr. 9/2005</w:t>
      </w:r>
      <w:r>
        <w:rPr>
          <w:rFonts w:cs="Courier New" w:ascii="Courier New" w:hAnsi="Courier New"/>
          <w:bCs w:val="false"/>
          <w:sz w:val="22"/>
          <w:szCs w:val="22"/>
        </w:rPr>
        <w:t xml:space="preserve">, aprobată cu modificări şi completări prin </w:t>
      </w:r>
      <w:r>
        <w:rPr>
          <w:rFonts w:cs="Courier New" w:ascii="Courier New" w:hAnsi="Courier New"/>
          <w:bCs w:val="false"/>
          <w:vanish/>
          <w:sz w:val="22"/>
          <w:szCs w:val="22"/>
        </w:rPr>
        <w:t>&lt;LLNK 12005   112 10 201   0 18&gt;</w:t>
      </w:r>
      <w:r>
        <w:rPr>
          <w:rFonts w:cs="Courier New" w:ascii="Courier New" w:hAnsi="Courier New"/>
          <w:bCs w:val="false"/>
          <w:color w:val="0000FF"/>
          <w:sz w:val="22"/>
          <w:szCs w:val="22"/>
          <w:u w:val="single"/>
        </w:rPr>
        <w:t>Legea nr. 112/2005</w:t>
      </w:r>
      <w:r>
        <w:rPr>
          <w:rFonts w:cs="Courier New" w:ascii="Courier New" w:hAnsi="Courier New"/>
          <w:bCs w:val="false"/>
          <w:sz w:val="22"/>
          <w:szCs w:val="22"/>
        </w:rPr>
        <w:t>, vor putea fi promovate persoanele încadrate în instituţiile publice respective, care îndeplinesc condiţia de studii prevăzută pentru noile funcţii, în condiţiile art. 7 alin. (2) şi art. 8 din prezenta ordonant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Salariile de baza prevăzute în prezenta anexa se aplica personalului care a fost salarizat potrivit anexei nr. VII/4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3 b</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a 01.09.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UL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personalul clerical*)</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de execuţi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Preo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S                       452             96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S                       444             80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finitiv               S                       436             72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S                       415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Preo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M                       429             69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finitiv                M                       419             66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M                       392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 utilizează pentru salarizarea personalului încadrat în unităţi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bugetar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ndiţiile de ocupare a gradelor profesionale se stabilesc prin hotărâre</w:t>
      </w:r>
    </w:p>
    <w:p>
      <w:pPr>
        <w:pStyle w:val="Normal"/>
        <w:autoSpaceDE w:val="false"/>
        <w:rPr/>
      </w:pPr>
      <w:r>
        <w:rPr>
          <w:rFonts w:cs="Courier New" w:ascii="Courier New" w:hAnsi="Courier New"/>
          <w:bCs w:val="false"/>
          <w:sz w:val="22"/>
          <w:szCs w:val="22"/>
        </w:rPr>
        <w:t>a Guvernulu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sterul Culturii şi Cultelor este autorizat sa certifice asimilare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uncţiilor de la alte culte cu cea de preo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Salariile de baza prevăzute în prezenta anexa se aplica personalului care a fost salarizat potrivit anexei nr. VII/5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4 b</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a 01.09.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POR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UNITĂŢI SPORTIV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Salariul de baza pentru funcţiile de specialitate din federaţii sportiv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Secretar federatie, antrenor federal, antrenor lo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aţional**), expert sportiv; gradul IA                              452              99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Secretar federatie, antrenor federal, antrenor lo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aţional**), expert sportiv; gradul I                               444              85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Secretar federatie, antrenor federal, antrenor lo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aţional**), expert sportiv; gradul II                              436              761</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Secretar federatie, antrenor federal, antrenor lo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aţional**); gradul III, instructor sportiv gradul I                429              69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Secretar federatie, antrenor federal; gradul IV,</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structor sportiv gradul II                                        419              64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Instructor sportiv debutant                                         392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Instructor sportiv I, referent I                                    436              64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Instructor sportiv II, referent II                                  429              57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Instructor sportiv III, referent III                                419              53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Instructor sportiv debutant                                         392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Nivelul studiilor şi condiţiile de ocupare a funcţiilor se stabilesc prin ordin</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al preşedintelui Agenţiei Naţionale pentru Spor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 poate utiliza şi la cluburile sportive, cu aprobarea preşedintelu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Agenţiei Naţionale pentru Spor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Salariul de baza pentru funcţiile de specialitate din alte unităţi sportiv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de execuţie pe categorii de clasificar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Expert sportiv gradul IA                                              528             1.02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Antrenor categoria I, expert sportiv gradul I                         476              94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Antrenor categoria II, expert sportiv gradul II                       432              81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Antrenor categoria III, referent sportiv gradul III                   432              78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Antrenor categoria IV, referent sportiv gradul IV                     432              721</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Antrenor categoria V                                                  432              64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Antrenor debutant, referent sportiv debutant                          432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Nivelul studiilor şi condiţiile de ocupare a funcţiilor se stabilesc prin ordin</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al preşedintelui Agenţiei Naţionale pentru Spor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ategoria de clasificare de antrenor corespunde gradului profesional.</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Salariile de baza prevăzute în prezenta anexa se aplica personalului care a fost salarizat potrivit anexei nr. VII/6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5 b</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a 01.09.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UTORITATEA VAMALĂ</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IRECŢIA GENERALĂ A VAMILOR</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funcţiile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P. 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paratul central</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Nr.                                                          Nivelul    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Expert vamal                                              S        749              1.752</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Inspector vamal, referent de specialitate; gradul IA      S        638              1.49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Inspector vamal, referent de specialitate; gradul I       S        593              1.38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Inspector vamal, referent de specialitate; gradul II      S        549              1.28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Inspector vamal, referent de specialitate; gradul III     S        504              1.17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Inspector vamal, referent de specialitate; gradul IV      S        498              1.07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Inspector vamal, referent de specialitate; debutant       S        489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Referent gradul I                                      S.S.D.      516              1.20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Referent gradul II                                     S.S.D.      471              1.1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Referent gradul III                                    S.S.D.      462                99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Referent debutant                                      S.S.D.      454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Referent IA                                               M        482              1.12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Referent I                                                M        444              1.020</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4   Referent II                                               M        436                91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5   Referent III                                              M        429                81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6   Referent IV                                               M        419                70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7   Referent debutant                                         M        392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P. I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irecţia Generală a Vamil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irecţia de supraveghere şi control vamal, Direcţia de supraveghere pentru zonele vamale speci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funcţiile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Expert vamal                                               S       894              1.961</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Inspector vamal, referent de specialitate; gradul IA       S       761              1.77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Inspector vamal, referent de specialitate; gradul I        S       716              1.67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Inspector vamal, referent de specialitate; gradul II       S       660              1.54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Inspector vamal, referent de specialitate; gradul III      S       605              1.41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Inspector vamal, referent de specialitate; gradul IV       S       594              1.28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Inspector vamal, referent de specialitate; debutant        S       587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Referent gradul I                                       S.S.D.     627              1.46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Referent gradul II                                      S.S.D.     571              1.33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Referent gradul III                                     S.S.D.     557              1.20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Referent debutant                                       S.S.D.     55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Referent IA                                                M       593              1.387</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Referent I                                                 M       538              1.25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4   Referent II                                                M       493              1.15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5   Referent III                                               M       444              1.04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6   Referent IV                                                M       419                94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7   Referent debutant                                          M       392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P. II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irecţia regionala vamală</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activitatea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Expert vamal                                               S        660             1.54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Inspector vamal, referent de specialitate; gradul IA       S        594             1.282</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Inspector vamal, referent de specialitate; gradul I        S        504             1.17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Inspector vamal, referent de specialitate; gradul II       S        444             1.04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Inspector vamal, referent de specialitate; gradul III      S        436               94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Inspector vamal, referent de specialitate; debutant        S        415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Referent gradul I                                       S.S.D.      444             1.02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Referent gradul II                                      S.S.D.      436               91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Referent gradul III                                     S.S.D.      429               83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0    Referent debutant                                       S.S.D.      393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1    Referent IA                                                M        444               91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2    Referent I                                                 M        436               838</w:t>
      </w:r>
    </w:p>
    <w:p>
      <w:pPr>
        <w:pStyle w:val="Normal"/>
        <w:autoSpaceDE w:val="false"/>
        <w:rPr/>
      </w:pPr>
      <w:r>
        <w:rPr>
          <w:rFonts w:cs="Courier New" w:ascii="Courier New" w:hAnsi="Courier New"/>
          <w:bCs w:val="false"/>
          <w:sz w:val="22"/>
          <w:szCs w:val="22"/>
        </w:rPr>
        <w:t>13    Referent II                                                M        429               761</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4    Referent III                                               M        419               65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5    Referent debutant                                          M        392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P. IV</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irouri vam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activitatea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de categoria 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Expert vamal                           S sau       593              1.38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şcoala vamală</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Inspector vamal principal              S sau       482              1.12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şcoala vamală</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Inspector vamal gradul I               S sau       452              1.02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şcoala vamală</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Inspector vamal gradul II              S sau       444                91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şcoala vamală</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Inspector vamal gradul III             S sau       436                81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şcoala vamală</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Inspector vamal debutant               S sau       415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şcoala vamală</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Inspector vamal                    Şcoala vamală   444                92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u S.S.D.</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Controlor vamal gradul I           Şcoala vamală   436                81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u S.S.D.</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Controlor vamal gradul II          Şcoala vamală   429                70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u S.S.D.</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Agent vamal debutant               Şcoala vamală   393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u S.S.D.</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Controlor vamal I                        M         436                83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Controlor vamal II                       M         429                761</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Controlor vamal III                      M         419                65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4   Controlor vamal debutant                 M         392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de categoria B</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Inspector pentru datoria vamală principal              S          482             1.12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Inspector pentru datoria vamală gradul I               S          452             1.02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Inspector pentru datoria vamală gradul II              S          444               91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Inspector pentru datoria vamală gradul III             S          436               81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Inspector pentru datoria vamală debutant               S          415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Inspector pentru datoria vamală                  Şcoala vamală    444               92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u SSD</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Controlor pentru datoria vamală gradul I         Şcoala vamală    436               812</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u SSD</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Controlor pentru datoria vamală gradul II        Şcoala vamală    429               70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u SSD</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Controlor pentru datoria vamală debutant         Şcoala vamală    393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u SSD</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Controlor pentru datoria vamală I                      M          436               83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Controlor pentru datoria vamală II                     M          429               76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Controlor pentru datoria vamală III                    M          419               65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Controlor pentru datoria vamală debutant               M          392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Salariile de baza prevăzute în prezenta anexa se aplica personalului care a fost salarizat potrivit anexei nr. VII/7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6 b</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a 01.09.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AVIGAŢI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UNITĂŢI NAVALE ŞI CAPITANII DE PORTUR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funcţiile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ivelul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studiilor       - lei -</w:t>
      </w:r>
    </w:p>
    <w:p>
      <w:pPr>
        <w:pStyle w:val="Normal"/>
        <w:autoSpaceDE w:val="false"/>
        <w:rPr/>
      </w:pPr>
      <w:r>
        <w:rPr>
          <w:rFonts w:cs="Courier New" w:ascii="Courier New" w:hAnsi="Courier New"/>
          <w:bCs w:val="false"/>
          <w:sz w:val="22"/>
          <w:szCs w:val="22"/>
        </w:rPr>
        <w:t>crt.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Comandant instructor                              S      452       1.04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Şef mecanic instructor                            S      444         761</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nave maritim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Comandant                                         S      452         95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Şef mecanic                                       S      444         77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Căpitan secund, şef mecanic secund, şef</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electrician                                       S      436         65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Ofiţer punte, ofiţer mecanic, ofiţer electrician  S      436         61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Ofiţer aspirant                                   S      41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nave portuare, tehnice, fluvi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Căpitan dragor                                    M      429         64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Căpitan                                           M      429         59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0. Şef mecanic                                       M      429         57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1. Dragor-şef                                        M      429         564</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2. Ofiţer punte                                      M      419         53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3. Ofiţer mecanic, ofiţer electrician                M      419         525</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4. Dragor                                            M      412         48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5. Ofiţer punte, ofiţer mecanic, ofiţe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electrician, dragor; aspirant                     M      392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 Funcţii de execuţie comune pe nav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6. Şef statie RTG                                    M      429         564</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7. Ofiţer RTG I                                      M      419         511</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8. Ofiţer RTG II                                     M      412         47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9. Şef echipaj                                              412         551</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0. Conducător salupa, şef timonier, ajutor ofiţe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canic                                                  404         511</w:t>
      </w:r>
    </w:p>
    <w:p>
      <w:pPr>
        <w:pStyle w:val="Normal"/>
        <w:autoSpaceDE w:val="false"/>
        <w:rPr/>
      </w:pPr>
      <w:r>
        <w:rPr>
          <w:rFonts w:cs="Courier New" w:ascii="Courier New" w:hAnsi="Courier New"/>
          <w:bCs w:val="false"/>
          <w:sz w:val="22"/>
          <w:szCs w:val="22"/>
        </w:rPr>
        <w:t>21. Electrician, motorist, motopompist, timonie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arinar                                                  404         48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2. Electrician, motorist, motopompist, timonie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arinar; debutant                                        392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3. Scafandru autonom                                        419         61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4. Scafandru greu                                           412         564</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5. Scafandru debutant                                       392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 Funcţii de execuţie de specialitate din activitate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apitaniilor de portur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Funcţii de execuţie pe grade profesional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6. Căpitan de port specialist                        S      444         77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7. Căpitan de port gradul I                          S      436         651</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Funcţii de execuţie pe trepte profesional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8. Căpitan de port gradul II                         M      419         59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9. Ofiţer de port gradul I                           M      429         564</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30. Ofiţer de port gradul II                          M      419         511</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31. Ofiţer de port debutant                           M      392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apitaniile de porturi vor putea utiliza şi funcţiile prevăzute la lit. a)-c) din prezenta anexa, în funcţie de dotare şi de atribuţiile acestora, stabilite conform prevederilor leg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O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riteriile şi condiţiile pentru ocuparea funcţiilor prevăzute în prezenta anexa se stabilesc prin ordin al ministrului transporturilor, construcţiilor şi turismului şi se utilizează de către toate unităţile, indiferent de subordonar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Salariile de baza prevăzute în prezenta anexa se aplica personalului care a fost salarizat potrivit anexei nr. VII/8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7 b</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a 01.09.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GRICULTUR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ABORATOARE CENTRALE: PENTRU CONTROLUL CALITĂŢII SEMINŢELOR, PENTRU CONTROLUL SANITAR-VETERINAR DE DIAGNOSTIC, PENTRU CONTROLUL ALIMENTELOR DE ORIGINE ANIMALA, PENTRU CONTROLUL ŞTIINŢIFIC AL PRODUSELOR BIOLOGICE ŞI MEDICAMENTELOR DE UZ VETERINAR, PENTRU CARANTINA FITOSANITARA, PRECUM ŞI UNITĂŢI CU ŞI FĂRĂ PERSONALITATE JURIDICĂ SUBORDONATE DIRECŢIILOR GENERALE PENTRU AGRICULTURA ŞI ALIMENTAŢIE, DIRECŢIILOR SANITAR-VETERINARE JUDEŢEN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funcţiile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ivelul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studiilor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Inginer*), meteorolog (hidrolog, hidrogeolog,</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edolog); expert                                  S      461       1.047</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Inginer*), meteorolog (hidrolog, hidrogeolog,</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edolog); gradul I                                S      452         73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Inginer*), meteorolog (hidrolog, hidrogeolog,</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edolog); gradul II                               S      444         64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Inginer*), meteorolog (hidrolog, hidrogeolog,</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edolog); gradul III                              S      436         61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Inginer*), meteorolog (hidrolog, hidrogeolog,</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edolog); debutant                                S      415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Medic primar veterinar**)                         S      461       1.17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Medic veterinar gradul I                          S      452         83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Medic veterinar gradul II                         S      444         73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Medic veterinar gradul III                        S      436         61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0. Medic veterinar debutant                          S      41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1. Subinginer, asistent veterinar, conduc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ehnic; I                                        SSD     444         73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2. Subinginer, asistent veterinar, conduc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ehnic; II                                       SSD     436         59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3. Subinginer, asistent veterinar, conduc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ehnic; III                                      SSD     429         551</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4. Subinginer, asistent veterinar, conduc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ehnic; debutant                                 SSD     393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5. Tehnician***), observator meteorolog (hidrolog,</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hidrogeolog); IA                                  M      436         63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6. Tehnician***), observator meteorolog (hidrolog,</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hidrogeolog); I                                   M      429         53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7. Tehnician***), observator meteorolog (hidrolog,</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hidrogeolog); II                                  M      419         48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8. Tehnician***), observator meteorolog (hidrolog,</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hidrogeolog); debutant                            M      392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9. Asistent veterinar I, tehnician veterinar IA      M      436         63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0. Asistent veterinar II, tehnician veterinar I      M      429         564</w:t>
      </w:r>
    </w:p>
    <w:p>
      <w:pPr>
        <w:pStyle w:val="Normal"/>
        <w:autoSpaceDE w:val="false"/>
        <w:rPr/>
      </w:pPr>
      <w:r>
        <w:rPr>
          <w:rFonts w:cs="Courier New" w:ascii="Courier New" w:hAnsi="Courier New"/>
          <w:bCs w:val="false"/>
          <w:sz w:val="22"/>
          <w:szCs w:val="22"/>
        </w:rPr>
        <w:t>21. Asistent veterinar III, tehnician veterinar II    M      419         511</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2. Asistent veterinar, tehnician veterina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M      392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3. Agent veterinar I                              Şcoal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ofesională  419         48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4. Agent veterinar II                             Şcoal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ofesională  412         43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5. Agent veterinar debutant                       Şcoal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ofesională  393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pecialitatea funcţiei de inginer este cea care se regaseste în</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activitatea de baza a unităţii (agronomie, horticultura, zootehnie şi alte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u acelaşi nivel pot fi salarizate şi funcţiile de biolog (chimist), dacă</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persoanele încadrate pe aceste funcţii desfăşoară activitate în specialitate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uncţie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În funcţia de medic primar veterinar pot fi încadrate persoane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are au obţinut acest grad profesional pe baza examenului organizat d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ministerele coordonatoar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pecialitatea funcţiei de tehnician este cea care se regases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în activitatea de baza a unităţii (agronomie, horticultura, zootehni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şi altele).</w:t>
      </w:r>
    </w:p>
    <w:p>
      <w:pPr>
        <w:pStyle w:val="Normal"/>
        <w:autoSpaceDE w:val="false"/>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Salariile de baza prevăzute în prezenta anexa se aplica personalului care a fost salarizat potrivit anexei nr. VII/9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8 b</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a 01.09.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OFICII DE CADASTRU ŞI ORGANIZARE A TERITORIULU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funcţiile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ivelul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studiilor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Inginer cadastru gradul IA                         S       461      1.04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Inginer cadastru gradul I                          S       452        733</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Inginer cadastru gradul II                         S       444        66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Inginer cadastru gradul III                        S       436        61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Inginer cadastru debutant                          S       415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Subinginer cadastru I                            S.S.D.    444        73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Subinginer cadastru II                           S.S.D.    436        63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Subinginer cadastru III                          S.S.D.    429        55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Subinginer cadastru debutant                     S.S.D.    393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Tehnician cadastru IA                             M      436        63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Tehnician cadastru I                              M      429        538</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Tehnician cadastru II                             M      419        48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Tehnician cadastru debutant                       M      392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4 Operator cadastru I                              M;G     429        48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5 Operator cadastru II                             M;G     419        43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6 Operator cadastru debutant                       M;G     392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Salariile de baza prevăzute în prezenta anexa se aplica personalului care a fost salarizat potrivit anexei nr. VII/10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9 b</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a 01.09.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OTECŢIA MEDIULU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GENŢII DE PROTECŢIE A MEDIULUI, ADMINISTRAŢIA REZERVATIEI BIOSFEREI "DELTA DUNĂRI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funcţiile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Inspector de specialitate expert, inginer expert*)        S        461             1.04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Inspector de specialitate, inginer*); gradul I            S        452               733</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Inspector de specialitate, inginer*); gradul II           S        444               64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Inspector de specialitate, inginer*); gradul III          S        436               61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Inspector, inginer*); debutant                            S        415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Subinginer I                                           S.S.D.      444               73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Subinginer II                                          S.S.D.      436               59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Subinginer III                                         S.S.D.      429               551</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Subinginer debutant                                    S.S.D.      393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Tehnician, observator condiţii mediu; IA**)               M        436               63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Tehnician, observator condiţii mediu; I**)                M        429               53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Tehnician, observator condiţii mediu; II**)               M        419               486</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Tehnician, observator condiţii mediu; debutant**)         M        392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pecialitatea funcţiei de inginer este cea care se regaseste în</w:t>
      </w:r>
    </w:p>
    <w:p>
      <w:pPr>
        <w:pStyle w:val="Normal"/>
        <w:autoSpaceDE w:val="false"/>
        <w:rPr/>
      </w:pPr>
      <w:r>
        <w:rPr>
          <w:rFonts w:cs="Courier New" w:ascii="Courier New" w:hAnsi="Courier New"/>
          <w:bCs w:val="false"/>
          <w:sz w:val="22"/>
          <w:szCs w:val="22"/>
        </w:rPr>
        <w:t>activitatea de baza a unităţii. Cu acelaşi nivel pot fi salarizate, în</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activitatea de baza, şi funcţiile de biolog, chimist, fizician şi alte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dacă persoanele încadrate pe aceste funcţii desfăşoară activitate în</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pecialitatea funcţie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pecialitatea funcţiilor de tehnician şi de observator condiţii mediu</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este cea care se regaseste în activitatea de baza a unităţi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Salariile de baza prevăzute în prezenta anexa se aplica personalului care a fost salarizat potrivit anexei nr. VII/11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10 b</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a 01.09.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VIAŢIA SPORTIV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EROCLUBUL ROMÂNIE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Salarii de baza pentru funcţiile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Personal navigant şi tehnic navigant profesioni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de execuţi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1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 lei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Personal navigant şi tehnic navigant profesionis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I                                                          452          1.04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I-a                                                     444            752</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II-a                                                    436            65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V-a                                                     429            61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V-a                                                      419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Nivelul studiilor şi condiţiile de ocupare a funcţiilor se stabilesc</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prin ordin al ministrului transporturilor, construcţiilor şi turismulu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Personal tehnic aeronautic</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w:t>
      </w:r>
    </w:p>
    <w:p>
      <w:pPr>
        <w:pStyle w:val="Normal"/>
        <w:autoSpaceDE w:val="false"/>
        <w:rPr/>
      </w:pPr>
      <w:r>
        <w:rPr>
          <w:rFonts w:cs="Courier New" w:ascii="Courier New" w:hAnsi="Courier New"/>
          <w:bCs w:val="false"/>
          <w:sz w:val="22"/>
          <w:szCs w:val="22"/>
        </w:rPr>
        <w:t>crt.                       Funcţia                        studiilor          - lei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clas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Inginer de aviatie                                       S</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I                                                          461          1.04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I-a                                                     452            74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II-a                                                    444            65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V-a                                                     436            61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415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Tehnician de aviatie                                     M</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I                                                          444            63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I-a                                                     436            57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II-a                                                    429            52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V-a                                                     419            48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92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Mecanic de aviatie                                Şcoala tehnic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 aviatie sau</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echivalenta</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I                                                          452            66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I-a                                                     444            57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II-a                                                    436            51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V-a                                                     419            48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92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Mecanic pentru întreţinerea aparatelor de              M;</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ansare la zbor (turn de parasutism,                 Şcoal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utomosor, plior parasute, deltaplanism, etc.)    profesională</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I                                                          444            63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I-a                                                     436            55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II-a                                                    429            51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V-a                                                     419            48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92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Maistru de aviatie                                 Şcoala d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aiştr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viatie</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I                                                          436            68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I-a                                                     429            63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lasa a III-a                                                    419            53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Personal operativ aeronautic</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de execuţi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Nr.                                                         Nivelul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 lei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Meteorolog aeronautic specialist                         S</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461          1.04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452            74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I                                                       444            65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V                                                        436            61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41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Meteorolog aeronautic                                M+curs</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 calificare</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429            56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419            51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92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Controlor trafic dirijare                            M+curs</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 calificar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429            630</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419            56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I                                                              412            51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Controlor trafic operaţiuni auxiliare                M+curs</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 calificare</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436            57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429            52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I                                                              419            48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92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O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Criteriile de încadrare şi de avansare în clase a personalului navigant, tehnic navigant şi tehnic aeronautic şi, respectiv în grade şi trepte profesionale a personalului operativ aeronautic, se stabilesc prin ordin al ministrului transporturilor, construcţiilor şi turismulu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În cazul pierderii licenţei de zbor pentru calificarea detinuta, din cauze medicale, personalul navigant şi tehnic navigant profesionist isi menţine încadrarea în clasa detinuta, ca instructor la sol.</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Salariile de baza prevăzute în prezenta anexa se aplica personalului care a fost salarizat potrivit anexei nr. VII/12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11 b</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a 01.09.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SISTENTA SOCIALĂ</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UNITĂŢI DE ASISTENTA SOCIALĂ ŞI UNITĂŢI DE ASISTENTA MEDICO-SOCIALĂ</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Salarii de baza pentru personalul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1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Nivelul   Salariul d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studiilor  baza - lei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Asistent social, psiholog, psihopedagog, logoped,</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kinetoterapeut, sociolog, educator specializat; principal       S       463     82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Asistent social, psiholog, psihopedagog, logoped,</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kinetoterapeut, sociolog, educator specializat                  S       454     75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Asistent social, psiholog, psihopedagog, logoped,</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kinetoterapeut, sociolog, educator specializat; debutant        S       433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Medic primar                                                    S       668   1.36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Medic specialist                                                S       572     97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Medic                                                           S       436     85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Medic stagiar                                                   S       418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Fiziokinetoterapeut, bioinginer medical; principal              S       452   1.01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Fiziokinetoterapeut, bioinginer medical; specialist             S       444     80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Fiziokinetoterapeut, bioinginer medical                         S       436     66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Fiziokinetoterapeut, bioinginer medical; debutant               S       415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Profesor C.F.M. principal                                       S       463     82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Profesor C.F.M.                                                 S       454     75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4   Profesor C.F.M. debutant                                        S       433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5   Asistent social, asistent medical***), educa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uericultor, educator specializat; principal                 S.S.D.     454     79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6   Asistent social, asistent medical***), educa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uericultor, educator specializat                            S.S.D.     446     70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7   Asistent social, asistent medical***), educa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uericultor, educator specializat; debutant                  S.S.D.     410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8   Profesor C.F.M. principal                                    S.S.D.     454     78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9   Profesor C.F.M.                                              S.S.D.     446     68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0   Profesor C.F.M. debutant                                     S.S.D.     410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1   Asistent social, asistent medical, educator puericul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educator specializat, pedagog de recuperare; principal         PL       446     78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2   Asistent social, asistent medical, educator puericul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educator specializat, pedagog de recuperare                    PL       437     69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3   Asistent social, asistent medical, educator puericul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educator specializat, pedagog de recuperare; debutant          PL       409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4   Asistent social, asistent medical*), educator puericultor;      M       446     72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incipa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5   Asistent social, asistent medical*), educator puericultor       M       437     61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6   Asistent social, asistent medical*), educator puericultor;      M       409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7   Sora medicală principala**)                                     M       435     65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8   Sora medicală**)                                                M       428     54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9   Sora medicală debutanta**)                                      M       398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 aplica şi funcţiilor de educator specializat, lucrator social,</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instructor de educaţie, instructor de ergoterapie, mas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 aplica şi funcţiilor: oficiant medical, laborant cu liceul sanitar,</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operator registrator de urgenta, registrator medical, statistician medical,</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instructor C.F.M.</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 aplica următoarelor funcţii: asistent medical specialist; tehnician</w:t>
      </w:r>
    </w:p>
    <w:p>
      <w:pPr>
        <w:pStyle w:val="Normal"/>
        <w:autoSpaceDE w:val="false"/>
        <w:rPr/>
      </w:pPr>
      <w:r>
        <w:rPr>
          <w:rFonts w:cs="Courier New" w:ascii="Courier New" w:hAnsi="Courier New"/>
          <w:bCs w:val="false"/>
          <w:sz w:val="22"/>
          <w:szCs w:val="22"/>
        </w:rPr>
        <w:t>superior de radiologie radioterapie şi radiodiagnostic; asistent medical</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pecializat; asistent de fiziokinetoterapie; asistent medico-social.</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Salarii de baza pentru personalul auxiliar</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1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 lei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Infirmiera, agent D.D.D.                                     G       415      43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Infirmiera, agent D.D.D.; debutant                           G       395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Brancardier, baies, namolar, spalatoreasa, ingrijitoare      G       408      432</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O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ersonalul medico-sanitar din Institutul Naţional de Expertiza Medicală şi Recuperare a Capacităţii de Munca se salarizeaza potrivit prevederilor aplicabile personalului de specialitate medico-sanitar şi personalului de specialitate din compartimentele paraclinice medico-sanitare din unităţile clinice, institutele şi centrele medicale, preluand după caz şi alte funcţii din domeniul unităţilor sanitare, altele decât cele clinic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1 b</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a 01.09.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DE EXECUŢIE DIN ALTE UNITĂŢI BUGETARE DE SUBORDONARE CENTRALA, PRECUM ŞI DIN COMPARTIMENTELE DE CONTABILITATE, FINANCIAR, APROVIZIONARE, INVESTIŢII DIN ACTIVITĂŢILE CUPRINSE ÎN ANEXELE IV/1-IV/11 ŞI DIN UNITĂŢILE DE ÎNVĂŢĂMÂN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Salarii de baza pentru activitatea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1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Nr.                                                           Nivelul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 lei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Consilier, expert, inspector de specialitate,</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uditor; gradul I, inginer, economist; specialist IA       S       487         96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Referent de specialitate, inspector de specialita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uditor; gradul II, economist, referent, ingine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S       479         76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Referent de specialitate, inspector de specialita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I, economist, referent, inginer; gradul II        S       471         71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Referent de specialitate, inspector de specialita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V, economist, referent, inginer; gradul III        S       462         66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Referent, inspector, inginer, economist; debutant          S       439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Referent, subinginer, conductor arhitec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rhivist, tehnician-economist; I                          SSD      452         69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Referent, subinginer, conductor arhitec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rhivist, tehnician-economist; II                         SSD      443         64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Referent, subinginer, conductor arhitec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rhivist, tehnician-economist; III                        SSD      435         57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Referent, subinginer, conductor arhitec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rhivist, tehnician-economist; debutant                   SSD      399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grade profesionale din serviciile de contencios</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Consilier juridic gradul IA                                S       487         96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Consilier juridic gradul I                                 S       479         768</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Consilier juridic gradul II                                S       471         71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Consilier juridic gradul III                               S       462         66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4   Consilier juridic debutant                                 S       439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 Funcţii de execuţie pe trept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5   Tehnician, merceolog, contabil, referent; IA               M       471         60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6   Tehnician, merceolog, contabil, referent; I                M       462         553</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7   Tehnician, merceolog, contabil, referent; II               M       453         5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8   Tehnician, merceolog, contabil, referent; III              M       445         45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9   Tehnician, merceolog, contabil, referent; debutant         M       414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Unităţi de perfecţionare a personalului cu pregătire superioară</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funcţiile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1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 lei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de execuţie pe grad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Expert-consultant IA                                      S       479          96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Expert-consultant I                                       S       471          840</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Expert-consultant II                                      S       462          745</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I. Unităţi de perfecţionare a personalului cu pregătire medie şi centre de calificare şi recalificar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funcţiile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1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 lei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Expert gradul I                                           S       479          840</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Expert gradul II                                          S       471          72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Expert gradul III                                         S       462          66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Expert debutant                                           S       439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Instructor I                                              M       439          63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Instructor II                                             M       432          539</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Instructor III                                            M       423          49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Instructor debutant                                       M       39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O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le de baza prevăzute în prezenta anexa se aplica şi funcţiilor de specialitate din şcoala populara de art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V. Proiectar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funcţiile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1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 lei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Proiectant gradul I                                       S       487          93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Proiectant gradul II                                      S       479          817</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Proiectant gradul III                                     S       471          70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Proiectant gradul IV                                      S       462          64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Proiectant debutant                                       S       439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Subinginer cartograf I                                 S.S.D.     452          69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Subinginer cartograf II                                S.S.D.     443          63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Subinginer cartograf III                               S.S.D.     435          554</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Subinginer cartograf debutant                          S.S.D.     399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Tehnician proiectant I                                    M       439          630</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Tehnician proiectant II*)                                 M       432          53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Tehnician proiectant III*)                                M       423          49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Tehnician proiectant debutant*)                           M       39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alariul de baza prevăzut pentru aceasta funcţie se utilizează şi l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uncţia de desenator tehnic cartograf.</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V. Unităţi de informatic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funcţiile de speciali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1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 lei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Analist, programator, inginer de sistem; IA               S       497          961</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Analist, programator, inginer de sistem; I                S       487          91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Analist, programator, inginer de sistem; II               S       479          81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Analist, programator, inginer de sistem; III              S       471          70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Analist, programator, inginer de sistem; IV               S       462          64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Analist, programator, inginer de sistem; debutant         S       439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Informatician, conductor tehnic; I                       SSD      452          69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Informatician, conductor tehnic; II                      SSD      443          63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Informatician, conductor tehnic; III                     SSD      435          55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Informatician, conductor tehnic; debutant                SSD      399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Analist (programator) ajutor IA                           M       448          63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Analist (programator) ajutor I                            M       439          583</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Analist (programator) ajutor II                           M       432          52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4   Analist (programator) ajutor III                          M       423          48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5   Analist (programator) debutant                            M       395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6   Operator, controlor date; I                               M       448          58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7   Operator, controlor date; II                              M       439          526</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8   Operator, controlor date; III                             M       432          48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9   Operator, controlor date; IV                              M       423          43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0   Operator, controlor date; debutant                        M       39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VI. Administraţia publica locală</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ervicii publice de salvamont din subordinea consiliilor judeţene şi loc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funcţiile specifice din serviciile publice de salvamon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1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Nivelul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tudiilor*)     - lei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Salvator montan gradul I                                          461          90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Salvator montan gradul II                                         444          680</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Salvator montan gradul III                                        444          562</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Nivelul studiilor şi condiţiile de ocupare a funcţiilor se stabilesc</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prin ordin comun al ministrului transporturilor, construcţiilor şi turismulu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şi al ministrului administraţiei şi internelor.</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OTA</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Pentru activitatea desfasurata în condiţii de incordare psihică foarte ridicată, personalul încadrat pe funcţia de salvator montan beneficiază de un spor de pana la 25% din salariul de baz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Categoriile de personal, condiţiile de acordare şi mărimea concretă a sporului pentru incordare psihică, în limita prevăzută la pct. 1, se stabilesc de către ordonatorii principali de credite, cu încadrarea în cheltuielile de personal prevăzute în bugetul aproba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Salariile de baza prevăzute în prezenta anexa se aplica personalului care a fost salarizat potrivit anexei nr. VIII/1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0000FF"/>
          <w:sz w:val="22"/>
          <w:szCs w:val="22"/>
        </w:rPr>
        <w:t xml:space="preserve">    </w:t>
      </w:r>
      <w:r>
        <w:rPr>
          <w:rFonts w:cs="Courier New" w:ascii="Courier New" w:hAnsi="Courier New"/>
          <w:bCs w:val="false"/>
          <w:strike/>
          <w:color w:val="0000FF"/>
          <w:sz w:val="22"/>
          <w:szCs w:val="22"/>
        </w:rPr>
        <w:t>ANEXA V/2 b</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la 01.09.2006)</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ALTE FUNCŢII COMUNE DIN SECTORUL BUGETAR</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Salarii de baza pentru personalul din activitatea de secretariat-administrativ, gospodărire, întreţinere-reparaţii şi de deservire*1)</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t>------------</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1) Se utilizează în administraţia publica şi în unităţile subordonate acesteia, finanţate parţial sau integral de la bugetul de stat.</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Funcţii de execuţie pe trepte profesionale</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t>*T*</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t>*Font 9*</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t>───────────────────────────────────────────────────────────────────────────────────────────────</w:t>
      </w:r>
    </w:p>
    <w:p>
      <w:pPr>
        <w:pStyle w:val="Normal"/>
        <w:autoSpaceDE w:val="false"/>
        <w:rPr/>
      </w:pPr>
      <w:r>
        <w:rPr>
          <w:rFonts w:cs="Courier New" w:ascii="Courier New" w:hAnsi="Courier New"/>
          <w:bCs w:val="false"/>
          <w:strike/>
          <w:color w:val="FF0000"/>
          <w:sz w:val="22"/>
          <w:szCs w:val="22"/>
        </w:rPr>
        <w:t>Nr.                                                          Nivelul   Salariul de baza - lei -</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t>crt.                        Funcţia                         studiilor  ────────────────────────</w:t>
      </w:r>
    </w:p>
    <w:p>
      <w:pPr>
        <w:pStyle w:val="Normal"/>
        <w:autoSpaceDE w:val="false"/>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minim              maxim</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t>───────────────────────────────────────────────────────────────────────────────────────────────</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1   Stenodactilograf IA*)                                     M       436                595</w:t>
      </w:r>
    </w:p>
    <w:p>
      <w:pPr>
        <w:pStyle w:val="Normal"/>
        <w:autoSpaceDE w:val="false"/>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2   Stenodactilograf I                                        M       429                504</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3   Stenodactilograf II                                       M       419                462</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4   Stenodactilograf debutant                                 M       392                 -</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5   Secretar-dactilograf, dactilograf; IA*)                   M       429                559</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6   Secretar-dactilograf, dactilograf; I                    M; G      419                493</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7   Secretar-dactilograf, dactilograf; II                   M; G      412                450</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8   Secretar-dactilograf, dactilograf; debutant             M; G      392                 -</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9   Secretar, secretar-dactilograf; I**)                    M; G      419                474</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10   Secretar, secretar-dactilograf; II**)                   M; G      412                432</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11   Secretar, secretar-dactilograf; debutant**)             M; G      392                 -</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12   Administrator I                                           M       429                600</w:t>
      </w:r>
    </w:p>
    <w:p>
      <w:pPr>
        <w:pStyle w:val="Normal"/>
        <w:autoSpaceDE w:val="false"/>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13   Administrator II                                          M       419                546</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14   Administrator III                                         M       412                493</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15   Şef depozit I                                             M       419                541</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16   Şef depozit II                                            M       412                493</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17   Casier, magaziner; I                                      M       419                528</w:t>
      </w:r>
    </w:p>
    <w:p>
      <w:pPr>
        <w:pStyle w:val="Normal"/>
        <w:autoSpaceDE w:val="false"/>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18   Casier, magaziner; II                                   M; G      412                474</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19   Casier, magaziner; debutant                             M; G      392                 -</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20   Funcţionar, arhivar; I                                    M       429                517</w:t>
      </w:r>
    </w:p>
    <w:p>
      <w:pPr>
        <w:pStyle w:val="Normal"/>
        <w:autoSpaceDE w:val="false"/>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21   Funcţionar, arhivar; II                                   M       419                474</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22   Funcţionar, arhivar; III                                  M       412                432</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23   Funcţionar, arhivar; debutant                             M       392                 -</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24   Şef formatie paza, pompieri                                       404                474</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25   Portar, paznic, pompier, îngrijitor, guard,</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bufetier, manipulant bunuri, curier; I                            412                429</w:t>
      </w:r>
    </w:p>
    <w:p>
      <w:pPr>
        <w:pStyle w:val="Normal"/>
        <w:autoSpaceDE w:val="false"/>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26   Portar, paznic, pompier, îngrijitor, guard,</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bufetier, manipulant bunuri, curier; II                           404                419</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27   Maistru I                                                         419                583</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28   Maistru II                                                        412                541</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29   Sofer IA***)                                                      435                691</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30   Sofer I***)                                                       428                606</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31   Sofer II****)                                                     412                571</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32   Muncitor calificat I                                              452                571</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33   Muncitor calificat II                                             444                541</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34   Muncitor calificat III                                            436                504</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35   Muncitor calificat IV                                             429                474</w:t>
      </w:r>
    </w:p>
    <w:p>
      <w:pPr>
        <w:pStyle w:val="Normal"/>
        <w:autoSpaceDE w:val="false"/>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36   Muncitor calificat V                                              419                437</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37   Muncitor calificat VI                                             412                429</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38   Muncitor necalificat                                              404                419</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t>───────────────────────────────────────────────────────────────────────────────────────────────</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t>--------</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 Se utilizează în ministere şi celelalte instituţii centrale ale</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t>administraţiei publice.</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 Se utilizează în activitatea de secretariat-administrativ din</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t>unităţile bugetare.</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 Se utilizează în Parlament, în ministere şi în celelalte instituţii</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t>centrale ale administraţiei publice, în parcul propriu.</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 Se utilizează în ministere şi celelalte instituţii centrale ale</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t>administraţiei publice, în parcul comun.</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t>*ST*</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NOTA</w:t>
      </w:r>
    </w:p>
    <w:p>
      <w:pPr>
        <w:pStyle w:val="Normal"/>
        <w:autoSpaceDE w:val="false"/>
        <w:rPr>
          <w:rFonts w:ascii="Courier New" w:hAnsi="Courier New" w:cs="Courier New"/>
          <w:bCs w:val="false"/>
          <w:strike/>
          <w:color w:val="FF0000"/>
          <w:sz w:val="22"/>
          <w:szCs w:val="22"/>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În unităţile bugetare din subordinea ministerelor şi a celorlalte instituţii ale administraţiei publice, încadrarea soferilor se face ţinând seama şi de autovehiculul pe care îl deservesc, potrivit echivalării categoriilor de calificare cu treptele profesionale, elaborata de Ministerul Muncii Solidarităţii Sociale şi Familiei.</w:t>
      </w:r>
    </w:p>
    <w:p>
      <w:pPr>
        <w:pStyle w:val="Normal"/>
        <w:autoSpaceDE w:val="false"/>
        <w:rPr>
          <w:rFonts w:ascii="Courier New" w:hAnsi="Courier New" w:cs="Courier New"/>
          <w:bCs w:val="false"/>
          <w:strike/>
          <w:color w:val="FF0000"/>
          <w:sz w:val="22"/>
          <w:szCs w:val="22"/>
        </w:rPr>
      </w:pPr>
      <w:r>
        <w:rPr>
          <w:rFonts w:cs="Courier New" w:ascii="Courier New" w:hAnsi="Courier New"/>
          <w:bCs w:val="false"/>
          <w:strike/>
          <w:color w:val="FF0000"/>
          <w:sz w:val="22"/>
          <w:szCs w:val="22"/>
        </w:rPr>
      </w:r>
    </w:p>
    <w:p>
      <w:pPr>
        <w:pStyle w:val="Normal"/>
        <w:autoSpaceDE w:val="false"/>
        <w:rPr/>
      </w:pPr>
      <w:r>
        <w:rPr>
          <w:rFonts w:eastAsia="Courier New" w:cs="Courier New" w:ascii="Courier New" w:hAnsi="Courier New"/>
          <w:bCs w:val="false"/>
          <w:strike/>
          <w:color w:val="FF0000"/>
          <w:sz w:val="22"/>
          <w:szCs w:val="22"/>
        </w:rPr>
        <w:t xml:space="preserve">    </w:t>
      </w:r>
      <w:r>
        <w:rPr>
          <w:rFonts w:cs="Courier New" w:ascii="Courier New" w:hAnsi="Courier New"/>
          <w:bCs w:val="false"/>
          <w:strike/>
          <w:color w:val="FF0000"/>
          <w:sz w:val="22"/>
          <w:szCs w:val="22"/>
        </w:rPr>
        <w:t xml:space="preserve">Salariile de baza prevăzute în prezenta anexa se aplica personalului care a fost salarizat potrivit anexei nr. VIII/2 la </w:t>
      </w:r>
      <w:r>
        <w:rPr>
          <w:rFonts w:cs="Courier New" w:ascii="Courier New" w:hAnsi="Courier New"/>
          <w:bCs w:val="false"/>
          <w:strike/>
          <w:vanish/>
          <w:color w:val="FF0000"/>
          <w:sz w:val="22"/>
          <w:szCs w:val="22"/>
        </w:rPr>
        <w:t>&lt;LLNK 11998   154 10 201   0 18&gt;</w:t>
      </w:r>
      <w:r>
        <w:rPr>
          <w:rFonts w:cs="Courier New" w:ascii="Courier New" w:hAnsi="Courier New"/>
          <w:bCs w:val="false"/>
          <w:strike/>
          <w:color w:val="0000FF"/>
          <w:sz w:val="22"/>
          <w:szCs w:val="22"/>
          <w:u w:val="single"/>
        </w:rPr>
        <w:t>Legea nr. 154/1998</w:t>
      </w:r>
      <w:r>
        <w:rPr>
          <w:rFonts w:cs="Courier New" w:ascii="Courier New" w:hAnsi="Courier New"/>
          <w:bCs w:val="false"/>
          <w:strike/>
          <w:color w:val="FF0000"/>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2b</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a 01.09.200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LTE FUNCŢII COMUNE DIN SECTORUL BUGETAR</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personalul din</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ctivitatea de secretariat-administrativ, gospodărir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întreţinere-reparaţii şi de deservire*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 Stenodactilograf I A*)                            M         436         59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 Stenodactilograf I                                M         429         504</w:t>
      </w:r>
    </w:p>
    <w:p>
      <w:pPr>
        <w:pStyle w:val="Normal"/>
        <w:autoSpaceDE w:val="false"/>
        <w:rPr/>
      </w:pPr>
      <w:r>
        <w:rPr>
          <w:rFonts w:cs="Courier New" w:ascii="Courier New" w:hAnsi="Courier New"/>
          <w:bCs w:val="false"/>
          <w:color w:val="0000FF"/>
          <w:sz w:val="22"/>
          <w:szCs w:val="22"/>
        </w:rPr>
        <w:t>3. Stenodactilograf II                               M         419         46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4. Stenodactilograf debutant                         M         392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5. Secretar-dactilograf, dactilograf; I A*)          M         429         55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6. Secretar-dactilograf, dactilograf; I              M; G      419         49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7. Secretar-dactilograf, dactilograf; II             M; G      412         45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8. Secretar-dactilograf, dactilograf; debutant       M; G      392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9. Secretar, secretar-dactilograf; I**)              M; G      419         47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Secretar, secretar-dactilograf; II**)            M; G      412         43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1. Secretar, secretar-dactilograf; debutant**)      M; G      392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2. Administrator I                                  M         429         60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3. Administrator II                                 M         419         54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4. Administrator III                                M         412         49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5. Şef depozit I                                    M         419         54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6. Şef depozit II                                   M         412         49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7. Casier, magaziner; I                             M         419         528</w:t>
      </w:r>
    </w:p>
    <w:p>
      <w:pPr>
        <w:pStyle w:val="Normal"/>
        <w:autoSpaceDE w:val="false"/>
        <w:rPr/>
      </w:pPr>
      <w:r>
        <w:rPr>
          <w:rFonts w:cs="Courier New" w:ascii="Courier New" w:hAnsi="Courier New"/>
          <w:bCs w:val="false"/>
          <w:color w:val="0000FF"/>
          <w:sz w:val="22"/>
          <w:szCs w:val="22"/>
        </w:rPr>
        <w:t>18. Casier, magaziner; II                            M; G      412         47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9. Casier, magaziner; debutant                      M; G      392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0. Funcţionar, arhivar; I                           M         429         51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1. Funcţionar, arhivar; II                          M         419         47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2. Funcţionar, arhivar; III                         M         412         43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3. Funcţionar, arhivar; debutant                    M         392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4. Şef formatie paza, pompieri                                404         47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5. Portar, paznic, pompier, îngrijitor, guard,</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ufetier, manipulant bunuri, curier; I                     412         42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6. Portar, paznic, pompier, îngrijitor, guard,</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ufetier, manipulant bunuri, curier; II                    404         41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7. Maistru I                                                  419         58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8. Maistru II                                                 412         54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9. Sofer***)                                                  412         69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0. Muncitor calificat I                                       452         57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1. Muncitor calificat II                                      444         54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2. Muncitor calificat III                                     436         50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3. Muncitor calificat IV                                      429         47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4. Muncitor calificat V                                       419         43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5. Muncitor calificat VI                                      412         42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6. Muncitor necalificat                                       404         41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 Se utilizează în administraţia publica şi în unităţile subordonate acestei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inanţate parţial sau integral de la bugetul de sta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e utilizează în ministere şi în celelalte instituţii centrale al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dministraţiei public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 Se utilizează în activitatea de secretariat-administrativ din unităţil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ugetar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e utilizează în Parlament, în ministere şi în celelalte instituţii centrale</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le administraţiei public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OT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În unităţile bugetare din subordinea ministerelor şi a celorlalte instituţii ale administraţiei publice, încadrarea soferilor se face ţinându-se seama şi de autovehiculul pe care îl deservesc, potrivit echivalării categoriilor de calificare cu treptele profesionale, elaborata de Ministerul Muncii, Solidarităţii Sociale şi Famili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 VIII/2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V/2b a fost modificată de pct. 7 al articolului unic din </w:t>
      </w:r>
      <w:r>
        <w:rPr>
          <w:rFonts w:cs="Courier New" w:ascii="Courier New" w:hAnsi="Courier New"/>
          <w:bCs w:val="false"/>
          <w:vanish/>
          <w:sz w:val="22"/>
          <w:szCs w:val="22"/>
        </w:rPr>
        <w:t>&lt;LLNK 12006   323 10 201   0 31&gt;</w:t>
      </w:r>
      <w:r>
        <w:rPr>
          <w:rFonts w:cs="Courier New" w:ascii="Courier New" w:hAnsi="Courier New"/>
          <w:bCs w:val="false"/>
          <w:color w:val="0000FF"/>
          <w:sz w:val="22"/>
          <w:szCs w:val="22"/>
          <w:u w:val="single"/>
        </w:rPr>
        <w:t>LEGEa nr. 323 din 14 iulie 2006</w:t>
      </w:r>
      <w:r>
        <w:rPr>
          <w:rFonts w:cs="Courier New" w:ascii="Courier New" w:hAnsi="Courier New"/>
          <w:bCs w:val="false"/>
          <w:sz w:val="22"/>
          <w:szCs w:val="22"/>
        </w:rPr>
        <w:t>, publicată în MONITORUL OFICIAL nr. 624 din 19 iulie 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I/1 b</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a 01.09.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DEMNIZAŢII DE CONDUCERE COMUN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demnizaţia d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nducere în</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procente din</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salariul de baz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imita maxim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Director general, inspector de stat şef                          5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Director general adjunct, inspector de stat şef adjunct          5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Director, inspector şef                                          5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Director adjunct, inspector şef adjunct                          4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Contabil şef                                                     40</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Inginer şef                                                      4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Şef serviciu, şef secţie, şef serviciu contencios                3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Şef birou, şef atelier, şef laborator, şef oficiu                2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Şef formatie muncitori                                           15</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I/2 b</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a 01.09.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DEMNIZAŢII DE CONDUCERE SPECIFIC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ont 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emnizaţia d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onducere î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Nr. │                                Funcţia                                │  procente di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crt.│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 %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limita maxim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 Serviciile Parlamentului, Administraţiei Prezidenţiale, Guvernulu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Înaltei Curţi de Casaţie şi Justiţie, Parchetului de pe lângă Inalta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urte de Casaţie şi Justiţie, Curţii Constituţionale, Consiliulu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Legislativ, Consiliului Concurentei, Avocatului Poporului, Curţii d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onturi şi Consiliului Naţional al Audiovizualului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Şef departament, director general                                      │       55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Director, şef sector, şef compartiment                                 │       5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Director adjunct, şef sector adjunct, şef compartiment adjunct         │       4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4  │Şef serviciu, şef secţie                                               │       30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5  │Şef birou, şef oficiu, şef atelier                                     │       25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B. Ministere, alte organe de specialitate, precum ş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unităţile teritoriale de specialitate din subordinea acestora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a) aparatul propriu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Ministerul Finanţelor Publice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1.1. Garda Financiară - aparatul central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Comisar general adjunct                                                │       50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Comisar şef divizie                                                    │       30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Ministerul Educaţiei şi Cercetării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emnizaţia d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onducere î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Nr. │                               Funcţia*)                               │  procente din  │</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crt.│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Inspector general                                                      │  45       5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Inspector principal de specialitate                                    │  45       50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xml:space="preserve">*) Se calculează conform </w:t>
      </w:r>
      <w:r>
        <w:rPr>
          <w:rFonts w:cs="Courier New" w:ascii="Courier New" w:hAnsi="Courier New"/>
          <w:bCs w:val="false"/>
          <w:vanish/>
          <w:sz w:val="22"/>
          <w:szCs w:val="22"/>
        </w:rPr>
        <w:t>&lt;LLNK 11997   128 10 202  51 40&gt;</w:t>
      </w:r>
      <w:r>
        <w:rPr>
          <w:rFonts w:cs="Courier New" w:ascii="Courier New" w:hAnsi="Courier New"/>
          <w:bCs w:val="false"/>
          <w:color w:val="0000FF"/>
          <w:sz w:val="22"/>
          <w:szCs w:val="22"/>
          <w:u w:val="single"/>
        </w:rPr>
        <w:t>art. 51 alin. (1) din Legea nr. 128/1997</w:t>
      </w:r>
      <w:r>
        <w:rPr>
          <w:rFonts w:cs="Courier New" w:ascii="Courier New" w:hAnsi="Courier New"/>
          <w:bCs w:val="false"/>
          <w:sz w:val="22"/>
          <w:szCs w:val="22"/>
        </w:rPr>
        <w:t>.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emnizaţia de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onducere î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Nr. │                                Funcţia                                │  procente di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crt.│                                                                       │salariul de baza│</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limita maxim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b) servicii publice descentralizat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Ministerul Finanţelor Publice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1.1. Garda Financiară - aparatul teritorial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Comisar şef secţie                                                     │       4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Comisar şef secţie adjunct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Comisar şef secţie divizie                                             │       2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1.2. Direcţii generale ale finanţelor publice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Administraţia finanţelor publice a municipiului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Director administraţie financiară                                      │       4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Director adjunct administraţie financiară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Administraţia finanţelor publice a oraşulu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Şef administraţie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Administraţia finanţelor publice a comune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4  │Şef administraţie                                                      │       25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emnizaţia d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onducere î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Nr. │                                Funcţia                                │  procente din  │</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crt.│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Ministerul Educaţiei şi Cercetări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1. Inspectoratul şcolar*)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Inspector şcolar general                                               │  45       55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Inspector şcolar general adjunct                                       │  35       45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Inspector şcolar de specialitate                                       │  30       4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4  │Inspector şcolar                                                       │  25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 Se calculează conform </w:t>
      </w:r>
      <w:r>
        <w:rPr>
          <w:rFonts w:cs="Courier New" w:ascii="Courier New" w:hAnsi="Courier New"/>
          <w:bCs w:val="false"/>
          <w:vanish/>
          <w:sz w:val="22"/>
          <w:szCs w:val="22"/>
        </w:rPr>
        <w:t>&lt;LLNK 11997   128 10 202  51 40&gt;</w:t>
      </w:r>
      <w:r>
        <w:rPr>
          <w:rFonts w:cs="Courier New" w:ascii="Courier New" w:hAnsi="Courier New"/>
          <w:bCs w:val="false"/>
          <w:color w:val="0000FF"/>
          <w:sz w:val="22"/>
          <w:szCs w:val="22"/>
          <w:u w:val="single"/>
        </w:rPr>
        <w:t>art. 51 alin. (1) din Legea nr. 128/1997</w:t>
      </w:r>
      <w:r>
        <w:rPr>
          <w:rFonts w:cs="Courier New" w:ascii="Courier New" w:hAnsi="Courier New"/>
          <w:bCs w:val="false"/>
          <w:sz w:val="22"/>
          <w:szCs w:val="22"/>
        </w:rPr>
        <w:t>.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emnizaţia d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onducere î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Nr. │                                Funcţia                                │  procente din  │</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crt.│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limita maxim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 aparatul propriu al administraţiei publice locale ş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serviciile publice din subordinea acesteia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1. Prefecturi, consilii judeţene, Primăria Municipiului Bucureşti ş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onsiliul General al Municipiului Bucureşti şi sectoarele municipiulu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Bucureşti, consilii locale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1.1. La nivel de judeţ, la municipiul Bucureşti şi la sectoarel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unicipiului Bucureşti, la municipiile de categoria 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Şef departament*), arhitect şef**)                                     │       5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Arhitect-şef adjunct***)                                               │       50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Şef filiala, şef corp control comercial I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4  │Şef corp control comercial II                                          │       2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1.2. La nivel de municipii, altele decât cele de categoria I şi la oraş│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Şef corp control comercial I, arhitect-şef****)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Şef corp control comercial II                                          │       2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1.3. La nivel de comuna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Şef perceptie                                                          │       2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Şef birou                                                              │       1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1.4. Indemnizaţii pentru îndeplinirea unor sarcini, activităţi şi responsabilităţi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uplimentare funcţiei de baza, care fac parte din salariul de baz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Persoana cu responsabilitate în domeniul urbanismului şi amenajării    │       1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eritoriului şi al autorizării executării lucrărilor d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onstrucţi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Se utilizează numai la Consiliul General al Municipiului Bucureşt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Se utilizează la nivel de judeţ, la Primăria Municipiului Bucureşti, la sectoarel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unicipiului Bucureşti, şi la municipiile de toate categoriil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Se utilizează numai la Primăria Municipiului Bucureşt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Se utilizează la oraş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Se utilizează la comun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 din unităţi subordonate ministerelor şi altor organe de specialitat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emnizaţia de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onducere î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Nr. │                                Funcţia                                │  procente di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crt.│                                                                       │salariul de baza│</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limita maxim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Ministerul Culturii şi Cultelor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1.1. Funcţiile de conducere din activitatea redactionala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Redactor-şef                                                           │       4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Redactor-şef adjunct                                                   │       30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Şef redactie, secretar general de redactie                             │       2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1.2. Indemnizaţii pentru îndeplinirea unor sarcini sau activităţ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uplimentare funcţiei de baza, care fac parte din salariul de baza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Artiştii lirici opera, artiştii lirici, coristii opera, coristii,      │       1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balerinii, artiştii instrumentisti, instrumentistii, dansatorii, car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esfăşoară activitate solistica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Artiştii instrumentisti şi instrumentistii care desfăşoară activitate  │       1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e şef de partida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Dirijor, concert-maestru, solist concertist, solist instrumentist,     │       1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irijor cor academic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2. Agenţia Nationala pentru Sport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2.1. Funcţii de conducere din federaţii sportive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Preşedinte federatie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Secretar general federatie                                             │       2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2.2. Funcţii de conducere din alte unităţi sportiv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2.2.1. Clubur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Preşedinte club                                                        │       20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Vicepreşedinte club                                                    │       1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2.2.2. Complex sportiv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Şef complex sportiv                                                    │       1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emnizaţia d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onducere în  │</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Nr. │                                Funcţia                                │  procente di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crt.│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 %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limita maxim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3. Ministerul Transporturilor, Construcţiilor şi Turismului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3.1. Unităţi navale şi capitanii de portur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Funcţiile de conducere din unităţile navale şi capitaniile de portur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Căpitan şef port                                                       │       2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Şef grup scafandri                                                     │       1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3.2. Pentru activitatea de imersiune, desfasurata potrivit prevederilor│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vanish/>
          <w:sz w:val="22"/>
          <w:szCs w:val="22"/>
        </w:rPr>
        <w:t>&lt;LLNK 11993   281 20 302   8 52&gt;</w:t>
      </w:r>
      <w:r>
        <w:rPr>
          <w:rFonts w:cs="Courier New" w:ascii="Courier New" w:hAnsi="Courier New"/>
          <w:bCs w:val="false"/>
          <w:color w:val="0000FF"/>
          <w:sz w:val="22"/>
          <w:szCs w:val="22"/>
          <w:u w:val="single"/>
        </w:rPr>
        <w:t>art. 8 lit. f) din Hotărârea Guvernului nr. 281/1993</w:t>
      </w:r>
      <w:r>
        <w:rPr>
          <w:rFonts w:cs="Courier New" w:ascii="Courier New" w:hAnsi="Courier New"/>
          <w:bCs w:val="false"/>
          <w:sz w:val="22"/>
          <w:szCs w:val="22"/>
        </w:rPr>
        <w:t>, se acorda o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emnizaţie de 5 lei/ora de scufundar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3.3. Aviatie sportiva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3.3.1. Funcţiile de conducere specifice activităţii de zbor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Comandant detasament zbor                                              │       5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Comandant aeroclub teritorial                                          │       5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Comandant adjunct aeroclub teritorial                                  │       30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4  │Şef sector zbor aeroclub teritorial                                    │       1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3.3.2. Funcţiile de conducere specifice activităţii tehnic aeronautice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Şef grupa lucrări-reparaţii (LR)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Şef sector tehnic                                                      │       1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3.3.3. Funcţiile de conducere specifice activităţi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operativ-aeronautice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Director zbor                                                          │       40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Director tehnic                                                        │       4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Şef serviciu informare zbor-meteo-navigaţie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3.3.4. Indemnizaţia de zbor pentru personalul navigant şi tehnic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avigant profesionist, precum şi indemnizaţia de exploatare pentru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rsonalul tehnic aeronautic din Aeroclubul Românie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ctivitatea pentru care se acorda:                                     │  Indemnizaţia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limita maxim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Misiuni prevăzute în Codul aerian                                      │50 lei/ora/zbor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Misiuni prevăzute în Codul aerian                                      │40 lei/start sau│</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tur de pist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Salturi cu parasuta                                                    │  100 lei/salt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4  │Lansarea la zbor a aeronavelor şi aterizari                            │ 4 lei/lansar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sau aterizar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NOTA: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Indemnizaţia de zbor la baza pentru zboruri de acrobatie şi inalt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crobatie aeriană va fi echivalata, astfel: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ora zbor acrobatie = 2 ore zbor normal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ora zbor inalta acrobatie = 4 ore zbor normal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Zborul în formatie este echivalent cu zborul de inalta acrobati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Indemnizaţia de zbor la baza, acordată personalului navigant ş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ehnic navigant profesionist, face parte din salariul de baza ş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onstituie baza de calcul pentru toate drepturile care se acorda în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raport cu acesta.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Criteriile pentru acordarea indemnizaţiei de zbor şi de exploatar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 funcţii şi misiuni, în limitele maxime prevăzute, precum şi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ajorarea cu pana la 60% a indemnizaţiei pentru zborurile ce se execut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în condiţii deosebite se stabilesc prin decizia directorului general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al Aeroclubului României. Valoarea indemnizaţiei de zbor şi d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exploatare pe funcţii şi misiuni va fi stabilită prin criterii, astfel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încât sa nu depăşească alocaţia bugetară pe anul în curs.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emnizaţia de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onducere î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Nr. │                                Funcţia                                │  procente di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crt.│                                                                       │salariul de baza│</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limita maxim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4. Ministerul Agriculturii, Pădurilor şi Dezvoltării Rural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4.1. Funcţii de conducere din activitatea specifica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Şef oficiu*), inspector şef*)                                          │       4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Şef statie, şef ferma, şef centru, şef circumscripţie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 Se utilizează la oficiile sau inspectoratele cu personalitate juridică, după caz.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4.2. Indemnizaţii pentru îndeplinirea unor sarcini, activităţi şi responsabilităţ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uplimentare funcţiei de baza, care fac parte din salariul de baz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 Medicii veterinari încadraţi în activităţile prevăzute în Anexa      │10% din salariul│</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r. IV/7 la prezenta ordonanta, autorizaţi sa exercite atribuţii de    │   de baza al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spector al poliţiei sanitar-veterinare.                              │  funcţiei de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execuţi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îndeplinit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ărimea concretă a sporului se stabileşte de organul care îl autorizeaz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emnizaţia d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onducere î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Nr. │                                Funcţia                                │  procente din  │</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crt.│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limita maxim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5. Ministerul Mediului şi Gospodăririi Apelor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5.1. Funcţii de conducere din activitatea specifica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Inspector şef*)                                                        │       40       │</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 Se utilizează la agenţiile de supraveghere a protecţiei mediulu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6. Academia Romana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6.1. Funcţii de conducere specifice din activitatea de cercetar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ştiinţifică, dezvoltare tehnologică şi proiectar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Director institut                                                      │       5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Director adjunct ştiinţific, director adjunct institut                 │       4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Secretar ştiinţific, director centru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7. Ministerul Muncii, Solidarităţii Sociale şi Familiei        │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7.1. Funcţii de conducere specifice în unităţile de perfecţionare a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personalului cu pregătire medie şi centre de calificare şi recalificar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Director centru de perfecţionare                                       │       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Director adjunct centru de perfecţionare                               │       2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Director centru de calificare şi recalificare                          │       30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4  │Şef centru de calificare                                               │       1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Indemnizaţia d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onducere în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Nr. │                                Funcţia                                │  procente din  │</w:t>
      </w:r>
    </w:p>
    <w:p>
      <w:pPr>
        <w:pStyle w:val="Normal"/>
        <w:autoSpaceDE w:val="false"/>
        <w:rPr/>
      </w:pPr>
      <w:r>
        <w:rPr>
          <w:rFonts w:cs="Courier New" w:ascii="Courier New" w:hAnsi="Courier New"/>
          <w:bCs w:val="false"/>
          <w:sz w:val="22"/>
          <w:szCs w:val="22"/>
        </w:rPr>
        <w:t>│</w:t>
      </w:r>
      <w:r>
        <w:rPr>
          <w:rFonts w:cs="Courier New" w:ascii="Courier New" w:hAnsi="Courier New"/>
          <w:bCs w:val="false"/>
          <w:sz w:val="22"/>
          <w:szCs w:val="22"/>
        </w:rPr>
        <w:t>crt.│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limita maxim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C. Autoritatea vamală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Şef birou vamal                                                        │       30       │</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Şef adjunct birou vamal                                                │       2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Şef tura, şef sector                                                   │       2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II/1 b</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a 01.09.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DE DEMNITATE PUBLICA ALES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demnizaţiile persoanelor din cadrul organelor autorităţii publice, alese în funcţie potrivit prevederilor Constituţiei Românie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Indemnizaţi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eşedinţia Românie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Preşedintele României                                            7.28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arlamentul Românie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Preşedintele Senatului şi Preşedintele Camerei Deputaţilor       6.72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Vicepreşedinţii Senatului şi ai Camerei Deputaţilor              6.19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Secretarii şi Chestorii Senatului şi ai Camerei Deputaţilor      5.83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Preşedinţii comisiilor permanente ale Senatului şi Camere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putaţilor                                                      5.83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Liderii grupurilor parlamentare ale Senatului şi Camere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putaţilor                                                      5.83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Vicepreşedinţii comisiilor permanente ale Senatului ş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amerei Deputaţilor                                              5.46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Secretarii comisiilor permanente ale Senatului şi Camere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putaţilor                                                      5.4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Senatori, deputaţi                                               5.334</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Indemnizaţiile prevăzute în prezenta anexa se aplica personalului care a fost salarizat potrivit anexei nr. II/1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II/2 b</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a 01.09.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DE DEMNITATE PUBLICA NUMI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demnizaţiile persoanelor din cadrul organelor autorităţii publice, numite în funcţii potrivit legi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Indemnizaţi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uvernul Românie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Prim-ministru                                                    6.72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Ministru de stat                                                 6.19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Ministru                                                         5.83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Ministru delegat                                                 5.83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Secretar de stat membru al Guvernului                            5.33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Secretar de stat                                                 5.102</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Subsecretar de stat                                              4.307</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alta Curte de Casaţie şi Justiţi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Preşedinte                                                       6.72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Vicepreşedinte                                                   5.93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Preşedinte de secţie                                             5.46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Judecător                                                        5.334</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urtea Constituţională</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Preşedinte*)                                                     6.72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Judecător*)                                                      5.93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 Se aplica şi prevederile pct. 42 ale </w:t>
      </w:r>
      <w:r>
        <w:rPr>
          <w:rFonts w:cs="Courier New" w:ascii="Courier New" w:hAnsi="Courier New"/>
          <w:bCs w:val="false"/>
          <w:vanish/>
          <w:sz w:val="22"/>
          <w:szCs w:val="22"/>
        </w:rPr>
        <w:t>&lt;LLNK 12004   232 10 202   0 29&gt;</w:t>
      </w:r>
      <w:r>
        <w:rPr>
          <w:rFonts w:cs="Courier New" w:ascii="Courier New" w:hAnsi="Courier New"/>
          <w:bCs w:val="false"/>
          <w:color w:val="0000FF"/>
          <w:sz w:val="22"/>
          <w:szCs w:val="22"/>
          <w:u w:val="single"/>
        </w:rPr>
        <w:t>art. I din Legea nr. 232/2004</w:t>
      </w:r>
    </w:p>
    <w:p>
      <w:pPr>
        <w:pStyle w:val="Normal"/>
        <w:autoSpaceDE w:val="false"/>
        <w:rPr/>
      </w:pPr>
      <w:r>
        <w:rPr>
          <w:rFonts w:cs="Courier New" w:ascii="Courier New" w:hAnsi="Courier New"/>
          <w:bCs w:val="false"/>
          <w:sz w:val="22"/>
          <w:szCs w:val="22"/>
        </w:rPr>
        <w:t xml:space="preserve">pentru modificarea şi completarea </w:t>
      </w:r>
      <w:r>
        <w:rPr>
          <w:rFonts w:cs="Courier New" w:ascii="Courier New" w:hAnsi="Courier New"/>
          <w:bCs w:val="false"/>
          <w:vanish/>
          <w:sz w:val="22"/>
          <w:szCs w:val="22"/>
        </w:rPr>
        <w:t>&lt;LLNK 11992    47 11 211   0 17&gt;</w:t>
      </w:r>
      <w:r>
        <w:rPr>
          <w:rFonts w:cs="Courier New" w:ascii="Courier New" w:hAnsi="Courier New"/>
          <w:bCs w:val="false"/>
          <w:color w:val="0000FF"/>
          <w:sz w:val="22"/>
          <w:szCs w:val="22"/>
          <w:u w:val="single"/>
        </w:rPr>
        <w:t>Legii nr. 47/1992</w:t>
      </w:r>
      <w:r>
        <w:rPr>
          <w:rFonts w:cs="Courier New" w:ascii="Courier New" w:hAnsi="Courier New"/>
          <w:bCs w:val="false"/>
          <w:sz w:val="22"/>
          <w:szCs w:val="22"/>
        </w:rPr>
        <w:t xml:space="preserve"> privind organizarea ş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funcţionarea Curţii Constituţ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nsiliul Legisl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4   Preşedinte consiliu                                              5.83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5   Preşedinte de secţie                                             5.467</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vocatul Poporulu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6   Avocatul poporului                                               5.83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urtea de Contur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7   Preşedinte                                                       6.72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8   Vicepreşedinte                                                   5.93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9   Preşedinte de secţie                                             5.46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0   Consilier conturi                                                5.334</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ecretariatul general al Guvernulu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1   Secretar general al Guvernului                                   5.33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2   Secretar general adjunct al Guvernului                           5.10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3   Consilier de stat                                                5.102</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dministraţia Prezidential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4   Consilier prezidential                                           5.83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5   Consilier de stat                                                5.102</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arlamentul Românie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6   Secretar general la Camera Deputaţilor şi la Senat               5.33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7   Secretar general adjunct la Camera Deputaţilor şi la Senat       5.102</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nsiliul Concurente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8   Preşedinte                                                       6.72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9   Vicepreşedinte                                                   5.93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0   Consilier de concurenta                                          5.467</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nsiliul Naţional al Audiovizualulu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1   Preşedinte                                                       5.83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2   Membri                                                           5.102</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ancelaria Primului-Ministru</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3   Şeful Cancelariei Primului-Ministru                              5.830</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4   Consilier de stat la Cancelaria Primului-Ministru                5.102</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nsiliul Naţional pentru Studierea Arhivelor Securităţi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5   Preşedinte                                                       5.83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6   Vicepreşedinte                                                   5.33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7   Secretar al Consiliului                                          5.33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8   Membri                                                           5.102</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Indemnizaţiile prevăzute în prezenta anexa se aplica personalului care a fost salarizat potrivit anexei nr. II/2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II/3 b</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a 01.09.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DE DEMNITATE PUBLICA ALESE DIN CADRUL ORGANELOR AUTORITĂŢII PUBLICE LOC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demnizaţii pentru persoanele alese în funcţie potrivit prevederilor Constituţiei Românie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Nr. │                         Funcţia                          │Indemnizaţi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crt.│                                                          │  - le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PRIMĂRII ŞI CONSILII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Primar general al Capitalei                               │   5.83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 │Viceprimar al Capitalei                                   │   4.86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3 │Preşedinte al consiliului judeţean (categoria I)          │   5.043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4 │Preşedinte al consiliului judeţean (categoria II)         │   5.017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5 │Vicepreşedinte al consiliului judeţean (categoria I)      │   4.531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6 │Vicepreşedinte al consiliului judeţean (categoria II)     │   4.47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7 │Primar de municipiu (cu peste 320000 locuitori)           │   4.754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8 │Primar de municipiu (categoria I)                         │   4.35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9 │Primar de municipiu (categoria II)                        │   3.959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0 │Primar de municipiu (categoria III)                       │   3.65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1 │Viceprimar de municipiu (cu peste 320.000 locuitori)      │   4.17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2 │Viceprimar de municipiu (categoria I)                     │   3.774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3 │Viceprimar de municipiu (categoria II)                    │   3.423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4 │Viceprimar de municipiu (categoria III)                   │   3.117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5 │Primar de oraş (categoria I)                              │   3.362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6 │Primar de oraş (categoria II)                             │   3.24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7 │Primar de oraş (categoria III)                            │   3.158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8 │Viceprimar de oraş (categoria I)                          │   2.783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9 │Viceprimar de oraş (categoria II)                         │   2.672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0 │Viceprimar de oraş (categoria III)                        │   2.617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1 │Primar de comuna (cu peste 15.000 locuitori)              │   2.524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2 │Primar de comuna (categoria I)                            │   2.226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3 │Primar de comuna (categoria II)                           │   2.115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4 │Primar de comuna (categoria III)                          │   2.004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5 │Viceprimar de comuna (cu peste 15.000 locuitori)          │   2.060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6 │Viceprimar de comuna (categoria I)                        │   1.893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7 │Viceprimar de comuna (categoria II)                       │   1.837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28 │Viceprimar de comuna (categoria III)                      │   1.781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Indemnizaţiile prevăzute în prezenta anexa se aplica personalului care a fost salarizat potrivit anexei la </w:t>
      </w:r>
      <w:r>
        <w:rPr>
          <w:rFonts w:cs="Courier New" w:ascii="Courier New" w:hAnsi="Courier New"/>
          <w:bCs w:val="false"/>
          <w:vanish/>
          <w:sz w:val="22"/>
          <w:szCs w:val="22"/>
        </w:rPr>
        <w:t>&lt;LLNK 12005   108180 301   0 46&gt;</w:t>
      </w:r>
      <w:r>
        <w:rPr>
          <w:rFonts w:cs="Courier New" w:ascii="Courier New" w:hAnsi="Courier New"/>
          <w:bCs w:val="false"/>
          <w:color w:val="0000FF"/>
          <w:sz w:val="22"/>
          <w:szCs w:val="22"/>
          <w:u w:val="single"/>
        </w:rPr>
        <w:t>Ordonanta de urgenta a Guvernului nr. 108/2005</w:t>
      </w:r>
      <w:r>
        <w:rPr>
          <w:rFonts w:cs="Courier New" w:ascii="Courier New" w:hAnsi="Courier New"/>
          <w:bCs w:val="false"/>
          <w:sz w:val="22"/>
          <w:szCs w:val="22"/>
        </w:rPr>
        <w:t xml:space="preserve"> privind unele măsuri în domeniul salarizarii persoanelor care ocupa funcţii de demnitate publica, alese şi numite, din administraţia publica locală, aprobată cu modificări şi completări prin </w:t>
      </w:r>
      <w:r>
        <w:rPr>
          <w:rFonts w:cs="Courier New" w:ascii="Courier New" w:hAnsi="Courier New"/>
          <w:bCs w:val="false"/>
          <w:vanish/>
          <w:sz w:val="22"/>
          <w:szCs w:val="22"/>
        </w:rPr>
        <w:t>&lt;LLNK 12005   331 10 201   0 18&gt;</w:t>
      </w:r>
      <w:r>
        <w:rPr>
          <w:rFonts w:cs="Courier New" w:ascii="Courier New" w:hAnsi="Courier New"/>
          <w:bCs w:val="false"/>
          <w:color w:val="0000FF"/>
          <w:sz w:val="22"/>
          <w:szCs w:val="22"/>
          <w:u w:val="single"/>
        </w:rPr>
        <w:t>Legea nr. 331/2005</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III b</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a 01.09.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 ASIMILATE CU FUNCŢII DE DEMNITATE PUBLIC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demnizaţii pentru personalul din instituţii publice din subordinea Guvernulu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Funcţia                             Indemnizaţia</w:t>
      </w:r>
    </w:p>
    <w:p>
      <w:pPr>
        <w:pStyle w:val="Normal"/>
        <w:autoSpaceDE w:val="false"/>
        <w:rPr/>
      </w:pPr>
      <w:r>
        <w:rPr>
          <w:rFonts w:cs="Courier New" w:ascii="Courier New" w:hAnsi="Courier New"/>
          <w:bCs w:val="false"/>
          <w:sz w:val="22"/>
          <w:szCs w:val="22"/>
        </w:rPr>
        <w:t>crt.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stituţii publice din subordinea Guvernulu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cs="Courier New" w:ascii="Courier New" w:hAnsi="Courier New"/>
          <w:bCs w:val="false"/>
          <w:sz w:val="22"/>
          <w:szCs w:val="22"/>
        </w:rPr>
        <w:t>1     Conducătorul instituţiei                                         3.71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eşedinte, director general, şef oficiu, etc.)</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     Adjunctul conducatorului instituţiei                             3.14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vicepreşedinte, director general adjunct, etc.)</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Instituţiile publice şi denumirile funcţiilor de conducere utiliz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e stabilesc prin hotărâre a Guvernulu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Indemnizaţiile prevăzute în prezenta anexa se aplica personalului care a fost salarizat potrivit anexei nr. III la </w:t>
      </w:r>
      <w:r>
        <w:rPr>
          <w:rFonts w:cs="Courier New" w:ascii="Courier New" w:hAnsi="Courier New"/>
          <w:bCs w:val="false"/>
          <w:vanish/>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01.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DMINISTRAŢIA PUBLICA CENTRALA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stere, alte organe de specialitate din subordine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uvernului ori a ministerelor, serviciile Administraţie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ezidenţiale*1), aparatul de lucru al Guvernulu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şi aparatul Parlamentului Români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 Salarii de baza pentru funcţii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alariile de baza stabilite pentru funcţiile prevăzute la cap. I lit. B se utilizează şi pentru salarizarea funcţiilor de alta specialitate decât cele specifice din cadrul altor instituţii centrale, inclusiv centrelor regionale din subordinea Agenţiei Naţionale pentru Ocuparea Forţei de Munca, pentru salarizarea personalului din aparatul propriu al prefecturilor, al consiliilor judeţene şi al Consiliului General al Municipiului Bucureşti, cu excepţia secretarilor prevăzuţi la cap. II din Anexa nr. II, precum şi funcţiilor de la cabinetul primarului municipiului resedinta de judeţ şi de la cabinetul primarilor sectoarelor municipiului Bucureşti, utilizându-se salariul de baza al gradului/treptei IA al funcţiei corespunzătoare nivelului studiilor.</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conducer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Secretar general               S                   2.80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Secretar general adjunct       S                   2.52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OT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e utilizează în ministere şi în alte organe centrale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Consilier, expert, inspector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revizor contabil, auditor; gradul IA                S        611       1.392</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Consilier, expert, inspector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revizor contabil, auditor; gradul I                 S        556       1.21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Consilier, expert, inspector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revizor contabil, auditor; gradul II                S        512       1.10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Referent de specialitate, inspector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tate, revizor contabil; gradul III          S        495         99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Referent de specialitate, inspector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tate, revizor contabil; gradul IV           S        486         888</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Referent, inspector, revizor contabil; debutant     S        461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Tehnician-economist, secretar superior, referen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terpret relaţii, interpret profesion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ubinginer; gradul IA                              SSD       503       1.218</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Tehnician-economist, secretar superior, referen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terpret relaţii, interpret profesion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ubinginer; gradul I                               SSD       495         99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Tehnician-economist, secretar superior, referen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terpret relaţii, interpret profesion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ubinginer; gradul II                              SSD       486         88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Tehnician-economist, secretar superior, referen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terpret relaţii, interpret profesional,</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ubinginer; gradul III                             SSD       476         80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1  Tehnician-economist, secretar superior, referen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terpret relaţii, interpret profesion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ubinginer; debutant                               SSD       437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grade profesionale din serviciile de contencios</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2  Consilier juridic gradul I A                        S        611       1.39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3  Consilier juridic gradul I                          S        556       1.218</w:t>
      </w:r>
    </w:p>
    <w:p>
      <w:pPr>
        <w:pStyle w:val="Normal"/>
        <w:autoSpaceDE w:val="false"/>
        <w:rPr/>
      </w:pPr>
      <w:r>
        <w:rPr>
          <w:rFonts w:cs="Courier New" w:ascii="Courier New" w:hAnsi="Courier New"/>
          <w:bCs w:val="false"/>
          <w:color w:val="0000FF"/>
          <w:sz w:val="22"/>
          <w:szCs w:val="22"/>
        </w:rPr>
        <w:t>14  Consilier juridic gradul II                         S        512       1.10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5  Consilier juridic gradul III                        S        495         99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6  Consilier juridic gradul IV                         S        486         88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7  Consilier juridic debutant                          S        46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8  Referent IA                                         M        503         71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9  Referent I                                          M        495         618</w:t>
      </w:r>
    </w:p>
    <w:p>
      <w:pPr>
        <w:pStyle w:val="Normal"/>
        <w:autoSpaceDE w:val="false"/>
        <w:rPr/>
      </w:pPr>
      <w:r>
        <w:rPr>
          <w:rFonts w:cs="Courier New" w:ascii="Courier New" w:hAnsi="Courier New"/>
          <w:bCs w:val="false"/>
          <w:color w:val="0000FF"/>
          <w:sz w:val="22"/>
          <w:szCs w:val="22"/>
        </w:rPr>
        <w:t>20  Referent II                                         M        486         57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1  Referent III                                        M        476         50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2  Referent IV                                         M        468         47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3  Referent debutant                                   M        43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 Salarii de baza pentru funcţii de conducere şi de execuţie de specialitate specifice serviciilor Parlamentului, Administraţiei Prezidenţiale*1), Guvernului, Înaltei Curţi de Casaţie şi Justiţie, Parchetului de pe lângă Inalta Curte de Casaţie şi Justiţie, Curţii Constituţionale, Consiliului Legislativ, Consiliului Concurentei, Avocatului Poporului, Curţii de Conturi şi Consiliului Naţional al Audiovizualulu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conducere specific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Şef departament, director general       S                 2.42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de specialitate specific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Şef birou senatorial, şef cabinet                   S        556       1.21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Şef birou senatorial, stenodactilograf,</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şef cabinet, referent                              SSD       468       1.01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Şef birou senatorial, stenodactilograf,</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şef cabinet, referent                               M        458         88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Şef birou senatorial, stenodactilograf,</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şef cabinet, referent                              PL        458       1.018</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Director de cabinet                                 S        943       2.21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Consilier                                           S        943       2.21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Expert                                              S        915       2.01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Consultant                                          S        625       1.36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Secretar cabinet, secretar dactilograf              M        458         74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e utilizează şi pentru cabinetul demnitarului, cancelaria prefectului, cabinetul preşedintelui consiliului judeţean şi cabinetul primarului general al municipiului Bucureşt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Administraţia Prezidentiala poate aplica pentru salariaţii săi, prin analogie, prevederile legale în vigoare, referitoare la sporuri, indiferent de natura lor. Ordonatorul principal de credite va stabili, în mod concret, salariaţii care urmează sa beneficieze de sporuri, cuantumul acestora, precum şi condiţiile de acordare, cu încadrarea în cheltuielile de personal aprobate prin buge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I. Funcţii specifice unor minister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MINISTERUL FINANŢELOR PUBLIC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specifice din aparatul propriu şi din unităţile teritori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arda financiară - personal militariza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Comisar general                  S                  2.55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 lei -</w:t>
      </w:r>
    </w:p>
    <w:p>
      <w:pPr>
        <w:pStyle w:val="Normal"/>
        <w:autoSpaceDE w:val="false"/>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execuţi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Comisar principal IA                                S        611       1.39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Comisar principal I                                 S        556       1.218</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Comisar principal II                                S        512       1.10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Comisar principal III                               S        495         99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Comisar principal IV                                S        486         96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Comisar debutant                                    S        461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Comisar principal I                                SSD       495       1.10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Comisar principal II                               SSD       486         990</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Comisar principal III                              SSD       476         88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Comisar debutant                                   SSD       437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1  Comisar IA                                          M        503         746</w:t>
      </w:r>
    </w:p>
    <w:p>
      <w:pPr>
        <w:pStyle w:val="Normal"/>
        <w:autoSpaceDE w:val="false"/>
        <w:rPr/>
      </w:pPr>
      <w:r>
        <w:rPr>
          <w:rFonts w:cs="Courier New" w:ascii="Courier New" w:hAnsi="Courier New"/>
          <w:bCs w:val="false"/>
          <w:color w:val="0000FF"/>
          <w:sz w:val="22"/>
          <w:szCs w:val="22"/>
        </w:rPr>
        <w:t>12  Comisar I                                           M        486         66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3  Comisar II                                          M        476         60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4  Comisar III                                         M        468         54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5  Comisar debutant                                    M        43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udit intern</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Auditor - ofiţer                                    S      1.416       1.99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Auditor - expert                                    S        987       1.567</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Auditor - inspector                                 S        700       1.28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Auditor - asistent                                  S        556       1.13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specifice din serviciile publice deconcentr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execuţie pe trepte profesionale specifice unităţilor subordonate Ministerului Finanţelor Public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Casier trezorier I                                  M        476         575</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Casier trezorier II; agent fiscal, operator ro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umarator bani; I                                  M;G       468         50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Casier trezorier, agent fiscal, operator ro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umarator bani; debutant                           M;G       43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MINISTERUL ECONOMIEI ŞI COMERŢULU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Ministru consilier                                  S        611     2.235*)</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Consilier economic                                  S        574     1.22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Secretar economic I                                 S        522     1.10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Secretar economic II                                S        486       99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Secretar economic III                               S        476       88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Referent transmitere I                              M        486       61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Referent transmitere II                             M        476       561</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Referent transmitere III                            M        468       50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Referent debutant                                   M        43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Cuprinde şi indemnizaţia de conducer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AGENŢIA NATIONALA PENTRU SPOR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execuţi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Instructor sportiv, referent sportiv; gradul I     SSD       495         99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Instructor sportiv, referent sportiv; gradul II    SSD       486         888</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Instructor sportiv, referent sportiv; gradul III   SSD       476         80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Instructor sportiv, referent sportiv; debutant     SSD       437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MINISTERUL ADMINISTRAŢIEI ŞI INTERNELOR</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specifice Arhivelor Naţ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Arhivist gradul IA                                  S        611      1.392</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Arhivist gradul I                                   S        556      1.21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Arhivist gradul II                                  S        512      1.10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Arhivist gradul III                                 S        495        99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Arhivist gradul IV                                  S        486        88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Arhivist debutant                                   S        461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Arhivist gradul IA                                 SSD       503      1.21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Arhivist gradul I                                  SSD       495        990</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Arhivist gradul II                                 SSD       486        88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Arhivist gradul III                                SSD       476        80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1. Arhivist debutant                                  SSD       437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2. Arhivar IA                                          M        503        71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3. Arhivar I                                           M        495        61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4. Arhivar II                                          M        486        574</w:t>
      </w:r>
    </w:p>
    <w:p>
      <w:pPr>
        <w:pStyle w:val="Normal"/>
        <w:autoSpaceDE w:val="false"/>
        <w:rPr/>
      </w:pPr>
      <w:r>
        <w:rPr>
          <w:rFonts w:cs="Courier New" w:ascii="Courier New" w:hAnsi="Courier New"/>
          <w:bCs w:val="false"/>
          <w:color w:val="0000FF"/>
          <w:sz w:val="22"/>
          <w:szCs w:val="22"/>
        </w:rPr>
        <w:t>15. Arhivar III                                         M        476        50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6. Arhivar debutant                                    M        43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MINISTERUL SĂNĂTĂŢII PUBLIC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specifice din aparatul propriu şi din serviciile deconcentr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Asistent-şef                                        S        611      1.39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Asistent-şef                                       SSD       542      1.16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Asistent-şef                                        PL       507      1.02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Asistent-şef                                        M        495        93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 V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Ia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Ia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I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01.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DMINISTRAŢIA PUBLICA LOCALĂ</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silii, primării şi servicii publice din subordinea acestor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 Salarii de baza pentru activitatea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execuţi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Consilier, inspector de specialitate, reviz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tabil, arhitect, auditor; gradul IA              S        512      1.05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Consilier, inspector de specialitate, revizor</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tabil, arhitect, auditor; gradul I               S        503        93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Referent de specialitate, inspector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tate, revizor contabil, arhitec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S        495        81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Referent de specialitate, inspector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tate, revizor contabil, arhitec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S        486        73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Referent, inspector, revizor contabi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rhitect; debutant                                  S        461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Conductor arhitect IA, referent IA, inspec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A, subinginer IA                                  SSD       495        75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Conductor arhitect I, referent I, inspector 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ubinginer I                                       SSD       486        64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Conductor arhitect II, referent II, inspector I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ubinginer II                                      SSD       476        58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Conductor arhitect, referent, subinginer,</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spector; debutant                                SSD       437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grade profesionale din serviciile de contencios</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Consilier juridic gradul IA                         S        611      1.180</w:t>
      </w:r>
    </w:p>
    <w:p>
      <w:pPr>
        <w:pStyle w:val="Normal"/>
        <w:autoSpaceDE w:val="false"/>
        <w:rPr/>
      </w:pPr>
      <w:r>
        <w:rPr>
          <w:rFonts w:cs="Courier New" w:ascii="Courier New" w:hAnsi="Courier New"/>
          <w:bCs w:val="false"/>
          <w:color w:val="0000FF"/>
          <w:sz w:val="22"/>
          <w:szCs w:val="22"/>
        </w:rPr>
        <w:t>11  Consilier juridic gradul I                          S        556      1.05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2  Consilier juridic gradul II                         S        503        93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3  Consilier juridic gradul III                        S        495        81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4  Consilier juridic gradul IV                         S        486        7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5  Consilier juridic debutant                          S        46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6  Referent, inspector; IA                             M        495        69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7  Referent, inspector; I                              M        486        645</w:t>
      </w:r>
    </w:p>
    <w:p>
      <w:pPr>
        <w:pStyle w:val="Normal"/>
        <w:autoSpaceDE w:val="false"/>
        <w:rPr/>
      </w:pPr>
      <w:r>
        <w:rPr>
          <w:rFonts w:cs="Courier New" w:ascii="Courier New" w:hAnsi="Courier New"/>
          <w:bCs w:val="false"/>
          <w:color w:val="0000FF"/>
          <w:sz w:val="22"/>
          <w:szCs w:val="22"/>
        </w:rPr>
        <w:t>18  Referent, inspector; II                             M        476        58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9  Referent, inspector; III                            M        468        53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0  Referent, inspector; debutant                       M        43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1  Agent agricol I                                     M        476        57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2  Agent agricol II                                   M;G       468        53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3  Agent agricol III                                  M;G       458        495</w:t>
      </w:r>
    </w:p>
    <w:p>
      <w:pPr>
        <w:pStyle w:val="Normal"/>
        <w:autoSpaceDE w:val="false"/>
        <w:rPr/>
      </w:pPr>
      <w:r>
        <w:rPr>
          <w:rFonts w:cs="Courier New" w:ascii="Courier New" w:hAnsi="Courier New"/>
          <w:bCs w:val="false"/>
          <w:color w:val="0000FF"/>
          <w:sz w:val="22"/>
          <w:szCs w:val="22"/>
        </w:rPr>
        <w:t>24  Agent agricol debutant                             M;G       43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OT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le de baza stabilite pentru funcţiile prevăzute la prezenta anexa se utilizează şi pentru salarizarea funcţiilor de la cabinetul primarului comunei, oraşului şi municipiului, utilizându-se salariul de baza al gradului/treptei IA al funcţiei corespunzătoare nivelului studiilor.</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 Salarii de baza pentru funcţii din aparatul consiliilor</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Consiliul General al Municipiului Bucureşt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Salariul de baza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Secretar                               2.80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Consilii judeţen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tegoria I          Categoria I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Secretar                         2.674                2.49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Consilii locale: municipale, orăşeneşti, comu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Cu peste 320.000                    Categori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ocuitor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            II            II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Municipii</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ecretar           2.223              2.013         1.833         1.65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e aplica şi la sectoarele municipiului Bucureşt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Oraş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ecretar             -                1.480          1.414         1.38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Categoria</w:t>
      </w:r>
    </w:p>
    <w:p>
      <w:pPr>
        <w:pStyle w:val="Normal"/>
        <w:autoSpaceDE w:val="false"/>
        <w:rPr/>
      </w:pPr>
      <w:r>
        <w:rPr>
          <w:rFonts w:cs="Courier New" w:ascii="Courier New" w:hAnsi="Courier New"/>
          <w:bCs w:val="false"/>
          <w:color w:val="0000FF"/>
          <w:sz w:val="22"/>
          <w:szCs w:val="22"/>
        </w:rPr>
        <w:t>crt.                 Cu peste 15.000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ocuitori            I              II            II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între           între        pana l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001-15.000    3.001-7.000      3.00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ocuitori       locuitori     locuitor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Comun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ecretar            1.375            1.103           1.036         1.00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OT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Stabilirea categoriilor judeţelor, municipiilor şi oraşelor se face prin hotărâre a Guvernulu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În cazul secretarului unităţilor administrativ teritoriale, care în mod excepţional potrivit legii, are studii medii, salariul de baza prevăzut de prezenta ordonanta, se diminuează cu 1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 VI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IIa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IIa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II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01.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SILIUL CONCURENT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funcţiile de execuţie de specialitate specifice ale Consiliului Concurent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Inspector de concurenta gradul I                    S        923      2.09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Inspector de concurenta gradul II                   S        834      1.89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Inspector de concurenta gradul III                  S        745      1.69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Inspector de concurenta asistent                    S        538      1.21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 IV/3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IIIa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IIIa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1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01.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ERCETAR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UNITĂŢI DE CERCETARE ŞTIINŢIFICĂ, DEZVOLTARE TEHNOLOGICĂ ŞI PROIECTAR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funcţiile de specialitate din activitatea de cercetare ştiinţifică şi dezvoltare tehnologică</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Cercetator ştiinţific principal gradul I            S        666      2.02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Cercetator ştiinţific principal gradul II           S        534      1.89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Cercetator ştiinţific principal gradul III          S        475      1.47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Cercetator ştiinţific                               S        467      1.14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de specialitate neates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Asistent de cercetare ştiinţifică                   S        458        90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Asistent de cercetare ştiinţifică stagiar           S        436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 Funcţii de execuţie auxiliare din activitatea de cercetar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ştiinţifică,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Asistent I                                          M        458        71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Asistent II                                         M        451        61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Asistent III                                        M        440        56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Asistent stagiar                                    M        412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OT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le prevăzute la poziţiile nr. 1 - 4, utilizate în unităţile de cercetare ştiinţifică ale Academiei Romane, sunt echivalate cu funcţiile didactice din învăţământul superior, după cum urmează: cercetator ştiinţific principal gradul I cu profesor universitar; cercetator ştiinţific principal gradul II cu conferenţiar universitar; cercetator ştiinţific principal gradul III cu şef de lucrări (lector universitar) şi cercetator ştiinţific cu asistent universitar.</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 VII/3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IV/1a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IV/1a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2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01.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ULTUR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UNITĂŢI DE CULTUR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 Salarii de baza pentru funcţiile de specialitate din unităţile teatrale, muzicale şi de cinematografi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Regizor artistic, dirijor, solist (vocal, bale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certist, instrumentist), actor, pic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cenograf, consultant artistic, coregraf,</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cert-maestru*), artist instrumentist I;         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A                                                   715      1.45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501      1.28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494        95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484        85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V                                                   476        75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V                                                    467        70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45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Dirijor cor, artist liric, artist liric opera;    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A                                                   695      1.41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487      1.24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480        93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471        83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V                                                   462        73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V                                                    454        68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32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Maestru (balet-dans, cor, corepeti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oducător delegat, impresar artistic, regiz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cena (culise);                                   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467      1.03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458        86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451        74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Şef orchestra, artist instrumentist I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aestru de studii (balet, canto), secreta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iterar (muzical, public relations), opera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magine (sunet), sufleor oper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rtist circ, balerin opera;                       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485         93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475         84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467         74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V                                                  458         68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36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Balerin, dansator, acompaniator, corepeti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ctor manuitor papusi, sculptor papusi, sufle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eatru, artist plastic, machior, peruchie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ontor imagine, editor imagine;                   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475         80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467         73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458         68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36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Dirijor, şef orchestra, maestru (balet-dan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repetitor), concert-maestru, maestru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tudii balet, maestru lumini-sune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mpresar artistic;</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                                                       458         68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                                                      451         59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I                                                     440         52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12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Solist (vocal, balet, concertist instrumenti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ctor, instrumentist, sufleor opera, corist oper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                                                       458         68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                                                      451         59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I                                                     440         52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12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Maestru artist circ, artist circ, maestru</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cordor pian-clavecin, lutier), specialist (org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strumente de sufla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                                                       475         84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                                                      467         74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I                                                     458         68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V                                                      451         59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V                                                       440         53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12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Corist, balerin, dansator, corepetitor, ac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anuitor papusi, sculptor papusi, sufle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eatru, artist plastic, machior, peruchie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ontor imagine, operator imagine, edi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magine, regizor scena (culis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ecretar platou;</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                                                      458          60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                                                     451          56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I                                                    440          50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12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Regizor scena (culise), secretar platou;           M</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                                                      458          60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                                                     451          56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I                                                    440          50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12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1  Supraveghetor sala, controlor bile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arderobier, plasator                              M;G     425          47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 Muncitori din activitatea specifica instituţiilor teatrale şi muzic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2  Muncitor calificat  I                                      475          60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                                     467          56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I                                    458          53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V                                     451          49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V                                      440          45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VI                                     433          45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La salarizarea funcţiei de concert-maestru se utilizează gradele profesionale IA, I, II şi II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 Salarii de baza pentru funcţiile de specialitate din presa, edituri, informare documentar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Redactor de rubrica, redactor, lector, publici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mentator, corespondent în străinătate;             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A                                               485        1.12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475          84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467          74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458          68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36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Şef agenţie publicitate, administra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ublicaţii, editura), reporter (fotoreporte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respondent local);                                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475          81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467          73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458          67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36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Secretar (tehnic) de redacti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ocumentarist, traducător, caricaturi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senator artistic, corector, tehnoredactor;        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475          80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467          73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458          68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36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Redactor, secretar de redactie;                    SSD</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467          74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458          68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451          59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13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Redactor, secretar (tehnic) de redacti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ocumentarist, traducător, caricaturi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senator artistic, corector, tehnoredactor;        M</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A                                              458          68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                                               451          60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I                                              440          56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12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Laborant foto, retusor foto, fotograf;             M;G</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                                               458          59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I                                              451          52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II                                             440          47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12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Nivelul de salarizare nu se aplica funcţiilor de administrator (publicaţii, editur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I. Salarii de baza pentru funcţiile de specialitate din muzee şi bibliotec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execuţi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Muzeograf, restaurator, conservator, bibliograf,</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ibliotecar, arheolog, arhitect;                    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A                                               475        1.12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467          77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458          70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36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Biolog, fizician, chimist; principal                S      622        1.10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iolog, fizician, chimist; specialist                      541          87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iolog, fizician, chimist                                  474          72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iolog, fizician, chimist; debutant                        451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Sociolog, psiholog; principal                       S      487          86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ociolog, psiholog                                         477          79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ociolog, psiholog; debutant                               455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Muzeograf, restaurator, conservator, bibliograf,</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ibliotecar-arhivist, bibliotecar;                 SSD</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467          84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458          68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451          59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13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Bibliotecar                                       P.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                                                458          76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I                                               451          64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II                                              440          57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12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Restaurator*), conservator, trezorie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estionar custode sala;                            M</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                                                458          68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I                                               451          60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II                                              440          56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12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Bibliotecar                                        M</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A                                               458          68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                                                451          60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I                                               440          56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12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Supraveghetor muzeu, manuitor carte               M;G      433          47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În instituţiile muzeale din domeniul traditiei populare pot fi încadraţi şi absolvenţi ai învăţământului gimnazial şi profesional.</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V. Salarii de baza pentru funcţiile de specialitate din case de cultura, cămine culturale şi alte instituţii de cultur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Referent;                                           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475          80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467          73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458          68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36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Referent;                                          SSD</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467          74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458          68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451          59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13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Referen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A                                                458          68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                                                 451          60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I                                                440          56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12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OT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Persoanele încadrate în unităţile de cultura, care au rezultate valoroase în activitate, pot ocupa în mod cu totul excepţional, în baza criteriilor elaborate de Ministerul Culturii şi Cultelor şi cu aprobarea nominală a ministrului culturii şi cultelor, funcţii de specialitate fără a avea studiile necesare postului.</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2. Salariile de baza pentru salariaţii teatrelor naţionale, ai celor la care spectacolele se desfăşoară preponderent în limba unei minorităţi naţionale, operelor naţionale, muzeelor naţionale şi muzeelor de importanta nationala stabilite potrivit legii, bibliotecilor naţionale, ai Bibliotecii Academiei Romane şi ai Operei Maghiare din Cluj-Napoca, precum şi ai Filarmonicii "George Enescu"- Bucureşti, pentru activitatea de importanta nationala desfasurata în aceste instituţii, pot fi cu pana la 20% mai mari, în limita fondului de salarii aprobat prin buget, cu excepţia personalului de specialitate artistică din cadrul Filarmonicii "George Enescu" din Bucureşti care beneficiază în continuare de prevederile </w:t>
      </w:r>
      <w:r>
        <w:rPr>
          <w:rFonts w:cs="Courier New" w:ascii="Courier New" w:hAnsi="Courier New"/>
          <w:bCs w:val="false"/>
          <w:vanish/>
          <w:color w:val="0000FF"/>
          <w:sz w:val="22"/>
          <w:szCs w:val="22"/>
        </w:rPr>
        <w:t>&lt;LLNK 12004   102 10 201   0 18&gt;</w:t>
      </w:r>
      <w:r>
        <w:rPr>
          <w:rFonts w:cs="Courier New" w:ascii="Courier New" w:hAnsi="Courier New"/>
          <w:bCs w:val="false"/>
          <w:color w:val="0000FF"/>
          <w:sz w:val="22"/>
          <w:szCs w:val="22"/>
          <w:u w:val="single"/>
        </w:rPr>
        <w:t>Legii nr. 102/2004</w:t>
      </w:r>
      <w:r>
        <w:rPr>
          <w:rFonts w:cs="Courier New" w:ascii="Courier New" w:hAnsi="Courier New"/>
          <w:bCs w:val="false"/>
          <w:color w:val="0000FF"/>
          <w:sz w:val="22"/>
          <w:szCs w:val="22"/>
        </w:rPr>
        <w:t xml:space="preserve"> privind majorarea unor drepturi salariale ale personalului de specialitate artistică din cadrul Filarmonicii "George Enescu" din Bucureşti.</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3. Pe funcţiile noi introduse prin </w:t>
      </w:r>
      <w:r>
        <w:rPr>
          <w:rFonts w:cs="Courier New" w:ascii="Courier New" w:hAnsi="Courier New"/>
          <w:bCs w:val="false"/>
          <w:vanish/>
          <w:color w:val="0000FF"/>
          <w:sz w:val="22"/>
          <w:szCs w:val="22"/>
        </w:rPr>
        <w:t>&lt;LLNK 12005     9130 301   0 31&gt;</w:t>
      </w:r>
      <w:r>
        <w:rPr>
          <w:rFonts w:cs="Courier New" w:ascii="Courier New" w:hAnsi="Courier New"/>
          <w:bCs w:val="false"/>
          <w:color w:val="0000FF"/>
          <w:sz w:val="22"/>
          <w:szCs w:val="22"/>
          <w:u w:val="single"/>
        </w:rPr>
        <w:t>Ordonanta Guvernului nr. 9/2005</w:t>
      </w:r>
      <w:r>
        <w:rPr>
          <w:rFonts w:cs="Courier New" w:ascii="Courier New" w:hAnsi="Courier New"/>
          <w:bCs w:val="false"/>
          <w:color w:val="0000FF"/>
          <w:sz w:val="22"/>
          <w:szCs w:val="22"/>
        </w:rPr>
        <w:t xml:space="preserve"> privind creşterile salariale ce se vor acorda în anul 2005 personalului bugetar salarizat potrivit </w:t>
      </w:r>
      <w:r>
        <w:rPr>
          <w:rFonts w:cs="Courier New" w:ascii="Courier New" w:hAnsi="Courier New"/>
          <w:bCs w:val="false"/>
          <w:vanish/>
          <w:color w:val="0000FF"/>
          <w:sz w:val="22"/>
          <w:szCs w:val="22"/>
        </w:rPr>
        <w:t>&lt;LLNK 12000    24180 301   0 46&gt;</w:t>
      </w:r>
      <w:r>
        <w:rPr>
          <w:rFonts w:cs="Courier New" w:ascii="Courier New" w:hAnsi="Courier New"/>
          <w:bCs w:val="false"/>
          <w:color w:val="0000FF"/>
          <w:sz w:val="22"/>
          <w:szCs w:val="22"/>
          <w:u w:val="single"/>
        </w:rPr>
        <w:t>Ordonanţei de urgenta a Guvernului nr. 24/2000</w:t>
      </w:r>
      <w:r>
        <w:rPr>
          <w:rFonts w:cs="Courier New" w:ascii="Courier New" w:hAnsi="Courier New"/>
          <w:bCs w:val="false"/>
          <w:color w:val="0000FF"/>
          <w:sz w:val="22"/>
          <w:szCs w:val="22"/>
        </w:rPr>
        <w:t xml:space="preserve"> privind sistemul de stabilire a salariilor de baza pentru personalul contractual din sectorul bugetar şi personalului salarizat potrivit anexelor nr. II şi III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 xml:space="preserve"> privind sistemul de stabilire a salariilor de baza în sectorul bugetar şi a indemnizaţiilor pentru persoane care ocupa funcţii de demnitate publica, aprobată cu modificări şi completări prin </w:t>
      </w:r>
      <w:r>
        <w:rPr>
          <w:rFonts w:cs="Courier New" w:ascii="Courier New" w:hAnsi="Courier New"/>
          <w:bCs w:val="false"/>
          <w:vanish/>
          <w:color w:val="0000FF"/>
          <w:sz w:val="22"/>
          <w:szCs w:val="22"/>
        </w:rPr>
        <w:t>&lt;LLNK 12005   112 10 201   0 18&gt;</w:t>
      </w:r>
      <w:r>
        <w:rPr>
          <w:rFonts w:cs="Courier New" w:ascii="Courier New" w:hAnsi="Courier New"/>
          <w:bCs w:val="false"/>
          <w:color w:val="0000FF"/>
          <w:sz w:val="22"/>
          <w:szCs w:val="22"/>
          <w:u w:val="single"/>
        </w:rPr>
        <w:t>Legea nr. 112/2005</w:t>
      </w:r>
      <w:r>
        <w:rPr>
          <w:rFonts w:cs="Courier New" w:ascii="Courier New" w:hAnsi="Courier New"/>
          <w:bCs w:val="false"/>
          <w:color w:val="0000FF"/>
          <w:sz w:val="22"/>
          <w:szCs w:val="22"/>
        </w:rPr>
        <w:t>, cu modificările ulterioare, vor putea fi promovate persoanele încadrate în instituţiile publice respective, care îndeplinesc condiţia de studii prevăzută pentru noile funcţii, în condiţiile art. 7 alin. (2) şi art. 8 din prezenta ordonant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 VII/4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IV/2a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IV/2a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3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01.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UL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personalul clerical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e utilizează pentru salarizarea personalului încadrat în unităţile bugetar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diţiile de ocupare a gradelor profesionale se stabilesc prin hotărâre a Guvernulu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sterul Culturii şi Cultelor este autorizat sa certifice asimilarea funcţiilor de la alte culte cu cea de preo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execuţi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Preo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S       475       1.01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S       467         84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finitiv                                          S       458         75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S       436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Preo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M       451         73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finitiv                                          M       440         70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M       412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 VII/5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IV/3a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IV/3a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4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01.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OR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UNITĂŢI SPORTIV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 Salariul de baza pentru funcţiile de specialitate din federaţii sportiv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Secretar federatie, antrenor feder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trenor lot naţional**), expert sportiv;</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A                                                    475      1.04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Secretar federatie, antrenor feder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trenor lot naţional**), expert sportiv;</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467        89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Secretar federatie, antrenor feder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trenor lot naţional**), expert sportiv;</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458        80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Secretar federatie, antrenor feder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trenor lot naţional**); gradul II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structor sportiv gradul I                                  451        73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Secretar federatie, antrenor feder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V, instructor sportiv gradul II                      440        67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Instructor sportiv debutant                                  412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Instructor sportiv I, referent I                             458        67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Instructor sportiv II, referent II                           451        60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Instructor sportiv III, referent III                         440        56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Instructor sportiv debutant                                  412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Nivelul studiilor şi condiţiile de ocupare a funcţiilor se stabilesc prin ordin al preşedintelui Agenţiei Naţionale pentru Spor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e poate utiliza şi la cluburile sportive, cu aprobarea preşedintelui Agenţiei Naţionale pentru Spor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 Salariul de baza pentru funcţiile de specialitate din alte unităţi sportiv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execuţie pe categorii de clasificar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Expert sportiv gradul IA                                     555      1.07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Antrenor categoria I, expert sportiv gradul I                500        99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Antrenor categoria II, expert sportiv gradul II              454        85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Antrenor categoria III, referent sportiv</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454        81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Antrenor categoria IV, referent sportiv</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V                                                    454        75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Antrenor categoria V                                         454        67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Antrenor debutant, referent sportiv debutant                 454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Nivelul studiilor şi condiţiile de ocupare a funcţiilor se stabilesc prin ordin al preşedintelui Agenţiei Naţionale pentru Spor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Categoria de clasificare de antrenor corespunde gradului profesional.</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 VII/6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IV/4a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IV/4a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5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01.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UTORITATEA VAMALĂ</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IRECŢIA GENERALĂ A VAMILOR</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funcţiile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PITOLUL 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paratul central</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Expert vamal                                        S        787      1.84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Inspector vamal, referent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A                                           S        670      1.56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Inspector vamal, referent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S        623      1.45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Inspector vamal, referent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S        577      1.34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Inspector vamal, referent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S        530      1.23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Inspector vamal, referent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V                                           S        523      1.12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Inspector vamal, referent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S        514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Referent gradul I                                 S.S.D.     542      1.26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Referent gradul II                                S.S.D.     495      1.15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Referent gradul III                               S.S.D.     486      1.04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1  Referent debutant                                 S.S.D.     477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2  Referent  IA                                        M        507      1.18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3  Referent  I                                         M        467      1.07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4  Referent  II                                        M        458        96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5  Referent  III                                       M        451        85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6  Referent  IV                                        M        440        74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7  Referent debutant                                   M        412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PITOLUL I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irecţia Generală a Vamil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irecţia de supraveghere şi control vamal, Direcţia de supraveghere pentru zonele vamale speci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funcţiile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Expert vamal                                        S        939      2.06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Inspector vamal, referent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A                                           S        800      1.86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Inspector vamal, referent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S        752      1.75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Inspector vamal, referent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S        693      1.62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Inspector vamal, referent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S        636      1.48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Inspector vamal, referent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V                                           S        624      1.34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Inspector vamal, referent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S        617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Referent gradul I                                 S.S.D.     659      1.53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Referent gradul II                                S.S.D.     600      1.40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Referent gradul III                               S.S.D.     585      1.26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1  Referent debutant                                 S.S.D.     57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2  Referent  IA                                        M        623      1.45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3  Referent  I                                         M        565      1.32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4  Referent  II                                        M        518      1.21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5  Referent  III                                       M        467      1.10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6  Referent  IV                                        M        440        99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7  Referent debutant                                   M        412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PITOLUL II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irecţia regionala vamală</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activitatea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Expert vamal                                        S        693      1.62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Inspector vamal, referent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A                                           S        624      1.34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Inspector vamal, referent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S        530      1.23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Inspector vamal, referent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S        467      1.10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Inspector vamal, referent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S        458        99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Inspector vamal, referent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S        436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Referent gradul I                                 S.S.D.     467      1.07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Referent gradul II                                S.S.D.     458        96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Referent gradul III                               S.S.D.     451        88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Referent debutant                                 S.S.D.     413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1  Referent IA                                        M        467        96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2  Referent I                                         M        458        88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3  Referent II                                        M        451        80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4  Referent III                                       M        440        68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5  Referent debutant                                  M        412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PITOLUL IV</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irouri vam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activitatea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de categoria 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Expert vamal                                     S sau       623      1.45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şcoala vamală</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Inspector vamal principal                        S sau       507      1.18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şcoala vamală</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Inspector vamal gradul I                         S sau       475      1.07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şcoala vamală</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Inspector vamal gradul II                        S sau       467        96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şcoala vamală</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Inspector vamal gradul III                       S sau       458        85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şcoala vamală</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Inspector vamal debutant                         S sau       436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şcoala vamală</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Inspector vamal                              Şcoala vamală   467        97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u SSD</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Controlor vamal gradul I                     Şcoala vamală   458        85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u SSD</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Controlor vamal gradul II                    Şcoala vamală   451        74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u SSD</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Agent vamal debutant                         Şcoala vamală   413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u SSD</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1  Controlor vamal I                                M           458        88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2  Controlor vamal II                               M           451        80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3  Controlor vamal III                              M           440        68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4  Controlor vamal debutant                         M           412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de categoria B</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Inspector pentru datori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vamală principal                                 S           507      1.18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Inspector pentru datori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vamală gradul I                                  S           475      1.07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Inspector pentru datori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vamală gradul II                                 S           467        96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Inspector pentru datori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vamală gradul III                                S           458        85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Inspector pentru datori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vamală debutant                                  S           436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Inspector pentru datoria vamală           Şcoala vamală      467        97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u SSD</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Controlor pentru datoria                  Şcoala vamală      458        85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vamală gradul I                              sau SSD</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Controlor pentru datoria                  Şcoala vamală      451        74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vamală gradul II                             sau SSD</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Controlor pentru datoria                  Şcoala vamală      413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vamală debutant                              sau SSD</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Controlor pentru datoria vamală I                M           458        88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1  Controlor pentru datoria vamală II               M           451        80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2  Controlor pentru datoria vamală III              M           440        68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3  Controlor pentru datoria                         M           412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vamală debutan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 VII/7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IV/5a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IV/5a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6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01.200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AVIGAŢI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UNITĂŢI NAVALE ŞI CAPITANII DE PORTUR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funcţiile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r.         Funcţia                       Nivelul     Salariul de baza - le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Comandant instructor                    S           475          1.10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Şef mecanic instructor                  S           467            80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nave maritim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Comandant                               S           475          1.00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Şef mecanic                             S           467            81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Căpitan secund, şef mecanic secund,</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şef electrician                         S           458            68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Ofiţer punte, ofiţer mecanic,</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ofiţer electrician                      S           458            64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Ofiţer aspirant                         S           436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nave portuare, tehnice, fluvial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Căpitan dragor                          M           451            67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Căpitan                                 M           451            62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0.  Şef mecanic                             M           451            60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1.  Dragor-şef                              M           451            59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2.  Ofiţer punte                            M           440            56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3.  Ofiţer mecanic, ofiţer electrician      M           440            55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4.  Dragor                                  M           433            51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5.  Ofiţer punte, ofiţer mecanic,</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ofiţer electrician, dragor; aspirant    M           412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 Funcţii de execuţie comune pe nav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6.  Şef statie RTG                          M           451            59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7.  Ofiţer RTG I                            M           440            53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8.  Ofiţer RTG II                           M           433            49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9.  Şef echipaj                                         433            57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0.  Conducător salupa, şef timonie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jutor ofiţer mecanic                               425            53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1.  Electrician, motorist, motopompi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imonier, marinar                                   425            51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2.  Electrician, motorist, motopompi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imonier, marinar; debutant                         412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3.  Scafandru autonom                                   440            64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4.  Scafandru greu                                      433            59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5.  Scafandru debutant                                  412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 Funcţii de execuţie de specialitate din activitatea capitaniilor de portur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Funcţii de execuţie pe grade profesionale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6.  Căpitan de port specialist               S          467          81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7.  Căpitan de port gradul I                 S          458          68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Funcţii de execuţie pe trepte profesionale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8.  Căpitan de port gradul II                M          440          62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9.  Ofiţer de port gradul I                  M          451          59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0.  Ofiţer de port gradul II                 M          440          53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1.  Ofiţer de port debutant                  M          412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pitaniile de porturi vor putea utiliza şi funcţiile prevăzute la lit. a) - c) din prezenta anexa, în funcţie de dotare şi de atribuţiile acestora, stabilite conform prevederilor leg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OT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riteriile şi condiţiile pentru ocuparea funcţiilor prevăzute în prezenta anexa se stabilesc prin ordin al ministrului transporturilor, construcţiilor şi turismului şi se utilizează de către toate unităţile, indiferent de subordonar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 VII/8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IV/6a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IV/6a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7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01.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GRICULTUR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ABORATOARE CENTRALE: PENTRU CONTROLUL CALITĂŢII SEMINŢEL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ENTRU CONTROLUL SANITAR-VETERINAR DE DIAGNOSTIC, PENTRU CONTROLU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LIMENTELOR DE ORIGINE ANIMALA, PENTRU CONTROLUL ŞTIINŢIFIC 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ODUSELOR BIOLOGICE ŞI MEDICAMENTELOR DE UZ VETERINAR, PENTRU</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RANTINA FITOSANITARA, PRECUM ŞI UNITĂŢI CU ŞI FĂRĂ PERSON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JURIDICĂ SUBORDONATE DIRECŢIILOR GENERALE PENTRU AGRICULTURA Ş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LIMENTAŢI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funcţiile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r.         Funcţia                       Nivelul     Salariul de baza - le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Inginer*), meteorolog (hidrolog,</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hidrogeolog, pedolog); expert           S          485         1.10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Inginer*), meteorolog (hidrolog,</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hidrogeolog, pedolog); gradul I         S          475           77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Inginer*), meteorolog (hidrolog,</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hidrogeolog, pedolog); gradul II        S          467           67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Inginer*), meteorolog (hidrolog,</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hidrogeolog, pedolog); gradul III       S          458           64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Inginer*), meteorolog</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hidrolog, hidrogeolog, pedolog);</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S          436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Medic primar veterinar**)               S          485         1.23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Medic veterinar gradul I                S          475           88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Medic veterinar gradul II               S          467           77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Medic veterinar gradul III              S          458           64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0.  Medic veterinar debutant                S          436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1.  Subinginer, asistent veterina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ductor tehnic; I                     SSD        467           77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2.  Subinginer, asistent veterina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ductor tehnic; II                    SSD        458           62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3.  Subinginer,asistent veterina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ductor telinic; III                  SSD        451           57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4.  Subinginer, asistent veterina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ductor tehnic; debutant              SSD        413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5.  Tehnician***), observator meteorolog</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hidrolog, hidrogeolog); IA             M          458           66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6.  Tehnician***), observator meteorolog</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hidrolog, hidrogeolog); I               M          451           56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7.  Tehnician***), observator meteorolog</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hidrolog, hidrogeolog); II             M          440           51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8.  Tehnician***), observator meteorolog</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hidrolog, hidrogeolog); debutant       M          412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9.  Asistent veterinar 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ehnician veterinar IA                  M          458          66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0.  Asistent veterinar I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ehnician veterinar I                   M          451          59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1.  Asistent veterinar II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ehnician veterinar II                  M          440          53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2.  Asistent veterina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ehnician veterinar; debutant           M          412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3.  Agent veterinar I                     Şcoala       440          51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ofesională</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4.  Agent veterinar II                    Şcoala       433          45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ofesională</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5.  Agent veterinar debutant              Şcoala       413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ofesională</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pecialitatea funcţiei de inginer este cea care se regaseste în activitatea de baza a unităţii (agronomie, horticultura, zootehnie şi altele). Cu acelaşi nivel pot fi salarizate şi funcţiile de biolog (chimist), dacă persoanele încadrate pe aceste funcţii desfăşoară activitate în specialitatea funcţie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În funcţia de medic primar veterinar pot fi încadrate persoanele care au obţinut acest grad profesional pe baza examenului organizat de ministerele coordonatoar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pecialitatea funcţiei de telinician este cea care se regaseste în activitatea de baza a unităţii (agronomie, horticultura, zootehnie şi alte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 VII/9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IV/7a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IV/7a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8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01.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OFICII DE CADASTRU ŞI ORGANIZARE A TERITORIULU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funcţiile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r.         Funcţia                       Nivelul     Salariul de baza - le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Inginer cadastru gradul IA              S          485          1.10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Inginer cadastru gradul I               S          475            77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Inginer cadastru gradul II              S          467            70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Inginer cadastru gradul III             S          458            64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Inginer cadastru debutant               S          436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Subinginer cadastru I                  SSD         467            77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Subinginer cadastru II                 SSD         458            66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Subinginer cadastru III                SSD         451            57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Subinginer cadastru debutant           SSD         413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0.  Tehnician cadastru IA                   M          458            66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1.  Tehnician cadastru I                    M          451            56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2.  Tehnician cadastru II                   M          440            51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3.  Tehnician cadastru debutant             M          412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4.  Operator cadastru I                    M;G         451            51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5.  Operator cadastru II                   M;G         440            45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6.  Operator cadastru debutant             M;G         412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 VII/10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IV/8a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IV/8a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9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01.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OTECŢIA MEDIULU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GENŢII DE PROTECŢIE A MEDIULUI, ADMINISTRAŢIA REZERVATIE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IOSFEREI "DELTA DUNĂRI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funcţiile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r.         Funcţia                       Nivelul     Salariul de baza - le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Inspector de specialitate exper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giner expert *)                       S          485         1.10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Inspector de specialitate, ingine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S          475           77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Inspector de specialitate, ingine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S          467           67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Inspector de specialitate, ingine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S          458           64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Inspector, inginer *); debutant         S          436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Subinginer I                            SSD        467           77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Subinginer II                           SSD        458           62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Subinginer III                          SSD        451           57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Subinginer debutant                     SSD        413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0.  Tehnician, observator condiţi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ediu; IA **)                           M          458           66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1.  Tehnician, observator condiţi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ediu; I **)                            M          451           56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2.  Tehnician, observator condiţi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ediu; II **)                           M          440           51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3.  Tehnician, observator condiţi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ediu; debutant **)                     M          412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pecialitatea funcţiei de inginer este cea care se regaseste în activitatea de baza a unităţii. Cu acelaşi nivel pot fi salarizate, în activitatea de baza, şi funcţiile de biolog, chimist, fizician şi altele, dacă persoanele încadrate pe aceste funcţii desfăşoară activitate în specialitatea funcţie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pecialitatea funcţiilor de tehnician şi de observator condiţii mediu este cea care se regaseste în activitatea de baza a unităţi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 VII/11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IV/9a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IV/9a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10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01.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VIAŢIA SPORTIV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EROCLUBUL ROMÂNIE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funcţiile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Personal navigant şi tehnic navigaint profesioni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execuţi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r.         Funcţia                       Nivelul     Salariul de baza - le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tudiil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Personal navigant şi tehnic</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avigant profesioni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I                                       475         1.10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I-a                                  467           79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II-a                                 458           68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V-a                                  451           64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V-a                                   440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Nivelul studiilor şi condiţiile de ocupare a funcţiilor se stabilesc prin ordin al ministrului transporturilor, construcţiilor şi turismulu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Personal tehnic aeronautic</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r.         Funcţia                       Nivelul     Salariul de baza - le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clase profesional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Inginer de aviatie                     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I                                       485         1.10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I-a                                  475           78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II-a                                 467           68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V-a                                  458           64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36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Tehnician de aviatie                   M</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I                                       467           66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I-a                                  458           60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II-a                                 451           55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V-a                                  440           51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12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Mecanic de aviatie               Şcoala tehnic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I                     de aviatie sau    475           70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I-a                 echivalenta      467           60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II-a                                 458           53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V-a                                  440           51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12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Mecanic pentru întreţinere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paratelor de lansare la zbor         M;</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urn de parasutism, automosor,     Şcoal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lior parasute, deltaplanism, etc)  profesională</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I                                       467           66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a                                   458           57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II-a                                 451           53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V-a                                  440           51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12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Maistru de aviatie                 Şcoala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I                       maiştri         458           71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I-a                  aviatie         451           66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II-a                                 440           56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Personal operativ aeronautic</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execuţi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r.         Funcţia                       Nivelul     Salariul de baza - le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Meteorolog aeronautic specialist       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485         1.10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475           78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467           68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V                                      458           64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36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Meteorolog aeronautic                  M+cur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                            de calificare   451           59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                                           440           53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12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Controlor trafic dirijare              M+cur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                            de calificare   451           66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                                           440           59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I                                          433           53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Controlor trafic operaţiuni            M+cur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uxiliare                          de calificar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                                            458           60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                                           451           55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I                                          440           51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12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OT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Criteriile de încadrare şi de avansare în clase a personalului navigant, tehnic navigant şi tehnic aeronautic şi, respectiv în grade şi trepte profesionale a personalului operativ aeronautic, se stabilesc prin ordin al ministrului transporturilor, construcţiilor şi turismulu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În cazul pierderii licenţei de zbor pentru calificarea detinuta, din cauze medicale, personalul navigant şi tehnic navigant profesionist isi menţine încadrarea în clasa detinuta, ca instructor la sol.</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le de baza prevăzute în prezenta anexa se aplica personalului care a fost salarizat potrivit anexei nr. VII/12 la Legea nr, 154/199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IV/10a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IV/10a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11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01.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SISTENTA SOCIALĂ</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UNITĂŢI DE ASISTENTA SOCIALĂ ŞI UNITĂŢ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 ASISTENTA MEDICO SOCIALĂ</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Salarii de baza pentru funcţii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r.         Funcţia                       Nivelul     Salariul de baza - le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Asistent social, psiholog,</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sihopedagog, logoped,</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kinetoterapeut, sociolog, educa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zat; principal                  S         487           86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Asistent social, psiholog,</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sihopedagog, logoped,</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kinetoterapeut, sociolog,</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ducator specializat                    S         477           79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Asistent social, psiholog,</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sihopedagog, logoped, kinetoterapeu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ociolog, educator specializa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S         455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Medic primar                            S         702          1.42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Medic specialist                        S         601          1.02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Medic                                   S         458            89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Medic stagiar                           S         439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Fiziokinetoterapeu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ioinginer medical; principal           S         475          1.06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Fiziokinetoterapeu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ioinginer medical; specialist          S         467            84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0.  Fiziokinetoterapeu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ioinginer medical                      S         458            70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1.  Fiziokinetoterapeu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ioinginer medical; debutant            S         436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2.  Profesor C.F.M principal                S         487            86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3.  Profesor C.F.M                          S         477            79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4.  Profesor C.F.M debutant                 S         455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5.  Asistent social, asistent medical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ducator puericul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ducator specializat; principal         SSD       477            83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6.  Asistent social, asistent medical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ducator puericul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ducator specializat                    SSD       469            74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7.  Asistent social, asistent medical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ducator puericul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ducator specializat; debutant          SSD       431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8.  Profesor C.F.M principal                SSD       477            81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9.  Profesor C.F.M                          SSD       469            72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0.  Profesor C.F.M, debutant                SSD       431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1.  Asistent social, asistent medic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ducator puericul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ducator specializa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edagog de recuperare; principal        PL        469            81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2.  Asistent social, asistent medic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ducator puericul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ducator specializa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edagog de recuperare                   PL        459            73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3.  Asistent social, asistent medic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ducator puericultor, educa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zat, pedagog de recuperar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PL        430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4.  Asistent social, asistent medic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ducator puericultor; principal         M         469            76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5.  Asistent social, asistent medic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ducator puericultor                    M         459            64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6.  Asistent social, asistent medic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ducator puericultor; debutant          M         430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7.  Sora medicală principala**)             M         457            68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8.  Sora medicală**)                        M         450            57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9.  Sora medicală debutanta**)              M         418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e aplica şi funcţiilor de educator specializat, lucrator social, instructor de educaţie, instructor de ergoterapie, mas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e aplica şi funcţiilor: oficiant medical, laborant cu liceul sanitar, operator registrator de urgenta, registrator medical, statistician medical, instructor C.F.M.</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e aplica următoarelor funcţii: asistent medical specialist; tehnician superior de radiologie radioterapie şi radiodiagnostic; asistent medical specializat; asistent de fiziokinetoterapie; asistent medico-social.</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Salarii de baza pentru funcţii auxiliar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r.         Funcţia                       Nivelul     Salariul de baza - le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Infirmiera, agent D.D.D.               G           436          45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Infimiiera, agent D.D.D.; debutant     G           415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Brancardier, baies, namola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alatoreasa, ingrijitoare             G           429          45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OT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ersonalul medico-sanitar din Institutul Naţional de Expertiza Medicală şi Recuperare a Capacităţii de Munca se salarizeaza potrivit prevederilor aplicabile personalului de specialitate medico-sanitar şi personalului de specialitate din compartimentele paraclinice medico sanitare din unităţile clinice, institutele şi centrele medicale, preluand după caz şi alte funcţii din domeniul unităţilor sanitare, altele decât cele clinic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IV/11a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IV/11a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1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01.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EXECUŢIE DIN ALTE UNITĂŢI BUGETARE DE SUBORDONAR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ENTRALA, PRECUM ŞI DIN COMPARTIMENTELE DE CONTABI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INANCIAR, APROVIZIONARE, INVESTIŢII DIN ACTIVITĂŢIL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UPRINSE ÎN ANEXELE IV/1 - IV/11 ŞI DIN UNITĂŢIL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 ÎNVĂŢĂMÂN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 Salarii de baza pentru activitatea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Consilier, expert, inspector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uditor; gradul I, inginer, economi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st IA                                     S         512       1.01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Referent de specialitate, inspector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tate, auditor; gradul II, economi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referent, inginer; gradul I                       S         503         80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Referent de specialitate, inspector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tate; gradul III, economist, referen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giner; gradul II                                S         495         75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Referent de specialitate, inspector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tate; gradul IV, economist, referen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giner; gradul III                               S         486         69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Referent, inspector, inginer, economi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S         461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Referent, subinginer, conductor arhitec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rhivist, tehnician-economist; I                 SSD        475         72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Referent, subinginer, conductor arhitec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rhivist, tehnician-economist; II                SSD        466         67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Referent, subinginer, conductor arhitec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rhivist, tehnician-economist; III               SSD        457         60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Referent, subinginer, conductor arhitec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rhivist, tehnician-economist; debutant          SSD        419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grade profesionale din serviciile de contencios</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Consilier juridic gradul IA                       S         512       1.01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1  Consilier juridic gradul I                        S         503         8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2  Consilier juridic gradul II                       S         495         75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3  Consilier juridic gradul III                      S         486         69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4  Consilier juridic debutant                        S         46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5  Tehnician, merceolog, contabil, referent; IA      M         495         63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6  Tehnician, merceolog, contabil, referent; I       M         486         58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7  Tehnician, merceolog, contabil, referent; II      M         476         52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8  Tehnician, merceolog, contabil, referent; III     M         468         48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9  Tehnician, merceolog, contabil, referen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M         43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 Unităţi de perfecţionare a personalului cu pregătire superioară</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funcţiile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execuţie pe grade profesional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Expert-consultant IA                             S         503      1.01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Expert-consultant I                              S         495        88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Expeit-consultant II                             S         486        78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I. Unităţi de perfecţionare a personalulu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u pregătire medie şi centre de calificare şi recalificar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funcţiile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Expert gradul I                                  S         503        88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Expert gradul II                                 S         495        75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Expert gradul III                                S         486        69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Expert debutant                                  S         46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Instructo I                                      M         461        66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Instructor II                                    M         454        56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Instructor III                                   M         445        51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Instructor debutant                              M         41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OT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le de baza prevăzute în prezenta anexa se aplica şi funcţiilor de specialitate din şcoala populara de art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V. Proiectar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funcţiile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Proiectant gradul I                             S         512        98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Proiectant gradul II                            S         503        85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Proiectant gradul III                           S         495        74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Proiectant gradul IV                            S         486        68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Proiectant debutant                             S         461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Subinginer cartograf I                        S.S.D.      475        72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Subinginer cartograf II                       S.S.D.      466        66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Subinginer cartograf III                      S.S.D.      457        58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Subinginer cartograf debutant                 S.S.D.      419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Tehnician proiectant I                          M         461        66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1.   Tehnician proiectant II*)                       M         454        56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2.   Tehnician proiectant III*)                      M         445        51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3.   Tehnician proiectant debutant*)                 M         41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alariul de baza prevăzut pentru aceasta funcţie se utilizează şi l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a de desenator tehnic cartograf.</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V. Unităţi de informatic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funcţiile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Analist, programator, inginer de sistem; IA      S         522      1.01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Analist, programator, inginer de sistem; I       S         512        95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Analist, programator, inginer de sistem; II      S         503        85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Analist, programator, inginer de sistem; III     S         495        74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Analist, programator, inginer de sistem; IV      S         486        68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Analist, programator, inginer de sistem;</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S         461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Informatician, conductor tehnic; I              SSD        475        72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Informatician, conductor tehnic; II             SSD        466        66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Informatician, conductor tehnic; III            SSD        457        58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Informatician, conductor tehnic; debutant       SSD        419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1   Analist (programator) ajutor IA                  M         471        66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2   Analist (programator) ajutor I                   M         461        61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3   Analist (programator) ajutor II                  M         454        55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4   Analist (programator) ajutor III                 M         445        5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5   Analist (programator) debutant                   M         41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6   Operator, controlor date; I                      M         471        61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7   Operator, controlor date; II                     M         461        55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8   Operator, controlor date; III                    M         454        5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9   Operator, controlor date; IV                     M         445        46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0   Operator, controlor date ; debutant              M         41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VI. Administraţia publica locală</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ervicii publice de salvamont din subordine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siliilor judeţene şi loc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funcţiile specific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in serviciile publice de salvamon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Salvator montan gradul I                                   485        95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Salvator montan gradul II                                  467        71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Salvator montan gradul III                                 467        59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Nivelul studiilor şi condiţiile de ocupare a funcţiilor se stabilesc</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in ordin comun al ministrului transporturilor, construcţiilor ş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urismului şi al ministrului administraţiei şi internelor.</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OT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Pentru activitatea desfasurata în condiţii de incordare psihică foarte ridicată, personalul încadrat pe funcţia de salvator montan beneficiază de un spor de pana la 25% din salariul de baz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Categoriile de personal, condiţiile de acordare şi mărimea concretă a sporului pentru incordare psihică, în limita prevăzută la pct.1, se stabilesc de către ordonatorii principali de credite, cu încadrarea în cheltuielile de personal prevăzute în bugetul aproba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VIII/1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V/1a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V/1a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2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01.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LTE FUNCŢII COMUNE DIN SECTORUL BUGETAR</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personalul din activitate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 secretariat-administrativ, gospodărir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întreţinere-reparaţii şi de deservire*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Stenodactilograf IA*)                            M         458        62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Stenodactilograf I                               M         451        53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Stenodactilograf II                              M         440        48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Stenodactilograf debutant                        M         412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Secretar-dactilograf, dactilograf; IA*)          M         451        58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Secretar-dactilograf, dactilograf; I            M;G        440        51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Secretar-dactilograf, dactilograf; II           M;G        433        47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Secretar-dactilograf, dactilograf; debutant     M;G        412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Secretar, secretar-dactilograf; I**)            M;G        440        49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Secretar, secretar-dactilograf; II**)           M;G        433        45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1   Secretar, secretar-dactilograf; debutant**)     M;G        412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2   Administrator I                                  M         451        63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3   Administrator II                                 M         440        57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4   Administrator III                                M         433        51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5   Şef depozit I                                    M         440        56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6   Şef depozit II                                   M         433        51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7   Casier, magaziner; I                             M         440        55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8   Casier, magaziner; II                           M;G        433        49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9   Casier, magaziner; debutant                     M;G        412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0   Funcţionar, arhivar; I                           M         451        54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1   Funcţionar, arhivar; II                          M         440        49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2   Funcţionar, arhivar; III                         M         433        45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3   Funcţionar, arhivar; debutant                    M         412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4   Şef formatie paza, pompieri                                425        49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5   Portar, paznic, pompier, îngrijitor, guard,</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ufetier, manipulant bunuri, curier; I                     433        45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6   Portar, paznic, pompier, îngrijitor, guard,</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ufetier, manipulant bunuri, curier; II                    425        44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7   Maistru I                                                  440        61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8   Maistru II                                                 433        56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9   Sofer ***)                                                 433        72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0   Muncitor calificat I                                       475        60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1   Muncitor calificat II                                      467        56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2   Muncitor calificat III                                     458        53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3   Muncitor calificat IV                                      451        49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4   Muncitor calificat V                                       440        45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5   Muncitor calificat VI                                      433        45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6   Muncitor necalificat                                       425        44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Se utilizează în administraţia publica şi în unităţile subordon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cesteia, finanţate parţial sau integral de la bugetul de sta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e utilizează în ministere şi celelalte instituţii centrale al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dministraţiei public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e utilizează în activitatea de secretariat-administrativ din unităţil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ugetar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e utilizează în Parlament, în ministere, în celelalte instituţi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entrale ale administraţiei publice, în instituţia prefectulu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ervicii deconcentrate, administraţia publica locală şi în unităţil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ugetar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OT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În unităţile bugetare din subordinea ministerelor şi a celorlalte instituţii ale administraţiei publice, încadrarea soferilor se face ţinând seama şi de autovehiculul pe care îl deservesc, potrivit echivalării categoriilor de calificare cu treptele profesionale, elaborata de Ministerul Muncii Solidarităţii Sociale şi Famili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 VIII/2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V/2a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V/2a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I/1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01.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DEMNIZAŢII DE CONDUCERE COMUN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demnizaţia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ducere în</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procente din</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Funcţia                  salariul de baz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imita maxim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   Director general, inspector de stat şef                          5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   Director general adjunct, inspector de stat şef adjunct          5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   Director, inspector şef                                          5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4   Director adjunct, inspector şef adjunct                          4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5   Contabil şef                                                     4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6   Inginer şef                                                      4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7   Şef serviciu, şef secţie, şef serviciu contencios                3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8   Şef birou, şef atelier şef laborator, şef oficiu                 2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9   Şef formatie muncitori                                           1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VI/1a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VI/1a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I/2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01.01.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DEMNIZAŢII DE CONDUCERE SPECIFIC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Indemnizaţia d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ducere î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Nr. │                                                        │  procente di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crt.│                                  Funcţia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imita maxim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A. Serviciile Parlamentului, Administraţie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Prezidenţiale, Guvernului, Înaltei Curţi de Casaţie ş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Justiţie, Parchetului de pe lângă Inalta Curte d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Casaţie şi Justiţie, Curţii Constituţionale, Consiliulu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Legislativ, Consiliului Concurente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vocatului Poporului, Curţii de Conturi şi Consiliulu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Naţional al Audiovizualulu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Şef departament, director general                       │       5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Director, şef sector, şef compartiment                  │       5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Director adjunct, şef sector adjunct, şef compartiment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adjunct                                                 │       4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Şef serviciu, şef secţie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Şef birou, şef oficiu, şef atelier                      │       2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B. Ministere, alte organe de specialitate, precum ş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unităţile teritoriale de specialitate din subordine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acestor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aparatul propriu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Ministerul Finanţelor Public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1.1. Garda Financiară - aparatul central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Comisar general adjunct                                 │       5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Comisar şef divizie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Ministerul Educaţiei şi Cercetări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Indemnizaţia d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Nr. │                                                        │  conducere î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crt.│                   Funcţia*)                            │  procente di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Inspector general                                       │ 45         5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Inspector principal de specialitate                     │ 45         5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 Se calculează conform art. 51 alin. (1) din                           │</w:t>
      </w:r>
    </w:p>
    <w:p>
      <w:pPr>
        <w:pStyle w:val="Normal"/>
        <w:autoSpaceDE w:val="false"/>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vanish/>
          <w:color w:val="0000FF"/>
          <w:sz w:val="22"/>
          <w:szCs w:val="22"/>
        </w:rPr>
        <w:t>&lt;LLNK 11997   128 10 201   0 18&gt;</w:t>
      </w:r>
      <w:r>
        <w:rPr>
          <w:rFonts w:cs="Courier New" w:ascii="Courier New" w:hAnsi="Courier New"/>
          <w:bCs w:val="false"/>
          <w:color w:val="0000FF"/>
          <w:sz w:val="22"/>
          <w:szCs w:val="22"/>
          <w:u w:val="single"/>
        </w:rPr>
        <w:t>Legea nr. 128/1997</w:t>
      </w:r>
      <w:r>
        <w:rPr>
          <w:rFonts w:cs="Courier New" w:ascii="Courier New" w:hAnsi="Courier New"/>
          <w:bCs w:val="false"/>
          <w:color w:val="0000FF"/>
          <w:sz w:val="22"/>
          <w:szCs w:val="22"/>
        </w:rPr>
        <w:t xml:space="preserve"> privind Statutul personalulu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didactic, cu modificările şi completările ulterioar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servicii publice deconcentrat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Ministerul Finanţelor Public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1.1. Garda Financiară - aparatul teritorial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Comisar şef secţie                                      │       4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Comisar şef secţie adjunct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Comisar şef secţie divizie                              │       2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1.2. Direcţii generale ale finanţelor public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Administraţia finanţelor publice a municipiulu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Director administraţie financiară                       │       4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Director adjunct administraţie financiară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Administraţia finanţelor publice a oraşulu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Şef administraţie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Administraţia finanţelor publice a comune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Şef administraţie                                       │       2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Indemnizaţia d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Nr. │                                                        │  conducere î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crt.│                                Funcţia                 │  procente di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Ministerul Educaţiei şi Cercetări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1. Inspectoratul şcolar*)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Inspector şcolar general                                │ 45         5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Inspector şcolar general adjunct                        │ 35         4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Inspector şcolar de specialitate                        │ 30         4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Inspector şcolar                                        │ 25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 Se calculează conform art. 51 alin. (1) din          │                │</w:t>
      </w:r>
    </w:p>
    <w:p>
      <w:pPr>
        <w:pStyle w:val="Normal"/>
        <w:autoSpaceDE w:val="false"/>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vanish/>
          <w:color w:val="0000FF"/>
          <w:sz w:val="22"/>
          <w:szCs w:val="22"/>
        </w:rPr>
        <w:t>&lt;LLNK 11997   128 10 201   0 18&gt;</w:t>
      </w:r>
      <w:r>
        <w:rPr>
          <w:rFonts w:cs="Courier New" w:ascii="Courier New" w:hAnsi="Courier New"/>
          <w:bCs w:val="false"/>
          <w:color w:val="0000FF"/>
          <w:sz w:val="22"/>
          <w:szCs w:val="22"/>
          <w:u w:val="single"/>
        </w:rPr>
        <w:t>Legea nr. 128/1997</w:t>
      </w:r>
      <w:r>
        <w:rPr>
          <w:rFonts w:cs="Courier New" w:ascii="Courier New" w:hAnsi="Courier New"/>
          <w:bCs w:val="false"/>
          <w:color w:val="0000FF"/>
          <w:sz w:val="22"/>
          <w:szCs w:val="22"/>
        </w:rPr>
        <w:t xml:space="preserve"> privind Statutul personalulu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didactic, cu modificările şi completările ulterioar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Indemnizaţia d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Nr. │                                                        │  conducere î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crt.│                                Funcţia                 │  procente di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imita maxim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 aparatul propriu al administraţiei publice locale ş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erviciile publice din subordinea acestei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1. Prefecturi, consilii judeţene, Primăria Municipiulu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Bucureşti şi Consiliul General al Municipiului Bucureşt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şi sectoarele municipiului Bucureşti, consilii local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1.1. La nivel de judeţ, la municipiul Bucureşti şi l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sectoarele municipiului Bucureşti, la municipiile d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tegoria 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Şef departament*), arhitect şef**)                      │       5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Arhitect - şef adjunct***)                              │       5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Şef filiala, şef corp control comercial I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Şef corp control comercial II                           │       2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1.2. La nivel de municipii, altele decât cele d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tegoria I şi la oraş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Şef corp control comercial I, arhitect - şef****)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Şef corp control comercial II                           │       2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1.3. La nivel de comun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Şef perceptie                                           │       2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Şef birou                                               │       1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1.4. Indemnizaţii pentru îndeplinirea unor sarcin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activităţi şi responsabilităţi suplimentare funcţiei d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baza, care fac parte din salariul de baz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Persoana cu responsabilitate în domeniul urbanismului şi│       1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amenajării teritoriului şi al autorizării executări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lucrărilor de construcţi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 Se utilizează numai la Consiliul General al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Municipiului Bucureşt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 Se utilizează la nivel de judeţ, la Primări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Municipiului Bucureşti, la sectoarele Municipiulu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Bucureşti, şi la municipiile de toate categoriil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 Se utilizează numai la Primăria Municipiului Bucureşt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 Se utilizează la oraş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 Se utilizează la comun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d) din unităţi subordonate ministerelor şi altor organ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 specialitat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Indemnizaţia d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ducere î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Nr. │                                Funcţia                 │  procente di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crt.│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imita maxim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Ministerul Culturii şi Cultelor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1.1. Funcţiile de conducere din activitatea redactional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Redactor - şef                                          │       4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Redactor - şef adjunct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Şef redactie, secretar general de redactie              │       2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1.2. Indemnizaţii pentru îndeplinirea unor sarcini sau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activităţi suplimentare funcţiei de baza, care fac part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din salariul de baz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Artiştii lirici opera, artiştii lirici, coristii opera, │       1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coristii, balerinii, artiştii instrumentist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instrumentistii, dansatorii, care desfăşoară activitat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solistic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Artiştii instrumentisti şi instrumentistii care         │       1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desfăşoară activitate de şef de partid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Dirijor, concert - maestru, solist concertist, solist   │       1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instrumentist, dirijor cor academic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Agenţia Nationala pentru Sport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2.1. Funcţii de conducere din federaţii sportiv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Preşedinte federatie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Secretar general federatie                              │       2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2.2. Funcţii de conducere din alte unităţi sportiv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2.2.1. Clubur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Preşedinte club                                         │       2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Vicepreşedinte club                                     │       1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2.2.2. Complex sportiv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Şef complex sportiv                                     │       1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Indemnizaţia d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ducere î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Nr. │                                Funcţia                 │  procente di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crt.│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imita maxim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3. Ministerul Transporturilor, Construcţiilor ş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Turismulu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3.1. Unităţi navale şi capitanii de portur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Funcţiile de conducere din unităţile navale ş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capitaniile de portur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Căpitan şef port                                        │       2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Şef grup scafandri                                      │       1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3.2. Pentru activitatea de imersiune, desfasurat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potrivit prevederilor art. 8 lit. f) din                │                │</w:t>
      </w:r>
    </w:p>
    <w:p>
      <w:pPr>
        <w:pStyle w:val="Normal"/>
        <w:autoSpaceDE w:val="false"/>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vanish/>
          <w:color w:val="0000FF"/>
          <w:sz w:val="22"/>
          <w:szCs w:val="22"/>
        </w:rPr>
        <w:t>&lt;LLNK 11993   281 20 301   0 33&gt;</w:t>
      </w:r>
      <w:r>
        <w:rPr>
          <w:rFonts w:cs="Courier New" w:ascii="Courier New" w:hAnsi="Courier New"/>
          <w:bCs w:val="false"/>
          <w:color w:val="0000FF"/>
          <w:sz w:val="22"/>
          <w:szCs w:val="22"/>
          <w:u w:val="single"/>
        </w:rPr>
        <w:t>Hotărârea Guvernului nr. 281/1993</w:t>
      </w:r>
      <w:r>
        <w:rPr>
          <w:rFonts w:cs="Courier New" w:ascii="Courier New" w:hAnsi="Courier New"/>
          <w:bCs w:val="false"/>
          <w:color w:val="0000FF"/>
          <w:sz w:val="22"/>
          <w:szCs w:val="22"/>
        </w:rPr>
        <w:t>, se acorda o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indemnizaţie de 6 lei/ora de scufundar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3.3. Aviatie sportiv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3.3.1. Funcţiile de conducere specifice activităţii d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zbor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Comandant detasament zbor                               │       5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Comandant aeroclub teritorial                           │       5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Comandant adjunct aeroclub teritorial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Şef sector zbor aeroclub teritorial                     │       1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3.3.2. Funcţiile de conducere specifice activităţi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tehnic aeronautic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Şef grupa lucrări - reparaţii (LR)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Şef sector tehnic                                       │       1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3.3.3. Funcţiile de conducere specifice activităţi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operativ-aeronautic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Director zbor                                           │       4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Director tehnic                                         │       4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Şef serviciu informare zbor - meteo - navigaţie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3.3.4. Indemnizaţia de zbor pentru personalul navigant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şi tehnic navigant profesionist, precum şi indemnizaţi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de exploatare pentru personalul tehnic aeronautic din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Aeroclubul Românie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ctivitatea pentru care se acorda:    │  Indemnizaţi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limita maxim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Misiuni prevăzute în Codul aerian                       │ 53 lei/ora/zbor│</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Misiuni prevăzute în Codul aerian                       │ 42 lei /star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sau tur de pist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Salturi cu parasuta                                     │105 lei /sal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Lansarea la zbor a aeronavelor şi aterizari             │5 lei/lansar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sau aterizar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OT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Indemnizaţia de zbor la baza pentru zboruri de acrobatie şi inalta acrobatie aeriană va fi echivalata, astfe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ora zbor acrobatie         = 2 ore zbor norm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ora zbor inalta acrobatie  = 4 ore zbor norm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Zborul în formatie este echivalent cu zborul de inalta acrobati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Indemnizaţia de zbor la baza, acordată personalului navigant şi tehnic navigant profesionist, face parte din salariul de baza şi constituie baza de calcul pentru toate drepturile care se acorda în raport cu acest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Criteriile pentru acordarea indemnizaţiei de zbor şi de exploatare pe funcţii şi misiuni, în limitele maxime prevăzute, precum şi majorarea cu pana la 60% a indemnizaţiei pentru zborurile ce se executa în condiţii deosebite se stabilesc prin decizia directorului general al Aeroclubul României. Valoarea indemnizaţiei de zbor şi de exploatare pe funcţii şi misiuni va fi stabilită prin criterii, astfel încât sa nu depăşească alocaţia bugetară pe anul în curs.</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Indemnizaţia d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ducere î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Nr. │                                                        │  procente di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crt.│                                  Funcţia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imita maxim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4. Ministerul Agriculturii, Pădurilor şi Dezvoltări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Rural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4.1. Funcţii de conducere din activitatea specific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Şef oficiu*), inspector şef*)                           │       4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Şef statie, şef ferma, şef centru, şef circumscripţie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 Se utilizează la oficiile sau inspectoratele cu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personalitate juridică, după caz.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4.2. Indemnizaţii pentru îndeplinirea unor sarcin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activităţi şi responsabilităţi suplimentare funcţiei d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baza, care fac parte din salariul de baz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 Medicii veterinari încadraţi în activităţile prevăzute│10% din salariul│</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în Anexa nr. IV/7a la prezenta ordonanta, autorizaţi sa │   de baza al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exercite atribuţii de inspector al poliţiei sanitar-    │  funcţiei d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veterinare.                                             │    execuţi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îndeplinit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Mărimea concretă a sporului se stabileşte de organul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care îl autorizeaz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Indemnizaţia d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Nr. │                                                        │  conducere î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crt.│                      Funcţia                           │  procente di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imita maxim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Ministerul Mediului şi Gospodăririi Apelor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5.1. Funcţii de conducere din activitatea specific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Inspector şef*)                                         │       4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 Se utilizează la agenţiile de supraveghere 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protecţiei mediulu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Academia Roman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6.1. Funcţii de conducere specifice din activitatea d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cercetare ştiinţifică, dezvoltare tehnologică ş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proiectar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Director institut                                       │       5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Director adjunct ştiinţific, director adjunct institut  │       4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Secretar ştiinţific, director centru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Ministerul Muncii, Solidarităţii Sociale şi Famili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7.1. Funcţii de conducere specifice în unităţile d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perfecţionare a personalului cu pregătire medie ş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centre de calificare şi recalificar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Director centru de perfecţionare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Director adjunct centru de perfecţionare                │       2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Director centru de calificare şi recalificare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Şef centru de calificare                                │       1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Indemnizaţia d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Nr. │                                                        │  conducere î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crt.│                                Funcţia                 │  procente di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imita maxim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 Autoritatea vamală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Şef birou vamal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Şef adjunct birou vamal                                 │       2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Şef tura, şef sector                                    │       2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VI/2a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VI/2a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II/1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01.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DEMNITATE PUBLICA ALES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demnizaţiile persoanelor din cadrul organelor autorităţi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ublice, alese în funcţie potrivit prevederil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stituţiei Români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Indemnizaţi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eşedinţia Românie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Preşedintele României                                            7,65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arlamentul Românie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Preşedintele Senatului şi Preşedintele Camerei Deputaţilor       7.06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Vicepreşedinţii Senatului şi ai Camerei Deputaţilor              6.50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Secretarii şi Chestorii Senatului şi ai Camerei Deputaţilor      6.12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Preşedinţii comisiilor permanente ale Senatului şi Camere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putaţilor                                                      6.12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Liderii grupurilor parlamentare ale Senatului şi Camere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putaţilor                                                      6.12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Vicepreşedinţii comisiilor permanente ale Senatului şi Camere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putaţilor                                                      5.74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Secretarii comisiilor permanente ale Senatului şi Camere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putaţilor                                                      5.67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Senatori, deputaţi                                               5.60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Indemnizaţiile prevăzute în prezenta anexa se aplica personalului care a fost salarizat potrivit anexei nr. II/1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VII/1a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VII/1a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II/2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01.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DEMNITATE PUBLICA NUMI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demnizaţiile persoanelor din cadrul organel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utorităţii publice, numite în funcţii potrivit legi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Indemnizaţi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uvernul Românie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Prim-ministru                                                    7.06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Ministru de stat                                                 6.50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Ministru                                                         6.12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Ministru delegat                                                 6.12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Secretar de stat membra al Guvernului                            5.60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Secretar de stat                                                 5.35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Subsecretar de stat                                              4.52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siliul Legislativ</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Preşedinte consiliu                                              6.12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Preşedinte de secţie                                             5.74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vocatul Poporulu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0 Avocatul poporului                                               6.12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urtea de Contur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1 Preşedinte                                                       7.06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2 Vicepreşedinte                                                   6.22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3 Preşedinte de secţie                                             5.74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4 Consilier conturi                                                5.60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ecretariatul general al Guvernulu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5 Secretar general al Guvernului                                   5.60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6 Secretar general adjunct al Guvernului                           5.35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7 Consilier de stat                                                5.35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dministraţia Prezidential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8 Consilier prezidential                                           6.12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9 Consilier de stat                                                5.35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arlamentul Românie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0 Secretar general la Camera Deputaţilor şi la Senat               5.60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1 Secretar general adjunct la Camera Deputaţilor şi la Senat       5.35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siliul Concurente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2 Preşedinte                                                       7.06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3 Vicepreşedinte                                                   6.22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4 Consilier de concurenta                                          5.74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siliul Naţional al Audiovizualulu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5 Preşedinte                                                       6.12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6 Membri                                                           5.35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ncelaria Primului - Ministru</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7 Şeful Cancelariei Primului-Ministru                              6.12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8 Consilier de stat la Cancelaria Primului-Ministru                5.35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siliul Naţional pentru Studierea Arhivelor Securităţi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9 Preşedinte                                                       6.12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0 Vicepreşedinte                                                   5.60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1 Secretar al Consiliului                                          5.60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2 Membri                                                           5.35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Indemnizaţiile prevăzute în prezenta anexa se aplica personalului care a fost salarizat potrivit anexei nr. II/2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VII/2a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VII/2a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II/3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01.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DEMNITATE PUBLICA ALES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IN CADRUL ORGANELOR AUTORITĂŢII PUBLICE LOC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demnizaţii pentru persoanele alese în funcţi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otrivit prevederilor Constituţiei Români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Nr. │                          Funcţia                           │Indemnizaţi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crt.│                                                            │  - le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IMĂRII ŞI CONSILI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Primar general al Capitalei                                 │   6.122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Viceprimar al Capitalei                                     │   5.109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Preşedinte al consiliului judeţean (categoria I)            │   5.296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Preşedinte al consiliului judeţean (categoria II)           │   5.26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Vicepreşedinte al consiliului judeţean (categoria I)        │   4.75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Vicepreşedinte al consiliului judeţean (categoria II)       │   4.699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Primar de municipiu (cu peste 320.000 locuitori)            │   4.992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Primar de municipiu (categoria I)                           │   4.56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Primar de municipiu (categoria II)                          │   4.157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0 │Primar de municipiu (categoria III)                         │   3.83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1 │Viceprimar de municipiu (cu peste 320.000 locuitori)        │   4.384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2 │Viceprimar de municipiu (categoria I)                       │   3.963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3 │Viceprimar de municipiu (categoria II)                      │   3.59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4 │Viceprimar de municipiu (categoria III)                     │   3.273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5 │Primar de oraş (categoria I)                                │   3.53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6 │Primar de oraş (categoria II)                               │   3.40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7 │Primar de oraş (categoria III)                              │   3.316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8 │Viceprimar de oraş (categoria I)                            │   2.923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9 │Viceprimar de oraş (categoria II)                           │   2.806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0 │Viceprimar de oraş (categoria III)                          │   2.74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1 │Primar de comuna (cu peste 15.000 locuitori)                │   2.65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2 │Primar de comuna (categoria I)                              │   2.33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3 │Primar de comuna (categoria II)                             │   2.22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4 │Primar de comuna (categoria III)                            │   2.10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5 │Viceprimar de comuna (cu peste 15.000 locuitori)            │   2.163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6 │Viceprimar de comuna (categoria I)                          │   1.98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7 │Viceprimar de comuna (categoria II)                         │   1.929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8 │Viceprimar de comuna (categoria III)                        │   1.87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Indemnizaţiile prevăzute în prezenta anexa se aplica personalului care a fost salarizat potrivit anexei la </w:t>
      </w:r>
      <w:r>
        <w:rPr>
          <w:rFonts w:cs="Courier New" w:ascii="Courier New" w:hAnsi="Courier New"/>
          <w:bCs w:val="false"/>
          <w:vanish/>
          <w:color w:val="0000FF"/>
          <w:sz w:val="22"/>
          <w:szCs w:val="22"/>
        </w:rPr>
        <w:t>&lt;LLNK 12005   108180 301   0 46&gt;</w:t>
      </w:r>
      <w:r>
        <w:rPr>
          <w:rFonts w:cs="Courier New" w:ascii="Courier New" w:hAnsi="Courier New"/>
          <w:bCs w:val="false"/>
          <w:color w:val="0000FF"/>
          <w:sz w:val="22"/>
          <w:szCs w:val="22"/>
          <w:u w:val="single"/>
        </w:rPr>
        <w:t>Ordonanta de urgenta a Guvernului nr. 108/2005</w:t>
      </w:r>
      <w:r>
        <w:rPr>
          <w:rFonts w:cs="Courier New" w:ascii="Courier New" w:hAnsi="Courier New"/>
          <w:bCs w:val="false"/>
          <w:color w:val="0000FF"/>
          <w:sz w:val="22"/>
          <w:szCs w:val="22"/>
        </w:rPr>
        <w:t xml:space="preserve"> privind unele măsuri în domeniul salarizarii persoanelor care ocupa funcţii de demnitate publica, alese şi numite, din administraţia publica locală, aprobată cu modificări şi completări prin </w:t>
      </w:r>
      <w:r>
        <w:rPr>
          <w:rFonts w:cs="Courier New" w:ascii="Courier New" w:hAnsi="Courier New"/>
          <w:bCs w:val="false"/>
          <w:vanish/>
          <w:color w:val="0000FF"/>
          <w:sz w:val="22"/>
          <w:szCs w:val="22"/>
        </w:rPr>
        <w:t>&lt;LLNK 12005   331 10 201   0 18&gt;</w:t>
      </w:r>
      <w:r>
        <w:rPr>
          <w:rFonts w:cs="Courier New" w:ascii="Courier New" w:hAnsi="Courier New"/>
          <w:bCs w:val="false"/>
          <w:color w:val="0000FF"/>
          <w:sz w:val="22"/>
          <w:szCs w:val="22"/>
          <w:u w:val="single"/>
        </w:rPr>
        <w:t>Legea nr. 331/2005</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VII/3a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VII/3a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III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01.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ASIMILATE CU FUNCŢII DE DEMNITATE PUBLIC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demnizaţii pentru personalul din instituţi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ublice din subordinea Guvernulu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Indemnizaţi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stituţii publice din subordinea Guvernulu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Conducătorul instituţiei                                         3.89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eşedinte, director general, şef oficiu, etc.)</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Adjunctul conducatorului instituţiei                             3.30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vicepreşedinte, director general adjunct, etc.)</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Instituţiile publice şi denumirile funcţiilor de conducere utilizate se stabilesc prin hotărâre a Guvernulu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Indemnizaţiile prevăzute în prezenta anexa se aplica personalului care a fost salarizat potrivit anexei nr. III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VIII/a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VIII/a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b</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04.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DMINISTRAŢIA PUBLICA CENTRALA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stere, alte organe de specialitate din subordinea Guvernului ori a ministerelor, serviciile Administraţiei Prezidenţiale^1), aparatul de lucru al Guvernului şi aparatul Parlamentului Români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 Salarii de baza pentru funcţii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conducer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Secretar general                       S                 2.86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Secretar general adjunct               S                 2.57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OTA: Se utilizează în ministere şi în alte organe centrale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   Consilier, expert, inspec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 specialitate, revizor contabi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uditor; gradul IA                      S              624        1.42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   Consilier, expert, inspector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tate, revizor contabi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uditor; gradul I                       S              568        1.24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   Consilier, expert, inspector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tate, revizor contabi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uditor; gradul II                      S              523        1.12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4   Referent de specialitate, inspec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 specialitate, revizor contabi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S              505        1.01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5   Referent de specialitate, inspec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 specialitate, revizor contabi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V                               S              496         90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6   Referent, inspector, reviz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tabil; debutant                      S              47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7   Tehnician-economist, secreta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uperior, referent, interpre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relaţii, interpret profesion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ubinginer; gradul IA                  SSD             514        1.24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8   Tehnician-economist, secreta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uperior, referent, interpre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relaţii, interpret profesion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ubinginer; gradul I                   SSD             505        1.01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9   Tehnician-economist, secreta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uperior, referent, interpre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relaţii, interpret profesion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ubinginer; gradul II                  SSD             496         90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Tehnician-economist, secreta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uperior, referent, interpre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relaţii, interpret profesion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ubinginer; gradul III                 SSD             486         82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1  Tehnician-economist, secreta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uperior, referent, interpre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relaţii, interpret profesion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ubinginer; debutant                   SSD             446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grade profesionale din serviciile de contencios</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2  Consilier juridic gradul IA             S              624        1.42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3  Consilier juridic gradul I              S              568        1.24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4  Consilier juridic gradul II             S              523        1.12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5  Consilier juridic gradul III            S              505        1.01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6  Consilier juridic gradul IV             S              496         90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7  Consilier juridic debutant              S              47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8   Referent IA                            M             514         72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9   Referent I                             M             505         63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0   Referent II                            M             496         58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1   Referent III                           M             486         51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2   Referent IV                            M             478         48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3   Referent debutant                      M             444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alariile de baza stabilite pentru funcţiile prevăzute la cap. I. lit. B se utilizează şi pentru salarizarea funcţiilor de alta specialitate decât cele specifice din cadrul altor instituţii centrale, inclusiv centrelor regionale din subordinea Agenţiei Naţionale pentru Ocuparea Forţei de Munca, pentru salarizarea personalului din aparatul propriu al prefecturilor, al consiliilor judeţene şi al Consiliului General al Municipiului Bucureşti, cu excepţia secretarilor prevăzuţi la cap. II din Anexa nr. II, precum şi funcţiilor de la cabinetul primarului municipiului resedinta de judeţ şi de la cabinetul primarilor sectoarelor municipiului Bucureşti, utilizându-se salariul de baza al gradului/treptei IA al funcţiei corespunzătoare nivelului studiilor.</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 Salarii de baza pentru funcţii de conducere şi de execuţie de specialitate specifice serviciltor Parlamentului, Administraţiei Prezidenţiale^1) Guvernului, Înaltei Curţi de Casaţie şi Justiţie, Parchetului de pe lângă Inalta Curte de Casaţie şi Justiţie, Curţii Constituţionale, Consiliului Legislativ, Consiliului Concurentei, Avocatului Poporului, Curţii de Conturi şi Consiliului Naţional al Audiovizualulu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conducere specific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     Şef departament, director general     S                  2.47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de specialitate specific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   Şef birou senatorial, şef cabinet      S               568        1.24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   Şef birou senatorial, stenodact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ograf, şef cabinet, referent         SSD              478        1.03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4   Şef birou senatorial, stenodact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ograf, şef cabinet, referent          M               468         90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5   Şef birou senatorial, stenodact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ograf, şef cabinet, referent         PL               468        1.03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6   Director de cabinet                    S               962        2.26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7   Consilier                              S               962        2.26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8   Expert                                 S               934        2.06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9   Consultant                             S               638        1.38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Secretar cabinet, secreta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actilograf                            M               468         76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e utilizează şi pentru cabinetul demnitarului, cancelaria prefectului, cabinetul preşedintelui consiliului judeţean şi cabinetul primarului general al municipiului Bucureşt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Administraţia Prezidentiala poate aplica pentru salariaţii săi, prin analogie, prevederile legale în vigoare, referitoare la sporuri, indiferent de natura lor.  Ordonatorul principal de credite va stabili, în mod concret, salariaţii care urmează sa beneficieze de sporuri, cuantumul acestora, precum şi condiţiile de acordare, cu încadrarea în cheltuielile de personal aprobate prin buge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I Funcţii specifice unor minister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MINISTERUL FINANŢELOR PUBLIC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specifice din aparatul propriu şi din unităţile teritorial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arda financiară - personal militariza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     Comisar general                       S                  2.6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execuţi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  Comisar principal IA                     S               624      1.42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  Comisar principal I                      S               568      1.24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  Comisar principal II                     S               523      1.12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4  Comisar principal III                    S               505      1.01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5  Comisar principal IV                     S               496       98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6  Comisar debutant                         S               47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7  Comisar principal I                    S.S.D.            505      1.12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8  Comisar principal II                   S.S.D.            496      1.01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9  Comisar principal III                  S.S.D.            486       90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Comisar debutant                       S.S.D.            446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1 Comisar IA                               M               514       76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2 Comisar I                                M               496       67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3 Comisar II                               M               486       61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4 Comisar III                              M               478       55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5 Comisar debutant                         M               444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udit intern</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  Auditor - ofiţer                        S              1.445       2.03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  Auditor - expert                        S              1.007       1.59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  Auditor - inspector                     S               714        1.30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4  Auditor - asistent                      S               568        1.16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specifice din serviciile publice deconcentr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execuţie pe trepte profesionale specific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unităţilor subordonate Ministerului Finanţelor Public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  Casier trezorier I                      M              486        58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  Casier trezorier II; agent fisc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operator rol, numarator bani; I        M;G             478        51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  Casier trezorier, agent fisc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operator rol, numarator ban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M; G            444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MINISTERUL ECONOMIEI ŞI COMERŢULU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   Ministru consilier                     S              624       228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   Consilier economic                     S              586       1.24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   Secretar economic I                    S              533       1.12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4.   Secretar economic II                   S              496       1.01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5.   Secretar economic III                  S              486        90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Cuprinde şi indemnizaţia de conducer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    Referent transmitere I                 M              496        63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    Referent transmitere II                M              486        57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    Referent transmitere III               M              478        51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4    Referent debutant                      M              444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AGENŢIA NATIONALA PENTRU SPOR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execuţi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  Instructor sportiv, referen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ortiv; gradul I                      SSD             505        101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  Instructor sportiv, referent sportiv;</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SSD             496         90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  Instructor sportiv, referent sportiv;</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SSD             486         82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4.  Instructor sportiv, referent sportiv;</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SSD             446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MINISTERUL ADMINISTRAŢIEI ŞI INTERNEL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specifice Arhivelor Naţ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  Arhivist gradul IA                       S             624       1.42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  Arhivist gradul I                        S             568       1.24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  Arhivist gradul II                       S             523       1.12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4.  Arhivist gradul III                      S             505       1.01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5.  Arhivist gradul IV                       S             496        90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6.  Arhivist debutant                        S             47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7.  Arhivist gradul IA                      SSD            514       1.24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8.  Arhivist gradul I                       SSD            505       1.01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9.  Arhivist gradul II                      SSD            496        90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Arhivist gradul III                     SSD            486        82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1. Arhivist debutant                       SSD            446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2. Arhivar IA                               M             514        72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3. Arhivar I                                M             505        63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4. Arhivar II                               M             496        58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5. Arhivar III                              M             486        51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6. Arhivar debutant                         M             444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MINISTERUL SĂNĂTĂŢII PUBLIC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specifice din aparatul propriu şi din</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erviciile deconcentr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  Asistent-şef                             S             624       1.42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  Asistent-şef                            SSD            553       1.19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  Asistent-şef                            PL             518       1.04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4.  Asistent-şef                             M             505        95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V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Ib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Ib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Ib</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04.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DMINISTRAŢIA PUBLICA LOCALĂ</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silii, primării şi servicii publice din subordinea acestor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 Salarii de baza pentru activitatea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execuţi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   Consilier, inspector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revizor contabil, arhitect, audi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A                               S              523       108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   Consilier, inspector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revizor contabil, arhitect, audi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S              514        95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   Referent de specialitate, inspec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 specialitate, revizor contabi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rhitect; gradul II                     S              505        82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4   Referent de specialitate, inspec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 specialitate, revizor contabi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rhitect; gradul III                    S              496        75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5   Referent, inspector, reviz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tabil, arhitect; debutant            S              47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6   Conductor arhitect IA, referent I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spector IA, subinginer IA            SSD             505        76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7   Conductor arhitect I, referent 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spector I, subinginer I              SSD             496        66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8   Conductor arhitect II, referent I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spector II, subinginer II            SSD             486        59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9   Conductor arhitect, referen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ubinginer, inspector ; debutant       SSD             446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grade profesionale din serviciile de contencios</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Consilier juridic gradul IA             S              624       1.20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1  Consilier juridic gradul I              S              568       1.08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2  Consilier juridic gradul II             S              514        95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3  Consilier juridic gradul III            S              505        82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4  Consilier juridic gradul IV             S              496        72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5  Consilier juridic debutant              S              47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6  Referent, inspector; IA                 M              505        70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7  Referent, inspector; I                  M              496        65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8  Referent, inspector; II                 M              486        59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9  Referent, inspector; III                M              478        54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0  Referent, inspector; debutant           M              444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1  Agent agricol I                         M              486        58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2  Agent agricol II                       M;G             478        54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3  Agent agricol III                      M;G             468        50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4  Agent agricol debutant                 M;G             444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OT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le de baza stabilite pentru funcţiile prevăzute la prezenta anexa se utilizează şi pentru salarizarea funcţiilor de la cabinetul primarului comunei, oraşului şi municipiului, utilizându-se salariul de baza al gradului/treptei IA al funcţiei corespunzătoare nivelului studiilor.</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 Salarii de baza pentru funcţii din aparatul consiliilor</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Consiliul General al Municipiului Bucureşt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    Secretar                                                 2.86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Consilii judeţen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Salariul de baza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tegoria I   Categoria I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    Secretar                                        2.728          2.54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Consilii locale: municipale, orăşeneşti, comu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Salariul de baza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u peste                Categori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20.000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ocuitori*)      I          II         II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strike/>
          <w:color w:val="0000FF"/>
          <w:sz w:val="22"/>
          <w:szCs w:val="22"/>
        </w:rPr>
      </w:pPr>
      <w:r>
        <w:rPr>
          <w:rFonts w:cs="Courier New" w:ascii="Courier New" w:hAnsi="Courier New"/>
          <w:bCs w:val="false"/>
          <w:strike/>
          <w:color w:val="0000FF"/>
          <w:sz w:val="22"/>
          <w:szCs w:val="22"/>
        </w:rPr>
        <w:t>3   Municipii</w:t>
      </w:r>
    </w:p>
    <w:p>
      <w:pPr>
        <w:pStyle w:val="Normal"/>
        <w:autoSpaceDE w:val="false"/>
        <w:rPr>
          <w:rFonts w:ascii="Courier New" w:hAnsi="Courier New" w:cs="Courier New"/>
          <w:bCs w:val="false"/>
          <w:strike/>
          <w:color w:val="0000FF"/>
          <w:sz w:val="22"/>
          <w:szCs w:val="22"/>
        </w:rPr>
      </w:pPr>
      <w:r>
        <w:rPr>
          <w:rFonts w:eastAsia="Courier New" w:cs="Courier New" w:ascii="Courier New" w:hAnsi="Courier New"/>
          <w:bCs w:val="false"/>
          <w:strike/>
          <w:color w:val="0000FF"/>
          <w:sz w:val="22"/>
          <w:szCs w:val="22"/>
        </w:rPr>
        <w:t xml:space="preserve">     </w:t>
      </w:r>
      <w:r>
        <w:rPr>
          <w:rFonts w:cs="Courier New" w:ascii="Courier New" w:hAnsi="Courier New"/>
          <w:bCs w:val="false"/>
          <w:strike/>
          <w:color w:val="0000FF"/>
          <w:sz w:val="22"/>
          <w:szCs w:val="22"/>
        </w:rPr>
        <w:t>- secretar                     2.268         2.201      1.870       1.68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   Municipi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ecretar                     2.268         2.054      1.870       1.687</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r. crt. 3, Subpct. 3, pct. II din anexa nr. IIb a fost modificat de</w:t>
      </w:r>
    </w:p>
    <w:p>
      <w:pPr>
        <w:pStyle w:val="Normal"/>
        <w:autoSpaceDE w:val="false"/>
        <w:rPr/>
      </w:pPr>
      <w:r>
        <w:rPr>
          <w:rFonts w:cs="Courier New" w:ascii="Courier New" w:hAnsi="Courier New"/>
          <w:bCs w:val="false"/>
          <w:vanish/>
          <w:sz w:val="22"/>
          <w:szCs w:val="22"/>
        </w:rPr>
        <w:t>&lt;LLNK 12007    10290 301   0 40&gt;</w:t>
      </w:r>
      <w:r>
        <w:rPr>
          <w:rFonts w:cs="Courier New" w:ascii="Courier New" w:hAnsi="Courier New"/>
          <w:bCs w:val="false"/>
          <w:color w:val="0000FF"/>
          <w:sz w:val="22"/>
          <w:szCs w:val="22"/>
          <w:u w:val="single"/>
        </w:rPr>
        <w:t>RECTIFICAREA nr. 10 din 31 ianuarie 2007</w:t>
      </w:r>
      <w:r>
        <w:rPr>
          <w:rFonts w:cs="Courier New" w:ascii="Courier New" w:hAnsi="Courier New"/>
          <w:bCs w:val="false"/>
          <w:sz w:val="22"/>
          <w:szCs w:val="22"/>
        </w:rPr>
        <w:t>, publicată în</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MONITORUL OFICIAL nr. 120 din 19 februarie 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e aplica şi la sectoarele municipiului Bucureşt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4   Oraş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ecretar                                    1.510      1.443       1.40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Salariul de baza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u peste                Categori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5.000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ocuitori       I           II        II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între        între     într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001-15.000  3.001-7.000  3.00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ocuitori     locuitori  locuitor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5  Comun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ecretar               1.403       1.126         1.057      1.02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OT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Stabilirea categoriilor judeţelor, municipiilor şi oraşelor se face prin hotărâre a Guvernulu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În cazul secretarului unităţilor administrativ teritoriale, care în mod excepţional potrivit legii, are studii medii, salariul de baza prevăzut de prezenta ordonanta, se diminuează cu 1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VI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IIb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IIb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IIb</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04.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SILIUL CONCURENTE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funcţiile de execuţie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tate specifice ale Consiliului Concurent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  Inspector de concurenta gradul I         S             942        2.13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  Inspector de concurenta gradul II        S             851        1.93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  Inspector de concurenta gradul III       S             760        1.72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4  Inspector de concurenta asistent         S             549        1.24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 IV/3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IIIb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IIIb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1b</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04.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ERCETAR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UNITĂŢI DE CERCETARE ŞTIINŢIFICĂ, DEZVOLTARE TEHNOLOGICĂ ŞI PROIECTAR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funcţiile de specialitate din activitatea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ercetare ştiinţifică şi dezvoltare tehnologică</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   Cercetator ştiinţific princip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S              680       2.06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   Cercetator ştiinţific princip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S              545       1.93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   Cercetator ştiinţific princip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S              485       1.50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4   Cercetator ştiinţific                   S              477       1.16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de specialitate neates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5   Asistent de cercetare ştiinţifică       S              468        91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6   Asistent de cercetare ştiinţifică</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tagiar                                 S              44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 Funcţii de execuţie auxiliare din activitatea de cercetar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ştiinţifică,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7   Asistent I                              M              468        73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8   Asistent II                             M              461        62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9   Asistent III                            M              449        57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Asistent stagiar                        M              42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OT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le prevăzute la poziţiile nr. 1-4, utilizate în unităţile de cercetare ştiinţifică ale Academiei Romane, sunt echivalate cu funcţiile didactice din învăţământul superior, după cum urmează : cercetator ştiinţific principal gradul I cu profesor universitar; cercetator ştiinţific principal gradul II cu conferenţiar universitar; cercetator ştiinţific principal gradul III cu şef de lucrări (lector universitar) şi cercetator ştiinţific cu asistent universitar.</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 VII/3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IV/1b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IV/1b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2b</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04.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ULTUR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UNITĂŢI DE CULTUR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 Salarii de baza pentru funcţiile de specialitate din unităţil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eatrale, muzicale şi de cinematografi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  Regizor artistic, dirijor soli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vocal, balet, concerti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strumentist), actor, pictor sceno-</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f, consultant artistic, coregraf,</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cert-maestru*), arti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strumentist I;                         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A                                             730        1.48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512        1.30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504         97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494         87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V                                             486         77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V                                              477         71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54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  Dirijor cor, artist liric, arti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iric opera;                             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A                                             709        1.44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497        1.27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490         94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481         85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V                                             472         75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V                                              464         69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4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  Maestru (balet-dans, c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repetitor), producător delega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mpresar artistic, regizor scen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ulise);                                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477        1.05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468         88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461         75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4  Şef orchestra, artist instrumen-</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ist II, maestru de studii (bale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nto), secretar literar (muzic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ublic relations), opera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magine (sunet), sufleor oper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rtist circ, balerin opera;              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495         95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485         85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477         75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V                                             468         70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4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5  Balerin, dansator, acompania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repetitor actor manuitor papus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culptor papusi, sufleor teatru,</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rtist plastic, machior, peruchie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ontor imagine, editor imagine;          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485        81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477        74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468        70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4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6  Dirijor, şef orchestra, maestru</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alet-dans, corepeti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cert-maestru, maestru de studi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alet, maestru lumini-sune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mpresar artistic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                                                   468         70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                                                  461         60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I                                                 449         53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2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7  Solist (vocal, balet, concerti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strumentist), actor, instrumenti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ufleor opera, corist oper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                                                   468         70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                                                  461         60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I                                                 449         53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2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8  Maestru artist circ, artist circ,</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aestru (acordor pian-clavecin,</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utier), specialist (org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strumente de sufla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                                                   485         85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                                                  477         75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I                                                 468         70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V                                                  461         60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V                                                   449         54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2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9  Corist, balerin, dansa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repetitor, actor manuitor papus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culptor papusi, sufleor teatru,</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rtist plastic, machior peruchie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ontor imagine, operator imagin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ditor imagine, regizor scen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ulise), secretar platou;</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                                                   468         61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                                                  461         57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I                                                 449         51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2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Regizor scena (culise), secreta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latou;                                  M</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                                                   468         61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                                                  461         57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I                                                 449         51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2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1 Supraveghetor sala, control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ilete, garderobier plasator           M;G            434         48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 Muncitori din activitatea specifica instituţiilor teatrale şi muzic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2 Muncitor calificat I                                   485         61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                                  477         58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I                                 468         54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V                                  461         50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V                                   449         46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VI                                  442         46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La salarizarea funcţiei de concert-maestru se utilizează gradel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ofesionale IA, I, II şi II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 Salarii de baza pentru funcţiile de specialitate din pres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dituri, informare documentar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  Redactor de rubrica, redac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ector, publicist, comenta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respondent în străinătate;            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A                                            495       1.14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485        85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477        75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468        70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4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  Şef agenţie public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dministrator (publicaţi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ditura), reporter</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otoreporter, corespondent local);     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485        83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477        74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468        68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4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  Secretar (tehnic) de redacti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ocumentarist, traducă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ricaturist, desena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rtistic, corector, tehnoredactor;      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485        81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477        74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468        70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4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4.  Redactor, secretar de redactie ;       S.S.D.</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477        75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468        70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461        60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22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5.  Redactor, secretar (tehnic)</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 redactie, documentari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aducător, caricaturi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senator artistic, corec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ehnoredactor ;                         M</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A                                           468        70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                                            461        61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I                                           449        57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2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6.  Laborant foto, retusor foto,</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otograf;                              M;G</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                                            468        60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I                                           461        53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II                                          449        48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2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Nivelul de salarizare nu se aplica funcţiilor de administrator (publicaţii, editur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I. Salarii de baza pentru funcţiile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in muzee şi bibliotec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execuţi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  Muzeograf, restaurator, conserva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ibliograf, bibliotecar, arheolog,</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rhitect;                                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A                                             485       1.14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477        78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468        71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4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  Biolog, fizician, chimist; principal      S             635       1.12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iolog, fizician, chimist; specialist                   552        88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iolog, fizician, chimist                               484        74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iolog, fizician, chimist; debutant                     46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  Sociolog, psiholog; principal             S             497        88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ociolog, psiholog                                      487        80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ociolog, psiholog ; debutant                           46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4  Muzeograf, restaurator, conserva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ibliograf, bibliotecar-arhivi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ibliotecar;                            S.S.D.</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477        85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468        70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461        60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22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5  Bibliotecar                              P.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                                             468        77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I                                            461        65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II                                           449        58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2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6  Restaurator*), conserva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zorier, gestiona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ustode sala;                            M</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                                             468        70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I                                            461        61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II                                           449        57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2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7  Bibliotecar                              M</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A                                            468        70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                                             461        61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I                                            449        57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2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8  Supraveghetor muzeu, manuitor carte     M;G             442        48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În instituţiile muzeale din domemul traditiei populare pot fi încadraţi şi absolvenţi ai învăţământului gimnazial şi profesional.</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V. Salarii de baza pentru funcţiile de specialitate din</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se de cultura, cămine culturale şi alte instituţii de cultur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 -l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  Referent;                                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485        81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477        74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468        70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4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  Referent;                              S.S.D.</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477        75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468        70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461        60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22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  Referen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A                                            468        70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                                             461        61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I                                            449        57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2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OT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Persoanele încadrate în unităţile de cultura, care au rezultate valoroase în activitate, pot ocupa în mod cu totul excepţional, în baza criteriilor elaborate de Ministerul Culturii şi Cultelor şi cu aprobarea nominală a ministrului culturii şi cultelor, fonctii de specialitate fără a avea studiile necesare postului.</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2. Salariile de baza pentru salariaţii teatrelor naţionale, ai celor la care spectacolele se desftsoara preponderent în limba unei minorităţi naţionale, operelor naţionale, muzeelor naţionale şi muzeelor de importanta nationala stabilite potrivit legii, bliotecilor naţionale, ai Bibliotecii Academiei Romane şi ai Operei Maghiare din Cluj-Napoca, precum şi ai Filarmonicii "George Enescu"- Bucureşti, pentru activitatea de importanta nationala desfasurata în aceste instituţii, pot fi cu pana la 20% mai mari, în limita fondului de salarii aprobat prin buget, "excepţia personalului de specialitate artistică din cadrul Filarmonicii "George Enescu" din Bucureşti care beneficiază în continuare de prevederile </w:t>
      </w:r>
      <w:r>
        <w:rPr>
          <w:rFonts w:cs="Courier New" w:ascii="Courier New" w:hAnsi="Courier New"/>
          <w:bCs w:val="false"/>
          <w:vanish/>
          <w:color w:val="0000FF"/>
          <w:sz w:val="22"/>
          <w:szCs w:val="22"/>
        </w:rPr>
        <w:t>&lt;LLNK 12004   102 10 201   0 18&gt;</w:t>
      </w:r>
      <w:r>
        <w:rPr>
          <w:rFonts w:cs="Courier New" w:ascii="Courier New" w:hAnsi="Courier New"/>
          <w:bCs w:val="false"/>
          <w:color w:val="0000FF"/>
          <w:sz w:val="22"/>
          <w:szCs w:val="22"/>
          <w:u w:val="single"/>
        </w:rPr>
        <w:t>Legii nr. 102/2004</w:t>
      </w:r>
      <w:r>
        <w:rPr>
          <w:rFonts w:cs="Courier New" w:ascii="Courier New" w:hAnsi="Courier New"/>
          <w:bCs w:val="false"/>
          <w:color w:val="0000FF"/>
          <w:sz w:val="22"/>
          <w:szCs w:val="22"/>
        </w:rPr>
        <w:t xml:space="preserve"> privind majorarea unor drepturi salariale ale personalului de specialitate artistică din cadrul Filarmonicii "George Enescu" din Bucureşti.</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3. Pe funcţiile noi introduse prin </w:t>
      </w:r>
      <w:r>
        <w:rPr>
          <w:rFonts w:cs="Courier New" w:ascii="Courier New" w:hAnsi="Courier New"/>
          <w:bCs w:val="false"/>
          <w:vanish/>
          <w:color w:val="0000FF"/>
          <w:sz w:val="22"/>
          <w:szCs w:val="22"/>
        </w:rPr>
        <w:t>&lt;LLNK 12005     9130 301   0 31&gt;</w:t>
      </w:r>
      <w:r>
        <w:rPr>
          <w:rFonts w:cs="Courier New" w:ascii="Courier New" w:hAnsi="Courier New"/>
          <w:bCs w:val="false"/>
          <w:color w:val="0000FF"/>
          <w:sz w:val="22"/>
          <w:szCs w:val="22"/>
          <w:u w:val="single"/>
        </w:rPr>
        <w:t>Ordonanta Guvernului nr. 9/2005</w:t>
      </w:r>
      <w:r>
        <w:rPr>
          <w:rFonts w:cs="Courier New" w:ascii="Courier New" w:hAnsi="Courier New"/>
          <w:bCs w:val="false"/>
          <w:color w:val="0000FF"/>
          <w:sz w:val="22"/>
          <w:szCs w:val="22"/>
        </w:rPr>
        <w:t xml:space="preserve"> privind creşterile salariate ce se vor acorda în anul 2005 personalului bugetar salarizat potrivit </w:t>
      </w:r>
      <w:r>
        <w:rPr>
          <w:rFonts w:cs="Courier New" w:ascii="Courier New" w:hAnsi="Courier New"/>
          <w:bCs w:val="false"/>
          <w:vanish/>
          <w:color w:val="0000FF"/>
          <w:sz w:val="22"/>
          <w:szCs w:val="22"/>
        </w:rPr>
        <w:t>&lt;LLNK 12000    24180 301   0 46&gt;</w:t>
      </w:r>
      <w:r>
        <w:rPr>
          <w:rFonts w:cs="Courier New" w:ascii="Courier New" w:hAnsi="Courier New"/>
          <w:bCs w:val="false"/>
          <w:color w:val="0000FF"/>
          <w:sz w:val="22"/>
          <w:szCs w:val="22"/>
          <w:u w:val="single"/>
        </w:rPr>
        <w:t>Ordonanţei de urgenta a Guvernului nr. 24/2000</w:t>
      </w:r>
      <w:r>
        <w:rPr>
          <w:rFonts w:cs="Courier New" w:ascii="Courier New" w:hAnsi="Courier New"/>
          <w:bCs w:val="false"/>
          <w:color w:val="0000FF"/>
          <w:sz w:val="22"/>
          <w:szCs w:val="22"/>
        </w:rPr>
        <w:t xml:space="preserve"> privind sistemul de stabilire a salariilor de baza pentru personalul contractual din sectorul bugetar şi personalului salarizat potrivit anexelor nr. II şi III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 xml:space="preserve"> privind sistemul de stabilire a salariilor de baza în sectorul bugetar şi a indemnizaţiilor pentru persoane care ocupa funcţii de demnitate publica, aprobată cu modificări şi completări prin </w:t>
      </w:r>
      <w:r>
        <w:rPr>
          <w:rFonts w:cs="Courier New" w:ascii="Courier New" w:hAnsi="Courier New"/>
          <w:bCs w:val="false"/>
          <w:vanish/>
          <w:color w:val="0000FF"/>
          <w:sz w:val="22"/>
          <w:szCs w:val="22"/>
        </w:rPr>
        <w:t>&lt;LLNK 12005   112 10 201   0 18&gt;</w:t>
      </w:r>
      <w:r>
        <w:rPr>
          <w:rFonts w:cs="Courier New" w:ascii="Courier New" w:hAnsi="Courier New"/>
          <w:bCs w:val="false"/>
          <w:color w:val="0000FF"/>
          <w:sz w:val="22"/>
          <w:szCs w:val="22"/>
          <w:u w:val="single"/>
        </w:rPr>
        <w:t>Legea nr. 112/2005</w:t>
      </w:r>
      <w:r>
        <w:rPr>
          <w:rFonts w:cs="Courier New" w:ascii="Courier New" w:hAnsi="Courier New"/>
          <w:bCs w:val="false"/>
          <w:color w:val="0000FF"/>
          <w:sz w:val="22"/>
          <w:szCs w:val="22"/>
        </w:rPr>
        <w:t>, cu modificările ulterioare, vor putea fi promovate persoanele încadrate în instituţiile publice respective, care îndeplinesc condiţia de studii prevăzută pentru noile funcţii, în condiţiile art. 7 alin. (2) şi art. 8 din prezenta ordonant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 VII/4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IV/2b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IV/2b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3b</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04.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UL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personalul clerical*)</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execuţi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 -l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  Preo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S            485        1.03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S            477         85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finitiv                               S            468         77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S            44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  Preo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M            461         74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finitiv                               M            449         71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M            42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e utilizează pentru salarizarea personalului încadrat în unităţile bugetare. Condiţiile de ocupare a gradelor profesionale se stabilesc prin hotărâre a Guvernului, Ministerul Culturii şi Cultelor este autorizat sa certifice asimilarea funcţiilor de la alte culte cu cea de preo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 VII/5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IV/3b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IV/3b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4b</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04.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OR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UNITĂŢI SPORTIV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 Salariul de baza pentru funcţiile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tate din federaţii sportiv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 -l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  Secretar federatie, antrenor feder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trenor lot naţional**), exper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ortiv ; gradul IA                                    485        1.06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  Secretar federatie, antrenor feder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trenor lot naţional**), exper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ortiv ; gradul I                                     477         91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  Secretar federatie, antrenor feder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trenor lot naţional**), exper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ortiv ; gradul II                                    468         81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4  Secretar federatie, antrenor feder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trenor lot naţional**); gradul II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structor sportiv gradul I                            461         74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5  Secretar federatie, antrenor feder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V, instructor sportiv gradul II                449         68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6  Instructor sportiv debutant                            42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7  Instructor sportiv I, referent I                       468         68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8  Instructor sportiv II, referent II                     461         61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9  Instructor sportiv III, referent III                   449         57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Instructor sportiv debutant                            42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ivelul studiilor şi condiţiile de ocupare a funcţiilor se stabilesc prin ordin al presediutelm Agenţiei Naţionale pentru Spor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e poate utiliza şi la cluburile sportive, cu aprobarea presedietelui Agenţiei Naţionale pentru Spor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 Salariul de baza pentru funcţiile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in alte unităţi sportiv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 -l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execuţie pe categorii de clasificar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  Expert sportiv gradul IA                               567        1.09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  Antrenor categoria I, expert sportiv</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510        1.01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  Antrenor categoria II, expert sportiv</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464         87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4  Antrenor categoria III, referen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ortiv gradul III                                     464         83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5  Antrenor categoria IV, referent sportiv</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V                                              464         77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6  Antrenor categoria V                                   464         69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7  Antrenor debutant, referent sportiv</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64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Nivelul studiilor şi condiţiile de ocupare a funcţiilor se stabilesc prin ordin al preşedintelui Agenţiei Naţionale pentru Spor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Categoria de clasificare de antrenor corespunde gradului profesional.</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 VII/6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IV/4b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IV/4b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5b</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04.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UTORITATEA VAMALĂ</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IRECŢIA GENERALĂ A VAMIL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funcţiile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P. 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paratul central</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 -l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  Expert vamal                             S             803        1.87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  Inspector vamal, referent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tate; gradul IA                  S             684        1.59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  Inspector vamal, referent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tate; gradul I                   S             636        1.48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4  Inspector vamal, referent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tate; gradul II                  S             589        1.37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5  Inspector vamal, referent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tate; gradul III                 S             541        1.26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6  Inspector vamal, referent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tate; gradul IV                  S             534        1.15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7  Inspector vamal, referent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tate; debutant                   S             52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8  Referent gradul I                      S.S.D.          553        1.29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9  Referent gradul II                     S.S.D.          505        1.17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Referent gradul III                    S.S.D.          496        1.06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1 Referent debutant                      S.S.D.          487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2 Referent IA                              M             518        1.20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3 Referent I                               M             477        1.09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4 Referent II                              M             468         98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5 Referent III                             M             461         87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6 Referent IV                              M             449         75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7 Referent debutant                        M             42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P. I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irecţia Generală a Vamil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irecţia de supraveghere şi control vam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irecţia de supraveghere pentru</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zonele vamale special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funcţiile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 -l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  Expert vamal                             S             958       2.10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  Inspector vamal, referent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tate; gradul IA                  S             816       1.90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  Inspector vamal, referent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tate; gradul I                   S             768       1.79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4  Inspector vamal, referent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tate; gradul II                  S             707       1.65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5  Inspector vamal, referent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tate; gradul III                 S             649       1.51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6  Inspector vamal, referent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tate; gradul IV                  S             637       1.37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7  Inspector vamal, referent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tate; debutant                   S             6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8  Referent gradul I                      S.S.D.          673       1.56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9  Referent gradul II                     S.S.D.          612       1.43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Referent gradul III                    S.S.D.          597       1.29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1 Referent debutant                      S.S.D.          59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2 Referent IA                              M             636       1.48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3 Referent I                               M             577       1.34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4 Referent II                              M             529       1.23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5 Referent III                             M             477       1.12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6 Referent IV                              M             449       1.01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7 Referent debutant                        M             42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P. II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irecţia regionala vamală</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activitatea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 -l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  Expert vamal                             S             707       1.65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  Inspector vamal, referent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tate; gradul IA                  S             637       1.37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  Inspector vamal, referent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tate; gradul I                   S             541       1.26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4  Inspector vamal, referent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tate; gradul II                  S             477       1.12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5  Inspector vamal, referent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tate; gradul III                 S             468       1.01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6  Inspector vamal referent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tate; debutant                   S             44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7  Referent gradul I                      S.S.D.          477       1.09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8  Referent gradul II                     S.S.D.          468        98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9  Referent gradul III                    S.S.D.          461        89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Referent debutant                      S.S.D.          422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1 Referent  IA                             M             477        98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2 Referent  I                              M             468        89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3 Referent  II                             M             461        81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4 Referent  III                            M             449        70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5 Referent debutant                        M             42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P. IV</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irouri vamal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activitatea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de categoria 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 -l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  Expert vamal                            S sau          636        1.48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şcoala vamală</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  Inspector vamal principal               S sau          518        1.20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şcoala vamală</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  Inspector vamal gradul I                S sau          485        1.09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şcoala vamală</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4  Inspector vamal gradul II               S sau          477         98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şcoala vamală</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5  Inspector vamal gradul III              S sau          468         87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şcoala vamală</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6  Inspector vamal debutant                S sau          445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şcoala vamală</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7  Inspector vamal                     Şcoala vamală      477         99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u SSD</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8  Controlor vamal gradul I            Şcoala vamală      468         87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u SSD</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9  Controlor vamal gradul II           Şcoala vamală      461         75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u SSD</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Agent vamal debutant                Şcoala vamală      422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u SSD</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1 Controlor vamal I                        M             468         89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2 Controlor vamal II                       M             461         81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3 Controlor vamal III                      M             449         70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4 Controlor vamal debutant                 M             42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de categoria B</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 -l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  Inspector pentru datoria vamală</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incipal                                 S            518        1.20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  Inspector pentru datoria vamală</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S            485        1.09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  Inspector pentru datoria vamală</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S            477        98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4  Inspector pentru datoria vamală</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S            468        87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5  Inspector pentru datoria vamală</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S            44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6  Inspector pentru datoria vamală     Şcoala vamală      477        99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u SSD</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7  Controlor pentru datoria vamală     Şcoala vamală      468        87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sau SSD</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8  Controlor pentru datoria vamală     Şcoala vamală      461        75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sau SSD</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9  Controlor pentru datoria vamală     Şcoala vamală      422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sau SSD</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Controlor pentru datoria vamală I        M             468        89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1 Controlor pentru datoria vamală II       M             461        81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2 Controlor pentru datoria vamală III      M             449        70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3 Controlor pentru datoria vamală debutant M             42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X</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X   X</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 VII/7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IV/5b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IV/5b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6b</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04.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AVIGAŢI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UNITĂŢI NAVALE ŞI CAPITANII DE PORTUR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funcţiile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 -l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  Comandant instructor                     S             485        1.12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  Şef mecanic instructor                   S             477         81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nave maritim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  Comandant                                S             485        1.02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4  Şef mecanic                              S             477         82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5  Căpitan secund, şef mecanic secund, şef</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lectrician                              S             468         70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6  Ofiţer punte, ofiţer mecanic, ofiţe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lectrician                              S             468         66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7  Ofiţer aspirant                          S             44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nave portuare, tehnice, fluvi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8  Căpitan dragor                           M             461         68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9  Căpitan                                  M             461         63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Şef mecanic                              M             461         61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1 Dragor-şef                               M             461         60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2 Ofiţer punte                             M             449         57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3 Ofiţer mecanic, ofiţer electrician       M             449         56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4 Dragor                                   M             442         52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5 Ofiţer punte, ofiţer mecanic, ofiţe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lectrician, dragor; aspirant            M             42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 Funcţii de execuţie comune pe nav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6 Şef statie RTG                           M             461         60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7 Ofiţer RTG I                             M             449         54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8 Ofiţer RTG II                            M             442         5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9 Şef echipaj                                            442         59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0 Conducător salupa, şef timonie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jutor ofiţer mecanic                                  434         54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1 Electrician motorist, motopompi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imonier marinar                                       434         52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2 Electrician, motorist, motopompi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imonier, marinar; debutant                            42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3 Scafandru autonom                                      449         66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4 Scafandru greu                                         442         60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5 Scafandru debutant                                     42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 Funcţii de execuţie de specialitate din activitatea capitaniilor de portur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Funcţii de execuţie pe grade profesional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6 Căpitan de port specialist               S             477         82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7 Căpitan de port gradul I                 S             468         69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Funcţii de execuţie pe trepte profesional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8 Căpitan de port gradul II                M             449         63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9 Ofiţer de port gradul I                  M             461         60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0 Ofiţer de port gradul II                 M             449         54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1 Ofiţer de port debutant                  M             42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pitaniile de porturi vor putea utiliza şi funcţiile prevăzute la lit. a) - c) din prezenta anexa, în funcţie de dotare şi de atribuţiile acestora, stabilite conform prevederilor leg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OT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riteriile şi condiţiile pentru ocuparea funcţiilor prevăzute în prezenta anexa se stabilesc prin ordin al ministrului transporturilor, construcţiilor şi turismului şi se utilizează de către toate unităţile, indiferent de subordonar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 VII/8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IV/6b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IV/6b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7b</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04.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GRICULTUR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ABORATOARE CENTRALE : PENTRU CONTROLUL CALITĂŢII SEMINŢEL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ENTRU CONTROLUL SANITAR-VETERINAR DE DIAGNOSTIC, PENTRU CONTROLU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LIMENTELOR DE ORIGINE ANIMALA, PENTRU CONTROLUL ŞTIINŢIFIC 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ODUSELOR BIOLOGICE ŞI MEDICAMENTELOR DE UZ VETERINAR, PENTRU</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RANTINA FITOSANITARA, PRECUM ŞI UNITĂŢI CU ŞI FĂRĂ PERSON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JURIDICĂ SUBORDONATE DIRECŢIILOR GENERALE PENTRU AGRICULTURA Ş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LIMENTAŢI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funcţiile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 -l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  Inginer*), meteorolog (hidrolog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hidrogeolog, pedolog); expert           S             495        1.12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  Inginer*), meteorolog (hidrolog,</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hidrogeolog, pedolog); gradul I         S             485         78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  Inginer*), meteorolog (hidrolog,</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hidrogeolog, pedolog); gradul II        S             477         68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4.  Inginer*), meteorolog (hidrolog,</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hidrogeolog, pedolog); gradul III       S             468         66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5.  Inginer*), meteorolog (hidrolog,</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hidrogeolog, pedolog); debutant         S             44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6.  Medic primar veterinar**)               S             495        1.26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7.  Medic veterinar gradul I                S             485         89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8.  Medic veterinar gradul II               S             477         78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9.  Medic veterinar gradul III              S             468         66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Medic veterinar debutant                S             44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1. Subinginer, asistent veterina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ductor tehnic ; I                  S.S.D.          477         78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2. Subinginer, asistent veterina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ductor tehnic; II                  S.S.D.          468         63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3. Subinginer, asistent veterina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ductor tehnic; III                 S.S.D.          461         59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4. Subinginer, asistent veterina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ductor tehnic; debutant            S.S.D.          422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5. Tehnician**), observator meteorolog</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hidrolog, hidrogeolog); IA              M             468         67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6. Tehnician***), observator meteorolog</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hidrolog, hidrogeolog); I              M             461         57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7. Tehnician***)5 observator meteorolog</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hidrolog, hidrogeolog); II             M             449         52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8. Tehnician***), observator meteorolog</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hidrolog, hidrogeolog); debutant        M             42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9. Asistent veterinar, tehnician</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veterinar IA                            M             468         67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0. Asistent veterinar II, tehnician</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veterinar I                             M             461         60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1. Asistent veterinar III, tehnician</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veterinar II                            M             449         54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2. Asistent veterinar tehnician</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veterinar; debutant                     M             42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3. Agent veterinar I                     Şcoala          449         52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ofesională</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4. Agent veterinar II                    Şcoala          442         46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ofesională</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5. Agent veterinar debutant              Şcoala          422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ofesională</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pecialitatea funcţiei de inginer este cea care se regaseste în activitatea de baza a unităţii (agronomie, horticultura, zootehnie şi altele). Cu acelaşi nivel pot fi salarizate şi funcţiile de biolog (chimist), dacă persoanele încadrate pe aceste funcţii desfăşoară activitate în specialitatea funcţie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În funcţia de medic primar veterinar pot fi încadrate persoanele care au obţinut acest grad profesional pe baza examenului organizat de ministerele coordonatoar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pecialitatea funcţiei de tehnician este cea care se regaseste în activitatea de baza a unităţii (agronomie, horticultura, zootehnie şi alte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VII/9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IV/7b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IV/7b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8b</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04.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OFICII DE CADASTRU ŞI ORGANIZARE A TERITORIULU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funcţiile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 -l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  Inginer cadastru gradul IA                S            495        1.12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  Inginer cadastru gradul I                 S            485         78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  Inginer cadastru gradul II                S            477         71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4  Inginer cadastru gradul III               S            468         66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5  Inginer cadastru debutant                 S            44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6  Subinginer cadastru I                   S.S.D.         477         78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7  Subinginer cadastru II                  S.S.D.         468         67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8  Subinginer cadastru III                 S.S.D.         461         59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9  Subinginer cadastru debutant            S.S.D.         422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Tehnician cadastru IA                     M            468         67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1 Tehnician cadastru I                      M            461         57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2 Tehnician cadastru II                     M            449         52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3 Tehnician cadastru debutant               M            42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4 Operator cadastru I                      M;G           461         52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5 Operator cadastru II                     M;G           449         46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6 Operator cadastru debutant               M;G           42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le de baza prevăzute în prezenta anexa se aplica personalului care a fost salarizat potrivit anexei nr. VII/10 la Legea nr 154/199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IV/8b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IV/8b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9b</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04.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OTECŢIA MEDIULU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GENŢII DE PROTECŢIE A MEDIULUI, ADMINISTRAŢIA REZERVATIE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IOSFEREI "DELTA DUNĂRI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funcţiile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 -l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 Inspector de specialitate exper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giner expert *)                          S            495        1.12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 Inspector de specialitate, ingine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S            485        78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 Inspector de specialitate, ingine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S            477        68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4 Inspector de specialitate, ingine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S            468        66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5 Inspector, inginer*); debutant             S            44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6 Subinginer I                             S.S.D.         477        78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7 Subinginer II                            S.S.D.         468        63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8 Subinginer III                           S.S.D.         461        59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9 Subinginer debutant                      S.S.D.         422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Tehnician, observator condiţii mediu;</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A**)                                     M            468        67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1 Tehnician, observator condiţii mediu;</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                                      M            461        57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2 Tehnician, observator condiţii mediu;</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                                     M            449        52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3 Tehnician, observator condiţii mediu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M            42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pecialitatea funcţiei de inginer este cea care se regaseste în activitatea de baza a unităţii. Cu acelaşi nivel pot fi salarizate, în activitatea de baza, şi funcţiile de biolog, chimist, fizician şi altele, dacă persoanele încadrate pe aceste funcţii desfăşoară activitate în specialitatea funcţie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pecialitatea funcţiilor de tehnician şi de observator condiţii mediu este cea care se regaseste în activitatea de baza a unităţi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 VII/11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IV/9b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IV/9b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10b</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a 01.04.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VIAŢIA SPORTIV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EROCLUBUL ROMÂNIE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funcţiile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Personal navigant şi tehnic navigant profesioni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execuţi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 -l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 Personal navigant şi tehnic navigan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ofesioni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I                                               485       1.12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I-a                                          477        80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II-a                                         468        70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V-a                                          461        66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V-a                                           449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Nivelul studiilor şi condiţiile de ocupare a funcţiilor se stabilesc prin ordin al ministrului transporturilor, construcţiilor şi turismulu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Personal tehnic aeronautic</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 -l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clas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 Inginer de aviatie                        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I                                               495       1.12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I-a                                          485        80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II-a                                         477        70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V-a                                          468        66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4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 Tehnician de aviatie                      M</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I                                               477        67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I-a                                          468        61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II-a                                         461        56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V-a                                          449        52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2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 Mecanic de aviatie                   Şcoala tehnic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I                            de aviatie sau     485        71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I-a                        echivalenta       477        61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II-a                                         468        54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V-a                                          449        52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2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4 Mecanic pentru întreţinere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paratelor de lansare la             M</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zbor (turn de parasutism,</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utomosor,                         Şcoal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lior parasute, deltaplanism,   profesională</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tc.)</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I                                               477        67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I-a                                          468        59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II-a                                         461        54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V-a                                          449        52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2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5 Maistru de aviatie            Şcoala de maiştr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I                         aviatie               468        73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I-a                                          461        67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II-a                                         449        57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Personal operativ aeronautic</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execuţi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 -l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 Meteorolog aeronautic specialist          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495       1.12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485        80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477        70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V                                             468        66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4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 Meteorolog aeronautic                   M+cur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                                 de calificare       461        60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                                                    449        54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2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 Controlor trafic dirijare               M+cur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                                 de calificare       461        67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                                                    449        60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I                                                   442        54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4 Controlor trafic operaţiun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uxiliare                               M+cur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                                 de calificare       468        61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                                                    461        56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I                                                   449        52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2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OT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Criteriile de încadrare şi de avansare în clase a personalului navigant, tehnic navigant şi tehnic aeronautic şi, respectiv în grade şi trepte profesionale a personalului operativ aeronautic, se stabilesc prin ordin al ministrului transporturilor, construcţiilor şi turismulu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În cazul pierderii licenţei de zbor pentru calificarea detinuta, din cauze medicale, personalul navigant şi tehnic navigant profesionist isi menţine încadrarea în clasa detinuta ca instructor la sol.</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 VII/12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IV/10b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IV/10b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11b</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04.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SISTENTA SOCIALĂ</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UNITĂŢI DE ASISTENTA SOCIALĂ ŞI UNITĂŢI DE ASISTENTA MEDICO-SOCIALĂ</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Salarii de baza pentru funcţii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 -l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  Asistent social, psiholog,</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sihopedagog, logoped,</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kinetoterapeut, sociolog, educa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zat; principal                   S             497        88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  Asistent social, psiholog,</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sihopedagog, logoped, kinetoterapeu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ociolog, educator specializat           S             487        80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  Asistent social, psiholog,</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sihopedagog, logoped, kinetoterapeu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ociolog, educator specializat; debutant S             46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4  Medic primar                             S             717       1.45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5  Medic specialist                         S             614       1.04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6  Medic                                    S             468        91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7  Medic stagiar                            S             44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8  Fiziokinetoterapeut, bioingine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edical; principal                       S             485       1.08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9  Fiziokinetoterapeut, bioingine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edical; specialist                      S             477        85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Fiziokinetoterapeut, bioinginer medical  S             468        71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1 Fiziokinetoterapeut, bioinginer medic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S             44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2 Profesor C.F.M principal                 S             497        88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3 Profesor C.F.M,                          S             487        80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4 Profesor C.F.M debutant                  S             46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5 Asistent social, asistent medic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ducator puericultor, educa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zat; principal                 S.S.D.          487        84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6 Asistent social, asisten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edical***), educator puericul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ducator specializat                   S.S.D.          479        75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7 Asistent social, asistent medic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ducator puericul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ducator specializat; debutant         S.S.D.          44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8 Profesor C.F.M. principal              S.S.D.          487        83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9 Profesor C.F.M.                        S.S.D.          479        73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0 Profesor C.F.M. debutant               S.S.D.          44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1 Asistent social, asistent medic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ducator puericultor, educa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zat, pedagog de recuperar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incipal                               PL             479        83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2 Asistent social, asistent medic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ducator puericul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ducator specializat, pedagog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recuperare                              PL             469        74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3 Asistent social, asistent medic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ducator puericul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ducator specializat, pedagog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recuperare; debutant                    PL             439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4 Asistent social, asistent medic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ducator puericultor; principal          M             479        77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5 Asistent social, asistent medic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ducator puericultor                     M             469        65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6 Asistent social, asistent medic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ducator puericultor; debutant           M             439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7 Sora medicală principala**)              M             467        69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8 Sora medicală**)                         M             459        58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9 Sora medicală debutanta**)               M             427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e aplica şi funcţiilor de educator specializat, lucrator social instructor de educaţie, instructor de ergoterapie, mas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e aplica şi funcţiilor: oficiant medical, laborant cu liceul sanitar, operator registrator de urgenta, registrator medical, statistician medical, instructor C.F.M.</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e aplica următoarelor funcţii: asistent medical specialist; tehnician superior de radiologie radioterapie şi radiodiagnostic; asistent medical specializat; asistent de fiziokinetoterapie; asistent medico-social.</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Salarii de baza pentru funcţii auxiliar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 -l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 Infirmiera, agent D.D.D.                  G             445        46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 Infirmiera, agent D.D.D.; debutant        G             424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 Brancardier, baies, namola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alatoreasa, ingrijitoare                G             438        46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OT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ersonalul medico-sanitar din Institutul Naţional de Expertiza Medicală şi Recuperare a Capacităţii de Munca se salarizeaza potrivit prevederilor aplicabile personalului de specialitate medico-sanitar şi personalului de specialitate din compartimentele paraclinice medico sanitare din unităţile clinice, institutele şi centrele medicale, preluand după caz şi alte funcţii din domeniul uinitatilor sanitare, altele decât cele clinic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SISTENTA SOCIALĂ</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UNITĂŢI DE ASISTENTA SOCIALĂ ŞI UNITĂŢI DE ASISTENTA MEDICO-SOCIALĂ</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Salarii de baza pentru funcţii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 -l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  Asistent social, psiholog,</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sihopedagog, logoped, kinetoterapeu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ociolog, educator specializa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incipal                                S             497        88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  Asistent social, psiholog, psihop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agog, logoped, kinetoterapeu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ociolog, educator specializat           S             487        80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  Asistent social, psiholog, psihop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agog,logoped, kinetoterapeu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ociolog, educator specializa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S             46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4  Medic primar                             S             717       1.45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5  Medic specialist                         S             614       1.04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6  Medic                                    S             468        91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7  Medic stagiar                            S             44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8  Fiziokinetoterapeut, bioinginer medic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incipal                                S             485       1.08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9  Fiziokinetoterapeut, bioinginer medic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st                               S             477        85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Fiziokinetoterapeut, bioinginer medical  S             468        71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1 Fiziokinetoterapeut, bioinginer medic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S             44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2 Profesor C.F.M principal                 S             497        88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3 Profesor C.F.M                           S             487        80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4 Profesor C.F.M debutant                  S             46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5 Asistent social, asistent medic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ducator puericultor, educa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zat; principal                 S.S.D.          487        84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6 Asistent social, asistent medic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ducator puericultor, educa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zat                            S.S.D.          479        75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7 Asistent social, asistent medic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ducator puericultor, educa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zat; debutant                  S.S.D.          44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8 Profesor C.F.M. principal              S.S.D.          487        83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9 Profesor C.F.M.                        S.S.D.          479        73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0 Profesor C.F.M. debutant               S.S.D.          44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1 Asistent social, asistent medic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ducator puericultor, educa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zat, pedagog de recuperar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incipal                               PL             479        83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2 Asistent social, asistent medic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ducator puericultor, educa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zat, pedagog de recuperare      PL             469        74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3 Asistent social, asistent medic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ducator puericultor, educa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zat, pedagog de recuperar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PL             439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4 Asistent social, asistent medic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ducator puericultor; principal          M             479        77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5 Asistent social, asistent medic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ducator puericultor                     M             469        65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6 Asistent social, asistent medic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ducator puericultor; debutant           M             439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7 Sora medicală principala**)              M             467        69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8 Sora medicală**)                         M             459        58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9 Sora medicală debutanta**)               M             427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e aplica şi funcţiilor de educator specializat, lucrator social, instructor de educaţie, instructor de ergoterapie, mas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e aplica şi funcţiilor: oficiant medical, laborant cu liceul sanitar, operator registrator de urgenta, registrator medical, statistician medical, instructor C.F.M.</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e aplica următoarelor funcţii: asistent medical specialist; tehnician superior de radiologie radioterapie şi radiodiagnostic; asistent medical specializat; asistent de fiziokinetoterapie; asistent medico-social.</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Salarii de baza pentru funcţii auxiliar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 -l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 Infirmiera, agent D.D.D.                  G             445        46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 Infirmiera, agent D.D.D.; debutant        G             424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 Brancardier, baies, namolar, spalatoreas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grijitoare                              G             438        46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OT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ersonalul medico-sanitar din Institutul Naţional de Expertiza Medicală şi Recuperare a Capacităţii de Munca se salarizeaza potrivit prevederilor aplicabile personalului de specialitate medico-sanitar şi personalului de specialitate din compartimentele paraclinice medico sanitare din unităţile clinice, institutele şi centrele medicale, preluand după caz şi alte funcţii din domeniul unităţilor sanitare, altele decât cele clinic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IV/11b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IV/11b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1b</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04.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EXECUŢIE DIN ALTE UNITĂŢI BUGETARE DE SUBORDONARE CENTRAL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ECUM ŞI DIN COMPARTIMENTELE DE CONTABILITATE, FINANCIAR, APROVIZIONAR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VESTIŢII DIN ACTIVITĂŢILE CUPRINSE ÎN ANEXELE  IV/1 - IV/11 Ş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IN UNITĂŢILE DE ÎNVĂŢĂMÂN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 Salarii de baza pentru activitatea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Consilier, expert, inspector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uditor; gradul I, inginer, economi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st IA                                    S         523      1.03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Referent de specialitate, inspector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tate, auditor; gradul II, economi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referent, inginer; gradul I                      S         514        82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Referent de specialitate, inspector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tate; gradul III, economi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referent, inginer; gradul II                     S         505        76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Referent de specialitate, inspector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tate; gradul IV, economi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referent, inginer; gradul III                    S         496        70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Referent, inspector, inginer, economi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S         471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Referent, subinginer, conductor arhitec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rhivist, tehnician-economist; I                SSD        485        74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Referent, subinginer, conductor arhitec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rhivist 5 tehnician-economist; II              SSD        476        68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Referent, subinginer, conductor arhitec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rhivist, tehnician-economist; III              SSD        467        61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Referent, subinginer, conductor arhitec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rhivist, tehnician-economist; debutant         SSD        42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grade profesionale din serviciile de contencios</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Consilier juridic gradul IA                      S         523      1.03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1   Consilier juridic gradul I                       S         514        82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2   Consilier juridic gradul II                      S         505        76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3   Consilier juridic gradul III                     S         496        70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4   Consilier juridic debutant                       S         47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5   Tehnician, merceolog, contabil referent; IA      M         505        64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6   Tehnician, merceolog, contabil, referent; I      M         496        59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7   Tehnician, merceolog, contabil, referent; II     M         486        53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8   Tehnician, merceolog, contabil, referent; III    M         478        49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9   Tehnician, merceolog, contabil, referen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M         444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 Unităţi de perfecţionare a personalului cu pregătire superioară</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funcţiile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Expert-consultant IA                              S         514      1.03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Expert-consultant I                               S         505        90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Expert-consultant II                              S         496        79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I. Unităţi de perfecţionare a personalului cu</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egătire medie şi centre de calificare şi recalificar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funcţiile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Expert gradul I                                  S         514        90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Expert gradul II                                 S         505        77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Expert gradul III                                S         496        70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Expert debutant                                  S         47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Instructor I                                      M         471        67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Instructor II                                     M         464        57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Instructor III                                    M         454        52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Instructor debutant                               M         424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OT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le de baza prevăzute în prezenta anexa se aplica şi funcţiilor de  specialitate din şcoala populara de art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V. Proiectar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funcţiile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Proiectant gradul I                              S         523      1.00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Proiectant gradul II                             S         514        87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Proiectant gradul III                            S         505        76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Proiectant gradul IV                             S         496        69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Proiectant debutant                              S         471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Subinginer cartograf I                         S.S.D.      485        74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Subinginer cartograf II                        S.S.D.      476        68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Subinginer cartograf III                       S.S.D.      467        59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Subinginer cartograf debutant                  S.S.D.      42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Tehnician proiectant I                           M         471        67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1.  Tehnician proiectant II*)                        M         464        57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2.  Tehnician proiectant III*)                       M         454        52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3.  Tehnician proiectant debutant*)                  M         424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alariul de baza prevăzut pentru aceasta funcţie se utilizează şi l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a de desenator tehnic cartograf</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V. Unităţi de informatic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funcţiile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Analist, programator, inginer de sistem; IA       S         533      1.03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Analist programator, inginer de sistem; I         S         523        97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Analist, programator, inginer de sistem; II       S         514        87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Analist, programator, inginer de sistem; III      S         505        76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Analist, programator, inginer de sistem; IV       S         496        69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Analist, programator, inginer de sistem; debutant S         471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Informatician, conductor tehnic; I               SSD        485        74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Informatician, conductor tehnic; II              SSD        476        68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Informatician, conductor tehnic; III             SSD        467        59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Informatician, conductor tehnic; debutant        SSD        42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1  Analist (programator) ajutor IA                   M         481        67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2  Analist (programator) ajutor I                    M         471        62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3  Analist (programator) ajutor II                   M         464        56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4  Analist (programator) ajutor III                  M         454        51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5  Analist (programator) debutant                    M         424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6  Operator, controlor date; I                       M         481        62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7  Operator, controlor date; II                      M         471        56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8  Operator, controlor date; III                     M         464        51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9  Operator, controlor date; IV                      M         454        47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0  Operator, controlor date; debutant                M         424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VI. Administraţia publica locală</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ervicii publice de salvamont din subordinea consiliilor judeţene şi loc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funcţiile specifice din serviciile publice de salvamon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Salvator montan gradul I                                    495        97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Salvator montan gradul II                                   477        72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Salvator montan gradul III                                  477        60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Nivelul studiilor şi condiţiile de ocupare a funcţiilor se stabilesc</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in ordin comun al ministrului transporturilor, construcţiilor ş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urismului şi al ministrului administraţiei şi internelor.</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OT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Pentru activitatea desfasurata în condiţii de incordare psihică foarte ridicată, personalul încadrat pe funcţia de salvator montan beneficiază de un spor de pana la 25% din salariul de baz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Categoriile de personal, condiţiile de acordare şi mărimea concretă a sporului pentru incordare psihică, în limita prevăzută la pct. 1, se stabilesc de către ordonatorii principali de credite, cu încadrarea în cheltuielile de personal prevăzute în bugetul aproba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 VIII/1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V/1b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V/1b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2b</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04.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LTE FUNCŢII COMUNE DIN SECTORUL BUGETAR</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personalul din activitatea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ecretariat-administrativ, gospodărir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întreţinere-reparaţii şi de deservire*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Stenodactilograf IA*)                             M         468        63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Stenodactilograf I                                M         461        54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Stenodactilograf II                               M         449        49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Stenodactilograf debutant                         M         421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Secretar-dactilograf, dactilograf;  IA*)          M         461        59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Secretar-dactilograf, dactilograf;  I            M; G       449        52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Secretar-dactilograf, dactilograf;  II           M; G       442        48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Secretar-dactilograt dactilograf; debutant       M; G       421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Secretar, secretar-dactilograf; I**)             M; G       449        50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Secretar, secretar-dactilograf; II**)            M; G       442        46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1  Secretar, secretar-dactilograf; debutant**)      M; G       42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2  Administrator I                                   M         461        64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3  Administrator II                                  M         449        58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4  Administrator III                                 M         442        52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5  Şef depozit I                                     M         449        58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6  Şef depozit II                                    M         442        52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7  Casier, magaziner; I                              M         449        56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8  Casier, magaziner; II                            M;G        442        50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9  Casier, magaziner; debutant                      M; G       42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0  Funcţionar, arhivar; I                            M         461        55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1  Funcţionar, arhivar; II                           M         449        50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2  Funcţionar, arhivar; III                          M         442        46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3  Funcţionar, arhivar; debutant                     M         42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4  Şef formatie paza, pompieri                                 434        50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5  Portar, paznic, pompier, îngrijitor, guard,</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ufetier, manipulant bunuri, curier; I                      442        46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6  Portar, paznic, pompier, îngrijitor, guard,</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ufetier, manipulant bunuri, curier; II                     434        44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7  Maistru I                                                   449        62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8  Maistru II                                                  442        58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9  Sofer ***)                                                  442        74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0  Muncitor calificat I                                        485        61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1  Muncitor calificat II                                       477        58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2  Muncitor calificat III                                      468        54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3  Muncitor calificat IV                                       461        50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4  Muncitor calificat V                                        449        46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5  Muncitor calificat VI                                       442        46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6  Muncitor necalificat                                        434        44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Se utilizează în administraţia publica şi în unităţile subordon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cesteia, finanţate parţial sau integral de la bugetul de sta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e utilizează în ministere şi celelalte instituţii centrale al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dministraţiei public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e utilizează în activitatea de secretariat-administrativ din unităţil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ugetar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e utilizează în Parlament, în ministere, în celelalte instituţi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entrale ale administraţiei publice, în instituţia prefectului, servici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concentrate, administraţia publica locală şi în unităţile bugetar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OT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În unităţile bugetare din subordinea ministerelor şi a celorlalte instituţii ale administraţiei publice, încadrarea soferilor se face ţinând seama şi de autovehiculul pe care îl deservesc, potrivit echivalării categoriilor de calificare cu treptele profesionale, elaborata de Ministerul Muncii Solidarităţii Sociale şi Famili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 VIII/2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V/2b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V/2b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I/1b</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04.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DEMNIZAŢII DE CONDUCERE COMUN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Indemnizaţia d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ducere î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Nr. │                                                        │  procente di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crt.│                                  Funcţia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imita maxim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Director general, inspector de stat şef                 │       5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Director general adjunct, inspector de stat şef adjunct │       5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Director, inspector şef                                 │       5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Director adjunct, inspector şef adjunct                 │       4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Contabil şef                                            │       4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Inginer şef                                             │       4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Şef serviciu, şef secţie, şef serviciu contencios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Şef birou, şef atelier, şef laborator, şef oficiu       │       2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Şef formatie muncitori                                  │       1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VI/1b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VI/1b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I/2b</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04.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DEMNIZAŢII DE CONDUCERE SPECIFIC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Indemnizaţia d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ducere î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Nr. │                                                        │  procente di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crt.│                                  Funcţia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imita maxim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A. Serviciile Parlamentului, Administraţie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Prezidenţiale,  Guvernului, Înaltei Curţi de Casaţie ş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Justiţie, Parchetului de pe lângă Inalta Curte d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Casaţie şi Justiţie, Curţii Constituţionale, Consiliulu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egislativ, Consiliului Concurentei, Avocatulu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oporului, Curţii de Conturi şi Consiliului Naţional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l Audiovizualulu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Şef departament, director general                       │       5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Director, şef sector, şef compartiment                  │       5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Director adjunct, şef sector adjunct, şef compartiment  │       4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djunct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Şef serviciu, şef secţie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Şef birou, şef oficiu, şef atelier                      │       2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Ministere, alte organe de specialitate, precum ş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unităţile teritoriale de specialitate din subordine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cestor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aparatul propriu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Ministerul Finanţelor Public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1.1. Garda Financiară - aparatul central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Comisar general adjunct                                 │       5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Comisar şef divizie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Ministerul Educaţiei şi Cercetări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Indemnizaţia d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Nr. │                                                        │  conducere î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crt.│                               Funcţia*)                │  procente di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Inspector general                                       │ 45         5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Inspector principal de specialitate                     │ 45         5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 xml:space="preserve">*) Se calculează conform </w:t>
      </w:r>
      <w:r>
        <w:rPr>
          <w:rFonts w:cs="Courier New" w:ascii="Courier New" w:hAnsi="Courier New"/>
          <w:bCs w:val="false"/>
          <w:vanish/>
          <w:color w:val="0000FF"/>
          <w:sz w:val="22"/>
          <w:szCs w:val="22"/>
        </w:rPr>
        <w:t>&lt;LLNK 11997   128 10 202  51 40&gt;</w:t>
      </w:r>
      <w:r>
        <w:rPr>
          <w:rFonts w:cs="Courier New" w:ascii="Courier New" w:hAnsi="Courier New"/>
          <w:bCs w:val="false"/>
          <w:color w:val="0000FF"/>
          <w:sz w:val="22"/>
          <w:szCs w:val="22"/>
          <w:u w:val="single"/>
        </w:rPr>
        <w:t>art. 51 alin. (1) din Legea nr. 128/1997</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privind Statutul personalului didactic, cu modificările ş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mpletările ulterioar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Indemnizaţia d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ducere î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Nr. │                                                        │  procente di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crt.│                                Funcţia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imita maxim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servicii publice descentralizat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Ministerul Finanţelor Public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1.1. Garda Financiară - aparatul teritorial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Comisar şef secţie                                      │       4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Comisar şef secţie adjunct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Comisar şef secţie divizie                              │       2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1.2. Direcţii generale ale finanţelor public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Administraţia finanţelor publice a municipiulu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Director administraţie financiară                       │       4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Director adjunct administraţie financiară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Administraţia finanţelor publice a oraşulu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Şef administraţie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Administraţia finanţelor publice a comune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Şef administraţie                                       │       2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Indemnizaţia d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Nr. │                                                        │  conducere î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crt.│                                Funcţia                 │  procente di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Ministerul Educaţiei şi Cercetări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2.1. Inspectoratul şcolar*)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Inspector şcolar general                                │ 45         5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Inspector şcolar general adjunct                        │ 35         4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Inspector şcolar de specialitate                        │ 30         4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Inspector şcolar                                        │ 25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 xml:space="preserve">*) Se calculează conform </w:t>
      </w:r>
      <w:r>
        <w:rPr>
          <w:rFonts w:cs="Courier New" w:ascii="Courier New" w:hAnsi="Courier New"/>
          <w:bCs w:val="false"/>
          <w:vanish/>
          <w:color w:val="0000FF"/>
          <w:sz w:val="22"/>
          <w:szCs w:val="22"/>
        </w:rPr>
        <w:t>&lt;LLNK 11997   128 10 202  51 40&gt;</w:t>
      </w:r>
      <w:r>
        <w:rPr>
          <w:rFonts w:cs="Courier New" w:ascii="Courier New" w:hAnsi="Courier New"/>
          <w:bCs w:val="false"/>
          <w:color w:val="0000FF"/>
          <w:sz w:val="22"/>
          <w:szCs w:val="22"/>
          <w:u w:val="single"/>
        </w:rPr>
        <w:t>art. 51 alin. (1) din Legea nr. 128/1997</w:t>
      </w:r>
      <w:r>
        <w:rPr>
          <w:rFonts w:cs="Courier New" w:ascii="Courier New" w:hAnsi="Courier New"/>
          <w:bCs w:val="false"/>
          <w:color w:val="0000FF"/>
          <w:sz w:val="22"/>
          <w:szCs w:val="22"/>
        </w:rPr>
        <w:t xml:space="preserv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privind Statutul personalului didactic, cu modificările ş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mpletările ulterioar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Indemnizaţia d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Nr. │                                                        │  conducere î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crt.│                                Funcţia                 │  procente di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imita maxim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 aparatul propriu al administraţiei publice locale ş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erviciile publice din subordinea acestei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1. Prefecturi, consilii judeţene, Primăria Municipiulu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Bucureşti şi Consiliul General al Municipiului Bucureşt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şi sectoarele municipiului Bucureşti, consilii local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1.1. La nivel de judeţ, la municipiul Bucureşti şi l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sectoarele municipiului Bucureşti, la municipiile d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categoria 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Şef departament*), arhitect şef**)                      │       5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Arhitect - şef adjunct***)                              │       5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Şef filiala, şef corp control comercial I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Sef corp control comercial II                           │       2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1.2. La nivel de municipii, altele decât cele d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tegoria I şi la oraş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Şef corp control comercial I, arhitect - şef****)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Şef corp control comercial II                           │       2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1.3. La nivel de comun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Şef perceptie                                           │       2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Şef birou                                               │       1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1.4. Indemnizaţii pentru îndeplinirea unor sarcini, activităţi ş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responsabilităţi suplimentare funcţiei de baza, care fac parte di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salariul de baz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Persoana cu responsabilitate în domeniul urbanismului şi│       1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amenajării teritoriului şi al autorizării executări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lucrărilor de construcţi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 Se utilizează numai la Consiliul General al Municipiului Bucureşt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 Se utilizează la nivel de judeţ, la Primăria Municipiului Bucureşt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la sectoarele Municipiului Bucureşti, şi la municipiile de toat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categoriil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 Se utilizează numai la Primăria Municipiului Bucureşt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 Se utilizează la oraş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 Se utilizează la comun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 din unităţi subordonate ministerelor şi altor organ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 specialitat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Indemnizaţia d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ducere î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Nr. │                                Funcţia                 │  procente di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crt.│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imita maxim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Ministerul Culturii şi Cultelor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1.1. Funcţiile de conducere din activitatea redactional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Redactor - şef                                          │       4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Redactor - şef adjunct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Şef redactie, secretar general de redactie              │       2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1.2. Indemnizaţii pentru îndeplinirea unor sarcini sau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activităţi suplimentare funcţiei de baza, care fac part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din salariul de baz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Artiştii lirici opera, artiştii lirici, coristii opera, │       1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ristii, balerinii, artiştii instrumentist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instrumentistii, dansatorii, care desfăşoară activitat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solistic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Artiştii instrumentisti şi instrumentistii care         │       1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desfăşoară activitate de şef de partid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Dirijor, concert - maestru, solist concertist, solist   │       1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instrumentist, dirijor cor academic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Agenţia Nationala pentru Sport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2.1. Funcţii de conducere din federaţii sportiv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Preşedinte federatie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Secretar general federatie                              │       2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2.2. Funcţii de conducere din alte unităţi sportiv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2.2.1. Clubur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Preşedinte club                                         │       2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Vicepreşedinte club                                     │       1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2.2.2. Complex sportiv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Şef complex sportiv                                     │       1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Indemnizaţia d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ducere î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Nr. │                                Funcţia                 │  procente di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crt.│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imita maxim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Ministerul Transporturilor, Construcţiilor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şi Turismulu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3.1. Unităţi navale şi capitanii de portur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le de conducere din unităţile navale ş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pitaniile de portur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Căpitan şef port                                        │       2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Şef grup scafandri                                      │       1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3.2. Pentru activitatea de imersiune, desfasurat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potrivit prevederilor art. 8 lit. f) din Hotărâre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Guvernului nr. 281/1993, cu modificările şi completăril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ulterioare, se acorda o indemnizaţie de 7 lei/ora d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scufundar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3.3. Aviatie sportiv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3.3.1. Funcţiile de conducere specifice activităţi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 zbor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Comandant detasament zbor                               │       5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Comandant aeroclub teritorial                           │       5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Comandant adjunct aeroclub teritorial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Şef sector zbor aeroclub teritorial                     │       1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3.3.2. Funcţiile de conducere specifice activităţi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ehnic aeronautic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Şef grupa lucrări - reparaţii (LR)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Şef sector tehnic                                       │       1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3.3.3. Funcţiile de conducere specifice activităţi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operativ-aeronautic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Director zbor                                           │       4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Director tehnic                                         │       4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Şef serviciu informare zbor - meteo - navigaţie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3.3.4. Indemnizaţia de zbor pentru personalul navigant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şi tehnic navigant profesionist, precum şi indemnizaţi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de exploatare pentru personalul tehnic aeronautic din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eroclubul Românie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ctivitatea pentru care se acorda:    │  Indemnizaţi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imita maxim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Misiuni prevăzute în Codul aerian                       │ 55 lei/ora d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zbor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Misiuni prevăzute în Codul aerian                       │ 43 lei /star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sau tur de pist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Salturi cu parasuta                                     │108 lei /sal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Lansarea la zbor a aeronavelor şi aterizari             │6 lei/lansar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u aterizar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OT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Indemnizaţia de zbor la baza pentru zboruri de acrobatie şi inalta acrobatie aeriană va fi echivalata, astfe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ora zbor acrobatie         = 2 ore zbor norm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ora zbor inalta acrobatie  = 4 ore zbor norm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Zborul în formatie este echivalent cu zborul de inalta acrobati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Indemnizaţia de zbor la baza, acordată personalului navigant şi tehnic navigant profesionist, face parte din salariul de baza şi constituie baza de calcul pentru toate drepturile care se acorda în raport cu acest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Criteriile pentru acordarea indemnizaţiei de zbor şi de exploatare pe funcţii şi misiuni, în limitele prevăzute, precum şi majorarea cu pana la 60% a indemnizaţiei pentru zborurile ce se executa în condiţii deosebite se stabilesc prin decizia directorului general al Aeroclubului României. Valoarea indemnizaţiei de zbor şi de exploatare pe funcţii şi misiuni va fi stabilită prin criterii, astfel încât sa nu depăşească alocaţia bugetară pe anul în curs.</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Indemnizaţia d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Nr. │                                                        │  conducere î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crt.│                                Funcţia                 │  procente di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imita maxim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Ministerul Agriculturii, Pădurilor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şi Dezvoltării Rural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4.1. Funcţii de conducere din activitatea specific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Şef oficiu*), inspector şef*)                           │       4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Şef statie, şef ferma, şef centru, şef circumscripţie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 Se utilizează la oficiile sau inspectoratele cu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personalitate juridică, după caz.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4.2. Indemnizaţii pentru îndeplinirea unor sarcin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activităţi şi responsabilităţi suplimentare funcţie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de baza, care fac parte din salariul de baz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 Medicii veterinari încadraţi în activităţile prevăzute│10% din salariul│</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în Anexa nr. IV/7b la prezenta ordonanta, autorizaţi    │   de baza al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sa exercite atribuţii de inspector al poliţiei sanitar- │  funcţiei d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veterinare.                                             │    execuţi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îndeplinit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Mărimea concretă a sporului se stabileşte de organul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care îl autorizeaz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Indemnizaţia d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Nr. │                                                        │  conducere î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crt.│                                Funcţia                 │  procente di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imita maxim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Ministerul Mediului şi Gospodăririi Apelor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5.1. Funcţii de conducere din activitatea specific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Inspector şef*)                                         │       4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 Se utilizează la agenţiile de supraveghere 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otecţiei mediulu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Academia Roman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6.1. Funcţii de conducere specifice din activitatea d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cercetare ştiinţifică, dezvoltare tehnologică ş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oiectar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Director institut                                       │       5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Director adjunct ştiinţific, director adjunct institut  │       4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Secretar ştiinţific, director centru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Ministerul Muncii, Solidarităţii Sociale şi Famili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7.1. Funcţii de conducere specifice în unităţile d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perfecţionare a personalului cu pregătire medie ş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centre de calificare şi recalificar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Director centru de perfecţionare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Director adjunct centru de perfecţionare                │       2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Director centru de calificare şi recalificare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Şef centru de calificare                                │       1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Indemnizaţia d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Nr. │                                                        │  conducere î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crt.│                                Funcţia                 │  procente di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imita maxim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 Autoritatea vamală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Şef birou vamal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Şef adjunct birou vamal                                 │       2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Şef tura, şef sector                                    │       2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VI/2b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VI/2b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II/1b</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04.200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DEMNITATE PUBLICA ALES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demnizaţiile persoanelor din cadrul organelor autorităţi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ublice, alese în funcţie potrivit prevederilor Constituţiei Români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Indemnizaţi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eşedinţia Românie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Preşedintele României                                                 7.80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arlamentul Românie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Preşedintele Senatului şi Preşedintele Camerei Deputaţilor            7.20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Vicepreşedinţii Senatului şi ai Camerei Deputaţilor                   6.63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Secretarii şi Chestorii Senatului şi ai Camerei Deputaţilor           6.24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Preşedinţii comisiilor permanente ale Senatului ş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merei Deputaţilor                                                  6.24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Liderii grupurilor parlamentare ale Senatului şi Camerei Deputaţilor  6.24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Vicepreşedinţii comisiilor permanente ale Senatului ş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merei Deputaţilor                                                  5.85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Secretarii comisiilor permanente ale Senatului şi Camerei Deputaţilor 5.78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Senatori, deputaţi                                                    4.71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Indemnizaţiile prevăzute în prezenta anexa se aplica personalului care a fost salarizat potrivit anexei nr. II/1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VII/1b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VII/1b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II/2b</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04.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DEMNITATE PUBLICA NUMI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demnizaţiile persoanelor din cadrul organel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utorităţii publice, numite în funcţii potrivit legi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Indemnizaţi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uvernul Românie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Prim-ministru                                                    7.20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Ministru de stat                                                 6.63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Ministru                                                         6.24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Ministru delegat                                                 6.24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Secretar de stat membru al Guvernului                            5.71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Secretar de stat                                                 5.46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Subsecretar de stat                                              4.61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siliul Legislativ</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Preşedinte consiliu                                              6.24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Preşedinte de secţie                                             5.85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vocatul Poporulu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0   Avocatul poporului                                               6.24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urtea de Contur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1   Preşedinte                                                       7.20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2   Vicepreşedinte                                                   6.35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3   Preşedinte de secţie                                             5.85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4   Consilier conturi                                                5.71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ecretariatul general al Guvernulu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5   Secretar general al Guvernului                                   5.71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6   Secretar general adjunct al Guvernului                           5.46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7   Consilier de stat                                                5.46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dministraţia Prezidential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8   Consilier prezidential                                           6.24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9   Consilier de stat                                                5.46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arlamentul Românie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0   Secretar general la Camera Deputaţilor şi la Senat               5.71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1   Secretar general adjunct la Camera Deputaţilor şi la Senat       5.46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siliul Concurente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2   Preşedinte                                                       7.20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3   Vicepreşedinte                                                   6.35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4   Consilier de concurenta                                          5.85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siliul Naţional al Audiovizualulu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5   Preşedinte                                                       6.24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6   Membri                                                           5.46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ncelaria Primului-Ministru</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7   Şeful Cancelariei Primului-Ministru                              6.24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8   Consilier de stat la Cancelaria Primului-Ministru                5.46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siliul Naţional pentru Studierea Arhivelor Securităţi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9   Preşedinte                                                       6.24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0   Vicepreşedinte                                                   5.71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1   Secretar al Consiliului                                          5.71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2   Membri                                                           5.46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Indemnizaţiile prevăzute în prezenta anexa se aplica personalului care a fost salarizat potrivit anexei nr. II/2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VII/2b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VII/2b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II/3b</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04.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DEMNITATE PUBLICA ALESE DIN CADRUL ORGANEL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UTORITĂŢII PUBLICE LOC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demnizaţii pentru persoanele alese în</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e potrivit prevederilor Constituţiei Români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Nr. │                          Funcţia                           │Indemnizaţi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crt.│                                                            │  - le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IMĂRII ŞI CONSILI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Primar general al Capitalei                                 │   6.24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Viceprimar al Capitalei                                     │   5.212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Preşedinte al consiliului judeţean (categoria I)            │   5.402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Preşedinte al consiliului judeţean (categoria II)           │   5.374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Vicepreşedinte al consiliului judeţean (categoria I)        │   4.854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Vicepreşedinte al consiliului judeţean (categoria II)       │   4.793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Primar de municipiu (cu peste 320.000 locuitori)            │   5.092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Primar de municipiu (categoria I)                           │   4.66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Primar de municipiu (categoria II)                          │   4.24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0 │Primar de municipiu (categoria III)                         │   3.91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1 │Viceprimar de municipiu (cu peste 320.000 locuitori)        │   4.472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2 │Viceprimar de municipiu (categoria I)                       │   4.043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3 │Viceprimar de municipiu (categoria II)                      │   3.667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4 │Viceprimar de municipiu (categoria III)                     │   3.339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5 │Primar de oraş (categoria I)                                │   3.602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6 │Primar de oraş (categoria II)                               │   3.477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7 │Primar de oraş (categoria III)                              │   3.383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8 │Viceprimar de oraş (categoria I)                            │   2.982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9 │Viceprimar de oraş (categoria II)                           │   2.863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0 │Viceprimar de oraş (categoria III)                          │   2.803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1 │Primar de comuna (cu peste 15.000 locuitori)                │   2.70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2 │Primar de comuna (categoria I)                              │   2.38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3 │Primar de comuna (categoria II)                             │   2.266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4 │Primar de comuna (categoria III)                            │   2.14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5 │Viceprimar de comuna (cu peste 15.000 locuitori)            │   2.207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6 │Viceprimar de comuna (categoria I)                          │   2.02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7 │Viceprimar de comuna (categoria II)                         │   1.96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8 │Viceprimar de comuna (categoria III)                        │   1.909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Indemnizaţiile prevăzute în prezenta anexa se aplica personalului care a fost salarizat potrivit anexei la </w:t>
      </w:r>
      <w:r>
        <w:rPr>
          <w:rFonts w:cs="Courier New" w:ascii="Courier New" w:hAnsi="Courier New"/>
          <w:bCs w:val="false"/>
          <w:vanish/>
          <w:color w:val="0000FF"/>
          <w:sz w:val="22"/>
          <w:szCs w:val="22"/>
        </w:rPr>
        <w:t>&lt;LLNK 12005   108180 301   0 46&gt;</w:t>
      </w:r>
      <w:r>
        <w:rPr>
          <w:rFonts w:cs="Courier New" w:ascii="Courier New" w:hAnsi="Courier New"/>
          <w:bCs w:val="false"/>
          <w:color w:val="0000FF"/>
          <w:sz w:val="22"/>
          <w:szCs w:val="22"/>
          <w:u w:val="single"/>
        </w:rPr>
        <w:t>Ordonanta de urgenta a Guvernului nr. 108/2005</w:t>
      </w:r>
      <w:r>
        <w:rPr>
          <w:rFonts w:cs="Courier New" w:ascii="Courier New" w:hAnsi="Courier New"/>
          <w:bCs w:val="false"/>
          <w:color w:val="0000FF"/>
          <w:sz w:val="22"/>
          <w:szCs w:val="22"/>
        </w:rPr>
        <w:t xml:space="preserve"> privind unele măsuri în domeniul salarizarii persoanelor care ocupa funcţii de demnitate publica, alese şi numite, din administraţia publica locală, aprobată cu modificări şi completări prin </w:t>
      </w:r>
      <w:r>
        <w:rPr>
          <w:rFonts w:cs="Courier New" w:ascii="Courier New" w:hAnsi="Courier New"/>
          <w:bCs w:val="false"/>
          <w:vanish/>
          <w:color w:val="0000FF"/>
          <w:sz w:val="22"/>
          <w:szCs w:val="22"/>
        </w:rPr>
        <w:t>&lt;LLNK 12005   331 10 201   0 18&gt;</w:t>
      </w:r>
      <w:r>
        <w:rPr>
          <w:rFonts w:cs="Courier New" w:ascii="Courier New" w:hAnsi="Courier New"/>
          <w:bCs w:val="false"/>
          <w:color w:val="0000FF"/>
          <w:sz w:val="22"/>
          <w:szCs w:val="22"/>
          <w:u w:val="single"/>
        </w:rPr>
        <w:t>Legea nr. 331/2005</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VII/3b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VII/3b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IIIb</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04.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ASIMILATE CU FUNCŢII DE DEMNITATE PUBLIC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demnizaţii pentru personalul din instituţii public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in subordinea Guvernulu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Indemnizaţi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stituţii publice din subordinea Guvernulu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Conducătorul instituţiei                                        3.97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eşedinte, director general, şef oficiu etc.)</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Adjunctul conducatorului instituţiei                            3.37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vicepreşedinte, director general adjunct etc.)</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Instituţiile publice şi denumirile funcţiilor de conducere utilizate s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tabilesc prin hotărâre a Guvernulu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Indemnizaţiile prevăzute în prezenta anexa se aplica personalului care a fost salarizat potrivit anexei nr. III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VIII/b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VIII/b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c</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10.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DMINISTRAŢIA PUBLICA CENTRALA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stere, alte organe de specialitate din subordinea Guvernulu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ori a ministerelor, serviciile Administraţiei Prezidenţiale *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paratul de lucru al Guvernului şi aparatul Parlamentului Români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Administraţia Prezidentiala poate aplica pentru salariaţii săi, prin analogie, prevederile legale în vigoare, referitoare la sporuri, indiferent de natura lor. Ordonatorul principal de credite va stabili, în mod concret, salariaţii care urmează sa beneficieze de sporuri, cuantumul acestora, precum şi condiţiile de acordare, cu încadrarea în cheltuielile de personal aprobate prin buge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 Salarii de baza pentru funcţii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conducer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Secretar general                                S             3.18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Secretar general adjunct                        S             2.86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OT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e utilizează în ministere şi în alte organe centrale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Consilier, expert, inspector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revizor contabil, auditor; gradul IA              S       693       1.57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Consilier, expert, inspector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revizor contabil, auditor; gradul I               S       631       1.38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Consilier, expert, inspector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revizor contabil, auditor; gradul II              S       581       1.25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Referent de specialitate, inspector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tate, revizor contabil; gradul III        S       561       1.12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Referent de specialitate, inspector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tate, revizor contabil; gradul IV         S       551       1.00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Referent, inspector, revizor contabi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S       523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Tehnician-economist, secretar superi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referent, interpret relaţii, interpre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ofesional, subinginer; gradul IA               SSD      571       1.38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Tehnician-economist, secretar superi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referent, interpret relaţii, interpre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ofesional, subinginer; gradul I                SSD      561       1.12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Tehnician-economist, secretar superi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referent, interpret relaţii, interpre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ofesional, subinginer; gradul II               SSD      551       1.00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0  Tehnician-economist, secretar superi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referent, interpret relaţii, interpre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ofesional, subinginer; gradul III              SSD      540         91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1  Tehnician-economist, secretar superi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referent, interpret relaţii, interpre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ofesional, subinginer; debutant                SSD      496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grade profesionale din serviciile de contencios</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2  Consilier juridic gradul IA                       S       693       1.57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3  Consilier juridic gradul I                        S       631       1.38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4  Consilier juridic gradul II                       S       581       1.25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5  Consilier juridic gradul III                      S       561       1.12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6  Consilier juridic gradul IV                       S       551       1.00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7  Consilier juridic debutant                        S       523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8  Referent IA                                       M       571         80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9  Referent I                                        M       561         70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0  Referent II                                       M       551         65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1  Referent III                                      M       540         57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2  Referent IV                                       M       531         54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3  Referent debutant                                 M       493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alariile de baza stabilite pentru funcţiile prevăzute la cap. I. lit. B se utilizează şi pentru salarizarea funcţiilor de alta specialitate decât cele specifice din cadrul altor instituţii centrale, inclusiv centrelor regionale din subordinea Agenţiei Naţionale pentru Ocuparea Forţei de Munca, pentru salarizarea personalului din aparatul propriu al prefecturilor, al consiliilor judeţene şi al Consiliului General al Municipiului Bucureşti, cu excepţia secretarilor prevăzuţi la cap. II din Anexa nr. 11, precum şi funcţiilor de la cabinetul primarului municipiului resedinta de judeţ şi de la cabinetul primarilor sectoarelor municipiului Bucureşti, utilizându-se salariul de baza al gradului/treptei IA al funcţiei corespunzătoare nivelului studiilor.</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 Salarii de baza pentru funcţii de conducere şi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xecuţie de specialitate specifice serviciilor Parlamentului ş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dministraţiei Prezidenţiale *1) Guvernului, Înaltei Curţi de Casaţie ş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Justiţie, Parchetului de pe lângă Inalta Curte de Casaţie şi Justiţi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urţii Constituţionale, Consiliului Legislativ, Consiliului Concurente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vocatului Poporului, Curţii de Conturi şi Consiliului Naţion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l Audiovizualulu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Administraţia Prezidentiala poate aplica pentru salariaţii săi, prin analogie, prevederile legale în vigoare, referitoare la sporuri, indiferent de natura lor. Ordonatorul principal de credite va stabili, în mod concret, salariaţii care urmează sa beneficieze de sporuri, cuantumul acestora, precum şi condiţiile de acordare, cu încadrarea în cheltuielile de personal aprobate prin buge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conducere specific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Şef departament, director general               S        2.74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de specialitate specific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Şef birou senatorial, şef cabinet                S        631       1.38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Şef birou senatorial, stenodactilograf,</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şef cabinet, referent                           SSD       531       1.15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Şef birou senatorial, stenodactilograf,</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şef cabinet, referent                            M        520       1.00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Şef birou senatorial, stenodactilograf,</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şef cabinet, referent                            PL       520       1.15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Director de cabinet                              S      1.068       2.51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Consilier                                        S      1.068       2.51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Expert                                           S      1.037       2.28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Consultant                                       S        709       1.54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0  Secretar cabinet, secretar dactilograf           M        520         84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e utilizează şi pentru cabinetul demnitarului, cancelaria prefectului, cabinetul preşedintelui consiliului judeţean şi cabinetul primarului general al municipiului Bucureşt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I. Funcţii specifice unor minister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MINISTERUL FINANŢELOR PUBLIC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specifice din aparatul propriu şi din</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unităţile teritoriale Garda financiară - personal militariza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Comisar general                                   S       2.89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execuţi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Comisar principal IA                              S       693      1.57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Comisar principal I                               S       631      1.38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Comisar principal II                              S       581      1.25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Comisar principal III                             S       561      1.12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Comisar principal IV                              S       551      1.08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Comisar debutant                                  S       523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Comisar principal I                              SSD      561      1.25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Comisar principal II                             SSD      551      1.12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Comisar principal III                            SSD      540      1.00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0  Comisar debutant                                 SSD      496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1  Comisar IA                                        M       571        84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2  Comisar I                                         M       551        75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3  Comisar II                                        M       540        68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4  Comisar III                                       M       531        61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5  Comisar debutant                                  M       493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udit intern</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Auditor - ofiţer                                 S     1.604       2.26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Auditor - expert                                 S     1.118       1.77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Auditor - inspector                              S       793       1.45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Auditor - asistent                               S       631       1.29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specifice din serviciile publice deconcentr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execuţie pe trepte profesionale specific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unităţilor subordonate Ministerului Finanţelor Public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Casier trezorier I                               M        540        65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Casier trezorier II; agent fisc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operator rol, numarator bani; I                  M;G      531        57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Casier trezorier, agent fiscal, opera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rol, numarator bani; debutant                    M;G      493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MINISTERUL ECONOMIEI ŞI COMERŢULU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Ministru consilier                               S       693      2.53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Consilier economic                               S       651      1.38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Secretar economic I                              S       592      1.25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Secretar economic II                             S       551      1.12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Secretar economic III                            S       540      1.00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Cuprinde şi indemnizaţia de conducer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Referent transmitere I                           M       551        70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Referent transmitere II                          M       540        63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Referent transmitere III                         M       531        57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Referent debutant                                M       493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AGENŢIA NATIONALA PENTRU SPOR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execuţi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Instructor sportiv, referent sportiv;</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SSD       561      1.12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Instructor sportiv, referent sportiv;</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SSD       551      1.00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Instructor sportiv, referent sportiv;</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SSD       540        91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Instructor sportiv, referent sportiv;</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SSD       496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MINISTERUL ADMINISTRAŢIEI ŞI INTERNEL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specifice Arhivelor Naţ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Arhivist  gradul IA                              S       693      1.57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Arhivist  gradul I                               S       631      1.38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Arhivist  gradul II                              S       581      1.25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Arhivist  gradul III                             S       561      1.12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Arhivist  gradul IV                              S       551      1.00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Arhivist  debutant                               S       523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Arhivist  gradul IA                             SSD      571      1.38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Arhivist  gradul I                              SSD      561      1.12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Arhivist  gradul II                             SSD      551      1.00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0  Arhivist  gradul III                            SSD      540        91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1  Arhivist  debutant                              SSD      496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2  Arhivar  IA                                      M       571         80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3  Arhivar  I                                       M       561         70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4  Arhivar  II                                      M       551         65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5  Arhivar  III                                     M       540         57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6  Arhivar  debutant                                M       493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MINISTERUL SĂNĂTĂŢII PUBLIC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specifice din aparatul propriu şi din serviciile deconcentr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Asistent-şef                                     S       693      1.57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Asistent-şef                                    SSD      614      1.32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Asistent-şef                                     PL      575      1.15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Asistent-şef                                     M       561      1.06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 V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Ic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Ic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Ic</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10.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DMINISTRAŢIA PUBLICA LOCALĂ</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silii, primării şi servicii publice din subordinea acestor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 Salarii de baza pentru activitatea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execuţi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Consilier, inspector de specialitate, reviz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tabil, arhitect, auditor; gradul IA           S        581      1.19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Consilier, inspector de specialitate, reviz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tabil, arhitect, auditor; gradul I            S        571      1.05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Referent de specialitate, inspector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tate, revizor contabil, arhitec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S        561        92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Referent de specialitate, inspector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tate, revizor contabil, arhitec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S        551        83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Referent, inspector, revizor contabi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rhitect; debutant                               S        523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Conductor arhitect IA, referent I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spector IA, subinginer IA                     SSD       561        85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Conductor arhitect I, referent 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spector I, subinginer I                       SSD       551        73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Conductor arhitect II, referent I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spector II, subinginer II                     SSD       540        66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Conductor arhitect, referent, subingine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spector; debutant                             SSD       496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grade profesionale din serviciile de contencios</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0  Consilier juridic gradul IA                      S        693      1.33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1  Consilier juridic gradul I                       S        631      1.19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2  Consilier juridic gradul II                      S        571      1.05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3  Consilier juridic gradul III                     S        561        92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4  Consilier juridic gradul IV                      S        551        80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5  Consilier juridic debutant                       S        523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6  Referent, inspector; IA                           M        561       78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7  Referent, inspector; I                            M        551       73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8  Referent, inspector; II                           M        540       66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9  Referent, inspector; III                          M        531       60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0  Referent, inspector; debutant                     M        493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1  Agent agricol I                                   M        540       64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2  Agent agricol II                                 M;G       531       60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3  Agent agricol III                                M;G       520       56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4  Agent agricol debutant                           M;G       493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OT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le de baza stabilite pentru funcţiile prevăzute la prezenta anexa se utilizează şi pentru salarizarea funcţiilor de la cabinetul primarului comunei, oraşului şi municipiului, utilizându-se salariul de baza al gradului/treptei IA al funcţiei corespunzătoare nivelului studiilor.</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 Salarii de baza pentru funcţii din aparatul consiliilor</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Consiliul General al Municipiului Bucureşt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Secretar                                            3.18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Consilii jndeten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Salariul de baza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tegoria I     Categoria I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Secretar                                         3.029          2.82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Consilii locale: municipale, orăşeneşti, comu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Salariul de baza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u peste                Categori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20.000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ocuitori*)       I           II          II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Municipi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ecretar                   2.518       2.280       2.076       1.87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e aplica şi la sectoarele municipiului Bucureşt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Oraş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ecretar                      -        1.677       1.602       1.56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Salariul de baza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u peste                Categori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5.000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ocuitori       I             II        II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între         între     pana l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001-15.000   3.001-7.000   3.00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ocuitori     locuitori  locuitor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Comun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ecretar                 1.558       1.250         1.174       1.13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OT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Stabilirea categoriilor judeţelor, municipiilor şi oraşelor se face prin hotărâre a Guvernulu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În cazul secretarului unităţilor administrativ teritoriale, care în mod excepţional potrivit legii, are studii medii, salariul de baza prevăzut de prezenta ordonanta, se diminuează cu 1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 VI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IIc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IIc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IIc</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10.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SILIUL CONCURENT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funcţiile de execuţie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tate specifice ale Consiliului Concurent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Inspector de concurenta gradul I                S      1.046       2.36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Inspector de concurenta gradul II               S        945       2.14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Inspector de concurenta gradul III              S        844       1.91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Inspector de concurenta asistent                S        610       1.37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 IV/3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IIIc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IIIc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1c</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10.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ERCETAR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UNITĂŢI BE CERCETARE ŞTIINŢIFICĂ, DEZVOLTARE TEHNOLOGICĂ ŞI PROIECTAR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funcţiile de specialitate din activitate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 cercetare ştiinţifică şi dezvoltare tehnologică</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Cercetator ştiinţific principal gradul I         S        755      2.29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Cercetator ştiinţific principal gradul II        S        605      2.14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Cercetator ştiinţific principal gradul III       S        539      1.67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Cercetator ştiinţific                            S        530      1.29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de specialitate neates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Asistent de cercetare ştiinţifică                S        520      1.01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Asistent de cercetare ştiinţifică stagiar        S        494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 Funcţii de execuţie auxiliare din activitatea de cercetar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ştiinţifică,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Asistent I                                       M        520        81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Asistent II                                      M        512        69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Asistent III                                     M        499        64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0  Asistent stagiar                                 M        46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OT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le prevăzute la poziţiile nr. 1 - 4, utilizate în unităţile de cercetare ştiinţifică ale Academiei Romane, sunt echivalate cu funcţiile didactice din învăţământul superior, după cum urmează: cercetator ştiinţific principal gradul I cu profesor universitar; cercetator ştiinţific principal gradul II cu conferenţiar universitar; cercetator ştiinţific principal gradul III cu şef de lucrări (lector universitar) şi cercetator ştiinţific cu asistent universitar.</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 VII/3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IV/1c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IV/1c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2c</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10.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ULTUR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UNITĂŢI DE CULTUR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Salarii de baza pentru funcţiile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in unităţile teatrale, muzicale şi de cinematografi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Regizor artistic, dirijor, solist (voc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alet, concertist, instrumentist), ac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ictor scenograf, consultant artistic,</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regraf, concert-maestru*), arti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strumentist I;                                 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A                                               811      1.65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569      1.45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560      1.08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549        97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V                                               540        86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V                                                530        79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504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La salarizarea funcţiei de concert-maestru se utilizează grade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profesionale IA, I, II şi II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Dirijor cor, artist liric, artist liric</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opera;                                           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A                                               787      1.60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552      1.41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544      1.05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534        94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V                                               524        83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V                                                516        77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90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Maestru (balet-dans, cor, corepeti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oducător delegat, impresar artistic,</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regizor scena (culise);                          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530      1.17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520        98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512        84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Şef orchestra, artist instrumentist I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aestru de studii (balet, canto), secreta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iterar (muzical, public relation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operator imagine (sunet), sufleor oper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rtist circ, balerin opera;                      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550     1.06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539       95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530       84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V                                               520       78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94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Balerin, dansator, acompania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repetitor, actor manuitor papus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culptor papusi, sufleor teatru,</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rtist plastic, machior, peruchie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ontor imagine, editor imagine;                  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539       90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530       82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520       78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94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Dirijor, şef orchestra, maestru (balet-dan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repetitor), concert-maestru, maestru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tudii balet, maestru lumini-sune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mpresar artistic;</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                                                       520       78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                                                      512       66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I                                                     499       59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68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Solist (vocal, balet, concerti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strumentist), actor, instrumenti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ufleor opera, corist oper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                                                       520       78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                                                      512       66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I                                                     499       59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68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Maestru artist circ, artist circ, maestru</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cordor pian-clavecin, lutier), speciali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orga, instrumente de sufla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                                                       539       95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                                                      530       84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I                                                     520       78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V                                                      512       66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V                                                       499       60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68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Corist, balerin, dansator, corepeti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ctor manuitor papusi, sculptor papus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ufleor teatru, artist plastic, machi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eruchier, montor imagine, opera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magine, editor imagine, regizor scen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ulise), secretar platou;</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                                                       520       68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                                                      512       63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I                                                     499       57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68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0  Regizor scena (culise), secretar platou;         M</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                                                       520       68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                                                      512       63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I                                                     499       57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68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1  Supraveghetor sala, controlor bile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arderobier, plasator                            M;G      482        54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 Muncitori din activitatea specifica instituţiil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eatrale şi muzic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2  Muncitor calificat I                                      539        68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                                     530        64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I                                    520        60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V                                     512        56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V                                      499        52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VI                                     491        51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 Salarii de baza pentru funcţiile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in presa, edituri, informare documentar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Redactor de rubrica, redactor, lec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ublicist comentator, corespondent în</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trăinătate;                                     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A                                               550      1.27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539        95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530        84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520        78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94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Şef agenţie publicitate, administra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ublicaţii, editura), reporte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otoreporter, corespondent local);              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539        92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530        82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520        76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94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Nivelul de salarizare nu se aplica funcţiilor de administrator</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publicaţii, editur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Secretar (tehnic) de redacti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ocumentarist, traducător, caricaturi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senator artistic, corec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ehnoredactor;                                   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539        90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530        82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520        78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94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Redactor, secretar de redactie;                 SSD</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530        84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520        78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512        66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69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Redactor, secretar (tehnic) de redacti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ocumentarist, traducător, caricaturi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senator artistic, corector, tehnoredactor;     M</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A                                              520        78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                                               512        68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I                                              499        63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68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Laborant foto, retusor foto, fotograf;          M;G</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                                               520        66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I                                              512        59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II                                             499        54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6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I. Salarii de baza pentru funcţiile de specialitate din</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uzee şi bibliotec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execuţi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Muzeograf, restaurator, conserva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ibliograf, bibliotecar, arheolog, arhitect;     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A                                              539      1.27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530        87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520        79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94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Biolog, fizician, chimist; principal             S       705      1.24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iolog, fizician, chimist; specialist                    613        98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iolog, fizician, chimist                                538        82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iolog, fizician, chimist; debutant                      512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Sociologa psiholog; principal                    S       552        97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ociolog, psiholog                                       541        89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ociolog, psiholog; debutant                             517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Muzeograf, restaurator, conserva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ibliograf, bibliotecar-arhivi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ibliotecar;                                    SSD</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530       95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520       78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512       66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69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Bibliotecar                                      P.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                                              520       86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I                                             512       73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II                                            499       65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68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Restaurator *), conservator, trezorie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estionar custode sala;                          M</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                                              520       78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I                                             512       68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II                                            499       63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6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În instituţiile muzeale din domeniul traditiei populare pot f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încadraţi şi absolvenţi ai învăţământului gimnazial şi profesional</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Bibliotecar                                      M</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A                                             520       78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                                              512       68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I                                             499       63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68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Supraveghetor muzeu, manuitor carte             M;G      491       54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V. Salarii de baza pentru funcţiile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in case de cultura, cămine culturale şi alte instituţii de cultur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Referent;                                        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539        90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530        82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520        78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94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Referent;                                       SSD</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530        84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520        78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512        66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69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Referen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A                                             520        78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                                              512        68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reapta II                                             499        63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6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OT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Persoanele încadrate în unităţile de cultura, care au rezultate valoroase în activitate, pot ocupa în mod cu totul excepţional, în baza criteriilor elaborate de Ministerul Culturii şi Cultelor şi cu aprobarea nominală a ministrului culturii şi cultelor, funcţii de specialitate fără a avea studiile necesare postului.</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2. Salariile de baza pentru salariaţii teatrelor naţionale, ai celor la care spectacolele se desfăşoară preponderent în limba unei minorităţi naţionale, operelor naţionale, muzeelor naţionale şi muzeelor de importanta nationala stabilite potrivit legii, bibliotecilor naţionale, ai Bibliotecii Academiei Romane şi ai Operei Maghiare din Cluj-Napoca, precum şi ai Filarmonicii "George Enescu" - Bucureşti, pentru activitatea de importanta nationala desfasurata în aceste instituţii, pot fi cu pana la 20% mai mari, în limita fondului de salarii aprobat prin buget, cu excepţia personalului de specialitate artistică din cadrul Filarmonicii "George Enescu" din Bucureşti care beneficiază în continuare de prevederile </w:t>
      </w:r>
      <w:r>
        <w:rPr>
          <w:rFonts w:cs="Courier New" w:ascii="Courier New" w:hAnsi="Courier New"/>
          <w:bCs w:val="false"/>
          <w:vanish/>
          <w:color w:val="0000FF"/>
          <w:sz w:val="22"/>
          <w:szCs w:val="22"/>
        </w:rPr>
        <w:t>&lt;LLNK 12004   102 10 201   0 19&gt;</w:t>
      </w:r>
      <w:r>
        <w:rPr>
          <w:rFonts w:cs="Courier New" w:ascii="Courier New" w:hAnsi="Courier New"/>
          <w:bCs w:val="false"/>
          <w:color w:val="0000FF"/>
          <w:sz w:val="22"/>
          <w:szCs w:val="22"/>
          <w:u w:val="single"/>
        </w:rPr>
        <w:t>Legii nr. 102 /2004</w:t>
      </w:r>
      <w:r>
        <w:rPr>
          <w:rFonts w:cs="Courier New" w:ascii="Courier New" w:hAnsi="Courier New"/>
          <w:bCs w:val="false"/>
          <w:color w:val="0000FF"/>
          <w:sz w:val="22"/>
          <w:szCs w:val="22"/>
        </w:rPr>
        <w:t xml:space="preserve"> privind majorarea unor drepturi salariale ale personalului de specialitate artistică din cadrul Filarmonicii "George Enescu" din Bucureşti.</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3. Pe funcţiile noi introduse prin </w:t>
      </w:r>
      <w:r>
        <w:rPr>
          <w:rFonts w:cs="Courier New" w:ascii="Courier New" w:hAnsi="Courier New"/>
          <w:bCs w:val="false"/>
          <w:vanish/>
          <w:color w:val="0000FF"/>
          <w:sz w:val="22"/>
          <w:szCs w:val="22"/>
        </w:rPr>
        <w:t>&lt;LLNK 12005     9130 301   0 31&gt;</w:t>
      </w:r>
      <w:r>
        <w:rPr>
          <w:rFonts w:cs="Courier New" w:ascii="Courier New" w:hAnsi="Courier New"/>
          <w:bCs w:val="false"/>
          <w:color w:val="0000FF"/>
          <w:sz w:val="22"/>
          <w:szCs w:val="22"/>
          <w:u w:val="single"/>
        </w:rPr>
        <w:t>Ordonanta Guvernului nr. 9/2005</w:t>
      </w:r>
      <w:r>
        <w:rPr>
          <w:rFonts w:cs="Courier New" w:ascii="Courier New" w:hAnsi="Courier New"/>
          <w:bCs w:val="false"/>
          <w:color w:val="0000FF"/>
          <w:sz w:val="22"/>
          <w:szCs w:val="22"/>
        </w:rPr>
        <w:t xml:space="preserve"> privind creşterile salariale ce se vor acorda în anul 2005 personalului bugetar salarizat potrivit </w:t>
      </w:r>
      <w:r>
        <w:rPr>
          <w:rFonts w:cs="Courier New" w:ascii="Courier New" w:hAnsi="Courier New"/>
          <w:bCs w:val="false"/>
          <w:vanish/>
          <w:color w:val="0000FF"/>
          <w:sz w:val="22"/>
          <w:szCs w:val="22"/>
        </w:rPr>
        <w:t>&lt;LLNK 12000    24180 301   0 46&gt;</w:t>
      </w:r>
      <w:r>
        <w:rPr>
          <w:rFonts w:cs="Courier New" w:ascii="Courier New" w:hAnsi="Courier New"/>
          <w:bCs w:val="false"/>
          <w:color w:val="0000FF"/>
          <w:sz w:val="22"/>
          <w:szCs w:val="22"/>
          <w:u w:val="single"/>
        </w:rPr>
        <w:t>Ordonanţei de urgenta a Guvernului nr. 24/2000</w:t>
      </w:r>
      <w:r>
        <w:rPr>
          <w:rFonts w:cs="Courier New" w:ascii="Courier New" w:hAnsi="Courier New"/>
          <w:bCs w:val="false"/>
          <w:color w:val="0000FF"/>
          <w:sz w:val="22"/>
          <w:szCs w:val="22"/>
        </w:rPr>
        <w:t xml:space="preserve"> privind sistemul de stabilire a salariilor de baza pentru personalul contractual din sectorul bugetar şi personalului salarizat potrivit anexelor nr. II şi III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 xml:space="preserve"> privind sistemul de stabilire a salariilor de baza în sectorul bugetar</w:t>
      </w:r>
    </w:p>
    <w:p>
      <w:pPr>
        <w:pStyle w:val="Normal"/>
        <w:autoSpaceDE w:val="false"/>
        <w:rPr/>
      </w:pPr>
      <w:r>
        <w:rPr>
          <w:rFonts w:cs="Courier New" w:ascii="Courier New" w:hAnsi="Courier New"/>
          <w:bCs w:val="false"/>
          <w:color w:val="0000FF"/>
          <w:sz w:val="22"/>
          <w:szCs w:val="22"/>
        </w:rPr>
        <w:t xml:space="preserve">şi a indemnizaţiilor pentru persoane care ocupa funcţii de demnitate publica, aprobată cu modificări şi completări prin </w:t>
      </w:r>
      <w:r>
        <w:rPr>
          <w:rFonts w:cs="Courier New" w:ascii="Courier New" w:hAnsi="Courier New"/>
          <w:bCs w:val="false"/>
          <w:vanish/>
          <w:color w:val="0000FF"/>
          <w:sz w:val="22"/>
          <w:szCs w:val="22"/>
        </w:rPr>
        <w:t>&lt;LLNK 12005   112 10 201   0 18&gt;</w:t>
      </w:r>
      <w:r>
        <w:rPr>
          <w:rFonts w:cs="Courier New" w:ascii="Courier New" w:hAnsi="Courier New"/>
          <w:bCs w:val="false"/>
          <w:color w:val="0000FF"/>
          <w:sz w:val="22"/>
          <w:szCs w:val="22"/>
          <w:u w:val="single"/>
        </w:rPr>
        <w:t>Legea nr. 112/2005</w:t>
      </w:r>
      <w:r>
        <w:rPr>
          <w:rFonts w:cs="Courier New" w:ascii="Courier New" w:hAnsi="Courier New"/>
          <w:bCs w:val="false"/>
          <w:color w:val="0000FF"/>
          <w:sz w:val="22"/>
          <w:szCs w:val="22"/>
        </w:rPr>
        <w:t>, cu modificările ulterioare, vor putea fi promovate persoanele încadrate în instituţiile publice respective, care îndeplinesc condiţia de studii prevăzută pentru noile funcţii, în condiţiile art. 7 alin. (2) şi art. 8 din prezenta ordonant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 VII/4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IV/2c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IV/2c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3c</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10.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UL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personalul clerical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Preo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S        539       1.14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S        530         95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finitiv                                     S        520         86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S        494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Preo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M        512         82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finitiv                                     M        499         79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M        46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e utilizează pentru salarizarea personalului încadrat în unităţile bugetar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diţiile de ocupare a gradelor profesionale se stabilesc prin hotărâre a Guvernului. Ministerul Culturii şi Cultelor este autorizat sa certifice asimilarea funcţiilor de la alte culte cu cea de preo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 VII/5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IV/3c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IV/3c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4c</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10.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OR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UNITĂŢI SPORTIV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 Salariul de baza pentru funcţiile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in federaţii sportiv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Secretar federatie, antrenor feder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trenor lot naţional**), expert sportiv;</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A                                                 539      1.18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Secretar federatie, antrenor feder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trenor lot naţional**), expert sportiv;</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530      1.01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Secretar federatie, antrenor feder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trenor lot naţional**), expert sportiv;</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520        90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Secretar federatie, antrenor feder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trenor lot naţional**); gradul II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structor sportiv gradul I                               512        82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Secretar federatie, antrenor feder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V, instructor sportiv gradul II                   499        76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Instructor sportiv debutant                               46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Instructor sportiv I, referent I                          520        76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Instructor sportiv II, referent II                        512        68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Instructor sportiv III, referent III                      499        64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0  Instructor sportiv debutant                               46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Nivelul studiilor şi condiţiile de ocupare a funcţiilor se stabilesc</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prin ordin al preşedintelui Agenţiei Naţionale pentru Spor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e poate utiliza şi la cluburile sportive, cu aprobarea preşedintelu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Agenţiei Naţionale pentru Spor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 Salariul de baza pentru funcţiile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in alte unităţi sportiv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execuţie pe categorii de clasificar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Expert sportiv gradul IA                                  630      1.21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Antrenor categoria I, expert sportiv</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567      1.12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Antrenor categoria II, expert sportiv</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516        96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Antrenor categoria III, referent sportiv</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516        92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Antrenor categoria IV, referent sportiv</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V                                                 516        86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Antrenor categoria V                                      516        76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Antrenor debutant, referent sportiv debutant              516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ivelul studiilor şi condiţiile de ocupare a funcţiilor se stabilesc prin ordin al preşedintelui Agenţiei Naţionale pentru Spor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Categoria de clasificare de antrenor corespunde gradului profesional</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 VII/6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IV/4c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IV/4c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5c</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10.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UTORITATEA VAMALĂ</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IRECŢIA GENERALĂ A VAMILOR</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funcţiile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PITOLUL 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paratul central</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Expert vamal                                     S       892       2.08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Inspector vamal, referent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A                                        S       760       1.77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Inspector vamal, referent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S       706       1.65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Inspector vamal, referent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S       654       1.52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Inspector vamal, referent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S       601       1.40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Inspector vamal, referent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V                                        S       593       1.27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Inspector vamal, referent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S       583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Referent gradul I                               SSD      614       1.43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Referent gradul II                              SSD      561       1.30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0  Referent gradul III                             SSD      551       1.18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1  Referent debutant                               SSD      54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2  Referent IA                                       M      575       1.33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3  Referent I                                        M      530       1.21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4  Referent II                                       M      520       1.09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5  Referent III                                      M      512         96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6  Referent IV                                       M      499         84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7  Referent debutant                                 M      46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PITOLUL I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irecţia Generală a Vamil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irecţia de supraveghere şi control vamal, Direcţia d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upraveghere pentru zonele vamale speci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funcţiile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Expert vamal                                     S      1.064      2.33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Inspector vamal, referent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A                                        S        906      2.11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Inspector vamal, referent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S        853      1.99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Inspector vamal, referent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S        785      1.83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Inspector vamal, referent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S        721      1.68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Inspector vamal, referent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V                                        S        708      1.52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Inspector vamal, referent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S        700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Referent gradul I                               SSD       748      1.74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Referent gradul II                              SSD       680      1.58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0  Referent gradul III                             SSD       663      1.43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1  Referent debutant                               SSD       65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2  Referent IA                                       M       706      1.65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3  Referent I                                        M       641      1.49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4  Referent II                                       M       588      1.37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5  Referent III                                      M       530      1.24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6  Referent IV                                       M       499      1.12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7  Referent debutant                                 M       46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PITOLUL II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irecţia regionala vamală</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activitatea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Expert vamal                                    S        785       1.83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Inspector vamal, referent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A                                       S        708       1.52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Inspector vamal, referent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S        601       1.40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Inspector vamal, referent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S        530       1.24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Inspector vamal, referent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S        520       1.12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Inspector vamal, referent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S        494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Referent gradul I                              SSD       530       1.21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Referent gradul II                             SSD       520       1.09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Referent gradul III                            SSD       512         99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0  Referent debutant                              SSD       469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1  Referent IA                                     M        530       1.09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2  Referent I                                      M        520         99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3  Referent II                                     M        512         90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4  Referent III                                    M        499         78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5  Referent debutant                               M        46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PITOLUL IV</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irouri Vamal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activitatea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de categoria 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Expert vamal                                S sau         706      1.65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şcoala vamală</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Inspector vamal principal                   S sau         575      1.33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şcoala vamală</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Inspector vamal gradul I                    S sau         539      1.21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şcoala vamală</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Inspector vamal gradul II                   S sau         530      1.09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şcoala vamală</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Inspector vamal gradul III                  S sau         520        96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şcoala vamală</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Inspector vamal debutant                    S sau         494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şcoala vamală</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Inspector vamal                         Şcoala vamală     530      1.10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u SSD</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Controlor vamal gradul I                Şcoala vamală     520        96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u SSD</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Controlor vamal gradul II               Şcoala vamală     512        84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u SSD</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0  Agent vamal debutant                    Şcoala vamală     469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u SSD</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1  Controlor vamal I                               M         520        99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2  Controlor vamal II                              M         512        90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3  Controlor vamal III                             M         499        78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4  Controlor vamal debutant                        M         46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de categoria B</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Inspector pentru datoria vamală principal       S          575     1.33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Inspector pentru datoria vamală gradul I        S          539     1.21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Inspector pentru datoria vamală gradul II       S          530     1.09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Inspector pentru datoria vamală gradul III      S          520       96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Inspector pentru datoria vamală debutant        S          494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Inspector pentru datoria vamală           Şcoala vamală    530     1.10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u SSD</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Controlor pentru datoria vamală           Şcoala vamală    520       96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sau SSD</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Controlor pentru datoria vamală           Şcoala vamală    512       84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sau SSD</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Controlor pentru datoria vamală           Şcoala vamală    469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sau SSD</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0  Controlor pentru datoria vamală I                M         520       99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1  Controlor pentru datoria vamală II               M         512       90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2  Controlor pentru datoria vamală III              M         499       78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3  Controlor pentru datoria vamală debutant         M         46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 VII/7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IV/5c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IV/5c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6c</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10.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AVIGAŢI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UNITĂŢI NAVALE ŞI CAPITANII DE PORTUR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funcţiile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Comandant instructor                            S        539       1.24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Şef mecanic instructor                          S        530         90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nave maritim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Comandant                                       S        539       1.13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Şef mecanic                                     S        530         92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Căpitan secund, şef mecanic secund,</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şef electrician                                 S        520         78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Ofiţer punte, ofiţer mecanic,</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ofiţer electrician                              S        520         73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Ofiţer aspirant                                 S        494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nave portuare, tehnice, fluvi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Căpitan dragor                                  M        512         76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Căpitan                                         M        512         70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0  Şef mecanic                                     M        512         68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1  Dragor - şef                                    M        512         67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2  Ofiţer punte                                    M        499         64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3  Ofiţer mecanic, ofiţer electrician              M        499         62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4  Dragor                                          M        491         58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5  Ofiţer punte, ofiţer mecanic, ofiţe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electrician, dragor; aspirant                   M        46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 Funcţii de execuţie comune pe nav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6  Şef statie RTG                                  M        512         67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7  Ofiţer RTG I                                    M        499         60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8  Ofiţer RTG II                                   M        491         56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9  Şef echipaj                                              491         65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0  Conducător salupa, şef timonier, aju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ofiţer mecanic                                           482         60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1  Electrician, motorist, motopompi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imonier, marinar                                        482         58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2  Electrician, motorist, motopompi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imonier, marinar; debutant                              468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3  Scafandru autonom                                        499         73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4  Scafandru greu                                           491         67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5  Scafandru debutant                                       46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 Funcţii de execuţie de specialitate din activitate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pitaniilor de portur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Funcţii de execuţie pe grade profesional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6  Căpitan de port specialist                      S        530         92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7  Căpitan de port gradul I                        S        520         77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Funcţii de execuţie pe trepte profesional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8  Căpitan de port gradul II                       M        499         70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9  Ofiţer de port gradul I                         M        512         67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0  Ofiţer de port gradul II                        M        499         60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1  Ofiţer de port debutant                         M        46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pitaniile de porturi vor putea utiliza şi funcţiile prevăzute la lit. a) - c) din prezenta anexa, în funcţie de dotare şi de atribuţiile acestora, stabilite conform prevederilor leg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OT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riteriile şi condiţiile pentru ocuparea funcţiilor prevăzute în prezenta anexa se stabilesc prin ordin al ministrului transporturilor, construcţiilor şi turismului şi se utilizează de către toate unităţile, indiferent de subordonar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 VII/8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IV/6c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IV/6c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7c</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10.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GRICULTUR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ABORATOARE CENTRALE: PENTRU CONTROLUL CALITĂŢII SEMINŢEL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ENTRU CONTROLUL SANITAR-VETERINAR DE DIAGNOSTIC, PENTRU CONTROLU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LIMENTELOR DE ORIGINE ANIMALA, PENTRU CONTROLUL ŞTIINŢIFIC A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ODUSELOR BIOLOGICE ŞI MEDICAMENTELOR DE UZ VETERINAR, PENTRU</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RANTINA FITOSANITARA, PRECUM ŞI UNITĂŢI CU ŞI FĂRĂ PERSON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JURIDICĂ SUBORDONATE DIRECŢIILOR GENERALE PENTRU AGRICULTURA Ş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LIMENTAŢI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funcţiile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Inginer*), meteorolog (hidrolog, hidrogeolog,</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edolog); expert                                 S        550      1.24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Inginer*), meteorolog (hidrolog, hidrogeolog,</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edolog); gradul I                               S        539        87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Inginer*), meteorolog (hidrolog, hidrogeolog,</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edolog); gradul II                              S        530        76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Inginer*), meteorolog (hidrolog, hidrogeolog,</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edolog); gradul III                             S        520        73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Inginer*), meteorolog (hidrolog, hidrogeolog,</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edolog); debutant                               S        494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Medic primar veterinar**)                        S        550      1.40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Medic veterinar gradul I                         S        539        99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Medic veterinar gradul II                        S        530        87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Medic veterinar gradul III                       S        520        73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0  Medic veterinar debutant                         S        494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1  Subinginer, asistent veterina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ductor tehnic; I                             SSD       530        87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2  Subinginer, asistent veterina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ductor tehnic; II                            SSD       520        70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3  Subinginer, asistent veterina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ductor tehnic; III                           SSD       512        65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4  Subinginer, asistent veterina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ductor tehnic; debutant                      SSD       469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5  Tehnician***), observator meteorolog</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hidrolog, hidrogeolog); IA                      M        520        75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6  Tehnician***), observator meteorolog</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hidrolog, hidrogeolog); I                       M        512        64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7  Tehnician***), observator meteorolog</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hidrolog, hidrogeolog); II                      M        499        58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8  Tehnician***), observator meteorolog</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hidrolog, hidrogeolog); debutant                M        468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9  Asistent veterinar I, tehnician</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veterinar IA                                     M        520        75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0  Asistent veterinar II, tehnician</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veterinar I                                      M        512        67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1  Asistent veterinar III, tehnician</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veterinar II                                     M        499        60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2  Asistent veterinar, tehnician</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veterinar; debutant                              M        468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3  Agent veterinar I                             Şcoala      499        58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ofesională</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4  Agent veterinar II                            Şcoala      491        51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ofesională</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5  Agent veterinar debutant                      Şcoala      469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ofesională</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pecialitatea funcţiei de inginer este cea care se regaseste în activitatea de baza a unităţii (agronomie, horticultura, zootehnie şi altele). Cu acelaşi nivel pot fi salarizate şi funcţiile de biolog (chimist), dacă persoanele încadrate pe aceste funcţii desfăşoară activitate în specialitatea funcţie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În funcţia de medic primar veterinar pot fi încadrate persoanele care au obţinut acest grad profesional pe baza examenului organizat de ministerele coordonatoar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pecialitatea funcţiei de tehnician este cea care se regaseste în activitatea de baza a unităţii (agronomie, horticultura, zootehnie şi alte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 VII/9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IV/7c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IV/7c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8c</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10.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OFICII DE CADASTRU ŞI ORGANIZARE A TERITORIULU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funcţiile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Nivelul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studiilor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Inginer cadastru gradul IA                      S        550       1.24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Inginer cadastru gradul I                       S        539         87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Inginer cadastru gradul II                      S        530         79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Inginer cadastru gradul III                     S        520         73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Inginer cadastru debutant                       S        494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Subinginer cadastru I                          SSD       530         87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Subinginer cadastru II                         SSD       520         75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Subinginer cadastru III                        SSD       512         65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Subinginer cadastru debutant                   SSD       469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0  Tehnician cadastru IA                           M        520         75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1  Tehnician cadastru I                            M        512         64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2  Tehnician cadastru II                           M        499         58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3  Tehnician cadastru debutant                     M        468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4  Operator cadastru I                            M;G       512         58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5  Operator cadastru II                           M;G       499         51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6  Operator cadastru debutant                     M;G       46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 VII/10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IV/8c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IV/8c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9c</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10.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OTECŢIA MEDIULU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GENŢII DE PROTECŢIE A MEDIULUI, ADMINISTRAŢI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REZERVATIEI BIOSFEREI "DELTA DUNĂRI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funcţiile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Nivelul     Salariul d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Funcţia                                    studiilor   baza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Inspector de specialitate expert, inginer expert*)       S       550   1.24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Inspector de specialitate, inginer *); gradul I          S       539     87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Inspector de specialitate, inginer *); gradul II         S       530     76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Inspector de specialitate, inginer *); gradul III        S       520     73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Inspector, inginer *); debutant                          S       494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Subinginer I                                           S.S.D.    530     87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Subinginer II                                          S.S.D.    520     70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Subinginer III                                         S.S.D.    512     65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Subinginer debutant                                    S.S.D.    469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Tehnician, observator condiţii mediu; IA **)             M       520     75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1 Tehnician, observator condiţii mediu; I **)              M       512     64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2 Tehnician, observator condiţii mediu; II **)             M       499     58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3 Tehnician, observator condiţii mediu; debutant **)       M       46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pecialitatea funcţiei de inginer este cea care se regaseste în activitatea de baza a unităţii. Cu acelaşi nivel pot fi salarizate, în activitatea de baza, şi funcţiile de biolog, chimist, fizician şi altele, dacă persoanele încadrate pe aceste funcţii desfăşoară activitate în specialitatea funcţie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pecialitatea funcţiilor de tehnician şi de observator condiţii mediu este cea care se regaseste în activitatea de baza a unităţi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 VII/11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IV/9c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IV/9c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10c</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10.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VIAŢIA SPORTIV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EROCLUBUL ROMÂNI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funcţiile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Personal navigant şi tehnic navigant profesioni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execuţi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Nivelul     Salariul d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Funcţia                                  studiilor*)   baza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Personal navigant şi tehnic navigant profesioni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I                                                          539   1.24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I-a                                                     530     89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II-a                                                    520     78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V-a                                                     512     73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V-a                                                      499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Nivelul studiilor şi condiţiile de ocupare a funcţiilor se stabilesc</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prin ordin al ministrului transporturilor, construcţiilor şi turismulu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Personal tehnic aeronautic</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Nivelul     Salariul d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Funcţia                                    studiilor   baza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clas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Inginer de aviatie                                    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I                                                         550   1.24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I-a                                                    539     89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II-a                                                   530     78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V-a                                                    520     73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94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Tehnician de aviatie                                  M</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I                                                         530     75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I-a                                                    520     68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II-a                                                   512     62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V-a                                                    499     58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6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Mecanic de aviatie                            Şcoala tehnic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I                                      de aviatie sau     539     79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I-a                                   echivalenta      530     68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II-a                                                   520     60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V-a                                                    499     58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6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Mecanic pentru întreţinerea aparatelor de             M;</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ansare la zbor (turn de parasutism, automosor,     Şcoal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lior parasute, deltaplanism, etc.)               profesională</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I                                                         530     75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I-a                                                    520     65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II-a                                                   512     60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V-a                                                    499     58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6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Maistru de aviatie                           Şcoala de maiştr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I                                          aviatie        520     81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I-a                                                    512     75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lasa a III-a                                                   499     64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Personal operativ aeronautic</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execuţi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Nivelul     Salariul d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Funcţia                                    studiilor   baza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Meteorolog aeronautic specialist                      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550   1.24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                                                       539     89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530     78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V                                                       520     73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94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Meteorolog aeronautic                              M+cur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                                             de calificare     512     67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                                                              499     60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6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Controlor trafic dirijare                          M+cur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                                              de calificare    512     75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                                                              499     67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I                                                             491     60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Controlor trafic operaţiuni auxiliare              M+curs</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                                              de calificare    520     68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                                                              512     62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I                                                             499     58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46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OT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Criteriile de încadrare şi de avansare în clase a personalului navigant, tehnic navigant şi tehnic aeronautic şi, respectiv în grade şi trepte profesionale a personalului operativ aeronautic, se stabilesc prin ordin al ministrului transporturilor, construcţiilor şi turismulu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În cazul pierderii licenţei de zbor pentru calificarea detinuta, din cauze medicale, personalul navigant şi tehnic navigant profesionist isi menţine încadrarea în clasa detinuta, ca instructor la sol.</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 VII/12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IV/10c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IV/10c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11c</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10.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SISTENTA SOCIALĂ</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UNITĂŢI DE ASISTENTA SOCIALĂ ŞI UNITĂŢ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 ASISTENTA MEDICO-SOCIALĂ</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Salarii de baza pentru funcţii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Nivelul     Salariul d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Funcţia                                    studiilor   baza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Asistent social, psiholog, psihopedagog, logoped,</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kinetoterapeut, sociolog, educator specializa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incipal                                             S          552     97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Asistent social, psiholog, psihopedagog, logoped,</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kinetoterapeut, sociolog, educator specializat        S          541     89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Asistent social, psiholog, psihopedagog, logoped,</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kinetoterapeut, sociolog, educator specializa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butant                                              S          517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Medic primar                                          S          796   1.61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Medic specialist                                      S          682   1.15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Medic                                                 S          520   1.01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Medic stagiar                                         S          498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Fiziokinetoterapeut, bioinginer medical; principal    S          539   1.20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Fiziokinetoterapeut, bioinginer medical; specialist   S          530     95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Fiziokinetoterapeut, bioinginer medical               S          520     79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1 Fiziokinetoterapeut, bioinginer medical; debutant     S          494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2 Profesor C.F.M principal                              S          552     97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3 Profesor C.F.M.                                       S          541     89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4 Profesor C.F.M debutant                               S          517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5 Asistent social, asistent medical ***), educa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uericultor, educator specializat; principal        S.S.D.       541     94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6 Asistent social, asistent medical ***), educa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uericultor, educator specializat                   S.S.D.       532     84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7 Asistent social, asistent medical ***), educa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uericultor, ducator specializat; debutant          S.S.D.       489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8 Profesor C.F.M. principal                           S.S.D.       541     92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9 Profesor C.F.M.                                     S.S.D.       532     82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0 Profesor C.F.M. debutant                            S.S.D.       489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1 Asistent social, asistent medical, educa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uericultor, educator specializat, pedagog</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 recuperare;  principal                            PL          532     92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2 Asistent social, asistent medical, educa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uericultor, educator specializat, pedagog</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 recuperare                                        PL          521     83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3 Asistent social, asistent medical, educa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uericultor, educator specializat, pedagog</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 recuperare; debutant                              PL          48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4 Asistent social, asistent medical*), educa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uericultor; principal                               M           532     86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5 Asistent social, asistent medical*), educa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uericultor                                          M           521     73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6 Asistent social, asistent medical*), educat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uericultor; debutant                                M           48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7 Sora medicală principala **)                         M           519     77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8 Sora medicală**)                                     M           510     64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9 Sora medicală debutanta **)                          M           474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e aplica şi funcţiilor de educator specializat, lucrator social,</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instructor de educaţie, instructor de ergoterapie, maso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e aplica şi funcţiilor: oficiant medical, laborant cu liceul sanitar,</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operator registrator de urgenta, registrator medical, statistician medical,</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instructor C.F.M.</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e aplica următoarelor funcţii: asistent medical specialist; tehnician</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uperior de radiologie radioterapie şi radiodiagnostic; asistent medical</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pecializat; asistent de fiziokinetoterapie; asistent medico-social.</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Salarii de baza pentru funcţii auxiliar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Nivelul     Salariul d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Funcţia                                    studiilor   baza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Infirmiera, agent D.D.D.                              G          494     51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Infirmiera, agent D.D.D.; debutant                    G          471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Brancardier, baies, namolar, spalatoreas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grijitoare                                          G          487     51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OT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ersonalul medico-sanitar din Institutul Naţional de Expertiza Medicală şi Recuperare a Capacităţii de Munca se salarizeaza potrivit prevederilor aplicabile personalului de specialitate medico-sanitar şi personalului de specialitate din compartimentele paraclinice medico sanitare din unităţile clinice, institutele şi centrele medicale, preluand după caz şi alte funcţii din domeniul unităţilor sanitare, altele decât cele clinic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IV/11c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IV/11c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1c</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10.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EXECUŢIE DIN ALTE UNITĂŢI BUGETAR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 SUBORDONARE CENTRALA, PRECUM ŞI DIN COMPARTIMENTEL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 CONTABILITATE, FINANCIAR, APROVIZIONARE, INVESTIŢI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IN ACTIVITĂŢILE CUPRINSE ÎN ANEXELE  IV/1 - IV/11 Ş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IN UNITĂŢILE DE ÎNVĂŢĂMÂN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 Salarii de baza pentru activitatea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Nivelul     Salariul d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Funcţia                                    studiilor   baza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Consilier, expert, inspector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uditor; gradul I, inginer, economis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pecialist IA                                          S         581   1.14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Referent de specialitate, inspector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uditor; gradul II, economist, referent, inginer;</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                                               S         571     91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Referent de specialitate, inspector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II, economist, referent, inginer; gradul II    S         561     85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Referent de specialitate, inspector de specialita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radul IV, economist, referent, inginer; gradul III    S         551     78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Referent, inspector, inginer, economist; debutant      S         523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Referent, subinginer, conductor arhitec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rhivist, tehnician-economist; I                      SSD        539     82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Referent, subinginer, conductor arhitec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rhivist, tehnician-economist; II                     SSD        529     76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Referent, subinginer, conductor arhitec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rhivist, tehnician-economist; III                    SSD        519     68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Referent, subinginer, conductor arhitec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rhivist, tehnician-economist; debutant               SSD        476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grade profesionale din serviciile de contencios</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Consilier juridic gradul IA                            S         581   1.14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1 Consilier juridic gradul I                             S         571     91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2 Consilier juridic gradul II                            S         561     85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3 Consilier juridic gradul III                           S         551     78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4 Consilier juridic debutant                             S         523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5 Tehnician, merceolog, contabil, referent; IA           M         561     71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6 Tehnician, merceolog, contabil, referent; I            M         551     65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7 Tehnician, merceolog, contabil, referent; II           M         540     59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8 Tehnician, merceolog, contabil, referent; III          M         531     54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9 Tehnician, merceolog, contabil, referent; debutant     M         493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 Unităţi de perfecţionare a personalului cu pregătire superioară</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funcţiile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Nivelul     Salariul d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Funcţia                                    studiilor   baza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Expert-consultant IA                                   S         571   1.14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Expert-consultant I                                    S         561     99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Expert-consnltant II                                   S         551     88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II. Unităţi de perfecţionare a personalului cu pregătire medie şi centre de calificare şi recalificar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funcţiile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Nivelul     Salariul d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Funcţia                                    studiilor   baza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Expert gradul I                                        S         571     99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Expert gradul II                                       S         561     85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Expert gradul III                                      S         551     78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Expert debutant                                        S         523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Instructor I                                           M         523     75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Instructor II                                          M         516     64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Instractor III                                         M         504     58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Instructor debutant                                    M         47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OT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le de baza prevăzute în prezenta anexa se aplica şi funcţiilor de specialitate din şcoala populara de art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V. Proiectar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funcţiile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Nivelul     Salariul d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Funcţia                                    studiilor   baza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Proiectant gradul I                                    S         581   1.11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Proiectant gradul II                                   S         571     97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Proiectant gradul III                                  S         561     84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Proiectant gradul IV                                   S         551     77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Proiectant debutant                                    S         523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Subinginer cartograf I                               S.S.D.      539     82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Subinginer cartograf II                              S.S.D.      529     75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Subinginer cartograf III                             S.S.D.      519     66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Subinginer cartograf debutant                        S.S.D.      476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Tehnician proiectant I                                 M         523     75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1 Tehnician proiectant II*)                              M         516     64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2 Tehnician proiectant III*)                             M         504     58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3 Tehnician proiectant debutant*)                        M         47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alariul de baza prevăzut pentru aceasta funcţie se utilizează şi l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funcţia de desenator tehnic cartograf</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V. Unităţi de informatic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funcţiile de specialit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Nivelul     Salariul d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Funcţia                                    studiilor   baza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Funcţii de execuţie pe grad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Analist, programator, inginer de sistem; IA            S         592   1.14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Analist, programator, inginer de sistem; I             S         581   1.08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Analist, programator, inginer de sistem; II            S         571     97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Analist, programator, inginer de sistem; III           S         561     84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Analist, programator, inginer de sistem; IV            S         551     77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Analist, programator, inginer de sistem; debutant      S         523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Informatician, conductor tehnic; I                    SSD        539     82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Informatician, conductor tehnic; II                   SSD        529     75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Informatician, conductor tehnic; III                  SSD        519     66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Informatician, conductor tehnic; debutant             SSD        476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1 Analist (programator) ajutor IA                        M         534     75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2 Analist (programator) ajutor I                         M         523     69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3 Analist (programator) ajutor II                        M         516     62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4 Analist (programator) ajutor III                       M         504     57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5 Analist (programator) debutant                         M         47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6 Operator, controlor date; I                            M         534     69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7 Operator, controlor date; II                           M         523     62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8 Operator, controlor date; III                          M         516     57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9 Operator, controlor date; IV                           M         504     52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0 Operator, controlor date; debutant                     M         471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VI. Administraţia publica locală</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ervicii publice de salvamont din subordinea consiliilor judeţene şi loc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funcţiile specifice din serviciile publice de salvamon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Nivelul     Salariul d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Funcţia                                  studiilor*)   baza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Salvator montan gradul I                                         550   1.07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Salvator montan gradul II                                        530     81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Salvator montan gradul III                                       530     67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Nivelul studiilor şi condiţiile de ocupare a funcţiilor se stabilesc</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prin ordin comun al ministrului transporturilor, construcţiilor şi turismulu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şi al ministrului administraţiei şi internelor.</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OT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Pentru activitatea desfasurata în condiţii de incordare psihică foarte ridicată, personalul încadrat pe funcţia de salvator montan beneficiază de un spor de pana la 25% din salariul de baz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Categoriile de personal, condiţiile de acordare şi mărimea concretă a sporului pentru incordare psihică, în limita prevăzută la pct. 1, se stabilesc de către ordonatorii principali de credite, cu încadrarea în cheltuielile de personal prevăzute în bugetul aproba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 VIII/1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V/1c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V/1c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2c</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10.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LTE FUNCŢII COMUNE DIN SECTORUL BUGETAR</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alarii de baza pentru personalul din activitatea de secretariat-administrativ, gospodărire, întreţinere-reparaţii şi de deservire*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execuţie pe trepte profesion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Nivelul     Salariul d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Funcţia                                    studiilor   baza - lei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Stenodactilograf IA*)                                  M         520     709</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Stenodactilograf I                                     M         512     60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Stenodactilograf II                                    M         499     55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Stenodactilograf debutant                              M         468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Secretar-dactilograf, dactilograf; IA*)                M         512     66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Secretar-dactilograf, dactilograf; I                 M; G        499     58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Secretar-dactilograf, dactilograf; II                M; G        491     53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Secretar-dactilograf, dactilograf; debutant          M; G        468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Secretar, secretar-dactilograf; I**)                 M; G        499     56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Secretar, secretar-dactilograf; II**)                M; G        491     51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1 Secretar, secretar-dactilograf; debutant**)          M; G        46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2 Administrator I                                        M         512     71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3 Administrator II                                       M         499     65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4 Administrator III                                      M         491     58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5 Şef depozit I                                          M         499     64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6 Şef depozit II                                         M         491     58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7 Casier, magaziner; I                                   M         499     63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8 Casier, magaziner; II                                M; G        491     56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9 Casier, magaziner; debutant                          M; G        46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0 Funcţionar, arhivar; I                                 M         512     61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1 Funcţionar, arhivar; II                                M         499     56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2 Funcţionar, arhivar; III                               M         491     51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3 Funcţionar, arhivar; debutant                          M         468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4 Şef formatie paza, pompieri                                      482     56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5 Portar, paznic, pompier, îngrijitor, guard,</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ufetier, manipulant bunuri, curier; I                           491     51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6 Portar, paznic, pompier, îngrijitor, guard,</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ufetier, manipulant bunuri, curier; II                          482     49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7 Maistru I                                                        499     69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8 Maistru II                                                       491     64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9 Sofer ***)                                                       491     82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0 Muncitor calificat I                                             539     68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1 Muncitor calificat II                                            530     64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2 Muncitor calificat III                                           520     60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3 Muncitor calificat IV                                            512     56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4 Muncitor calificat V                                             499     52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5 Muncitor calificat VI                                            491     51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36 Muncitor necalificat                                             482     49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Se utilizează în administraţia publica şi în unităţile subordon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acesteia, finanţate parţial sau integral de la bugetul de sta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e utilizează în ministere şi celelalte instituţii centrale 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administraţiei public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e utilizează în activitatea de secretariat-administrativ din</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unităţile bugetar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Se utilizează în Parlament, în ministere, în celelalte instituţi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entrale ale administraţiei publice, în instituţia prefectului, servici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deconcentrate, administraţia publica locală şi în unităţile bugetar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OTA:</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În unităţile bugetare din subordinea ministerelor şi a celorlalte instituţii ale administraţiei publice, încadrarea soferilor se face ţinând seama şi de autovehiculul pe care îl deservesc, potrivit echivalării categoriilor de calificare cu treptele profesionale, elaborata de Ministerul Muncii Solidarităţii Sociale şi Famili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Salariile de baza prevăzute în prezenta anexa se aplica personalului care a fost salarizat potrivit anexei nr. VIII/2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V/2c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V/2c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I/1c</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10.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DEMNIZAŢII DE CONDUCERE COMUN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Indemnizaţi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de conducer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în procente</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in salariu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 baza -</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imita maxim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Director general, inspector de stat şef                            5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Director general adjunct, inspector de stat şef adjunct            5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Director, inspector şef                                            5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Director adjunct, inspector şef adjunct                            4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Contabil şef                                                       4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Inginer şef                                                        4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Şef serviciu, şef secţie, şef serviciu contencios                  30</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Şef birou, şef atelier, şef laborator, şef oficiu                  25</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Şef formatie muncitori                                             1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VI/1c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VI/1c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I/2c</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10.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DEMNIZAŢII DE CONDUCERE SPECIFIC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Indemnizaţia d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ducere î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Nr. │                  Funcţia                               │  procente di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crt.│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imita maxim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Serviciile Parlamentului, Administraţie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Prezidenţiale, Guvernului, Înaltei Curţi de Casaţie ş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Justiţie, Parchetutal de pe lângă Inalta Curte d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Casaţie şi Justiţie, Curţii Constituţionale, Consiliulu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Legislativ, Consiliului Concurentei, Avocatulu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Poporului, Curţii de Conturi şi Consiliului Naţional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al Audiovizualulu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Şef departament, director general                       │          5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Director, şef sector, şef compartiment                  │          5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Director adjunct, şef sector adjunct, şef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compartiment adjunct                                    │          4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Şef serviciu, şef secţie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Şef birou, şef oficiu, şef atelier                      │          2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B.  Ministere, alte organe de specialitate, precum ş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unităţile teritoriale de specialitate din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ubordinea acestor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 aparatul propriu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Ministerul Finanţelor Public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1. Garda Financiară - aparatul central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 Comisar general adjunct                                │          5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 Comisar şef divizie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Ministerul Educaţiei şi Cercetări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Indemnizaţia d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ducere î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Nr. │                       Funcţia*)                        │  procente di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crt.│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Inspector general                                       │   45       5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Inspector principal de specialitate                     │   45       5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 xml:space="preserve">*) Se calculează conform </w:t>
      </w:r>
      <w:r>
        <w:rPr>
          <w:rFonts w:cs="Courier New" w:ascii="Courier New" w:hAnsi="Courier New"/>
          <w:bCs w:val="false"/>
          <w:vanish/>
          <w:color w:val="0000FF"/>
          <w:sz w:val="22"/>
          <w:szCs w:val="22"/>
        </w:rPr>
        <w:t>&lt;LLNK 11997   128 10 202  51 40&gt;</w:t>
      </w:r>
      <w:r>
        <w:rPr>
          <w:rFonts w:cs="Courier New" w:ascii="Courier New" w:hAnsi="Courier New"/>
          <w:bCs w:val="false"/>
          <w:color w:val="0000FF"/>
          <w:sz w:val="22"/>
          <w:szCs w:val="22"/>
          <w:u w:val="single"/>
        </w:rPr>
        <w:t>art. 51 alin. (1) din Legea nr. 128/1997</w:t>
      </w:r>
      <w:r>
        <w:rPr>
          <w:rFonts w:cs="Courier New" w:ascii="Courier New" w:hAnsi="Courier New"/>
          <w:bCs w:val="false"/>
          <w:color w:val="0000FF"/>
          <w:sz w:val="22"/>
          <w:szCs w:val="22"/>
        </w:rPr>
        <w:t xml:space="preserv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ivind Statutul personalului didactic, cu modificările ş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mpletările ulterioar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Indemnizaţia d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ducere î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Nr. │                  Funcţia                               │  procente di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crt.│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imita maxim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b) servicii publice deconcentrat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Ministerul Finanţelor Public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1. Garda Financiară - aparatul teritorial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Comisar şef secţie                                      │          4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Comisar şef secţie adjunct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Comisar şef secţie divizie                              │          2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2. Direcţii generale ale finanţelor public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Administraţia finanţelor publice a municipiulu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Director administraţie financiară                       │          4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Director adjunct administraţie financiară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Administraţia finanţelor publice a oraşulu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Şef administraţie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Administraţia finanţelor publice a comune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Şef administraţie                                       │          2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Indemnizaţia d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ducere î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Nr. │                       Funcţia                          │  procente di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crt.│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inim    maxim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Ministerul Educaţiei şi Cercetări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1. Inspectoratul şcolar*)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Inspector şcolar general                                │   45       5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Inspector şcolar general adjunct                        │   35       4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Inspector şcolar de specialitate                        │   30       4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Inspector şcolar                                        │   25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 xml:space="preserve">*) Se calculează conform </w:t>
      </w:r>
      <w:r>
        <w:rPr>
          <w:rFonts w:cs="Courier New" w:ascii="Courier New" w:hAnsi="Courier New"/>
          <w:bCs w:val="false"/>
          <w:vanish/>
          <w:color w:val="0000FF"/>
          <w:sz w:val="22"/>
          <w:szCs w:val="22"/>
        </w:rPr>
        <w:t>&lt;LLNK 11997   128 10 202  51 40&gt;</w:t>
      </w:r>
      <w:r>
        <w:rPr>
          <w:rFonts w:cs="Courier New" w:ascii="Courier New" w:hAnsi="Courier New"/>
          <w:bCs w:val="false"/>
          <w:color w:val="0000FF"/>
          <w:sz w:val="22"/>
          <w:szCs w:val="22"/>
          <w:u w:val="single"/>
        </w:rPr>
        <w:t>art. 51 alin. (1) din Legea nr. 128/1997</w:t>
      </w:r>
      <w:r>
        <w:rPr>
          <w:rFonts w:cs="Courier New" w:ascii="Courier New" w:hAnsi="Courier New"/>
          <w:bCs w:val="false"/>
          <w:color w:val="0000FF"/>
          <w:sz w:val="22"/>
          <w:szCs w:val="22"/>
        </w:rPr>
        <w:t xml:space="preserv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ivind Statutul personalului didactic, cu modificările ş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mpletările ulterioar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Indemnizaţia d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ducere î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Nr. │                  Funcţia                               │  procente di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crt.│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imita maxim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 aparatul propriu al administraţiei public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ocale şi serviciile publice din subordinea acestei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Prefecturi, consilii judeţene, Primăria Municipiului Bucureşt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şi Consiliul General al Municipiului Bucureşti şi sectoarel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unicipiului Bucureşti, consilii local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1. La nivel de judeţ, la municipiul Bucureşti şi la sectoarel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municipiului Bucureşti, la municipiile de categoria 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Şef departament*), arhitect şef**)                      │          5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Arhitect - şef adjunct***)                              │          5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Şef filiala, şef corp control comercial I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Şef corp control comercial II                           │          2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1.2. La nivel de municipii, altele decât cele de categoria I şi la oraş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Şef corp control comercial I, arhitect - şef ****)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Şef corp control comercial II                           │          2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3. La nivel de comun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Şef perceptie                                           │          2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Şef birou                                               │          1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1.4. Indemnizaţii pentru îndeplinirea unor sarcini, activităţi ş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responsabilităţi suplimentare funcţiei de baza, care fac part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din salariul de baz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Persoana cu responsabilitate în domeniul urbanismului ş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amenajării teritoriului şi al autorizării executări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lucrărilor de construcţii *****)                        │          1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 Se utilizează numai la Consiliul General al Municipiului Bucureşt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 Se utilizează la nivel de judeţ, la Primăria Municipiului Bucureşt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la sectoarele Municipiului Bucureşti şi la municipiile de toat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categoriil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 Se utilizează numai la Primăria Municipiului Bucureşt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 Se utilizează la oraş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 Se utilizează la comun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 din unităţi subordonate ministerelor şi altor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organe de specialitat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Indemnizaţia d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ducere î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Nr. │                  Funcţia                               │  procente di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crt.│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imita maxim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Ministerul Culturii şi Cultelor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1. Funcţiile de conducere din activitatea redactional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Redactor - şef                                          │          4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Redactor-şef adjunct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Şef redactie, secretar general de redactie              │          2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1.2. Indemnizaţii pentru îndeplinirea unor sarcini sau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activităţi suplimentare funcţiei de baza, care fac part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din salariul de baz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Artiştii lirici opera, artiştii lirici, coristii oper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coristii, balerinii, artiştii instrumentist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instrumentistii, dansatorii, care desfăşoară activitat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solistica.                                              │          1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Artiştii instrumentisti şi instrumentistii car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desfăşoară activitate de şef de partida.                │          1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Dirijor, concert - maestru, solist concertist, solist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instrumentist dirijor cor academic                      │          1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Agenţia Nationala pentru Sport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1. Funcţii de conducere din federaţii sportiv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Preşedinte federatie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Secretar general federatie                              │          2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2. Funcţii de conducere din alte unităţi sportiv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2.1. Clubur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Preşedinte club                                         │          2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Vicepreşedinte club                                     │          1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2.2. Complex sportiv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Şef complex sportiv                                     │          1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Indemnizaţia d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ducere î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Nr. │                  Funcţia                               │  procente di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crt.│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imita maxim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Ministerul Transporturilor, Construcţiilor ş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Turismulu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1. Unităţi navale şi capitanii de portur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Funcţiile de conducere din unităţile navale ş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capitaniile de portur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Căpitan şef port                                        │          2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Şef grup scafandri                                      │          1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3.2. Pentru activitatea de imersiune, desfasurat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potrivit prevederilor art. 8, lit. f) din Hotărâre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Guvernului nr. 281/1993, cu modificările ş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completările ulterioare, se acorda o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indemnizaţie de 8 lei/ora de scufundar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3. Aviatie sportiv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3.3.1. Funcţiile de conducere specifice activităţi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de zbor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Comandant detasament zbor                               │          5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Comandant aeroclub teritorial                           │          5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Comandant adjunct aeroclub teritorial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Şef sector zbor aeroclub teritorial                     │          1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3.3.2. Funcţiile de conducere specifice activităţi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tehnic aeronautic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Şef grupa lucrări - reparaţii (LR)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Şef sector tehnic                                       │          1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3.3.3. Funcţiile de conducere specifice activităţi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operativ-aeronautic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Director zbor                                           │          4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Director tehnic                                         │          4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Şef serviciu informare zbor-meteo-navigaţie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3.3.4. Indemnizaţia de zbor pentru personalul navigant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şi tehnic navigant profesionist, precum şi indemnizaţi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de exploatare pentru personalul tehnic aeronautic din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Aeroclubul Românie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ctivitatea pentru care se acorda:              │  Indemnizaţi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limita maxim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Misiuni prevăzute în Codul aerian                       │62 lei/ora/zbor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Misiuni prevăzute în Codul aerian                       │48 lei/start sau│</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tur de pist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Salturi cu parasuta                                     │120 lei/sal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Lansarea la zbor a aeronavelor şi aterizari             │7 lei/lansar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sau aterizar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NOT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Indemnizaţia de zbor la baza pentru zboruri de acrobatie şi inalt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acrobatie aeriană va fi echivalata, astfel: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ora zbor acrobatie             = 2 ore zbor normal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ora zbor inalta acrobatie      = 4 ore zbor normal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Zborul în formatie este echivalent cu zborul de inalta acrobati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Indemnizaţia de zbor la baza, acordată personalului navigant şi tehnic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navigant profesionist, face parte din salariul de baza şi constituie baza d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calcul pentru toate drepturile care se acorda în raport cu acest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Criteriile pentru acordarea indemnizaţiei de zbor şi de exploatare p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funcţii şi misiuni, în limitele maxime prevăzute, precum şi majorarea cu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pana la 60% a indemnizaţiei pentru zborurile ce se executa în condiţi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deosebite se stabilesc prin decizia directorului general al Aeroclubulu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României. Valoarea indemnizaţiei de zbor şi de exploatare pe funcţii ş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misiuni va fi stabilită prin criterii, astfel încât sa nu depăşească alocaţi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bugetară pe anul în curs.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Indemnizaţia d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ducere î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Nr. │                  Funcţia                               │  procente di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crt.│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imita maxim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4.  Ministerul Agriculturii, Pădurilor şi Dezvoltări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Rural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4.1. Funcţii de conducere din activitatea specific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Şef oficiu *), inspector şef*)                          │          4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Şef statie, şef ferma, şef centru, şef circumscripţie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 Se utilizează la oficiile sau inspectoratele cu personalitat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juridică, după caz.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2. Indemnizaţii pentru îndeplinirea unor sarcini, activităţ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şi responsabilităţi suplimentare funcţiei de baza, care fac part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din salariul de baz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 Medicii veterinari încadraţi în activităţile          │10% din salariul│</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prevăzute în Anexa nr. IV/7c la prezenta ordonanta,     │de baza al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autorizaţi sa exercite atribuţii de inspector           │funcţiei d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al poliţiei sanitar - veterinare.                       │execuţi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îndeplinit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Mărimea concretă a sporului se stabileşte de organul care îl autorize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Indemnizaţia d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ducere î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Nr. │                  Funcţia                               │  procente di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crt.│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imita maxim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Ministerul Mediului şi Gospodăririi Apelor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1. Funcţii de conducere din activitatea specific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Inspector şef *)                                        │       4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 Se utilizează la agenţiile de supraveghere a protecţiei mediulu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Academia Romana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6.1. Funcţii de conducere specifice din activitatea d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ercetare ştiinţifică, dezvoltare tehnologică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şi proiectar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Director institut                                       │          5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Director adjunct ştiinţific, director adjunct institut  │          4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Secretar ştiinţific, director centru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Ministerul Muncii, Solidarităţii Sociale şi Famili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7.1. Funcţii de conducere specifice în unităţile d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perfecţionare a personalului cu pregătire medie şi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centre de calificare şi recalificare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Director centru de perfecţionare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Director adjunct centru de perfecţionare                │          2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Director centru de calificare şi recalificare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Şef centru de calificare                                │          1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cs="Courier New" w:ascii="Courier New" w:hAnsi="Courier New"/>
          <w:bCs w:val="false"/>
          <w:color w:val="0000FF"/>
          <w:sz w:val="22"/>
          <w:szCs w:val="22"/>
        </w:rPr>
        <w:t>Indemnizaţia de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ducere î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Nr. │                  Funcţia                               │  procente din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cs="Courier New" w:ascii="Courier New" w:hAnsi="Courier New"/>
          <w:bCs w:val="false"/>
          <w:color w:val="0000FF"/>
          <w:sz w:val="22"/>
          <w:szCs w:val="22"/>
        </w:rPr>
        <w:t>crt.│                                                        │salariul de baz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limita maxima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 Autoritatea vamală                              │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Şef birou vamal                                         │          3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Şef adjunct birou vamal                                 │          25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Şef tura, şef sector                                    │          20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VI/2c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VI/2c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II/1c</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10.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DEMNITATE PUBLICA ALES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demnizaţiile persoanelor din cadrul organelor autorităţii publice, alese în funcţie potrivit prevederilor Constituţiei Români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Indemnizaţi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eşedinţia Români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Preşedintele României                                             8.66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arlamentul Români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Preşedintele Senatului şi Preşedintele Camerei Deputaţilor        7.99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Vicepreşedinţii Senatului şi ai Camerei Deputaţilor               7.36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Secretarii şi Chestorii Senatului şi ai Camerei Deputaţilor       6.93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Preşedinţii comisiilor permanente ale Senatulu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şi Camerei Deputaţilor                                            6.93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Liderii grupurilor parlamentare ale Senatulu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şi Camerei Deputaţilor                                            6.93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Vicepreşedinţii comisiilor permanente ale Senatului ş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merei Deputaţilor                                               6.50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Secretarii comisiilor permanente ale Senatului şi</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merei Deputaţilor                                               6.42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Senatori, deputaţi                                                6.34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Indemnizaţiile prevăzute în prezenta anexa se aplica personalului care a fost salarizat potrivit anexei nr. II/1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VII/1c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VII/1c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II/2c</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10.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DEMNITATE PUBLICA NUMI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demnizaţiile persoanelor din cadrul organelor autorităţii publice, numite în funcţii potrivit legi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Indemnizaţi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Guvernul Români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Prim-ministru                                                    7.99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Ministru de stat                                                 7.366</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Ministru                                                         6.93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Ministru delegat                                                 6.93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Secretar de stat membru al Guvernului                            6.34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Secretar de stat                                                 6.06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Subsecretar de stat                                              5.12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siliul Legislativ</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Preşedinte consiliu                                              6.93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Preşedinte de secţie                                             6.50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vocatul Poporulu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0.  Avocatul poporului                                               6.93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urtea de Contur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1.  Preşedinte                                                       7.99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2.  Vicepreşedinte                                                   7.05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3.  Preşedinte de secţie                                             6.50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4.  Consilier conturi                                                6.34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Secretariatul general al Guvernulu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5.  Secretar general al Guvernului                                   6.34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6.  Secretar general adjunct al Guvernului                           6.068</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7.  Consilier de stat                                                6.06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dministraţia Prezidential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8.  Consilier prezidential                                           6.93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9.  Consilier de stat                                                6.06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arlamentul Români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0.  Secretar general la Camera Deputaţilor şi la Senat               6.34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1.  Secretar general adjunct la Camera Deputaţilor şi la Senat       6.06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siliul Concurent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2.  Preşedinte                                                        7.997</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3.  Vicepreşedinte                                                    7.051</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4.  Consilier de concurenta                                           6.50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siliul Naţional al Audiovizualulu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5.  Preşedinte                                                        6.93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6.  Membri                                                            6.06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ancelaria Primului - Ministru</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7.  Şeful Cancelariei Primului-Ministru                               6.93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8.  Consilier de stat la Cancelaria Primului-Ministru                 6.06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Consiliul Naţional pentru Studierea Arhivelor Securităţi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9.  Preşedinte                                                        6.932</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0.  Vicepreşedinte                                                    6.34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1.  Secretar al Consiliului                                           6.343</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2.  Membri                                                            6.06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Indemnizaţiile prevăzute în prezenta anexa se aplica personalului care a fost salarizat potrivit anexei nr. II/2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VII/2c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VII/2c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II/3c</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10.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FUNCŢII DE DEMNITATE PUBLICA ALESE DIN CADRUL</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ORGANELOR AUTORITĂŢII PUBLICE LOCAL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demnizaţii pentru persoanele alese în funcţie potrivit prevederilor Constituţiei Românie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Nr.                     Funcţia                                   Indemnizaţia</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crt.                                                                -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IMĂRII ŞI CONSILI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Primar general al Capitalei                                        6.93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2. Viceprimar al Capitalei                                            5.78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3. Preşedinte al consiliului judeţean (categoria I)                   5.99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4. Preşedinte al consiliului judeţean (categoria II)                  5.96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5. Vicepreşedinte al consiliului judeţean (categoria I)               5.38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6. Vicepreşedinte al consiliului judeţean (categoria II)              5.32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7. Primar de municipiu (cu peste 320000 locuitori)                    5.65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8. Primar de municipiu (categoria I)                                  5.17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9. Primar de municipiu (categoria II)                                 4.70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0. Primar de municipiu (categoria III)                                4.34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1. Viceprimar de municipiu (cu peste 320.000 locuitori)               4.964</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2. Viceprimar de municipiu (categoria I)                              4.48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3. Viceprimar de municipiu (categoria II)                             4.07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4. Viceprimar de municipiu (categoria III)                            3.7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5. Primar de oraş (categoria I)                                       3.99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6. Primar de oraş (categoria II)                                      3.86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7  Primar de oraş (categoria III)                                     3.75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8. Viceprimar de oraş (categoria I)                                   3.311</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19. Viceprimar de oraş (categoria II)                                  3.17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0. Viceprimar de oraş (categoria III)                                 3.11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1. Primar de comuna (cu peste 15.000 locuitori)                       3.003</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2. Primar de comuna (categoria I)                                     2.648</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3. Primar de comuna (categoria II)                                    2.516</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4. Primar de comuna (categoria III)                                   2.38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5. Viceprimar de comuna (cu peste 15.000 locuitori)                   2.450</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6. Viceprimar de comuna (categoria I)                                 2.252</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7. Viceprimar de comuna (categoria II)                                2.185</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28. Viceprimar de comuna (categoria III)                               2.119</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Indemnizaţiile prevăzute în prezenta anexa se aplica personalului care a fost salarizat potrivit anexei la </w:t>
      </w:r>
      <w:r>
        <w:rPr>
          <w:rFonts w:cs="Courier New" w:ascii="Courier New" w:hAnsi="Courier New"/>
          <w:bCs w:val="false"/>
          <w:vanish/>
          <w:color w:val="0000FF"/>
          <w:sz w:val="22"/>
          <w:szCs w:val="22"/>
        </w:rPr>
        <w:t>&lt;LLNK 12005   108180 301   0 46&gt;</w:t>
      </w:r>
      <w:r>
        <w:rPr>
          <w:rFonts w:cs="Courier New" w:ascii="Courier New" w:hAnsi="Courier New"/>
          <w:bCs w:val="false"/>
          <w:color w:val="0000FF"/>
          <w:sz w:val="22"/>
          <w:szCs w:val="22"/>
          <w:u w:val="single"/>
        </w:rPr>
        <w:t>Ordonanta de urgenta a Guvernului nr. 108/2005</w:t>
      </w:r>
      <w:r>
        <w:rPr>
          <w:rFonts w:cs="Courier New" w:ascii="Courier New" w:hAnsi="Courier New"/>
          <w:bCs w:val="false"/>
          <w:color w:val="0000FF"/>
          <w:sz w:val="22"/>
          <w:szCs w:val="22"/>
        </w:rPr>
        <w:t xml:space="preserve"> privind unele măsuri în domeniul salarizarii persoanelor care ocupa funcţii de demnitate publica, alese şi numite, din administraţia publica locală, aprobată cu modificări şi completări prin </w:t>
      </w:r>
      <w:r>
        <w:rPr>
          <w:rFonts w:cs="Courier New" w:ascii="Courier New" w:hAnsi="Courier New"/>
          <w:bCs w:val="false"/>
          <w:vanish/>
          <w:color w:val="0000FF"/>
          <w:sz w:val="22"/>
          <w:szCs w:val="22"/>
        </w:rPr>
        <w:t>&lt;LLNK 12005   331 10 201   0 18&gt;</w:t>
      </w:r>
      <w:r>
        <w:rPr>
          <w:rFonts w:cs="Courier New" w:ascii="Courier New" w:hAnsi="Courier New"/>
          <w:bCs w:val="false"/>
          <w:color w:val="0000FF"/>
          <w:sz w:val="22"/>
          <w:szCs w:val="22"/>
          <w:u w:val="single"/>
        </w:rPr>
        <w:t>Legea nr. 331/2005</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VII/3c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VII/3c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IIIc</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la 01.10.2007)</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FUNCŢII ASIMILATE CU FUNCŢII DE DEMNITATE PUBLICA</w:t>
      </w:r>
    </w:p>
    <w:p>
      <w:pPr>
        <w:pStyle w:val="Normal"/>
        <w:autoSpaceDE w:val="false"/>
        <w:rPr>
          <w:rFonts w:ascii="Courier New" w:hAnsi="Courier New" w:cs="Courier New"/>
          <w:bCs w:val="false"/>
          <w:color w:val="0000FF"/>
          <w:sz w:val="22"/>
          <w:szCs w:val="22"/>
          <w:lang w:val="pt-BR"/>
        </w:rPr>
      </w:pPr>
      <w:r>
        <w:rPr>
          <w:rFonts w:cs="Courier New" w:ascii="Courier New" w:hAnsi="Courier New"/>
          <w:bCs w:val="false"/>
          <w:color w:val="0000FF"/>
          <w:sz w:val="22"/>
          <w:szCs w:val="22"/>
          <w:lang w:val="pt-BR"/>
        </w:rPr>
      </w:r>
    </w:p>
    <w:p>
      <w:pPr>
        <w:pStyle w:val="Normal"/>
        <w:autoSpaceDE w:val="false"/>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it-IT"/>
        </w:rPr>
        <w:t>Indemnizaţii pentru personalul din instituţii publice din subordinea Guvernului</w:t>
      </w:r>
    </w:p>
    <w:p>
      <w:pPr>
        <w:pStyle w:val="Normal"/>
        <w:autoSpaceDE w:val="false"/>
        <w:rPr>
          <w:rFonts w:ascii="Courier New" w:hAnsi="Courier New" w:cs="Courier New"/>
          <w:bCs w:val="false"/>
          <w:color w:val="0000FF"/>
          <w:sz w:val="22"/>
          <w:szCs w:val="22"/>
          <w:lang w:val="it-IT"/>
        </w:rPr>
      </w:pPr>
      <w:r>
        <w:rPr>
          <w:rFonts w:cs="Courier New" w:ascii="Courier New" w:hAnsi="Courier New"/>
          <w:bCs w:val="false"/>
          <w:color w:val="0000FF"/>
          <w:sz w:val="22"/>
          <w:szCs w:val="22"/>
          <w:lang w:val="it-IT"/>
        </w:rPr>
      </w:r>
    </w:p>
    <w:p>
      <w:pPr>
        <w:pStyle w:val="Normal"/>
        <w:autoSpaceDE w:val="false"/>
        <w:rPr>
          <w:rFonts w:ascii="Courier New" w:hAnsi="Courier New" w:cs="Courier New"/>
          <w:bCs w:val="false"/>
          <w:color w:val="0000FF"/>
          <w:sz w:val="22"/>
          <w:szCs w:val="22"/>
          <w:lang w:val="it-IT"/>
        </w:rPr>
      </w:pPr>
      <w:r>
        <w:rPr>
          <w:rFonts w:cs="Courier New" w:ascii="Courier New" w:hAnsi="Courier New"/>
          <w:bCs w:val="false"/>
          <w:color w:val="0000FF"/>
          <w:sz w:val="22"/>
          <w:szCs w:val="22"/>
          <w:lang w:val="it-IT"/>
        </w:rPr>
        <w:t>*T*</w:t>
      </w:r>
    </w:p>
    <w:p>
      <w:pPr>
        <w:pStyle w:val="Normal"/>
        <w:autoSpaceDE w:val="false"/>
        <w:rPr>
          <w:rFonts w:ascii="Courier New" w:hAnsi="Courier New" w:cs="Courier New"/>
          <w:bCs w:val="false"/>
          <w:color w:val="0000FF"/>
          <w:sz w:val="22"/>
          <w:szCs w:val="22"/>
          <w:lang w:val="it-IT"/>
        </w:rPr>
      </w:pPr>
      <w:r>
        <w:rPr>
          <w:rFonts w:cs="Courier New" w:ascii="Courier New" w:hAnsi="Courier New"/>
          <w:bCs w:val="false"/>
          <w:color w:val="0000FF"/>
          <w:sz w:val="22"/>
          <w:szCs w:val="22"/>
          <w:lang w:val="it-IT"/>
        </w:rPr>
        <w:t>────────────────────────────────────────────────────────────────────────────────</w:t>
      </w:r>
    </w:p>
    <w:p>
      <w:pPr>
        <w:pStyle w:val="Normal"/>
        <w:autoSpaceDE w:val="false"/>
        <w:rPr>
          <w:rFonts w:ascii="Courier New" w:hAnsi="Courier New" w:cs="Courier New"/>
          <w:bCs w:val="false"/>
          <w:color w:val="0000FF"/>
          <w:sz w:val="22"/>
          <w:szCs w:val="22"/>
          <w:lang w:val="it-IT"/>
        </w:rPr>
      </w:pPr>
      <w:r>
        <w:rPr>
          <w:rFonts w:cs="Courier New" w:ascii="Courier New" w:hAnsi="Courier New"/>
          <w:bCs w:val="false"/>
          <w:color w:val="0000FF"/>
          <w:sz w:val="22"/>
          <w:szCs w:val="22"/>
          <w:lang w:val="it-IT"/>
        </w:rPr>
        <w:t>Nr.                     Funcţia                                   Indemnizaţia</w:t>
      </w:r>
    </w:p>
    <w:p>
      <w:pPr>
        <w:pStyle w:val="Normal"/>
        <w:autoSpaceDE w:val="false"/>
        <w:rPr/>
      </w:pPr>
      <w:r>
        <w:rPr>
          <w:rFonts w:cs="Courier New" w:ascii="Courier New" w:hAnsi="Courier New"/>
          <w:bCs w:val="false"/>
          <w:color w:val="0000FF"/>
          <w:sz w:val="22"/>
          <w:szCs w:val="22"/>
          <w:lang w:val="it-IT"/>
        </w:rPr>
        <w:t xml:space="preserve">crt.                                                                </w:t>
      </w:r>
      <w:r>
        <w:rPr>
          <w:rFonts w:cs="Courier New" w:ascii="Courier New" w:hAnsi="Courier New"/>
          <w:bCs w:val="false"/>
          <w:color w:val="0000FF"/>
          <w:sz w:val="22"/>
          <w:szCs w:val="22"/>
        </w:rPr>
        <w:t>- le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Instituţii publice din subordinea Guvernului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1. Conducătorul instituţiei                                         4.414</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preşedinte, director general, şef oficiu, etc.)</w:t>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lang w:val="pt-BR"/>
        </w:rPr>
        <w:t>2. Adjunctul conducatorului instituţiei                             3.746</w:t>
      </w:r>
    </w:p>
    <w:p>
      <w:pPr>
        <w:pStyle w:val="Normal"/>
        <w:autoSpaceDE w:val="false"/>
        <w:rPr>
          <w:rFonts w:ascii="Courier New" w:hAnsi="Courier New" w:cs="Courier New"/>
          <w:bCs w:val="false"/>
          <w:color w:val="0000FF"/>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vicepreşedinte, director general adjunct, etc.)</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Instituţiile publice şi denumirile funcţiilor de conducere utilizate</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e stabilesc prin hotărâre a Guvernului.</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t>*ST*</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w:t>
      </w:r>
    </w:p>
    <w:p>
      <w:pPr>
        <w:pStyle w:val="Normal"/>
        <w:autoSpaceDE w:val="false"/>
        <w:rPr>
          <w:rFonts w:ascii="Courier New" w:hAnsi="Courier New" w:cs="Courier New"/>
          <w:bCs w:val="false"/>
          <w:color w:val="0000FF"/>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w:t>
      </w:r>
    </w:p>
    <w:p>
      <w:pPr>
        <w:pStyle w:val="Normal"/>
        <w:autoSpaceDE w:val="false"/>
        <w:rPr>
          <w:rFonts w:ascii="Courier New" w:hAnsi="Courier New" w:cs="Courier New"/>
          <w:bCs w:val="false"/>
          <w:color w:val="0000FF"/>
          <w:sz w:val="22"/>
          <w:szCs w:val="22"/>
        </w:rPr>
      </w:pPr>
      <w:r>
        <w:rPr>
          <w:rFonts w:cs="Courier New" w:ascii="Courier New" w:hAnsi="Courier New"/>
          <w:bCs w:val="false"/>
          <w:color w:val="0000FF"/>
          <w:sz w:val="22"/>
          <w:szCs w:val="22"/>
        </w:rPr>
      </w:r>
    </w:p>
    <w:p>
      <w:pPr>
        <w:pStyle w:val="Normal"/>
        <w:autoSpaceDE w:val="false"/>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 xml:space="preserve">Indemnizaţiile prevăzute în prezenta anexa se aplica personalului care a fost salarizat potrivit anexei nr. III la </w:t>
      </w:r>
      <w:r>
        <w:rPr>
          <w:rFonts w:cs="Courier New" w:ascii="Courier New" w:hAnsi="Courier New"/>
          <w:bCs w:val="false"/>
          <w:vanish/>
          <w:color w:val="0000FF"/>
          <w:sz w:val="22"/>
          <w:szCs w:val="22"/>
        </w:rPr>
        <w:t>&lt;LLNK 11998   154 10 201   0 18&gt;</w:t>
      </w:r>
      <w:r>
        <w:rPr>
          <w:rFonts w:cs="Courier New" w:ascii="Courier New" w:hAnsi="Courier New"/>
          <w:bCs w:val="false"/>
          <w:color w:val="0000FF"/>
          <w:sz w:val="22"/>
          <w:szCs w:val="22"/>
          <w:u w:val="single"/>
        </w:rPr>
        <w:t>Legea nr. 154/1998</w:t>
      </w:r>
      <w:r>
        <w:rPr>
          <w:rFonts w:cs="Courier New" w:ascii="Courier New" w:hAnsi="Courier New"/>
          <w:bCs w:val="false"/>
          <w:color w:val="0000FF"/>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VIIIc a fost introdusă de </w:t>
      </w:r>
      <w:r>
        <w:rPr>
          <w:rFonts w:cs="Courier New" w:ascii="Courier New" w:hAnsi="Courier New"/>
          <w:bCs w:val="false"/>
          <w:vanish/>
          <w:sz w:val="22"/>
          <w:szCs w:val="22"/>
        </w:rPr>
        <w:t>&lt;LLNK 12007    10130 302   3 48&gt;</w:t>
      </w:r>
      <w:r>
        <w:rPr>
          <w:rFonts w:cs="Courier New" w:ascii="Courier New" w:hAnsi="Courier New"/>
          <w:bCs w:val="false"/>
          <w:color w:val="0000FF"/>
          <w:sz w:val="22"/>
          <w:szCs w:val="22"/>
          <w:u w:val="single"/>
        </w:rPr>
        <w:t>art. 3 din ORDONANTA nr. 10 din 31 ianuarie 2007</w:t>
      </w:r>
      <w:r>
        <w:rPr>
          <w:rFonts w:cs="Courier New" w:ascii="Courier New" w:hAnsi="Courier New"/>
          <w:bCs w:val="false"/>
          <w:sz w:val="22"/>
          <w:szCs w:val="22"/>
        </w:rPr>
        <w:t>, publicată în MONITORUL OFICIAL nr. 80 din 1 februarie 2007, având conţinutul anexei nr. VIIIc din acest act normat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rPr>
          <w:rFonts w:ascii="Courier New" w:hAnsi="Courier New" w:cs="Courier New"/>
          <w:bCs w:val="false"/>
          <w:sz w:val="22"/>
          <w:szCs w:val="22"/>
        </w:rPr>
      </w:pPr>
      <w:r>
        <w:rPr>
          <w:rFonts w:cs="Courier New" w:ascii="Courier New" w:hAnsi="Courier New"/>
          <w:bCs w:val="false"/>
          <w:sz w:val="22"/>
          <w:szCs w:val="22"/>
        </w:rPr>
      </w:r>
    </w:p>
    <w:sectPr>
      <w:type w:val="nextPage"/>
      <w:pgSz w:orient="landscape" w:w="15840" w:h="122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05:00Z</dcterms:created>
  <dc:creator>jurist</dc:creator>
  <dc:description/>
  <cp:keywords/>
  <dc:language>en-US</dc:language>
  <cp:lastModifiedBy>jurist</cp:lastModifiedBy>
  <dcterms:modified xsi:type="dcterms:W3CDTF">2007-06-04T08:07:00Z</dcterms:modified>
  <cp:revision>1</cp:revision>
  <dc:subject/>
  <dc:title>ORDONANTA nr</dc:title>
</cp:coreProperties>
</file>