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b/>
          <w:b/>
          <w:bCs w:val="false"/>
          <w:sz w:val="22"/>
          <w:szCs w:val="22"/>
        </w:rPr>
      </w:pPr>
      <w:r>
        <w:rPr>
          <w:rFonts w:cs="Courier New" w:ascii="Courier New" w:hAnsi="Courier New"/>
          <w:b/>
          <w:color w:val="0000FF"/>
          <w:sz w:val="22"/>
          <w:szCs w:val="22"/>
        </w:rPr>
        <w:t>ORDONANTA DE URGENTA nr. 115 din 24 noiembrie 2004 (*actualizată*)</w:t>
      </w:r>
    </w:p>
    <w:p>
      <w:pPr>
        <w:pStyle w:val="Normal"/>
        <w:autoSpaceDE w:val="false"/>
        <w:jc w:val="both"/>
        <w:rPr>
          <w:rFonts w:ascii="Courier New" w:hAnsi="Courier New" w:cs="Courier New"/>
          <w:b/>
          <w:b/>
          <w:bCs w:val="false"/>
          <w:sz w:val="22"/>
          <w:szCs w:val="22"/>
        </w:rPr>
      </w:pPr>
      <w:r>
        <w:rPr>
          <w:rFonts w:cs="Courier New" w:ascii="Courier New" w:hAnsi="Courier New"/>
          <w:b/>
          <w:bCs w:val="false"/>
          <w:sz w:val="22"/>
          <w:szCs w:val="22"/>
        </w:rPr>
        <w:t>privind salarizarea şi alte drepturi ale personalului contractual din unităţile sanitare publice din sectorul sanitar</w:t>
      </w:r>
    </w:p>
    <w:p>
      <w:pPr>
        <w:pStyle w:val="Normal"/>
        <w:autoSpaceDE w:val="false"/>
        <w:jc w:val="both"/>
        <w:rPr>
          <w:rFonts w:ascii="Courier New" w:hAnsi="Courier New" w:cs="Courier New"/>
          <w:b/>
          <w:b/>
          <w:bCs w:val="false"/>
          <w:sz w:val="22"/>
          <w:szCs w:val="22"/>
        </w:rPr>
      </w:pPr>
      <w:r>
        <w:rPr>
          <w:rFonts w:cs="Courier New" w:ascii="Courier New" w:hAnsi="Courier New"/>
          <w:b/>
          <w:bCs w:val="false"/>
          <w:sz w:val="22"/>
          <w:szCs w:val="22"/>
        </w:rPr>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actualizată pana la data de 5 februarie 2007*)</w:t>
      </w:r>
    </w:p>
    <w:p>
      <w:pPr>
        <w:pStyle w:val="Normal"/>
        <w:autoSpaceDE w:val="false"/>
        <w:rPr>
          <w:rFonts w:ascii="Courier New" w:hAnsi="Courier New" w:cs="Courier New"/>
          <w:bCs w:val="false"/>
          <w:sz w:val="22"/>
          <w:szCs w:val="22"/>
          <w:lang w:val="pt-BR"/>
        </w:rPr>
      </w:pPr>
      <w:r>
        <w:rPr>
          <w:rFonts w:cs="Courier New" w:ascii="Courier New" w:hAnsi="Courier New"/>
          <w:b/>
          <w:sz w:val="22"/>
          <w:szCs w:val="22"/>
          <w:lang w:val="pt-BR"/>
        </w:rPr>
        <w:t xml:space="preserve">EMITENT:     </w:t>
      </w:r>
      <w:r>
        <w:rPr>
          <w:rFonts w:cs="Courier New" w:ascii="Courier New" w:hAnsi="Courier New"/>
          <w:bCs w:val="false"/>
          <w:color w:val="0000FF"/>
          <w:sz w:val="22"/>
          <w:szCs w:val="22"/>
          <w:lang w:val="pt-BR"/>
        </w:rPr>
        <w:t>GUVERNUL</w:t>
      </w:r>
      <w:r>
        <w:rPr>
          <w:rFonts w:cs="Courier New" w:ascii="Courier New" w:hAnsi="Courier New"/>
          <w:bCs w:val="false"/>
          <w:sz w:val="22"/>
          <w:szCs w:val="22"/>
          <w:lang w:val="pt-BR"/>
        </w:rPr>
        <w:t xml:space="preserve"> </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 Textul iniţial a fost publicat în MONITORUL OFICIAL nr. 1.138 din 2 decembrie 2004. Aceasta este forma actualizată de S.C. "Centrul Teritorial de Calcul Electronic" S.A. Piatra Neamt pana la data de 5 februarie 2007, cu modificările şi completările aduse de: </w:t>
      </w:r>
      <w:r>
        <w:rPr>
          <w:rFonts w:cs="Courier New" w:ascii="Courier New" w:hAnsi="Courier New"/>
          <w:bCs w:val="false"/>
          <w:vanish/>
          <w:sz w:val="22"/>
          <w:szCs w:val="22"/>
          <w:lang w:val="pt-BR"/>
        </w:rPr>
        <w:t>&lt;LLNK 12005   125 10 201   0 29&gt;</w:t>
      </w:r>
      <w:r>
        <w:rPr>
          <w:rFonts w:cs="Courier New" w:ascii="Courier New" w:hAnsi="Courier New"/>
          <w:bCs w:val="false"/>
          <w:color w:val="0000FF"/>
          <w:sz w:val="22"/>
          <w:szCs w:val="22"/>
          <w:u w:val="single"/>
          <w:lang w:val="pt-BR"/>
        </w:rPr>
        <w:t>LEGEA nr. 125 din 12 mai 2005</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5    63180 301   0 45&gt;</w:t>
      </w:r>
      <w:r>
        <w:rPr>
          <w:rFonts w:cs="Courier New" w:ascii="Courier New" w:hAnsi="Courier New"/>
          <w:bCs w:val="false"/>
          <w:color w:val="0000FF"/>
          <w:sz w:val="22"/>
          <w:szCs w:val="22"/>
          <w:u w:val="single"/>
          <w:lang w:val="pt-BR"/>
        </w:rPr>
        <w:t>ORDONANTA DE URGENTA nr. 63 din 29 iunie 2005</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6    23130 301   0 37&gt;</w:t>
      </w:r>
      <w:r>
        <w:rPr>
          <w:rFonts w:cs="Courier New" w:ascii="Courier New" w:hAnsi="Courier New"/>
          <w:bCs w:val="false"/>
          <w:color w:val="0000FF"/>
          <w:sz w:val="22"/>
          <w:szCs w:val="22"/>
          <w:u w:val="single"/>
          <w:lang w:val="pt-BR"/>
        </w:rPr>
        <w:t>ORDONANTA nr. 23 din 26 ianuarie 2006</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6   282 10 201   0 30&gt;</w:t>
      </w:r>
      <w:r>
        <w:rPr>
          <w:rFonts w:cs="Courier New" w:ascii="Courier New" w:hAnsi="Courier New"/>
          <w:bCs w:val="false"/>
          <w:color w:val="0000FF"/>
          <w:sz w:val="22"/>
          <w:szCs w:val="22"/>
          <w:u w:val="single"/>
          <w:lang w:val="pt-BR"/>
        </w:rPr>
        <w:t>LEGEA nr. 282 din 6 iulie 2006</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6    62130 301   0 35&gt;</w:t>
      </w:r>
      <w:r>
        <w:rPr>
          <w:rFonts w:cs="Courier New" w:ascii="Courier New" w:hAnsi="Courier New"/>
          <w:bCs w:val="false"/>
          <w:color w:val="0000FF"/>
          <w:sz w:val="22"/>
          <w:szCs w:val="22"/>
          <w:u w:val="single"/>
          <w:lang w:val="pt-BR"/>
        </w:rPr>
        <w:t>ORDONANTA nr. 62 din 30 august 2006</w:t>
      </w:r>
      <w:r>
        <w:rPr>
          <w:rFonts w:cs="Courier New" w:ascii="Courier New" w:hAnsi="Courier New"/>
          <w:bCs w:val="false"/>
          <w:sz w:val="22"/>
          <w:szCs w:val="22"/>
          <w:lang w:val="pt-BR"/>
        </w:rPr>
        <w:t xml:space="preserve">; </w:t>
      </w:r>
      <w:r>
        <w:rPr>
          <w:rFonts w:cs="Courier New" w:ascii="Courier New" w:hAnsi="Courier New"/>
          <w:bCs w:val="false"/>
          <w:vanish/>
          <w:sz w:val="22"/>
          <w:szCs w:val="22"/>
          <w:lang w:val="pt-BR"/>
        </w:rPr>
        <w:t>&lt;LLNK 12007    23130 301   0 37&gt;</w:t>
      </w:r>
      <w:r>
        <w:rPr>
          <w:rFonts w:cs="Courier New" w:ascii="Courier New" w:hAnsi="Courier New"/>
          <w:bCs w:val="false"/>
          <w:color w:val="0000FF"/>
          <w:sz w:val="22"/>
          <w:szCs w:val="22"/>
          <w:u w:val="single"/>
          <w:lang w:val="pt-BR"/>
        </w:rPr>
        <w:t>ORDONANTA nr. 23 din 31 ianuarie 2007</w:t>
      </w: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ăsurile pe care le generează prezenta ordonanta de urgenta vizează interesul social, cointeresarea personalului în vederea creşterii calităţii serviciilor medicale acordate, buna desfăşurare a activităţii în unităţile sanitare publice finanţate din Fondul naţional unic de asigurări sociale de sănătate şi de la bugetul de stat şi constituie situaţii de urgenta de interes public.</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vând în vedere ca nivelul de salarizare scăzut şi neadecvat al personalului din sectorul sanitar nu acoperă necesităţile unui trai decent, precum şi imposibilitatea adoptării măsurii propuse pe calea procedurii legislative ordinare pana la încheierea anului 2004, astfel încât personalul vizat sa poată beneficia de mărirea salariala începând cu luna ianuarie 2005*)**), se impune adoptarea de urgenta a prezentei reglementări.</w:t>
      </w:r>
    </w:p>
    <w:p>
      <w:pPr>
        <w:pStyle w:val="Normal"/>
        <w:autoSpaceDE w:val="false"/>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NOTA CTCE SA Piatra Neam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lin. (1) al </w:t>
      </w:r>
      <w:r>
        <w:rPr>
          <w:rFonts w:cs="Courier New" w:ascii="Courier New" w:hAnsi="Courier New"/>
          <w:bCs w:val="false"/>
          <w:vanish/>
          <w:sz w:val="22"/>
          <w:szCs w:val="22"/>
          <w:lang w:val="it-IT"/>
        </w:rPr>
        <w:t>&lt;LLNK 12005    63180 302   3 56&gt;</w:t>
      </w:r>
      <w:r>
        <w:rPr>
          <w:rFonts w:cs="Courier New" w:ascii="Courier New" w:hAnsi="Courier New"/>
          <w:bCs w:val="false"/>
          <w:color w:val="0000FF"/>
          <w:sz w:val="22"/>
          <w:szCs w:val="22"/>
          <w:u w:val="single"/>
          <w:lang w:val="it-IT"/>
        </w:rPr>
        <w:t>art. 3 din ORDONANTA DE URGENTA nr. 63 din 29 iunie 2005</w:t>
      </w:r>
      <w:r>
        <w:rPr>
          <w:rFonts w:cs="Courier New" w:ascii="Courier New" w:hAnsi="Courier New"/>
          <w:bCs w:val="false"/>
          <w:sz w:val="22"/>
          <w:szCs w:val="22"/>
          <w:lang w:val="it-IT"/>
        </w:rPr>
        <w:t xml:space="preserve"> publicată în MONITORUL OFICIAL nr. 568 din 1 iulie 2005 prevede c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 Se proroga pana la 31 decembrie 2005 prevederile referitoare la creşterile salariale ce urmau a fi acordate personalului din sectorul bugetar începând cu luna octombrie 2005, stabilite prin: </w:t>
      </w:r>
      <w:r>
        <w:rPr>
          <w:rFonts w:cs="Courier New" w:ascii="Courier New" w:hAnsi="Courier New"/>
          <w:bCs w:val="false"/>
          <w:vanish/>
          <w:sz w:val="22"/>
          <w:szCs w:val="22"/>
          <w:lang w:val="it-IT"/>
        </w:rPr>
        <w:t>&lt;LLNK 12004   115180 301   0 46&gt;</w:t>
      </w:r>
      <w:r>
        <w:rPr>
          <w:rFonts w:cs="Courier New" w:ascii="Courier New" w:hAnsi="Courier New"/>
          <w:bCs w:val="false"/>
          <w:color w:val="0000FF"/>
          <w:sz w:val="22"/>
          <w:szCs w:val="22"/>
          <w:u w:val="single"/>
          <w:lang w:val="it-IT"/>
        </w:rPr>
        <w:t>Ordonanta de urgenta a Guvernului nr. 115/2004</w:t>
      </w:r>
      <w:r>
        <w:rPr>
          <w:rFonts w:cs="Courier New" w:ascii="Courier New" w:hAnsi="Courier New"/>
          <w:bCs w:val="false"/>
          <w:sz w:val="22"/>
          <w:szCs w:val="22"/>
          <w:lang w:val="it-IT"/>
        </w:rPr>
        <w:t xml:space="preserve"> privind salarizarea şi alte drepturi ale personalului contractual din unităţile sanitare publice din sectorul sanitar, aprobată cu modificări şi completări prin </w:t>
      </w:r>
      <w:r>
        <w:rPr>
          <w:rFonts w:cs="Courier New" w:ascii="Courier New" w:hAnsi="Courier New"/>
          <w:bCs w:val="false"/>
          <w:vanish/>
          <w:sz w:val="22"/>
          <w:szCs w:val="22"/>
          <w:lang w:val="it-IT"/>
        </w:rPr>
        <w:t>&lt;LLNK 12005   125 10 201   0 18&gt;</w:t>
      </w:r>
      <w:r>
        <w:rPr>
          <w:rFonts w:cs="Courier New" w:ascii="Courier New" w:hAnsi="Courier New"/>
          <w:bCs w:val="false"/>
          <w:color w:val="0000FF"/>
          <w:sz w:val="22"/>
          <w:szCs w:val="22"/>
          <w:u w:val="single"/>
          <w:lang w:val="it-IT"/>
        </w:rPr>
        <w:t>Legea nr. 125/2005</w:t>
      </w:r>
      <w:r>
        <w:rPr>
          <w:rFonts w:cs="Courier New" w:ascii="Courier New" w:hAnsi="Courier New"/>
          <w:bCs w:val="false"/>
          <w:sz w:val="22"/>
          <w:szCs w:val="22"/>
          <w:lang w:val="it-IT"/>
        </w:rPr>
        <w:t xml:space="preserve"> ."</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NOTA CTCE SA Piatra Neam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vanish/>
          <w:sz w:val="22"/>
          <w:szCs w:val="22"/>
          <w:lang w:val="it-IT"/>
        </w:rPr>
        <w:t>&lt;LLNK 12006    23130 302   1 53&gt;</w:t>
      </w:r>
      <w:r>
        <w:rPr>
          <w:rFonts w:cs="Courier New" w:ascii="Courier New" w:hAnsi="Courier New"/>
          <w:bCs w:val="false"/>
          <w:color w:val="0000FF"/>
          <w:sz w:val="22"/>
          <w:szCs w:val="22"/>
          <w:u w:val="single"/>
          <w:lang w:val="it-IT"/>
        </w:rPr>
        <w:t>Art. 1 şi 2 din ORDONANTA nr. 23 din 26 ianuarie 2006</w:t>
      </w:r>
      <w:r>
        <w:rPr>
          <w:rFonts w:cs="Courier New" w:ascii="Courier New" w:hAnsi="Courier New"/>
          <w:bCs w:val="false"/>
          <w:sz w:val="22"/>
          <w:szCs w:val="22"/>
          <w:lang w:val="it-IT"/>
        </w:rPr>
        <w:t xml:space="preserve"> publicată în MONITORUL OFICIAL nr. 80 din 30 ianuarie 2006, preved următoare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rt. 1</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1) Salariile de baza ale personalului contractual din unităţile sanitare publice din sectorul sanitar, stabilite potrivit anexelor nr. I-IV din </w:t>
      </w:r>
      <w:r>
        <w:rPr>
          <w:rFonts w:cs="Courier New" w:ascii="Courier New" w:hAnsi="Courier New"/>
          <w:bCs w:val="false"/>
          <w:vanish/>
          <w:sz w:val="22"/>
          <w:szCs w:val="22"/>
          <w:lang w:val="it-IT"/>
        </w:rPr>
        <w:t>&lt;LLNK 12004   115180 301   0 46&gt;</w:t>
      </w:r>
      <w:r>
        <w:rPr>
          <w:rFonts w:cs="Courier New" w:ascii="Courier New" w:hAnsi="Courier New"/>
          <w:bCs w:val="false"/>
          <w:color w:val="0000FF"/>
          <w:sz w:val="22"/>
          <w:szCs w:val="22"/>
          <w:u w:val="single"/>
          <w:lang w:val="it-IT"/>
        </w:rPr>
        <w:t>Ordonanta de urgenta a Guvernului nr. 115/2004</w:t>
      </w:r>
      <w:r>
        <w:rPr>
          <w:rFonts w:cs="Courier New" w:ascii="Courier New" w:hAnsi="Courier New"/>
          <w:bCs w:val="false"/>
          <w:sz w:val="22"/>
          <w:szCs w:val="22"/>
          <w:lang w:val="it-IT"/>
        </w:rPr>
        <w:t xml:space="preserve"> privind salarizarea şi alte drepturi ale personalului contractual din unităţile sanitare publice din sectorul sanitar, aprobată cu modificări şi completări prin </w:t>
      </w:r>
      <w:r>
        <w:rPr>
          <w:rFonts w:cs="Courier New" w:ascii="Courier New" w:hAnsi="Courier New"/>
          <w:bCs w:val="false"/>
          <w:vanish/>
          <w:sz w:val="22"/>
          <w:szCs w:val="22"/>
          <w:lang w:val="it-IT"/>
        </w:rPr>
        <w:t>&lt;LLNK 12005   125 10 201   0 18&gt;</w:t>
      </w:r>
      <w:r>
        <w:rPr>
          <w:rFonts w:cs="Courier New" w:ascii="Courier New" w:hAnsi="Courier New"/>
          <w:bCs w:val="false"/>
          <w:color w:val="0000FF"/>
          <w:sz w:val="22"/>
          <w:szCs w:val="22"/>
          <w:u w:val="single"/>
          <w:lang w:val="it-IT"/>
        </w:rPr>
        <w:t>Legea nr. 125/2005</w:t>
      </w:r>
      <w:r>
        <w:rPr>
          <w:rFonts w:cs="Courier New" w:ascii="Courier New" w:hAnsi="Courier New"/>
          <w:bCs w:val="false"/>
          <w:sz w:val="22"/>
          <w:szCs w:val="22"/>
          <w:lang w:val="it-IT"/>
        </w:rPr>
        <w:t>, cu modificările ulterioare, se majorează în doua etape, astfe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5% începând cu data de 1 februarie 2006 fata de nivelul din luna ianuarie 2006;</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cu 6% începând cu data de 1 septembrie 2006 fata de nivelul din luna august 2006.</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2) În aplicarea prevederilor alin. (1), limita minima şi limita maxima a salariilor de baza prevăzute în anexele nr. I-IV la </w:t>
      </w:r>
      <w:r>
        <w:rPr>
          <w:rFonts w:cs="Courier New" w:ascii="Courier New" w:hAnsi="Courier New"/>
          <w:bCs w:val="false"/>
          <w:vanish/>
          <w:sz w:val="22"/>
          <w:szCs w:val="22"/>
          <w:lang w:val="it-IT"/>
        </w:rPr>
        <w:t>&lt;LLNK 12004   115180 301   0 46&gt;</w:t>
      </w:r>
      <w:r>
        <w:rPr>
          <w:rFonts w:cs="Courier New" w:ascii="Courier New" w:hAnsi="Courier New"/>
          <w:bCs w:val="false"/>
          <w:color w:val="0000FF"/>
          <w:sz w:val="22"/>
          <w:szCs w:val="22"/>
          <w:u w:val="single"/>
          <w:lang w:val="it-IT"/>
        </w:rPr>
        <w:t>Ordonanta de urgenta a Guvernului nr. 115/2004</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125 10 201   0 18&gt;</w:t>
      </w:r>
      <w:r>
        <w:rPr>
          <w:rFonts w:cs="Courier New" w:ascii="Courier New" w:hAnsi="Courier New"/>
          <w:bCs w:val="false"/>
          <w:color w:val="0000FF"/>
          <w:sz w:val="22"/>
          <w:szCs w:val="22"/>
          <w:u w:val="single"/>
          <w:lang w:val="it-IT"/>
        </w:rPr>
        <w:t>Legea nr. 125/2005</w:t>
      </w:r>
      <w:r>
        <w:rPr>
          <w:rFonts w:cs="Courier New" w:ascii="Courier New" w:hAnsi="Courier New"/>
          <w:bCs w:val="false"/>
          <w:sz w:val="22"/>
          <w:szCs w:val="22"/>
          <w:lang w:val="it-IT"/>
        </w:rPr>
        <w:t>, cu modificările ulterioare, se majorează cu 5% începând cu data de 1 februarie 2006 şi cu 6% începând cu data de 1 septembrie 2006.</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rt. 2</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Salariile de baza individuale care se situeaza între limitele prevăzute în anexele nr. I-IV la </w:t>
      </w:r>
      <w:r>
        <w:rPr>
          <w:rFonts w:cs="Courier New" w:ascii="Courier New" w:hAnsi="Courier New"/>
          <w:bCs w:val="false"/>
          <w:vanish/>
          <w:sz w:val="22"/>
          <w:szCs w:val="22"/>
          <w:lang w:val="it-IT"/>
        </w:rPr>
        <w:t>&lt;LLNK 12004   115180 301   0 46&gt;</w:t>
      </w:r>
      <w:r>
        <w:rPr>
          <w:rFonts w:cs="Courier New" w:ascii="Courier New" w:hAnsi="Courier New"/>
          <w:bCs w:val="false"/>
          <w:color w:val="0000FF"/>
          <w:sz w:val="22"/>
          <w:szCs w:val="22"/>
          <w:u w:val="single"/>
          <w:lang w:val="it-IT"/>
        </w:rPr>
        <w:t>Ordonanta de urgenta a Guvernului nr. 115/2004</w:t>
      </w:r>
      <w:r>
        <w:rPr>
          <w:rFonts w:cs="Courier New" w:ascii="Courier New" w:hAnsi="Courier New"/>
          <w:bCs w:val="false"/>
          <w:sz w:val="22"/>
          <w:szCs w:val="22"/>
          <w:lang w:val="it-IT"/>
        </w:rPr>
        <w:t xml:space="preserve">, aprobată cu modificări şi completări prin </w:t>
      </w:r>
      <w:r>
        <w:rPr>
          <w:rFonts w:cs="Courier New" w:ascii="Courier New" w:hAnsi="Courier New"/>
          <w:bCs w:val="false"/>
          <w:vanish/>
          <w:sz w:val="22"/>
          <w:szCs w:val="22"/>
          <w:lang w:val="it-IT"/>
        </w:rPr>
        <w:t>&lt;LLNK 12005   125 10 201   0 18&gt;</w:t>
      </w:r>
      <w:r>
        <w:rPr>
          <w:rFonts w:cs="Courier New" w:ascii="Courier New" w:hAnsi="Courier New"/>
          <w:bCs w:val="false"/>
          <w:color w:val="0000FF"/>
          <w:sz w:val="22"/>
          <w:szCs w:val="22"/>
          <w:u w:val="single"/>
          <w:lang w:val="it-IT"/>
        </w:rPr>
        <w:t>Legea nr. 125/2005</w:t>
      </w:r>
      <w:r>
        <w:rPr>
          <w:rFonts w:cs="Courier New" w:ascii="Courier New" w:hAnsi="Courier New"/>
          <w:bCs w:val="false"/>
          <w:sz w:val="22"/>
          <w:szCs w:val="22"/>
          <w:lang w:val="it-IT"/>
        </w:rPr>
        <w:t>, cu modificările ulterioare, avute la data aplicării prezentei ordonanţe, se vor acorda şi pentru luna ianuarie 2006 şi vor fi majorate începând cu data de 1 februarie 2006 cu 5% fata de nivelul din luna ianuarie 2006 şi, respectiv, începând cu data de 1 septembrie 2006 cu 6% fata de nivelul din luna august 200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NOTA CTCE SA Piatra Neam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Conform </w:t>
      </w:r>
      <w:r>
        <w:rPr>
          <w:rFonts w:cs="Courier New" w:ascii="Courier New" w:hAnsi="Courier New"/>
          <w:bCs w:val="false"/>
          <w:vanish/>
          <w:sz w:val="22"/>
          <w:szCs w:val="22"/>
          <w:lang w:val="it-IT"/>
        </w:rPr>
        <w:t>&lt;LLNK 12007    23130 302   0 49&gt;</w:t>
      </w:r>
      <w:r>
        <w:rPr>
          <w:rFonts w:cs="Courier New" w:ascii="Courier New" w:hAnsi="Courier New"/>
          <w:bCs w:val="false"/>
          <w:color w:val="0000FF"/>
          <w:sz w:val="22"/>
          <w:szCs w:val="22"/>
          <w:u w:val="single"/>
          <w:lang w:val="it-IT"/>
        </w:rPr>
        <w:t>art. II din ORDONANTA nr. 23 din 31 ianuarie 2007</w:t>
      </w:r>
      <w:r>
        <w:rPr>
          <w:rFonts w:cs="Courier New" w:ascii="Courier New" w:hAnsi="Courier New"/>
          <w:bCs w:val="false"/>
          <w:sz w:val="22"/>
          <w:szCs w:val="22"/>
          <w:lang w:val="it-IT"/>
        </w:rPr>
        <w:t>, publicată în MONITORUL OFICIAL nr. 85 din 2 februarie 2007, prezenta ordonanta se aplica începând cu drepturile salariale ale lunii ian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temeiul art. 115 alin. (4) din Constituţia României, republicată,</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uvernul României adopta prezenta ordonanta de urgent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CAP. 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spoziţii genera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Dispoziţiile prezentei ordonanţe de urgenta se aplica personalului din unităţile sanitare finanţate după cum urmează:</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integral de la bugetul de sta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integral din venituri proprii prin sistemul de asigurări sociale de sănă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din venituri proprii şi subvenţii de la bugetul de sta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integral din venituri propr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Beneficiază de prevederile prezentei ordonanţe de urgenta personalul contractual care prestează activitate în funcţii de execuţie şi de conducer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Lit. d) a alin. (1) al art. 1 a fost introdusă prin pct. 1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estiunea sistemului de salarizare a personalului contractual se asigura de fiecare ordonator de credite, cu încadrarea în resursele financiare alocate anual, potrivit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broga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3 a fost abrogat prin pct. 2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pt-BR"/>
        </w:rPr>
        <w:t>CAP. 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lementele sistemului de salariza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istemul de salarizare cuprinde salariile de baza, sporurile, premiile şi alte dreptur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Salariile de baza pentru personalul de execuţie sunt diferenţiate pe funcţii, grade şi trepte profesionale şi sunt prevăzute în anexele nr. I-IV.</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Salariul de baza pentru personalul cu funcţii de conducere este cel corespunzător funcţiei de execuţie, gradelor sau treptelor profesionale, la care se adauga o indemnizaţie de conducere diferenţiată în raport cu complexitatea şi răspunderea ce revin funcţiei de conducere, care face parte din salariul de baz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Indemnizaţiile de conducere sunt stabilite în procente din salariul de baza al funcţiei de execuţie şi sunt prevăzute în anexa nr. V.</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entru îndeplinirea unor sarcini, activităţi şi responsabilităţi suplimentare funcţiei de baza, personalul beneficiază de indemnizaţii stabilite procentual din salariul de baza, care se adauga la salariul de baza şi fac parte din aces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Indemnizaţia de conducere se acorda şi personalului contractual de execuţie care conduce sau coordonează programe ori proiecte prevăzute în obiectul de activitate al unităţii sanitare publice, în procent de pana la 20% din salariul de baza, pe perioada în care conduce sau coordonează programe ori proiecte, stabilită de ordonatorul de credite în raport cu complexitatea programului/proiectului condus sau coordona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Salariile de baza pentru funcţiile de conducere care fac parte din comitetul director al spitalelor publice se stabilesc de ministrul sănătăţii publice, respectiv de conducătorii ministerelor şi instituţiilor cu reţea sanitară proprie, sau, după caz, de managerul spitalului, între limitele minime şi maxime prevăzute în anexa nr. VII, pe baza criteriilor aprobate prin ordin al ministrului sănătăţii publice, sau, după caz, de conducătorii ministerelor şi instituţiilor cu reţea sanitară proprie. Limitele minime şi maxime prevăzute în anexa nr. VII sunt stabilite în funcţie de numărul de paturi al spitalului public.</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Salariile de baza pentru funcţiile de conducere de director, director adjunct ştiinţific, director adjunct financiar-contabilitate şi contabil-şef din cadrul institutului Naţional de Hematologie Transfuzională "Prof. Dr. C.T. Nicolau" Bucureşti şi din centrele de transfuzie sanguina judeţene şi al municipiului Bucureşti sunt prevăzute în anexa nr. VIII.</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lin. (5) al art. 6 a fost introdus prin pct. 3 al </w:t>
      </w:r>
      <w:r>
        <w:rPr>
          <w:rFonts w:cs="Courier New" w:ascii="Courier New" w:hAnsi="Courier New"/>
          <w:bCs w:val="false"/>
          <w:vanish/>
          <w:sz w:val="22"/>
          <w:szCs w:val="22"/>
          <w:lang w:val="pt-BR"/>
        </w:rPr>
        <w:t>&lt;LLNK 12005   125 10 202   0 43&gt;</w:t>
      </w:r>
      <w:r>
        <w:rPr>
          <w:rFonts w:cs="Courier New" w:ascii="Courier New" w:hAnsi="Courier New"/>
          <w:bCs w:val="false"/>
          <w:color w:val="0000FF"/>
          <w:sz w:val="22"/>
          <w:szCs w:val="22"/>
          <w:u w:val="single"/>
          <w:lang w:val="pt-BR"/>
        </w:rPr>
        <w:t>art. unic din LEGEA nr. 125 din 12 mai 2005</w:t>
      </w:r>
      <w:r>
        <w:rPr>
          <w:rFonts w:cs="Courier New" w:ascii="Courier New" w:hAnsi="Courier New"/>
          <w:bCs w:val="false"/>
          <w:sz w:val="22"/>
          <w:szCs w:val="22"/>
          <w:lang w:val="pt-BR"/>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 xml:space="preserve">Alin. (5) al art. 6 a fost modificat prin pct. 1 al </w:t>
      </w:r>
      <w:r>
        <w:rPr>
          <w:rFonts w:cs="Courier New" w:ascii="Courier New" w:hAnsi="Courier New"/>
          <w:bCs w:val="false"/>
          <w:vanish/>
          <w:sz w:val="22"/>
          <w:szCs w:val="22"/>
        </w:rPr>
        <w:t>&lt;LLNK 12006    62130 302   0 46&gt;</w:t>
      </w:r>
      <w:r>
        <w:rPr>
          <w:rFonts w:cs="Courier New" w:ascii="Courier New" w:hAnsi="Courier New"/>
          <w:bCs w:val="false"/>
          <w:color w:val="0000FF"/>
          <w:sz w:val="22"/>
          <w:szCs w:val="22"/>
          <w:u w:val="single"/>
        </w:rPr>
        <w:t xml:space="preserve">art. </w:t>
      </w:r>
      <w:r>
        <w:rPr>
          <w:rFonts w:cs="Courier New" w:ascii="Courier New" w:hAnsi="Courier New"/>
          <w:bCs w:val="false"/>
          <w:color w:val="0000FF"/>
          <w:sz w:val="22"/>
          <w:szCs w:val="22"/>
          <w:u w:val="single"/>
          <w:lang w:val="it-IT"/>
        </w:rPr>
        <w:t>I din ORDONANTA nr. 62 din 30 august 2006</w:t>
      </w:r>
      <w:r>
        <w:rPr>
          <w:rFonts w:cs="Courier New" w:ascii="Courier New" w:hAnsi="Courier New"/>
          <w:bCs w:val="false"/>
          <w:sz w:val="22"/>
          <w:szCs w:val="22"/>
          <w:lang w:val="it-IT"/>
        </w:rPr>
        <w:t xml:space="preserve"> publicată în MONITORUL OFICIAL nr. 747 din 1 septembrie 2006.</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lin. (6) al art. 6 a fost introdus prin pct. 2 al </w:t>
      </w:r>
      <w:r>
        <w:rPr>
          <w:rFonts w:cs="Courier New" w:ascii="Courier New" w:hAnsi="Courier New"/>
          <w:bCs w:val="false"/>
          <w:vanish/>
          <w:sz w:val="22"/>
          <w:szCs w:val="22"/>
          <w:lang w:val="it-IT"/>
        </w:rPr>
        <w:t>&lt;LLNK 12006    62130 302   0 46&gt;</w:t>
      </w:r>
      <w:r>
        <w:rPr>
          <w:rFonts w:cs="Courier New" w:ascii="Courier New" w:hAnsi="Courier New"/>
          <w:bCs w:val="false"/>
          <w:color w:val="0000FF"/>
          <w:sz w:val="22"/>
          <w:szCs w:val="22"/>
          <w:u w:val="single"/>
          <w:lang w:val="it-IT"/>
        </w:rPr>
        <w:t>art. I din ORDONANTA nr. 62 din 30 august 2006</w:t>
      </w:r>
      <w:r>
        <w:rPr>
          <w:rFonts w:cs="Courier New" w:ascii="Courier New" w:hAnsi="Courier New"/>
          <w:bCs w:val="false"/>
          <w:sz w:val="22"/>
          <w:szCs w:val="22"/>
          <w:lang w:val="it-IT"/>
        </w:rPr>
        <w:t xml:space="preserve"> publicată în MONITORUL OFICIAL nr. 747 din 1 septembrie 2006.</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ntru rezultate deosebite obţinute în activitatea desfasurata, ordonatorul de credite poate acorda, în limita a 15% din numărul total al posturilor prevăzute în statul de funcţii, un salariu de merit lunar de pana la 15% din salariul de baza, care face parte din acesta şi care constituie baza de calcul pentru sporuri şi alte drepturi care se acorda în raport cu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Salariile de merit se vor acorda personalului încadrat pe funcţii de execuţie în proporţie de cel puţin doua treimi din numărul total stabilit potrivit prevederilor alin. (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Personalul care beneficiază de salariu de merit se stabileşte o data pe an, după aprobarea bugetelor anuale, pe baza rezultatelor obţinute în activitatea desfasurata în anul precedent, apreciată conform criteriilor elaborate de ordonatorul principal de credite, cu consultarea organizaţiilor sindicale reprezentative la nivel de unitate sau, după caz, a reprezentanţilor salariaţilor, acolo unde nu sunt astfel de organizaţii sindicale. În cazul în care pe parcursul anului intervin modificări ale funcţiei deţinute, care nu sunt imputabile persoanei beneficiare de salariu de merit, inclusiv modificarea funcţiei prin promovare, acordarea acestuia se menţine pana la expirarea perioadei pentru care a fost stabilit. În cazul în care pe parcursul anului se întrerup raporturile de munca ale unor beneficiari de salarii de merit, acestea se pot redistribui, de la data de întâi a lunii următoare, altor persoane pe perioada rămasă.</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Pentru personalul nou-angajat, salariul de merit se poate acorda după o perioada de cel puţin 6 luni de la angajar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5) Personalul încadrat ca debutant nu poate beneficia de salariu de meri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ersonalul salarizat potrivit prezentei ordonanţe de urgenta beneficiază, la funcţia de baza, de un spor de vechime în munca de pana la 25%, calculat la salariul de baza, corespunzător timpului efectiv lucrat în program normal de lucru, astfel:</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ransa de vechime        Cota din salariu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munca de baz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între 3 şi 5 ani          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e la 5-10 ani           1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e la 10-15 ani          1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e la 15-20 de ani       2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peste 20 de ani          2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Sporul corespunzător vechimii în munca se plăteşte cu începere de la data de întâi a lunii următoare celei în care s-a împlinit vechimea în munc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entru acordarea sporului de vechime în munca, angajatorul va lua în considerare integral şi perioadele lucrate anterior în alte domenii de activ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Pensionării pentru limita de varsta, care se angajează pe baza unui contract individual de munca în sectorul sanitar, potrivit legii, beneficiază de sporul de vechime corespunzător vechimii în munca dobândite în intreaga activ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rsonalul care, potrivit programului normal de lucru, isi desfăşoară activitatea în timpul nopţii, între orele 22,00 şi 6,00, beneficiază pentru orele lucrate în acest interval de un spor de 25% din salariul de baza, pentru munca prestată în timpul nopţii, dacă efectuează cel puţin 3 ore de munca de noap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Munca prestată peste durata normală a timpului de lucru de către personalul încadrat în funcţii de execuţie sau de conducere este considerată munca suplimentară şi se compensează cu timp liber corespunzător. În cazul în care compensarea muncii suplimentare cu timp liber corespunzător nu a fost posibila în următoarele 30 de zile după efectuarea acesteia, orele suplimentare se vor plati în luna următoare cu un spor aplicat la salariul de baza, după cum urmează:</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75% din salariul de baza pentru primele doua ore de depasire a duratei normale a zilei de lucr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100% din salariul de baza pentru orele următoare şi pentru orele lucrate în zilele de repaus săptămânal sau în celelalte zile în care, în conformitate cu reglementările în vigoare, nu se lucrează.</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 xml:space="preserve">(2) Munca peste durata normală a timpului de lucru poate fi prestată şi sporurile prevăzute la alin. </w:t>
      </w:r>
      <w:r>
        <w:rPr>
          <w:rFonts w:cs="Courier New" w:ascii="Courier New" w:hAnsi="Courier New"/>
          <w:bCs w:val="false"/>
          <w:sz w:val="22"/>
          <w:szCs w:val="22"/>
          <w:lang w:val="pt-BR"/>
        </w:rPr>
        <w:t>(1) se pot plati numai dacă efectuarea orelor suplimentare a fost dispusă de şeful ierarhic, fără a se depăşi 360 de ore anua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La locurile de munca la care durata normală a timpului de lucru a fost redusă, potrivit legii, sub 8 ore pe zi, depăşirea programului de lucru astfel aprobat se poate face numai temporar, în situaţii cu totul deosebite, fiind obligatorie compensarea cu timp liber corespunzăt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rsonalul care poseda titlul ştiinţific de doctor beneficiază de un spor pentru titlul ştiinţific de 15% din salariul de baza, dacă isi desfăşoară activitatea în domeniul pentru care poseda titlul ştiinţific respectiv, care se plăteşte cu începere de la data de întâi a lunii următoare celei în care s-a solicitat acordarea sporulu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ersonalul sanitar cu pregătire superioară care efectuează garzi pentru asigurarea continuităţii asistenţei medicale în afară normei legale de munca şi a programului normal de lucru de la funcţia de baza se salarizeaza cu tariful orar aferent salariului de baza, cu excepţia indemnizaţiei de conduce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Garzile efectuate de personalul sanitar cu pregătire superioară pentru asigurarea continuităţii asistenţei medicale în afară normei legale de munca şi a programului de lucru de la funcţia de baza în zilele lucrătoare se salarizeaza cu un spor de pana la 50% din tariful orar al salariului de baza, cu excepţia indemnizaţiei de conducere, dar care nu poate fi mai mic de 2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Garzile efectuate de personalul sanitar cu pregătire superioară, pentru asigurarea continuităţii asistenţei medicale în afară normei legale de munca şi a programului de lucru de la funcţia de baza, în zilele de repaus săptămânal, de sarbatori legale şi în celelalte zile în care, potrivit dispoziţiilor legale, nu se lucrează, se salarizeaza cu un spor de pana la 100% din tariful orar al salariului de baza, cu excepţia indemnizaţiei de conducere, dar care nu poate fi mai mic de 50%.</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 xml:space="preserve">(4) Procentul concret al sporului prevăzut la alin. </w:t>
      </w:r>
      <w:r>
        <w:rPr>
          <w:rFonts w:cs="Courier New" w:ascii="Courier New" w:hAnsi="Courier New"/>
          <w:bCs w:val="false"/>
          <w:sz w:val="22"/>
          <w:szCs w:val="22"/>
          <w:lang w:val="pt-BR"/>
        </w:rPr>
        <w:t>(2) şi (3) se aproba trimestrial de comitetul director.</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rt. 12 a fost modificat prin pct. 4 al </w:t>
      </w:r>
      <w:r>
        <w:rPr>
          <w:rFonts w:cs="Courier New" w:ascii="Courier New" w:hAnsi="Courier New"/>
          <w:bCs w:val="false"/>
          <w:vanish/>
          <w:sz w:val="22"/>
          <w:szCs w:val="22"/>
          <w:lang w:val="pt-BR"/>
        </w:rPr>
        <w:t>&lt;LLNK 12005   125 10 202   0 43&gt;</w:t>
      </w:r>
      <w:r>
        <w:rPr>
          <w:rFonts w:cs="Courier New" w:ascii="Courier New" w:hAnsi="Courier New"/>
          <w:bCs w:val="false"/>
          <w:color w:val="0000FF"/>
          <w:sz w:val="22"/>
          <w:szCs w:val="22"/>
          <w:u w:val="single"/>
          <w:lang w:val="pt-BR"/>
        </w:rPr>
        <w:t>art. unic din LEGEA nr. 125 din 12 mai 2005</w:t>
      </w:r>
      <w:r>
        <w:rPr>
          <w:rFonts w:cs="Courier New" w:ascii="Courier New" w:hAnsi="Courier New"/>
          <w:bCs w:val="false"/>
          <w:sz w:val="22"/>
          <w:szCs w:val="22"/>
          <w:lang w:val="pt-BR"/>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rPr>
        <w:t xml:space="preserve">Alin. (4) al art. 12 a fost modificat prin pct. 3 al </w:t>
      </w:r>
      <w:r>
        <w:rPr>
          <w:rFonts w:cs="Courier New" w:ascii="Courier New" w:hAnsi="Courier New"/>
          <w:bCs w:val="false"/>
          <w:vanish/>
          <w:sz w:val="22"/>
          <w:szCs w:val="22"/>
        </w:rPr>
        <w:t>&lt;LLNK 12006    62130 302   0 46&gt;</w:t>
      </w:r>
      <w:r>
        <w:rPr>
          <w:rFonts w:cs="Courier New" w:ascii="Courier New" w:hAnsi="Courier New"/>
          <w:bCs w:val="false"/>
          <w:color w:val="0000FF"/>
          <w:sz w:val="22"/>
          <w:szCs w:val="22"/>
          <w:u w:val="single"/>
        </w:rPr>
        <w:t xml:space="preserve">art. </w:t>
      </w:r>
      <w:r>
        <w:rPr>
          <w:rFonts w:cs="Courier New" w:ascii="Courier New" w:hAnsi="Courier New"/>
          <w:bCs w:val="false"/>
          <w:color w:val="0000FF"/>
          <w:sz w:val="22"/>
          <w:szCs w:val="22"/>
          <w:u w:val="single"/>
          <w:lang w:val="it-IT"/>
        </w:rPr>
        <w:t>I din ORDONANTA nr. 62 din 30 august 2006</w:t>
      </w:r>
      <w:r>
        <w:rPr>
          <w:rFonts w:cs="Courier New" w:ascii="Courier New" w:hAnsi="Courier New"/>
          <w:bCs w:val="false"/>
          <w:sz w:val="22"/>
          <w:szCs w:val="22"/>
          <w:lang w:val="it-IT"/>
        </w:rPr>
        <w:t xml:space="preserve"> publicată în MONITORUL OFICIAL nr. 747 din 1 septembrie 2006.</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În raport cu condiţiile în care se desfăşoară activitatea pot fi acordate, cu respectarea prevederilor legale, următoarele categorii de sporur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pentru condiţii periculoase sau vătămătoare, un spor de pana la 15% din salariul de baza, corespunzător timpului lucrat la locurile de munca respectiv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pentru activităţi ce solicita o incordare psihică foarte ridicată sau care se desfăşoară în condiţii deosebite, un spor de pana la 15% din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pentru activităţile care se desfăşoară în serviciile de ambulanta, structurile de primire a urgentelor - UPU şi CPU -, secţiile şi compartimentele de AŢI, Anestezie şi de Terapie Intensiva şi care solicita o incordare psihică foarte ridicată sau se desfăşoară în condiţii deosebite, un spor de pana la 25% din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pentru condiţii grele de munca, un spor de pana la 15% din salariul de baza, corespunzător timpului lucrat la locurile de munca respectiv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e) pentru condiţii deosebit de periculoase: leprozerii, anatomie patologica, TBC, SIDA, dializa, personalul blocului operator, psihiatrie, medicina legală, epidemii deosebit de grave şi altele asemenea, stabilite de Ministerul Sănătăţii, cuantumul sporului este de 50-100% din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 pentru personalul care lucrează în unităţi sanitare aflate în localităţi cu condiţii deosebite de munca dispersare, altitudine, cai de acces dificile, izolare sau unde atragerea personalului se face cu greutate, un spor de pana la 60% din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g) pentru personalul care isi desfăşoară activitatea cu surse de radiatii sau generator de radiatii, un spor pentru condiţii periculoase de pana la 30% din salariul de baza, diferenţiat pe categorii de risc radiologic astfel: 10% la categoria I, 15% la categoria a II-a, 20% la categoria a III-a şi 30% la categoria a IV-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h) pentru unităţile sanitare cu specific deosebit, stabilite de Ministerul Sănătăţii, un spor de pana la 15% din salariul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Localităţile cu condiţii deosebite de munca sau unde atragerea personalului se face cu greutate, în care se afla unităţi sanitare, se stabilesc prin ordin al ministrului sănătăţii.</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Locurile de munca, categoriile de personal, mărimea concretă a sporurilor prevăzute la alin. (1), precum şi condiţiile de acordare a acestora se stabilesc prin regulament aprobat prin ordin al ministrului sănătăţii, cu consultarea sindicatelor semnatare ale contractului colectiv de munca la nivel de ramura sanitară. Pentru sporurile prevăzute al alin. (1) lit. e) este necesar şi avizul Ministerului Muncii, Solidarităţii Sociale şi Familiei şi al Ministerului Finanţelor Publ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Nevazatorii cu handicap grav care sunt încadraţi în munca beneficiază de un spor de pana la 15% din salariul de baz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13 a fost modificat prin pct. 5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unca prestată în unităţile sanitare în zilele de repaus săptămânal, de sarbatori legale şi în celelalte zile în care, în conformitate cu reglementările în vigoare, nu se lucrează, în cadrul schimbului normal de lucru, se pateste cu un spor de pana la 100% din salariul de baza al funcţiei îndeplinite. Munca astfel prestată şi plătită nu se compensează şi cu timp liber corespunzăt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unităţile sanitare unde activitatea se desfăşoară fără întrerupere, în trei ture, personalul care lucrează lunar în toate cele trei ture, precum şi personalul care lucrează în doua ture în sistem de 12 cu 24 pot primi, în locul sporului pentru munca prestată în timpul nopţii, prevăzut la art. 9, un spor de 15% din salariul de baza pentru orele lucrate în cele trei, respectiv doua tu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rsonalul didactic medico-farmaceutic desfăşoară activitate integrata în unităţile sanitare în care funcţionează catedra sau disciplina didactic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ersonalul didactic de la catedrele sau disciplinele care funcţionează în alte unităţi decât cele sanitare este integrat în unităţile sanitare stabilite de Ministerul Sănătăţ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Cadrele didactice prevăzute la alin. (1) şi (2), cu excepţia rezidenţilor, desfăşoară activitate integrata prin cumul de funcţii în baza unui contract individual de munca cu 1/2 norma, în limita posturilor normate şi vacan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Cadrele didactice, la încetarea raporturilor de munca cu unităţile de învăţământ, care au fost integrate o perioada mai mare de 5 ani, isi pot continua activitatea, cu norma intreaga, în unităţile sanitare în care au fost integrate, în baza contractului individual de munca pe perioada nedeterminată.</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16 a fost modificat prin pct. 6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rsonalul contractual salarizat între limitele corespunzătoare funcţiei poate beneficia anual de o creştere salariala prin evaluarea performantelor profesionale individuale realizate în anul precedent, cu condiţia încadrării în nivelul alocaţiilor prevăzute pentru cheltuielile cu salarii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romovarea în condiţiile legii a persoanelor încadrate pe funcţia de debutant, precum şi a celor care au absolvit studii de nivel superior într-un domeniu care sa cuprindă activitatea respectiva se face prin transformarea postului pe care acestea sunt încadrate într-un post de nivel superi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Absolvenţii învăţământului superior de lungă sau scurta durata, care la data trecerii pe funcţia corespunzătoare studiilor absolvite erau încadraţi pe funcţii cu nivel de studii inferior, specifice domeniului în care au absolvit studiile universitare, se încadrează la gradul profesional corespunzător studiilor absolvite, la care se asigura o creştere cu pana la 20% a salariului de baza avu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18 a fost modificat prin pct. 7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ntru stabilirea salariului de baza, în termen de 15 zile de la reluarea activităţii, persoanele angajate în unităţile sanitare publice din sectorul sanitar, aflate în concediu plătit pentru îngrijirea copiilor în varsta de pana la 2 ani, respectiv 3 ani, potrivit legii, ori care în ultimele 12 luni au fost în concediu medical, concediu fără plata, potrivit legii, sau au avut contractele individuale de munca suspendate, sunt evaluate printr-un examen de testare a cunoştinţelor profesionale, procedându-se în acelaşi mod ca şi în cazul persoanelor angajate prin concurs, pentru cei care promovează examenul de testar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ersonalul de specialitate medico-sanitar şi auxiliar sanitar care promovează examenul de testare a cunoştinţelor profesionale va beneficia de o creştere a salariului de baza avut, în situaţia în care salariul de baza se situeaza între limitele prevăzute de lege pentru funcţia, gradul profesional sau treapta profesională respectiva. În situaţia în care salariul de baza avut se situeaza sub salariul minim al funcţiei, gradului sau treptei profesionale respective, la determinarea salariului de baza se va lua în calcul salariul minim al funcţiei, gradului sau treptei profesionale respectiv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În cazul nepromovării acestui examen, persoanei respective i se atribuie salariul avut anterior sau, după caz, salariul minim actual al funcţiei avute anteri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ntru activitatea desfasurata, personalul salarizat potrivit prezentei ordonanţe de urgenta beneficiază, la sfârşitul anului calendaristic, de un premiu anual egal cu salariul mediu lunar de baza realizat în anul pentru care se face premiere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entru cei care nu au lucrat tot timpul anului premiul se acorda proporţional cu perioada în care au lucrat, luându-se în calcul media salariilor de baza lunare realizate în perioada în care au desfăşurat activitate, raportată la perioada întregului an.</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3) Premiile anuale pot fi reduse sau nu vor fi acordate în cazul persoanelor care în cursul anului au desfăşurat activităţi profesionale nesatisfacatoare sau au săvârşit abateri pentru care au fost sancţionate disciplinar. </w:t>
      </w:r>
      <w:r>
        <w:rPr>
          <w:rFonts w:cs="Courier New" w:ascii="Courier New" w:hAnsi="Courier New"/>
          <w:bCs w:val="false"/>
          <w:sz w:val="22"/>
          <w:szCs w:val="22"/>
          <w:lang w:val="pt-BR"/>
        </w:rPr>
        <w:t>Premiul anual nu se acorda persoanelor cărora le-a încetat contractul individual de munca din motive imputabile lo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Premiul anual aferent anului 2005 se acorda începând cu luna ianuarie 200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Ordonatorii de credite pot acorda premii lunare în limita a 2% din cheltuielile cu salariile aferente personalului contractual, prevăzute în statul de funcţii, cu încadrarea în cheltuielile de personal aprobate în bugetul de venituri şi cheltuieli. Premiile se pot acorda în cursul anului salariaţilor care au realizat sau au participat direct la obţinerea unor rezultate în activitate, apreciate ca valoroase. Sumele neconsumate pot fi utilizate în lunile următoare, în cadrul aceluiaşi an buget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În cazurile în care se realizează economii prin reducerea cheltuielilor cu salariile, ordonatorii principali de credite pot aproba acordarea de premii în cursul anului din economiile realizate, în limita a 2% din cheltuielile cu salariile aferente personalului contractual, prevăzute în bugetul aprobat, fără a se depăşi valoarea economiilor realiz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remiile individuale se stabilesc de către ordonatorii de credite, în limita sumelor alocate cu aceasta destinaţie de către ordonatorii principali de credite, cu avizul organizaţiei sindicale reprezentative la nivel de unitate sau, după caz, cu avizul reprezentanţilor salariaţilor, acolo unde nu sunt astfel de organizaţii sindic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de-DE"/>
        </w:rPr>
        <w:t>CAP. III</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Alte drepturi</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22</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1) Pentru acoperirea unor posturi vacante pot fi angajate prin concurs, prin cumul de funcţii, cu respectarea prevederilor legale, persoane care au funcţia de baza în afară unităţii.</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2) Posturile vacante din unităţile sanitare publice din sectorul sanitar, care nu au putut fi ocupate prin concurs, pot fi ocupate prin cumul şi de către persoane din aceeaşi unitate.</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3) Angajarea personalului prin cumul de funcţii se face cu acordul conducerii unităţii la care persoana care cumulează are funcţia de baza, iar cumulul de funcţii se efectuează în afară programului de la norma de baza.</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23</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Începând cu data intrării în vigoare a prezentei ordonanţe de urgenta, personalul încadrat în unităţile sanitare publice finanţate din venituri proprii realizate prin sistemul de asigurări sociale de sănătate beneficiază lunar de maximum 20 de tichete de masa.</w:t>
      </w:r>
    </w:p>
    <w:p>
      <w:pPr>
        <w:pStyle w:val="Normal"/>
        <w:autoSpaceDE w:val="false"/>
        <w:rPr/>
      </w:pPr>
      <w:r>
        <w:rPr>
          <w:rFonts w:cs="Courier New" w:ascii="Courier New" w:hAnsi="Courier New"/>
          <w:bCs w:val="false"/>
          <w:sz w:val="22"/>
          <w:szCs w:val="22"/>
          <w:lang w:val="de-DE"/>
        </w:rPr>
        <w:t>-------------</w:t>
      </w:r>
    </w:p>
    <w:p>
      <w:pPr>
        <w:pStyle w:val="Normal"/>
        <w:autoSpaceDE w:val="fals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 xml:space="preserve">Art. 23 a fost modificat prin pct. 8 al </w:t>
      </w:r>
      <w:r>
        <w:rPr>
          <w:rFonts w:cs="Courier New" w:ascii="Courier New" w:hAnsi="Courier New"/>
          <w:bCs w:val="false"/>
          <w:vanish/>
          <w:sz w:val="22"/>
          <w:szCs w:val="22"/>
          <w:lang w:val="de-DE"/>
        </w:rPr>
        <w:t>&lt;LLNK 12005   125 10 202   0 43&gt;</w:t>
      </w:r>
      <w:r>
        <w:rPr>
          <w:rFonts w:cs="Courier New" w:ascii="Courier New" w:hAnsi="Courier New"/>
          <w:bCs w:val="false"/>
          <w:color w:val="0000FF"/>
          <w:sz w:val="22"/>
          <w:szCs w:val="22"/>
          <w:u w:val="single"/>
          <w:lang w:val="de-DE"/>
        </w:rPr>
        <w:t>art. unic din LEGEA nr. 125 din 12 mai 2005</w:t>
      </w:r>
      <w:r>
        <w:rPr>
          <w:rFonts w:cs="Courier New" w:ascii="Courier New" w:hAnsi="Courier New"/>
          <w:bCs w:val="false"/>
          <w:sz w:val="22"/>
          <w:szCs w:val="22"/>
          <w:lang w:val="de-DE"/>
        </w:rPr>
        <w:t xml:space="preserve"> publicată în MONITORUL OFICIAL nr. 416 din 17 mai 2005.</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ART. 24</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1) Personalul contractual din sistemul sanitar, în condiţiile plăţii contribuţiei de asigurări sociale de sănătate, beneficiază de servicii medicale, tratament şi medicatie, în regim gratuit, numai la recomandarea medicului de specialitate, suportate din bugetul Casei Naţionale de Asigurări de Sănătate şi de la bugetul de stat, după caz, potrivit normelor aprobate prin ordin al ministrului sănătăţii publice şi preşedintelui Casei Naţionale de Asigurări de Sănătate.</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2) Unităţile sanitare publice eliberează, în regim gratuit, personalului contractual din unităţile sanitare certificatul prenuptial şi fişa medicală pentru conducătorii auto.</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t>-------------</w:t>
      </w:r>
    </w:p>
    <w:p>
      <w:pPr>
        <w:pStyle w:val="Normal"/>
        <w:autoSpaceDE w:val="fals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 xml:space="preserve">Art. 24 a fost modificat de pct. 1 al </w:t>
      </w:r>
      <w:r>
        <w:rPr>
          <w:rFonts w:cs="Courier New" w:ascii="Courier New" w:hAnsi="Courier New"/>
          <w:bCs w:val="false"/>
          <w:vanish/>
          <w:sz w:val="22"/>
          <w:szCs w:val="22"/>
          <w:lang w:val="de-DE"/>
        </w:rPr>
        <w:t>&lt;LLNK 12007    23130 302   0 48&gt;</w:t>
      </w:r>
      <w:r>
        <w:rPr>
          <w:rFonts w:cs="Courier New" w:ascii="Courier New" w:hAnsi="Courier New"/>
          <w:bCs w:val="false"/>
          <w:color w:val="0000FF"/>
          <w:sz w:val="22"/>
          <w:szCs w:val="22"/>
          <w:u w:val="single"/>
          <w:lang w:val="de-DE"/>
        </w:rPr>
        <w:t>art. I din ORDONANTA nr. 23 din 31 ianuarie 2007</w:t>
      </w:r>
      <w:r>
        <w:rPr>
          <w:rFonts w:cs="Courier New" w:ascii="Courier New" w:hAnsi="Courier New"/>
          <w:bCs w:val="false"/>
          <w:sz w:val="22"/>
          <w:szCs w:val="22"/>
          <w:lang w:val="de-DE"/>
        </w:rPr>
        <w:t>, publicată în MONITORUL OFICIAL nr. 85 din 2 februarie 2007.</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de-DE"/>
        </w:rPr>
        <w:t>CAP. IV</w:t>
      </w:r>
    </w:p>
    <w:p>
      <w:pPr>
        <w:pStyle w:val="Normal"/>
        <w:autoSpaceDE w:val="false"/>
        <w:rPr>
          <w:rFonts w:ascii="Courier New" w:hAnsi="Courier New" w:cs="Courier New"/>
          <w:bCs w:val="false"/>
          <w:sz w:val="22"/>
          <w:szCs w:val="22"/>
          <w:lang w:val="de-DE"/>
        </w:rPr>
      </w:pPr>
      <w:r>
        <w:rPr>
          <w:rFonts w:eastAsia="Courier New" w:cs="Courier New" w:ascii="Courier New" w:hAnsi="Courier New"/>
          <w:bCs w:val="false"/>
          <w:sz w:val="22"/>
          <w:szCs w:val="22"/>
          <w:lang w:val="de-DE"/>
        </w:rPr>
        <w:t xml:space="preserve">    </w:t>
      </w:r>
      <w:r>
        <w:rPr>
          <w:rFonts w:cs="Courier New" w:ascii="Courier New" w:hAnsi="Courier New"/>
          <w:bCs w:val="false"/>
          <w:sz w:val="22"/>
          <w:szCs w:val="22"/>
          <w:lang w:val="de-DE"/>
        </w:rPr>
        <w:t>Angajarea şi promovarea în funcţii</w:t>
      </w:r>
    </w:p>
    <w:p>
      <w:pPr>
        <w:pStyle w:val="Normal"/>
        <w:autoSpaceDE w:val="false"/>
        <w:rPr>
          <w:rFonts w:ascii="Courier New" w:hAnsi="Courier New" w:cs="Courier New"/>
          <w:bCs w:val="false"/>
          <w:sz w:val="22"/>
          <w:szCs w:val="22"/>
          <w:lang w:val="de-DE"/>
        </w:rPr>
      </w:pPr>
      <w:r>
        <w:rPr>
          <w:rFonts w:cs="Courier New" w:ascii="Courier New" w:hAnsi="Courier New"/>
          <w:bCs w:val="false"/>
          <w:sz w:val="22"/>
          <w:szCs w:val="22"/>
          <w:lang w:val="de-DE"/>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de-DE"/>
        </w:rPr>
        <w:t xml:space="preserve">    </w:t>
      </w:r>
      <w:r>
        <w:rPr>
          <w:rFonts w:cs="Courier New" w:ascii="Courier New" w:hAnsi="Courier New"/>
          <w:bCs w:val="false"/>
          <w:color w:val="0000FF"/>
          <w:sz w:val="22"/>
          <w:szCs w:val="22"/>
          <w:lang w:val="fr-FR"/>
        </w:rPr>
        <w:t>ART. 25</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Angajarea personalului pe funcţii, grade şi trepte profesionale se face prin concurs pe un post vacant existent în statul de funcţ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Promovarea în funcţii, grade şi trepte profesionale se face potrivit metodologiei legale în vigoare, prin transformarea postului avut într-un post corespunzător promovări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Criteriile privind angajarea şi promovarea în funcţii, grade şi trepte profesionale se stabilesc prin ordin al ministrului sănătăţii, cu consultarea organizaţiilor sindicale semnatare ale contractului colectiv de munca la nivel de ramura sanitară.</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25^1</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ntru unităţile sanitare publice finanţate integral de la bugetul de stat, ordonatorii principali de credite pot aproba o data pe trimestru, pana la data de 1 septembrie, în limita numărului maxim de posturi prevăzut în anexele la legea bugetului de stat şi cu încadrarea în nivelul alocaţiilor bugetare aprobate pentru cheltuielile cu salariile, transformarea posturilor vacante.</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t>-------------</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Art. 25^1 a fost introdus prin pct. 9 al </w:t>
      </w:r>
      <w:r>
        <w:rPr>
          <w:rFonts w:cs="Courier New" w:ascii="Courier New" w:hAnsi="Courier New"/>
          <w:bCs w:val="false"/>
          <w:vanish/>
          <w:sz w:val="22"/>
          <w:szCs w:val="22"/>
          <w:lang w:val="fr-FR"/>
        </w:rPr>
        <w:t>&lt;LLNK 12005   125 10 202   0 43&gt;</w:t>
      </w:r>
      <w:r>
        <w:rPr>
          <w:rFonts w:cs="Courier New" w:ascii="Courier New" w:hAnsi="Courier New"/>
          <w:bCs w:val="false"/>
          <w:color w:val="0000FF"/>
          <w:sz w:val="22"/>
          <w:szCs w:val="22"/>
          <w:u w:val="single"/>
          <w:lang w:val="fr-FR"/>
        </w:rPr>
        <w:t>art. unic din LEGEA nr. 125 din 12 mai 2005</w:t>
      </w:r>
      <w:r>
        <w:rPr>
          <w:rFonts w:cs="Courier New" w:ascii="Courier New" w:hAnsi="Courier New"/>
          <w:bCs w:val="false"/>
          <w:sz w:val="22"/>
          <w:szCs w:val="22"/>
          <w:lang w:val="fr-FR"/>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 xml:space="preserve">Art. 25^1 a fost modificat de pct. 2 al </w:t>
      </w:r>
      <w:r>
        <w:rPr>
          <w:rFonts w:cs="Courier New" w:ascii="Courier New" w:hAnsi="Courier New"/>
          <w:bCs w:val="false"/>
          <w:vanish/>
          <w:sz w:val="22"/>
          <w:szCs w:val="22"/>
          <w:lang w:val="fr-FR"/>
        </w:rPr>
        <w:t>&lt;LLNK 12007    23130 302   0 48&gt;</w:t>
      </w:r>
      <w:r>
        <w:rPr>
          <w:rFonts w:cs="Courier New" w:ascii="Courier New" w:hAnsi="Courier New"/>
          <w:bCs w:val="false"/>
          <w:color w:val="0000FF"/>
          <w:sz w:val="22"/>
          <w:szCs w:val="22"/>
          <w:u w:val="single"/>
          <w:lang w:val="fr-FR"/>
        </w:rPr>
        <w:t>art. I din ORDONANTA nr. 23 din 31 ianuarie 2007</w:t>
      </w:r>
      <w:r>
        <w:rPr>
          <w:rFonts w:cs="Courier New" w:ascii="Courier New" w:hAnsi="Courier New"/>
          <w:bCs w:val="false"/>
          <w:sz w:val="22"/>
          <w:szCs w:val="22"/>
          <w:lang w:val="fr-FR"/>
        </w:rPr>
        <w:t>, publicată în MONITORUL OFICIAL nr. 85 din 2 februarie 2007.</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CAP. V</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Delegarea şi detasarea</w:t>
      </w:r>
    </w:p>
    <w:p>
      <w:pPr>
        <w:pStyle w:val="Normal"/>
        <w:autoSpaceDE w:val="false"/>
        <w:rPr>
          <w:rFonts w:ascii="Courier New" w:hAnsi="Courier New" w:cs="Courier New"/>
          <w:bCs w:val="false"/>
          <w:sz w:val="22"/>
          <w:szCs w:val="22"/>
          <w:lang w:val="fr-FR"/>
        </w:rPr>
      </w:pPr>
      <w:r>
        <w:rPr>
          <w:rFonts w:cs="Courier New" w:ascii="Courier New" w:hAnsi="Courier New"/>
          <w:bCs w:val="false"/>
          <w:sz w:val="22"/>
          <w:szCs w:val="22"/>
          <w:lang w:val="fr-FR"/>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26</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Personalul încadrat în unităţile sanitare publice din sectorul sanitar poate fi delegat pentru exercitarea cu caracter temporar a unor lucrări sau sarcini corespunzătoare atribuţiilor de serviciu în afară locului sau de mun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Delegarea poate fi dispusă pe o perioada de cel mult 60 de zile şi se poate prelungi, cu acordul salariatului, cu cel mult 60 de zil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Personalul delegat are dreptul la plata cheltuielilor de transport şi cazare, precum şi la o indemnizaţie de delegare, în condiţiile prevăzute de lege.</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27</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Pe durata delegarii, respectiv a detaşării, salariatul isi păstrează funcţia şi toate celelalte drepturi prevăzute în contractul individual de munc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fr-FR"/>
        </w:rPr>
        <w:t xml:space="preserve">    </w:t>
      </w:r>
      <w:r>
        <w:rPr>
          <w:rFonts w:cs="Courier New" w:ascii="Courier New" w:hAnsi="Courier New"/>
          <w:bCs w:val="false"/>
          <w:color w:val="0000FF"/>
          <w:sz w:val="22"/>
          <w:szCs w:val="22"/>
          <w:lang w:val="fr-FR"/>
        </w:rPr>
        <w:t>ART. 28</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Personalul încadrat în unităţile sanitare publice din sectorul sanitar poate fi detaşat la un alt angajator în scopul executării unor lucrări în interesul acestuia.</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Detasarea poate fi dispusă pentru o perioada de cel mult un an şi, în mod excepţional, perioada detaşării poate fi prelungită, cu acordul ambelor părţi, din 6 în 6 luni.</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3) Salariatul detaşat are dreptul la plata cheltuielilor de transport şi cazare, precum şi la o indemnizaţie de detaşare, în condiţiile prevăzute de lege.</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pt-BR"/>
        </w:rPr>
        <w:t>(4) Drepturile cuvenite salariatului detaşat se acorda de angajatorul la care s-a dispus detasare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Pe durata detaşării salariatul beneficiază de drepturile care îi sunt mai favorabile, fie de drepturile de la angajatorul care a dispus detasarea, fie de drepturile de la angajatorul la care este detaşat.</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CAP. V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repturi în cazul mutării în alta localitat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rsonalul mutat în cadrul aceleiaşi unităţi sanitare, în alta localitate, are dreptul l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rambursarea costului transportului pentru el şi membrii familiei sale, precum şi pentru gospodăria s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plata unei indemnizaţii egale cu salariul de baza net luna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un concediu plătit de 5 zile lucrătoare, în vederea mutării efective, acordat la cererea s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2) De drepturile prevăzute la alin. (1) beneficiază şi persoanele care se muta în alta unitate sanitară situata într-o localitate diferita de cea de domiciliu, dacă în documentul de solicitare de încadrare s-a făcut aceasta menţiune. </w:t>
      </w:r>
      <w:r>
        <w:rPr>
          <w:rFonts w:cs="Courier New" w:ascii="Courier New" w:hAnsi="Courier New"/>
          <w:bCs w:val="false"/>
          <w:sz w:val="22"/>
          <w:szCs w:val="22"/>
          <w:lang w:val="pt-BR"/>
        </w:rPr>
        <w:t>Plata drepturilor respective se suporta de unitatea sanitară publica la care se face angajare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3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La încadrarea într-o unitate sanitară publica din sectorul sanitar, din alta localitate decât cea de domiciliu, în primul an de activitate după absolvirea studiilor, personalul de specialitate beneficiază de o indemnizaţie de instalare echivalenta cu un salariu de baza corespunzător funcţiei, gradului sau treptei profesionale în care urmează a fi încadrat. În cazul medicilor şi farmacistilor, indemnizaţia de instalare se acorda, după terminarea stagiaturii sau a rezidentiatului, de unitatea sanitară unde s-au încadrat prin concurs.</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Indemnizaţia de instalare este echivalenta cu doua salarii de baza pentru acele localităţi unde atragerea personalului de specialitate medico-sanitar se face cu mare greutate, stabilite de ordonatorul de credite şi avizate de Ministerul Sănătăţii sau de celelalte ministere cu reţea sanitară propri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Persoanele care au beneficiat de indemnizaţia de instalare şi care ulterior au încetat activitatea din motive imputabile lor înainte de împlinirea unui an de la instalare vor restitui, în condiţiile legii, indemnizaţia primită, calculată proporţional cu perioada rămasă pana la expirarea termenului de un an.</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rPr>
        <w:t>CAP. V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ate de func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RT. 3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După aprobarea legii bugetului de stat, respectiv a bugetului de venituri şi cheltuieli, fiecare unitate sanitară cu personalitate juridică isi întocmeşte anual statul de funcţii, cu încadrarea în normativele de personal, numărul maxim de posturi repartizat şi în cheltuielile de personal aprobate în bugetul de venituri şi cheltuiel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pt-BR"/>
        </w:rPr>
        <w:t>(2) Statul de funcţii se aproba de Ministerul Sănătăţii sau de celelalte ministere cu reţea sanitară proprie ori de direcţia de sănătate publica, după caz, în funcţie de subordonar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CAP. VI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spoziţii fina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În anul 2005 salariile de baza individuale ale personalului din unităţile sanitare publice din sectorul sanitar se stabilesc pentru luna octombrie prin aplicarea procentelor de majorare prevăzute pe funcţii, grade şi trepte profesionale în anexa nr. V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Începând cu luna ianuarie 2005 se acorda 45% din creşterea rezultată ca diferenţa între salariul de baza individual stabilit potrivit alin. (1) şi salariul de baza avut în luna decembrie 2004, iar diferenţa se acorda începând cu luna octombrie 200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Salariile de baza individuale, calculate conform prevederilor alin. (1) şi (2), vor fi rotunjite din 1.000 în 1.000 lei în favoarea salariatulu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lin. (1) al art. 32 a fost modificat prin pct. 10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lin. (3) al art. 32 a fost introdus prin pct. 11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fr-FR"/>
        </w:rPr>
        <w:t>ART. 32^1</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1) Salariile de baza stabilite potrivit anexelor nr. I-IV se majorează în 3 etape, astfel:</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a) cu 5% începând cu data de 1 ianuarie 2007 fata de nivelul din luna decembrie 2006;</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b) cu 2% începând cu data de 1 aprilie 2007 fata de nivelul din luna martie 2007;</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c) cu 14% începând cu data de 1 octombrie 2007 fata de nivelul din luna septembrie 2007.</w:t>
      </w:r>
    </w:p>
    <w:p>
      <w:pPr>
        <w:pStyle w:val="Normal"/>
        <w:autoSpaceDE w:val="false"/>
        <w:rPr>
          <w:rFonts w:ascii="Courier New" w:hAnsi="Courier New" w:cs="Courier New"/>
          <w:bCs w:val="false"/>
          <w:sz w:val="22"/>
          <w:szCs w:val="22"/>
          <w:lang w:val="fr-FR"/>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fr-FR"/>
        </w:rPr>
        <w:t>(2) În aplicarea prevederilor alin. (1), limita minima şi limita maxima a salariilor de baza prevăzute în anexele nr. I-IV se majorează cu 5% începând cu data de 1 ianuarie 2007, cu 2% începând cu luna aprilie 2007 şi cu 14% începând cu luna octombrie 2007.</w:t>
      </w:r>
    </w:p>
    <w:p>
      <w:pPr>
        <w:pStyle w:val="Normal"/>
        <w:autoSpaceDE w:val="false"/>
        <w:rPr/>
      </w:pPr>
      <w:r>
        <w:rPr>
          <w:rFonts w:eastAsia="Courier New" w:cs="Courier New" w:ascii="Courier New" w:hAnsi="Courier New"/>
          <w:bCs w:val="false"/>
          <w:sz w:val="22"/>
          <w:szCs w:val="22"/>
          <w:lang w:val="fr-FR"/>
        </w:rPr>
        <w:t xml:space="preserve">    </w:t>
      </w:r>
      <w:r>
        <w:rPr>
          <w:rFonts w:cs="Courier New" w:ascii="Courier New" w:hAnsi="Courier New"/>
          <w:bCs w:val="false"/>
          <w:sz w:val="22"/>
          <w:szCs w:val="22"/>
          <w:lang w:val="it-IT"/>
        </w:rPr>
        <w:t>(3) Majorarea prevăzută la alin. (2) se aplica şi pentru personalul contractual la care este stabilit un singur nivel al salariului de baz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Salariile de baza individuale calculate pentru cele 3 etape de majorare, precum şi salariile de baza individuale majorate potrivit prevederilor art. 32^2 se rotunjesc din 1 leu în 1 leu în favoarea salariaţilor.</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32^1 a fost introdus de pct. 3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2^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lariile de baza pentru unele funcţii prevăzute în anexa nr. I «Salarii de baza pentru personalul de specialitate medico-sanitar şi auxiliar sanitar», pct. II «Unităţi clinice, institute şi centre medicale», lit. A «Salarii de baza pentru personalul de specialitate medico-sanitar» se majorează după cum urmează:</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cu 12% începând cu data de 1 ianuarie 2007 fata de nivelul stabilit potrivit prevederilor art. 32^1 alin. (1) lit. a), pentru poziţiile 3-5 şi, respectiv, 1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cu 15% începând cu data de 1 ianuarie 2007 fata de nivelul stabilit potrivit prevederilor art. 32^1 alin. (1) lit. a), pentru poziţiile 6 şi 7 şi, respectiv, 11 şi 12.</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32^2 a fost introdus de pct. 3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lariile de baza prevăzute în prezenta ordonanta de urgenta sunt brute şi impozabile şi se vor actualiza prin aplicarea cresterilor salariale acordate în conformitate cu prevederile legal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umele necesare pentru plata salariilor de baza, a sporurilor, a premiilor, a sumelor pentru promovarea personalului în grade şi trepte profesionale şi a celorlalte drepturi salariale trebuie sa se încadreze în cheltuielile de personal aprobate în bugetele de venituri şi cheltuiel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5</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broga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35 a fost modificat prin pct. 12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35 a fost abrogat de pct. 4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6</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rsonalul de specialitate trimis în străinătate pentru îndeplinirea unor misiuni cu caracter temporar beneficiază de drepturile prevăzute de reglementările specifice în domeniu.</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Personalul salarizat potrivit prezentei ordonanţe de urgenta are dreptul în fiecare an calendaristic la un concediu de odihna şi la alte concedii, precum şi la drepturile aferente, în condiţiile stabilite pentru personalul contractual din sectorul bugeta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Dispoziţiile prezentei ordonanţe de urgenta se completează cu prevederile legislaţiei muncii, precum şi cu reglementările de drept comun, civile şi administrative, după caz, în măsura în care nu contravin legislaţiei specif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călcarea dispoziţiilor prezentei ordonanţe de urgenta privind stabilirea salariului de baza individual la încadrare, promovarea personalului, precum şi acordarea de drepturi fără respectarea prevederilor acesteia atrag, după caz, răspunderea disciplinară, materială sau penală a persoanelor vinovate, potrivit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Ulterior stabilirii competentelor pe tipuri de spitale, salariile de baza individuale pe funcţii, grade şi trepte profesionale vor fi stabilite în mod diferenţiat în funcţie de categoria unităţii şi de complexitatea activităţii, prin hotărâre a Guvern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lariile de baza pentru personalul care isi desfăşoară activitatea în structurile care furnizează servicii ambulatorii de specialitate nu pot fi mai mici decât salariile de baza minime pe funcţii, grade şi trepte profesionale prevăzute în prezenta ordonanta de urgent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40 a fost modificat prin pct. 13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1</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1) Salariile individuale ale personalului contractual din cabinetele medicale individuale, organizate conform prevederilor </w:t>
      </w:r>
      <w:r>
        <w:rPr>
          <w:rFonts w:cs="Courier New" w:ascii="Courier New" w:hAnsi="Courier New"/>
          <w:bCs w:val="false"/>
          <w:vanish/>
          <w:sz w:val="22"/>
          <w:szCs w:val="22"/>
          <w:lang w:val="it-IT"/>
        </w:rPr>
        <w:t>&lt;LLNK 11998   124131 301   0 34&gt;</w:t>
      </w:r>
      <w:r>
        <w:rPr>
          <w:rFonts w:cs="Courier New" w:ascii="Courier New" w:hAnsi="Courier New"/>
          <w:bCs w:val="false"/>
          <w:color w:val="0000FF"/>
          <w:sz w:val="22"/>
          <w:szCs w:val="22"/>
          <w:u w:val="single"/>
          <w:lang w:val="it-IT"/>
        </w:rPr>
        <w:t>Ordonanţei Guvernului nr. 124/1998</w:t>
      </w:r>
      <w:r>
        <w:rPr>
          <w:rFonts w:cs="Courier New" w:ascii="Courier New" w:hAnsi="Courier New"/>
          <w:bCs w:val="false"/>
          <w:sz w:val="22"/>
          <w:szCs w:val="22"/>
          <w:lang w:val="it-IT"/>
        </w:rPr>
        <w:t xml:space="preserve"> privind organizarea şi funcţionarea cabinetelor medicale, republicată, cu modificările şi completările ulterioare, din asistenta medicală primara şi ambulatorie de specialitate se stabilesc prin negociere şi nu pot fi mai mici decât salariile de baza minime pe funcţii, grade şi trepte profesionale, prevăzute în prezenta ordonanta de urgenta, pentru unităţile sanitare publice, altele decât cele clin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Reprezentantul legal al cabinetelor medicale din asistenta medicală primara şi ambulatorie de specialitate care au pe lista proprie un număr mai mic de 1.000 de asiguraţi sau în cazul în care nivelul veniturilor realizate nu permite încadrarea personalului contractual cu norma intreaga, poate dispune încadrarea cu fracţiuni de norm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41 a fost modificat prin pct. 14 al </w:t>
      </w:r>
      <w:r>
        <w:rPr>
          <w:rFonts w:cs="Courier New" w:ascii="Courier New" w:hAnsi="Courier New"/>
          <w:bCs w:val="false"/>
          <w:vanish/>
          <w:sz w:val="22"/>
          <w:szCs w:val="22"/>
          <w:lang w:val="it-IT"/>
        </w:rPr>
        <w:t>&lt;LLNK 12005   125 10 202   0 43&gt;</w:t>
      </w:r>
      <w:r>
        <w:rPr>
          <w:rFonts w:cs="Courier New" w:ascii="Courier New" w:hAnsi="Courier New"/>
          <w:bCs w:val="false"/>
          <w:color w:val="0000FF"/>
          <w:sz w:val="22"/>
          <w:szCs w:val="22"/>
          <w:u w:val="single"/>
          <w:lang w:val="it-IT"/>
        </w:rPr>
        <w:t>art. unic din LEGEA nr. 125 din 12 mai 2005</w:t>
      </w:r>
      <w:r>
        <w:rPr>
          <w:rFonts w:cs="Courier New" w:ascii="Courier New" w:hAnsi="Courier New"/>
          <w:bCs w:val="false"/>
          <w:sz w:val="22"/>
          <w:szCs w:val="22"/>
          <w:lang w:val="it-IT"/>
        </w:rPr>
        <w:t xml:space="preserve"> publicată în MONITORUL OFICIAL nr. 416 din 17 mai 2005.</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lin. (1) al art. 41 a fost modificat de pct. 5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1^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Beneficiază în continuare de tichete de masa în conformitate cu prevederile Legii nr. 142/1998 privind acordarea tichetelor de masa, cu modificările ulterioare, personalul contractual din unităţile şi subunitatile sanitare care, începând cu anul 2007, se finanţează de la bugetul de stat, precum şi medicii, farmaciştii şi medicii dentisti pe perioada anilor I-VII de rezidentia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Categoriile de personal care beneficiază de tichete de masa potrivit alin. (1) sun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personalul de specialitate medico-sanitar şi auxiliar sanitar din cabinetele de planning familial din structura spitalel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medicii şi personalul sanitar din unităţile sau secţiile de spital cu profil de recuperare distrofici, recuperare şi reabilitare neuropsihomotorie sau pentru copii bolnavi HIV/SIDA, reorganizate potrivit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personalul de specialitate medico-sanitar şi auxiliar sanitar din unităţile şi compartimentele de primire a urgentelor din cadrul spitalelor de urgent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 personalul de specialitate medico-sanitar şi auxiliar sanitar din dispensarele şi cabinetele medicale de TBC, centrele şi laboratoarele de sănătate mintală, boli infectioase din structura spitalelor, definite ca activităţi de interes deosebit în realizarea obiectivelor strategiei de sănătate publica.</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Cheltuielile prevăzute la alin. (1) se suporta de la bugetul de stat, prin bugetul Ministerului Sănătăţii Publ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4) Se abiliteaza Ministerul Finanţelor Publice sa introducă modificările corespunzătoare în structura bugetului Ministerului Sănătăţii Public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41^1 a fost introdus de pct. 6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41^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entru asigurarea stabilitatii în sistemul sanitar, personalul va beneficia de o prima de stabilitate a carei suma va fi stabilită prin hotărâre a Guvernulu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 xml:space="preserve">Art. 41^2 a fost introdus de pct. 6 al </w:t>
      </w:r>
      <w:r>
        <w:rPr>
          <w:rFonts w:cs="Courier New" w:ascii="Courier New" w:hAnsi="Courier New"/>
          <w:bCs w:val="false"/>
          <w:vanish/>
          <w:sz w:val="22"/>
          <w:szCs w:val="22"/>
          <w:lang w:val="it-IT"/>
        </w:rPr>
        <w:t>&lt;LLNK 12007    23130 302   0 48&gt;</w:t>
      </w:r>
      <w:r>
        <w:rPr>
          <w:rFonts w:cs="Courier New" w:ascii="Courier New" w:hAnsi="Courier New"/>
          <w:bCs w:val="false"/>
          <w:color w:val="0000FF"/>
          <w:sz w:val="22"/>
          <w:szCs w:val="22"/>
          <w:u w:val="single"/>
          <w:lang w:val="it-IT"/>
        </w:rPr>
        <w:t>art. I din ORDONANTA nr. 23 din 31 ianuarie 2007</w:t>
      </w:r>
      <w:r>
        <w:rPr>
          <w:rFonts w:cs="Courier New" w:ascii="Courier New" w:hAnsi="Courier New"/>
          <w:bCs w:val="false"/>
          <w:sz w:val="22"/>
          <w:szCs w:val="22"/>
          <w:lang w:val="it-IT"/>
        </w:rPr>
        <w:t>, publicată în MONITORUL OFICIAL nr. 85 din 2 februarie 2007.</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pt-BR"/>
        </w:rPr>
        <w:t>ART. 4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sectorul sanitar se pot utiliza şi funcţii specifice altor sectoare de activ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evederile prezentei ordonanţe de urgenta intra în vigoare la data de 1 ianuarie 2005, cu excepţia prevederilor art. 6 alin. (5) şi ale art. 12 alin. (2), care intra în vigoare la data de 1 ianuarie 2006.</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rt. 43 a fost modificat prin pct. 15 al </w:t>
      </w:r>
      <w:r>
        <w:rPr>
          <w:rFonts w:cs="Courier New" w:ascii="Courier New" w:hAnsi="Courier New"/>
          <w:bCs w:val="false"/>
          <w:vanish/>
          <w:sz w:val="22"/>
          <w:szCs w:val="22"/>
          <w:lang w:val="pt-BR"/>
        </w:rPr>
        <w:t>&lt;LLNK 12005   125 10 202   0 43&gt;</w:t>
      </w:r>
      <w:r>
        <w:rPr>
          <w:rFonts w:cs="Courier New" w:ascii="Courier New" w:hAnsi="Courier New"/>
          <w:bCs w:val="false"/>
          <w:color w:val="0000FF"/>
          <w:sz w:val="22"/>
          <w:szCs w:val="22"/>
          <w:u w:val="single"/>
          <w:lang w:val="pt-BR"/>
        </w:rPr>
        <w:t>art. unic din LEGEA nr. 125 din 12 mai 2005</w:t>
      </w:r>
      <w:r>
        <w:rPr>
          <w:rFonts w:cs="Courier New" w:ascii="Courier New" w:hAnsi="Courier New"/>
          <w:bCs w:val="false"/>
          <w:sz w:val="22"/>
          <w:szCs w:val="22"/>
          <w:lang w:val="pt-BR"/>
        </w:rPr>
        <w:t xml:space="preserve"> publicată în MONITORUL OFICIAL nr. 416 din 17 mai 200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 data intrării în vigoare a prezentei ordonanţe de urgenta, orice alte dispoziţii contrare se abrog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rt. 44 a fost modificat prin pct. 16 al </w:t>
      </w:r>
      <w:r>
        <w:rPr>
          <w:rFonts w:cs="Courier New" w:ascii="Courier New" w:hAnsi="Courier New"/>
          <w:bCs w:val="false"/>
          <w:vanish/>
          <w:sz w:val="22"/>
          <w:szCs w:val="22"/>
          <w:lang w:val="pt-BR"/>
        </w:rPr>
        <w:t>&lt;LLNK 12005   125 10 202   0 43&gt;</w:t>
      </w:r>
      <w:r>
        <w:rPr>
          <w:rFonts w:cs="Courier New" w:ascii="Courier New" w:hAnsi="Courier New"/>
          <w:bCs w:val="false"/>
          <w:color w:val="0000FF"/>
          <w:sz w:val="22"/>
          <w:szCs w:val="22"/>
          <w:u w:val="single"/>
          <w:lang w:val="pt-BR"/>
        </w:rPr>
        <w:t>art. unic din LEGEA nr. 125 din 12 mai 2005</w:t>
      </w:r>
      <w:r>
        <w:rPr>
          <w:rFonts w:cs="Courier New" w:ascii="Courier New" w:hAnsi="Courier New"/>
          <w:bCs w:val="false"/>
          <w:sz w:val="22"/>
          <w:szCs w:val="22"/>
          <w:lang w:val="pt-BR"/>
        </w:rPr>
        <w:t xml:space="preserve"> publicată în MONITORUL OFICIAL nr. 416 din 17 mai 2005.</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nexele nr. I-VIII fac parte integrantă din prezenta ordonanta de urgent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xml:space="preserve">Art. 45 a fost modificat prin pct. 4 al </w:t>
      </w:r>
      <w:r>
        <w:rPr>
          <w:rFonts w:cs="Courier New" w:ascii="Courier New" w:hAnsi="Courier New"/>
          <w:bCs w:val="false"/>
          <w:vanish/>
          <w:sz w:val="22"/>
          <w:szCs w:val="22"/>
          <w:lang w:val="pt-BR"/>
        </w:rPr>
        <w:t>&lt;LLNK 12006    62130 302   0 46&gt;</w:t>
      </w:r>
      <w:r>
        <w:rPr>
          <w:rFonts w:cs="Courier New" w:ascii="Courier New" w:hAnsi="Courier New"/>
          <w:bCs w:val="false"/>
          <w:color w:val="0000FF"/>
          <w:sz w:val="22"/>
          <w:szCs w:val="22"/>
          <w:u w:val="single"/>
          <w:lang w:val="pt-BR"/>
        </w:rPr>
        <w:t xml:space="preserve">art. </w:t>
      </w:r>
      <w:r>
        <w:rPr>
          <w:rFonts w:cs="Courier New" w:ascii="Courier New" w:hAnsi="Courier New"/>
          <w:bCs w:val="false"/>
          <w:color w:val="0000FF"/>
          <w:sz w:val="22"/>
          <w:szCs w:val="22"/>
          <w:u w:val="single"/>
          <w:lang w:val="it-IT"/>
        </w:rPr>
        <w:t>I din ORDONANTA nr. 62 din 30 august 2006</w:t>
      </w:r>
      <w:r>
        <w:rPr>
          <w:rFonts w:cs="Courier New" w:ascii="Courier New" w:hAnsi="Courier New"/>
          <w:bCs w:val="false"/>
          <w:sz w:val="22"/>
          <w:szCs w:val="22"/>
          <w:lang w:val="it-IT"/>
        </w:rPr>
        <w:t xml:space="preserve"> publicată în MONITORUL OFICIAL nr. 747 din 1 septembrie 2006.</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IM-MINISTRU</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DRIAN NASTAS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ontrasemnează:</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 Ministrul sănătăţ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ristian Celea,</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ecretar de sta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nistrul munc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olidarităţii sociale şi familie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an Mircea Popescu</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nistrul finanţelor publice,</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ihai Nicolae Tanasescu</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ucureşti, 24 noiembrie 2004.</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115.</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NEXA 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SALARII DE BAZA PENTRU PERSONALUL DE SPECIALI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MEDICO-SANITAR ŞI AUXILIAR SANITAR</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I. Unităţi sanitare, altele decât cele clinic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 Salarii de baza pentru personalul de specialitate medico-sanitar</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pt-BR"/>
        </w:rPr>
        <w:t>Nr.   Funcţia                              Nivelul   │Salariul de baza - lei -</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rt                                        studiilor ├────────────────────────</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w:t>
      </w:r>
      <w:r>
        <w:rPr>
          <w:rFonts w:cs="Courier New" w:ascii="Courier New" w:hAnsi="Courier New"/>
          <w:bCs w:val="false"/>
          <w:sz w:val="22"/>
          <w:szCs w:val="22"/>
          <w:lang w:val="pt-BR"/>
        </w:rPr>
        <w:t>minim           maxim</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Medic primar                               S        5.991.000    12.203.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11.982.000    24.406.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Medic specialist                           S        5.129.000     8.740.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10.258.000    17.480.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Medic                                      S        3.904.000     7.660.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7.808.000    15.320.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Medic stagiar                              S        3.745.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7.490.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Farmacist primar*)                         S        5.259.000     9.386.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10.518.000    18.772.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6. Farmacist specialist                       S        4.567.000     7.855.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9.134.000    15.710.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7. Farmacist                                  S        4.003.000     6.199.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8.006.000    12.398.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8. Farmacist stagiar                          S        3.745.00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 din anatomia patologica ş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ina legală2)                          S        7.490.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9. Fiziokinetoterapeut, bioingine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edical; principal                         S        4.049.000     9.097.000</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t>───────────────────────────────────────────────────────────────────────────────</w:t>
      </w:r>
    </w:p>
    <w:p>
      <w:pPr>
        <w:pStyle w:val="Normal"/>
        <w:autoSpaceDE w:val="false"/>
        <w:rPr/>
      </w:pPr>
      <w:r>
        <w:rPr>
          <w:rFonts w:cs="Courier New" w:ascii="Courier New" w:hAnsi="Courier New"/>
          <w:bCs w:val="false"/>
          <w:sz w:val="22"/>
          <w:szCs w:val="22"/>
        </w:rPr>
        <w:t>10. 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pecialist                        S        3.976.000     7.18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Fiziokinetoterapeut, bioinginer</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        3.904.000     5.98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debutant                          S        3.71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Dentist principal                          SSD      4.036.000     6.93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14. Dentist                                    SSD      3.962.000     6.13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Dentist debutant                           SSD      3.63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Asistent medical principal*****)           SSD      4.069.000     7.09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SD      8.138.000    14.18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Asistent medical*****)                     SSD      3.994.000     6.34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SD      7.988.000    12.69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Asistent medical debutant*****)            SSD      3.66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SD      7.32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Asistent medical principal**)               PL      3.994.000     6.99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PL      7.988.000    13.98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Asistent medical**)                         PL      3.919.000     6.24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PL      7.838.000    12.48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Asistent medical debutant**)                PL      3.65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PL      7.30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Asistent medical principal**)                M      3.994.000     6.49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988.000    12.98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Asistent medical**)                          M      3.919.000     5.49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838.000    10.98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Asistent medical debutant**)                 M      3.65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30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Tehnician dentar principal**)                M      3.832.000     6.46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26. Tehnician dentar***)                         M      3.760.000     5.51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 Tehnician dentar debutant***)                M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 Sora medicală principala****)                M      3.897.000     5.84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794.000    11.68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 Sora medicală****)                           M      3.824.000     4.87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648.000     9.74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0. Sora medicală debutanta****)                 M      3.56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12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poate utiliza numai în unităţi sanitare uma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asistent farmacie, asistent soci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educator puericultor, tehnician dentar şi tehnician sani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profilurile: utilaje medicale, optician, protezare ortoped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protezare auditiva care au studii de acest nive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tehnician sanitar din profiluri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utilaje medicale, optician, protezare ortopedica şi protez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ditiv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oficiant medical, laborant cu liceu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nitar, operator registrator de urgenta, moasa, masor, gips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psier, registrator medical, statistician medical,</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tructor CFM, instructor de educaţie, instru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rgoterapie, asistent social, educator puericult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Se aplica următoarelor funcţii: asistent medical special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 superior de imagistica, radiologie, radioterapie ş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adiodiagnostic; cosmetician medical specialist; asistent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zat, tehnician de laborator clinic, tehnician de farmac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de fiziokinetoterapie, asistent medical de urgente medico</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hirurgicale, asistent medico social, tehnician dentar specializ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de profilaxie stomatologica, asistent igienist pentr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binet stomatologic, asistent pentru stomatologie, care au stud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acest nive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alarii de baza pentru personalul de specialitate din compartimen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aclinice medico-sani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31. Biolog, biochimist, chimist, fizician,      S        531      941</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pert în fizica medicală; 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2)                                   S      1.061    1.88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2. 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zician                                   S        461      743</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pecial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2)                                  S        921    1.48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3. Biolog, biochimist, chimist, fizician;      S        4.036.000    6.19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8.072.000   12.38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4. 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zician medical; debutant                   S        384</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2)                                    S        76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5. Psiholog, logoped, sociolo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fesor CFM kinetoterapeut,                S        4.144.000    7.363.0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social, asistent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oasa; princip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6. Psiholog, logoped, sociolog, profe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FM kinetoterapeut,                         S        4.069.000    6.742.0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social, asistent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oas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7. Psiholog, logoped, sociolog, profe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FM kinetoterapeut,                         S        3.871.0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social, asistent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oasa; debutan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8. Profesor CFM, biolog, chimist principal*)   SSD      4.069.000    6.99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9. Profesor CFM, biolog, chimist*)             SSD      3.994.000    6.18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0. Profesor CFM, biolog, chimist*) debutant    SSD      3.66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1. Infirmiera, agent DDD                       G        3.718.000    3.86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42. Infirmiera, agent DDD; debutant             G        3.5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3. Brancardier, baies, namolar, spalatoreas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rijitoare                                G        3.645.000    3.864.000</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                           G        7.290.000    7.72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44. Ambulantier**)                                       3.824.000    5.36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5. Sofer autosanitara I***)                             3.824.000    4.87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cs="Courier New" w:ascii="Courier New" w:hAnsi="Courier New"/>
          <w:bCs w:val="false"/>
          <w:sz w:val="22"/>
          <w:szCs w:val="22"/>
        </w:rPr>
        <w:t>46. Sofer autosanitara II***)                            3.749.000    4.38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7. Sofer autosanitara III***)                           3.676.000    3.89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educator puericultor, asistent soci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cosmetician ocupate de persoane care au absolvit cu diplom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văţământul superior de scurta durata, cu durata studiil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3 ani învăţământ de zi sau de 3-4 ani învăţământ seral sa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ără frecven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ocupa prin concurs de către personalul care îndeplineş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de încadrare pentru funcţia de sofer autosanitara 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oseda diploma de absolvire a cursului organizat potrivi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vanish/>
          <w:sz w:val="22"/>
          <w:szCs w:val="22"/>
        </w:rPr>
        <w:t>&lt;LLNK 11992   388 501201   0 44&gt;</w:t>
      </w:r>
      <w:r>
        <w:rPr>
          <w:rFonts w:cs="Courier New" w:ascii="Courier New" w:hAnsi="Courier New"/>
          <w:bCs w:val="false"/>
          <w:color w:val="0000FF"/>
          <w:sz w:val="22"/>
          <w:szCs w:val="22"/>
          <w:u w:val="single"/>
        </w:rPr>
        <w:t>Ordinului ministrului sănătăţii nr. 388/1992</w:t>
      </w:r>
      <w:r>
        <w:rPr>
          <w:rFonts w:cs="Courier New" w:ascii="Courier New" w:hAnsi="Courier New"/>
          <w:bCs w:val="false"/>
          <w:sz w:val="22"/>
          <w:szCs w:val="22"/>
        </w:rPr>
        <w:t xml:space="preserve"> şi are 2 ani vechim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funcţia de sofer autosanitara 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Se aplica nivelurile I şi II pentru salarizarea soferil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utosanitarelor din serviciile de ambulanta judeţene şi 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unicipiului Bucureşti, iar nivelurile de salarizare II şi I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oferilor autosanitarelor din alte unităţi sani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Unităţi clinice, institute şi centre medicale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personalul de specialitate medico-san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 lei -</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edic primar                                S        6.719.000   14.51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3.438.000   29.02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edic specialist                            S        5.890.000   11.29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1.780.000   22.58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Medic rezident anul VI VII                  S        8.69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Medic rezident anul IV V                    S        8.128.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6.25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edic rezident anul III                     S        7.18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4.36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edic rezident anul II                      S        6.23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2.47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rezident anul I                       S        5.29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0.58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Farmacist primar*)                          S        5.216.000   12.16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10.432.000   24.3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Farmacist specialist                        S        4.349.000    9.73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        8.698.000   19.47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Farmacist rezident anul III                 S        6.23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Farmacist rezident anul II                  S        5.67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Farmacist rezident anul I                   S        5.10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principal                          S        4.049.000   11.96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pecialist                         S        3.904.000    9.57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Asistent medical principal****)             SSD      3.970.000    9.108.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SD      7.940.000   18.21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Asistent medical****)                       SSD      3.897.000    8.13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SSD      7.794.000   16.26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Asistent medical principal**)               PL       3.897.000    9.00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PL       7.794.000   18.01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Asistent medical**)                         PL       3.824.000    8.03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PL       7.648.000   16.06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Asistent medical principal**)               M        3.897.000    7.79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794.000   15.58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Asistent medical**)                         M        3.824.000    7.06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648.000   14.12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Sora medicală principala***)                M        3.767.000    6.82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534.000   13.65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Sora medicală***)                           M        3.696.000    5.88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ina legală2)                           M        7.392.000   11.77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Salarii de baza pentru personalul de specialitate din compartimen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aclinice medico-sani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 lei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studiilor ├────────────────────────</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Biolog, biochimist, chimist, fizician,     S        513    1.19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pert în fizica medicală; princip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2)                                  S      1.026    2.39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zician medical; specialist               S        428      95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pecial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2)                                  S        856    1.91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Psiholog, logoped, sociolog, profes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FM kinetoterapeut, asistent social,       S       4.043.000    11.68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sistent medical, moasa; princip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 Profesor CFM; principal                    SSD     3.970.000     9.00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e poate aplica şi personalului de cercetare cu studii superioare din unităţile clinice, din institutele şi centrele medicale, care este confirmat în gradele profesionale de la Cap. II, lit. A nr. crt. 1-12 şi lit. B nr. crt. 23-2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2) Salariul de baza la limita minima şi maxima cuprinde şi salariul de baza mai mare cu 100% prevăzut la pct. 2 din Nota la anexa nr. 2 la </w:t>
      </w:r>
      <w:r>
        <w:rPr>
          <w:rFonts w:cs="Courier New" w:ascii="Courier New" w:hAnsi="Courier New"/>
          <w:bCs w:val="false"/>
          <w:vanish/>
          <w:sz w:val="22"/>
          <w:szCs w:val="22"/>
        </w:rPr>
        <w:t>&lt;LLNK 11993   281 20 301   0 33&gt;</w:t>
      </w:r>
      <w:r>
        <w:rPr>
          <w:rFonts w:cs="Courier New" w:ascii="Courier New" w:hAnsi="Courier New"/>
          <w:bCs w:val="false"/>
          <w:color w:val="0000FF"/>
          <w:sz w:val="22"/>
          <w:szCs w:val="22"/>
          <w:u w:val="single"/>
        </w:rPr>
        <w:t>Hotărârea Guvernului nr. 281/1993</w:t>
      </w:r>
      <w:r>
        <w:rPr>
          <w:rFonts w:cs="Courier New" w:ascii="Courier New" w:hAnsi="Courier New"/>
          <w:bCs w:val="false"/>
          <w:sz w:val="22"/>
          <w:szCs w:val="22"/>
        </w:rPr>
        <w:t xml:space="preserve">, cu modificările şi completările ulterioare, pentru personalul din anatomia patologica şi medicina legală care lucrează în morgi, prosecturi şi histopatologie, precum şi salariile de baza mai mari cu 100% prevăzute la </w:t>
      </w:r>
      <w:r>
        <w:rPr>
          <w:rFonts w:cs="Courier New" w:ascii="Courier New" w:hAnsi="Courier New"/>
          <w:bCs w:val="false"/>
          <w:vanish/>
          <w:sz w:val="22"/>
          <w:szCs w:val="22"/>
        </w:rPr>
        <w:t>&lt;LLNK 12000     1131 302  27 43&gt;</w:t>
      </w:r>
      <w:r>
        <w:rPr>
          <w:rFonts w:cs="Courier New" w:ascii="Courier New" w:hAnsi="Courier New"/>
          <w:bCs w:val="false"/>
          <w:color w:val="0000FF"/>
          <w:sz w:val="22"/>
          <w:szCs w:val="22"/>
          <w:u w:val="single"/>
        </w:rPr>
        <w:t>art. 27 din Ordonanta Guvernului nr. 1/2000</w:t>
      </w:r>
      <w:r>
        <w:rPr>
          <w:rFonts w:cs="Courier New" w:ascii="Courier New" w:hAnsi="Courier New"/>
          <w:bCs w:val="false"/>
          <w:sz w:val="22"/>
          <w:szCs w:val="22"/>
        </w:rPr>
        <w:t xml:space="preserve">, cu modificările şi completările ulterioare şi la </w:t>
      </w:r>
      <w:r>
        <w:rPr>
          <w:rFonts w:cs="Courier New" w:ascii="Courier New" w:hAnsi="Courier New"/>
          <w:bCs w:val="false"/>
          <w:vanish/>
          <w:sz w:val="22"/>
          <w:szCs w:val="22"/>
        </w:rPr>
        <w:t>&lt;LLNK 12003   104 10 202  18 40&gt;</w:t>
      </w:r>
      <w:r>
        <w:rPr>
          <w:rFonts w:cs="Courier New" w:ascii="Courier New" w:hAnsi="Courier New"/>
          <w:bCs w:val="false"/>
          <w:color w:val="0000FF"/>
          <w:sz w:val="22"/>
          <w:szCs w:val="22"/>
          <w:u w:val="single"/>
        </w:rPr>
        <w:t>art. 18 alin. (2) din Legea nr. 104/2003</w:t>
      </w:r>
      <w:r>
        <w:rPr>
          <w:rFonts w:cs="Courier New" w:ascii="Courier New" w:hAnsi="Courier New"/>
          <w:bCs w:val="false"/>
          <w:sz w:val="22"/>
          <w:szCs w:val="22"/>
        </w:rPr>
        <w:t>, cu modificările ulterio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poate utiliza numai în unităţi sanitare uma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tiilor de asistent farmacie, asistent social şi educator puericultor, tehnician dentar şi tehnician sanitar din profilurile: utilaje medicale, optician, protezare ortopedica şi protezare auditiva, care au studii de acest nive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şi funcţiilor de oficiant sanitar, laborant cu liceu sani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Se aplica următoarelor funcţii: asistent medical specialist; tehnician superior de imagistica, radiologie, radioterapie şi radiodiagnostic; cosmetician medical specialist; asistent medical specializat; tehnician de laborator clinic; tehnician de farmacie; asistent de fiziokinetoterapie; asistent medical de urgente medico chirurgicale; asistent medico social; tehnician dentar specializat; asistent de profilaxie stomatologica; asistent igienist pentru cabinet stomatologic; asistent pentru stomatologie, care au studii de acest nive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 Salarizarea medicilor, chimistilor şi fizicienilor din compartimentul (laboratorul) de igiena radiatiilor nucleare din cadrul direcţiilor de sănătate publica din centrele universitare, care şi desfăşoară activitatea şi în unităţi sanitare clinice, se stabileşte pe baza salariilor de baza din Cap. II. "Unităţi clinice, institute şi centre medi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1 a fost modificată prin pct. 17 al </w:t>
      </w:r>
      <w:r>
        <w:rPr>
          <w:rFonts w:cs="Courier New" w:ascii="Courier New" w:hAnsi="Courier New"/>
          <w:bCs w:val="false"/>
          <w:vanish/>
          <w:sz w:val="22"/>
          <w:szCs w:val="22"/>
        </w:rPr>
        <w:t>&lt;LLNK 12005   125 10 202   0 43&gt;</w:t>
      </w:r>
      <w:r>
        <w:rPr>
          <w:rFonts w:cs="Courier New" w:ascii="Courier New" w:hAnsi="Courier New"/>
          <w:bCs w:val="false"/>
          <w:color w:val="0000FF"/>
          <w:sz w:val="22"/>
          <w:szCs w:val="22"/>
          <w:u w:val="single"/>
        </w:rPr>
        <w:t>art. unic din LEGEA nr. 125 din 12 mai 2005</w:t>
      </w:r>
      <w:r>
        <w:rPr>
          <w:rFonts w:cs="Courier New" w:ascii="Courier New" w:hAnsi="Courier New"/>
          <w:bCs w:val="false"/>
          <w:sz w:val="22"/>
          <w:szCs w:val="22"/>
        </w:rPr>
        <w:t xml:space="preserve"> publicată în MONITORUL OFICIAL nr. 416 din 17 mai 2005.</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În anexa nr. 1, la capitolul I "Unităţi sanitare, altele decât cele clinice", litera B "Salarii de baza pentru personalul de specialitate din compartimentele paraclinice medico-sanitare", numerele curente 31, 32 şi 34 au fost modificate prin pct. 1 al </w:t>
      </w:r>
      <w:r>
        <w:rPr>
          <w:rFonts w:cs="Courier New" w:ascii="Courier New" w:hAnsi="Courier New"/>
          <w:bCs w:val="false"/>
          <w:vanish/>
          <w:sz w:val="22"/>
          <w:szCs w:val="22"/>
        </w:rPr>
        <w:t>&lt;LLNK 12006   282 10 202   0 41&gt;</w:t>
      </w:r>
      <w:r>
        <w:rPr>
          <w:rFonts w:cs="Courier New" w:ascii="Courier New" w:hAnsi="Courier New"/>
          <w:bCs w:val="false"/>
          <w:color w:val="0000FF"/>
          <w:sz w:val="22"/>
          <w:szCs w:val="22"/>
          <w:u w:val="single"/>
        </w:rPr>
        <w:t>art. I din LEGEA nr. 282 din 6 iulie 2006</w:t>
      </w:r>
      <w:r>
        <w:rPr>
          <w:rFonts w:cs="Courier New" w:ascii="Courier New" w:hAnsi="Courier New"/>
          <w:bCs w:val="false"/>
          <w:sz w:val="22"/>
          <w:szCs w:val="22"/>
        </w:rPr>
        <w:t xml:space="preserve"> publicată în MONITORUL OFICIAL nr. 602 din 12 iulie 2006.</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În anexa nr. 1, la capitolul II "Unităţi clinice, institute şi centre medicale*1)", litera B "Salarii de baza pentru personalul de specialitate din compartimentele paraclinice medico-sanitare", numerele curente 23 şi 24 au fost modificate prin pct. 2 al </w:t>
      </w:r>
      <w:r>
        <w:rPr>
          <w:rFonts w:cs="Courier New" w:ascii="Courier New" w:hAnsi="Courier New"/>
          <w:bCs w:val="false"/>
          <w:vanish/>
          <w:sz w:val="22"/>
          <w:szCs w:val="22"/>
        </w:rPr>
        <w:t>&lt;LLNK 12006   282 10 202   0 41&gt;</w:t>
      </w:r>
      <w:r>
        <w:rPr>
          <w:rFonts w:cs="Courier New" w:ascii="Courier New" w:hAnsi="Courier New"/>
          <w:bCs w:val="false"/>
          <w:color w:val="0000FF"/>
          <w:sz w:val="22"/>
          <w:szCs w:val="22"/>
          <w:u w:val="single"/>
        </w:rPr>
        <w:t>art. I din LEGEA nr. 282 din 6 iulie 2006</w:t>
      </w:r>
      <w:r>
        <w:rPr>
          <w:rFonts w:cs="Courier New" w:ascii="Courier New" w:hAnsi="Courier New"/>
          <w:bCs w:val="false"/>
          <w:sz w:val="22"/>
          <w:szCs w:val="22"/>
        </w:rPr>
        <w:t xml:space="preserve"> publicată în MONITORUL OFICIAL nr. 602 din 12 iul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CTIVITATEA DE CERCE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Cercetator ştiinţif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gradul I                S       5.592.000       17.01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Cercetator ştiinţif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gradul II               S       4.478.000       15.91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Cercetator ştiinţific</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gradul III              S       3.980.000       12.4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Cercetator ştiinţific             S       3.909.000        9.59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de specialitate neates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Asistent de 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iinitifica.                     S       3.838.000        7.55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Asistent de 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tiinitifica stagiar              S       3.65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auxiliare din activitatea de cercet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Asistenţi                         M       3.838.000        6.03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 Asistent II                       M       3.767.000        5.13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 Asistent III                      M       3.696.000        4.75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Asistent stagiar                 M       3.44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LTE SECTOARE DE ACTIVITATE CARE SE UTILIZEAZĂ ÎN UNITĂŢI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NITARE PUBL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Unităţ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Documentarist, traducă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artistic;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80.000       6.71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909.000       6.12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838.000       5.76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5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Documentarist, traducă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artistic;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3.838.000       5.76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767.000       5.06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696.000       4.71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44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Fotograf, laborant foto;         M;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838.000       4.94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767.000       4.357.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3.696.000       4.00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44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Bibliotecar                      S</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3.980.000       9.41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09.000       6.47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838.000       5.88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65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Bibliotecar-arhivist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3.909.000       7.06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3.838.000       5.76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3.767.000       4.94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45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Biblioteca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3.838.000       5.76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3.767.000       5.06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3.696.000       4.71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3.44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Garderobier                        M;G  3.554.000       4.00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UL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personalul clerica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Pre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4.049.000       8.61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3.976.000       7.18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S      3.904.000       6.46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3.71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Pre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M      3.832.000       6.22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M.     3.760.000       5.988.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diţiile de ocupare a gradelor profesionale se stabilesc prin hotărâre a Guvern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sterul Culturii şi Cultelor este autorizat sa certifice asimilarea funcţiilor de la alte culte cu cea de preo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Naviga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Căpitan                           M       3.832.000       5.29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0fiter punte                      M       3.760.000       4.81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0fiter mecanic, ofiţ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lectrician                       M       3.760.000       4.70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Conducător salupa                         3.615.000       4.58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Motorist, marinar                 M       3.615.000       4.35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Motorist, marinar debutant        M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Agri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Medic primar veterinar*)           S         4.121.000      10.56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Medic veterinar gradul I           S         4.049.000       7.51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Medic veterinar gradul II          S         3.976.000       6.577.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Medic veterinar gradul III         S         3.904.000       5.52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Medic veterinar debutant           S         3.71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Asistent veterinar I               SSD       3.976.000       6.577.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Asistent veterinar II              SSD       3.904.000       5.29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Asistent veterinar III             SSD       3.832.000       4.935.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Asistent veterinar debutant        SSD       3.51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Asistent veterinar 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A                       M         3.904.000       5.64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Asistent veterinar I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                        M         3.832.000       5.05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Asistent veterinar II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I                       M         3.760.000       4.58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Asistentveterinar,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debutant                M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În funcţia de medic primar veterinar pot fi încadrate persoanele care au obţinut acest grad profesional pe baza examenului organizat de ministerele coordonato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I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I DE BAZA PENTRU FUNCŢIILE DE SPECIALITATE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PARTIMENTELE TEHNIC, ECONOMIC, ADMINISTRATIV</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activitatea de specialitate din compartimentele aprovizionare, resurse umane, salarizare, contencios, investi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Consilier,expert,inspec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pecialitate; gradul.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economist, specialist IA     S       4.365.000         8.6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Referent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economist,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                    S       4.289.000         6.88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Referent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economist,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I                   S       4.212.000         6.40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Referent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V, economist,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II                  S       4.135.000         5.92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Referent, inspec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onomist; debutant                  S       3.93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Referent,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                SSD     4.043.000         6.20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Referent,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I              SSD     3.970.000         5.73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Referent,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III             SSD     3.897.000         5.12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Referent, sub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ehnician-economist; debutant        SSD     3.57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Funcţii de execuţie pe grade profesionale din serviciile de contencio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Consilier juridic gradul IA         S       4.365.000         8.6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Consilier juridic gradul I          S       4.289.000         6.88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Consilier juridic gradul II         S       4.212.000         6.40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Consilier juridic gradul III        S       4.135.000         5.92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Consilier juridic debutant          S       3.93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A                        PL      4.165.000         5.95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                          PL      4.046.000         5.7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Tehnician, merceolog, contabil,</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referent; II                           PL      3.927.000         5.59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I                       PL      3.808.000         4.76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debutant.                  PL      3.68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O.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A                        M       4.010.000         5.07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                         M       3.937.000         4.71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                        M       3.864.000         4.26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I                       M       3.792.000         3.90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debutant.                  M       3.5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Compartimente de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IA                        S       4.442.000         8.61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I                         S       4.365.000         8.18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II                        S       4.289.000         7.32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II                        S       4.212.000         6.35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IV                        S       4.135.000         5.817.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alist, programator, 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sistem; debutant                 S       3.934.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formatician I                     SSD     4.043.000         6.20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formatician II                    SSD     3.970.000         5.688.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formatician III                   SSD     3.897.000         4.96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Informatician debutant              SSD     3.574.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Analist (programator) ajutor IA     M      4.010.000        5.64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Analist (programator) ajutor I      M      3.937.000        5.22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Analist (programator) ajutor II     M      3.864.000        4.71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Analist (programator) ajutor III    M      3.792.000        4.3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Analist (programator) debutant      M      3.5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Operator, controlor date;I          M      4.010.000        5.22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Operator, controlor date;II         M      3.937.000        4.71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Operator, controlor date;III        M      3.864.000        4.31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Operator, controlor date;IV         M      3.792.000        3.93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Operator, controlor d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3.5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comune din activitatea de secretari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tiv şi gospodărire, întreţinere, reparaţii şi deservi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Salariul de baza -le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studiilor    _______________________________</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            maxim</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enodactilograf I                  M      3.832.000        4.518.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tenodactilograf II                 M      3.760.000        4.139.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tenodactilograf debutant           M      3.50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A                    M      3.832.000        5.00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                     M;G    3.760.000        4.411.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I                    M;G    3.687.000        4.027.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debutant               M;G    3.50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dministrator I                     M      3.832.000        5.386.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dministrator II                    M      3.760.000        4.89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Administratorii III                 M      3.687.000        4.41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Şef depozit I                       M      3.760.000        4.84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Şef depozit II                      M      3.687.000        4.411.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Casier, magaziner; I                M      3.760.000        4.73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Casier, magaziner; II               M;G    3.687.000        4.24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Casier, magaziner.; debutant        M;G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Funcţionar, arhivar; I              M      3.832.000        4.62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Funcţionar, arhivar; II             M      3.760.000        4.24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Funcţionar, arhivar; III            M      3.687.000        3.86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Funcţionar, arhivar; debutant       M      3.503.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Şef formatie paza, pompieri                3.615.000        4.24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Portar, paznic, pomp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grijitor, guard, bufetier,               3.687.000        3.832.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nipulant bunuri, curier; 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Portar, paznic, pompi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grijitor, guard, bufetier,               3.615.000        3.760.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nipulant bunuri,curier; 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Maistru I                                  3.760.000        5.22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Maistru II                                 3.687.000        4.84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Sofer I                                    3.760.000        5.3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 Sofer II                                   3.687.000        5.11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 Muncitor calificat I                       4.049.000        5.115.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 Muncitorcalificat II                       3.976.000        4.847.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 Muncitorcalificat III                      3.904.000        4.518.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0 Muncitorcalificat IV                       3.832.000        4.246.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1 Muncitor calificat V                       3.760.000        3.919.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2 Muncitor calificat VI                      3.687.000        3.83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3 Muncitor necalificat                       3.615.000        3.760.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I DE CONDUC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axime lunare, în procente din 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demnizaţia d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Nr.                                                              conduce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crt.                       Funcţia                             maxima lunar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 %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alariul de baz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                           1                                         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Funcţii de conduc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general, manager general şi manager                       5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Director, director executiv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Director general adjunct                                           5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Director administrativ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Director adjunct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Contabil-şef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Medic şef ambulator de specialitate şi altele similare             4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Director de îngrijiri                                              3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Şef serviciu                                                       3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0. Şef birou, şef atelier, şef laborator, şef oficiu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1. Medic (farmacist, biolog, biochimist, chimist, psiholog)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ef secţie, şef laborator şi altele simil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2. Medic şef serviciu medicina legală, anatomie patologic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altele similare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3. Asistent medical-şef pe unitate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4. Şef formatie muncitori                                             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Indemnizaţii pentru îndeplinirea unor sarcini, activităţ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şi responsabilităţi suplimentare funcţiei de baza, c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ac parte din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Director program de rezidentiat medicina de urgenta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Responsabil de formare în rezidential medicina de urgenta          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Farmacist şef serviciu                                             1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sistent medical (tehnician sanitar, sora medicală, oficiant       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moasa, laborant şi altele similare)-şef</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Chimist, biolog, biochimist, cu gestiune                           1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palatoreasa cu gestiune                                            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Şef echipa                                                          7</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Medic inspector, farmacist inspector - autoritatea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ănătate publica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I. Indemnizaţii pentru activităţi prestate în afară</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obligaţiilor funcţiei de baza şi care nu fac par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salariul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Membrii comisiilor de avizare medico-legală, ai comisiilor   cel mult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expertiza şi recuperare a capacităţii de munca şi ai     în cursu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isiilor medicale                                         unei lun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salariu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baza 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ei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xecuţ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îndeplini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 a fost modificată, fiind înlocuită cu anexa nr. 1 la </w:t>
      </w:r>
      <w:r>
        <w:rPr>
          <w:rFonts w:cs="Courier New" w:ascii="Courier New" w:hAnsi="Courier New"/>
          <w:bCs w:val="false"/>
          <w:vanish/>
          <w:sz w:val="22"/>
          <w:szCs w:val="22"/>
        </w:rPr>
        <w:t>&lt;LLNK 12006    62130 301   0 35&gt;</w:t>
      </w:r>
      <w:r>
        <w:rPr>
          <w:rFonts w:cs="Courier New" w:ascii="Courier New" w:hAnsi="Courier New"/>
          <w:bCs w:val="false"/>
          <w:color w:val="0000FF"/>
          <w:sz w:val="22"/>
          <w:szCs w:val="22"/>
          <w:u w:val="single"/>
        </w:rPr>
        <w:t>ORDONANTA nr. 62 din 30 august 2006</w:t>
      </w:r>
      <w:r>
        <w:rPr>
          <w:rFonts w:cs="Courier New" w:ascii="Courier New" w:hAnsi="Courier New"/>
          <w:bCs w:val="false"/>
          <w:sz w:val="22"/>
          <w:szCs w:val="22"/>
        </w:rPr>
        <w:t xml:space="preserve"> publicată în MONITORUL OFICIAL nr. 747 din 1 septemb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ocente de majorare a salariilor de baza pe funcţii, grade şi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 Unităţi sanitare, altele decât c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Personalul de specialitate medico-san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r.                 Funcţia                  Nivelul      proc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rt.                                         studiilor   de major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Medic primar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Medic specialis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Medic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Medic stagiar                                  S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Farmacist primar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Farmacist specialist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Farmacist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21</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Farmacist stagiar                              S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principal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pecialis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Fiziokinetoterapeut, bioingine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edical; debutan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Dentist principal                             SSD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Dentist                                       SSD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Dentist debutant                              SSD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Asistent medical principal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Asistent medical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Asistent medical debutant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Asistent medical principal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O.Asistent medical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Asistent medical debutant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PL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Asistent medical principal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Asistent medical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Asistent medical debutant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egală.                                        M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Tehnican dentar principal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Tehnician dentar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Tehnician dentar debutant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Sora medicală principala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Sora medic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0.Sora medicală debutanta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Personalul de specialitate din compartimen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aclinice medico-sani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1.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2.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st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3.Biolog, biochimist, chimist, fizician;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4.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2</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5.Psiholog, logoped, sociolog, profes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asistent social; principal     S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6.Psiholog, logoped, sociolog, profes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asistent social                S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7.Psiholog, logoped, sociolog, profes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asistent social; debutant      S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8.Profesor CFM, biolog, chimist; principal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9.Profesor CFM, biolog, chimist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0.Profesor CFM, biolog, chimist; debutant       SSD        23</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Personalul auxiliar san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1.Infirmiera, agent DDD                         G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2.Infirmiera, agent DDD; debutant               G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3.Brancardier, baies, namolar, spalatoreas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rijitoare                                  G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G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4.Ambulantier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5.Sofer autosanitara I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6.Sofer autosanitara II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7.Sofer autosanitara III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I. Unităţi clinice, institute şi centre medic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Salarii de baza pentru personalul de specialitate medico-sanita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Medic primar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Medic specialist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Medic rezident anul VI-VI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Medic rezident anul IV-V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Medic rezident anul II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Medic rezident anul I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Medic rezident anul 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Farmacist primar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Farmacist specialist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Farmacist rezident anul II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Farmacist rezident anul I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Farmacist rezident anul I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Fiziokinetoterapeut, bioinginer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Fiziokinetoterapeut, bioinginer medic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s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Asistent medical principal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Asistent medical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Asistent medica principal                     PL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PL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Asistent medical                              PL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PL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Asistent medical principal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O.Asistent medical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Sora medicală principala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Sora medicală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Personalul de specialitate din compartimen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araclinice medico-sani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rincipal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Biolog, biochimist, chimist, fiz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s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 din anatomia patologica şi medicina legală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Psiholog, logoped, sociolog, profesor CF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kinetoterapeut, asistent social; principal     S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Profesor CFM; principal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DE SPECIALITATE DIN ACTIVITATEA DE CERCETA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Cercetator ştiinţific principal gradul I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Cercetator ştiinţific principal gradul II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Cercetator ştiinţific principal gradul III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Cercetator ştiinţific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Funcţii de execuţie de specialitate neatesta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Asistent de cercetare stiinitifica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Asistent de cercetare stiinitifica stagiar    S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Funcţii de execuţie auxiliare din activitate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cercetar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Asistent I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  Asistent II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  Asistent III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Asistent stagiar                              M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TI DE SPECIALITATE DIN ALTE SECTOARE DE ACTIV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ARE SE UTILIZEAZĂ ÎN UNITĂŢILE SANITARE PUBL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Unităţi de 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Documentarist, traducă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artistic;                            S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Documentarist, traducă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senator-artistic;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Fotograf, laborant foto;                       M;G</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Bibliotecar                                   S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A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Bibliotecar-arhivist                           SSD</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Bibliotecar                                   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A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eapta II                                            1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Garderobier                                   ML         1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Cult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Preo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S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I                                  S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S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Preo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finitiv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Navigaţ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Căpitan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0fiter punte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0fiter mecanic, ofiţer electrician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Conducător salupa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Motorist, marinar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Motorist, marinar debutant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gricultur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Medic primar veterinar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Medic veterinar gradul I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Medic veterinar gradul II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Medic veterinar gradul III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Medic veterinar debutant                      S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Asistent veterinar I                          SSD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Asistent veterinar II                         SSD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 Asistent veterinar III                        SSD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 Asistent veterinar debutant                   SSD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O. Asistent veterinar 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A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Asistent veterinar I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Asistent veterinar III,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veterinar 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Asistent veterinar,tehnician veterin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UNCŢIILE DE SPECIALITATE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MPARTIMENTELE TEHNIC, ECONOMIC, ADMINISTRATIV Ş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Activitatea de specialitate din compartimentele financi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abilitate, aprovizionare, resurse umane, salariza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ontencios, investiţ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Consilier, expert, inspector de specialita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radul I inginer, economist; specialist IA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Referent de specialitate,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gradul II, economist,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Referent de specialitate,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gradul III, economist,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Referent de specialitate, inspector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specialitate; gradul IV,  economist,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inginer; gradul II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5. Referent, inspector, inginer, economis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6. Referent, subinginer,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onomist; I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7. Referent, subinginer,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onomist; II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8. Referent, subinginer,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onomist; III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9. Referent, subinginer, tehnicia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economist; debutant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grade profes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serviciile de contencios</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Consilier juridic gradul IA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Consilier juridic gradul 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Consilier juridic gradul I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Consilier juridic gradul III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Consilier juridic debutant                   S          25</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A                                 PL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                                   PL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                                 PL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I                                PL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Tehnician, merceolog, contabil,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PL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A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Tehnician, merceolog, contabi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ferent; I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Tehnician, merceolog, contabil, referen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Compartimente de informatic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 Funcţii de execuţie pe grad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Analist, programator, inginer de sistem; IA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Analist, programator, inginer de sistem; I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Analist, programator, inginer de sistem; II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Analist, programator, inginer de sistem; III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Analist, programator, inginer de sistem; IV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Analist, programator, inginer de sistem;</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butant                                     S          25</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Informatician I                              SSD        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Informatician II                             SSD        2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Informatician III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Informatician debutant                       SSD        2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 Funcţii de execuţie pe trepte profesional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Analist (programator) ajutor IA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Analist (programator) ajutor 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Analist (programator) ajutor 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Analist (programator) ajutor I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Analist (programator) debutant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Operator, controlor date; 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Operator, controlor date; 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Operator, controlor date; III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Operator, controlor date; IV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Operator, controlor date; debutant           M          19</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 Funcţii comune din activitatea de secretaria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administrativ şi gospodărire, întreţin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reparaţii şi de deservir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tenodactilografi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tenodactilografii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tenodactilograf debutant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4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A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5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                               M;G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6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II                              M;G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7  Secretar-dactilograf, secreta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actilograf; debutant                        M;G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8  Administrator I                              M          18</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9  Administrator 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0  Administrato I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1  Şef depozit 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2  Şef depozit 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3  Casier, magaziner; 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4  Casier, magaziner; II                        M;G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5  Casier, magaziner; debutant                  M;G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6  Funcţionar, arhivar; 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7  Funcţionar, arhivar; 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8  Funcţionar, arhivar; III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9  Funcţionar, arhivar; debutant                M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0  Şef formatie paza, pompier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1  Portar, paznic, pompier, îngrij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uard, bufetier, manipulant bun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ier; 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2  Portar, paznic, pompier, îngrijitor,</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guard, bufetier, manipulant bun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urier; I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3  Maistru 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4  Maistru I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5  Sofer 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6  Sofer I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7  Muncitor calificat 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8  Muncitor calificat I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9  Muncitor calificat I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0  Muncitor calificat IV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1  Muncitor calificat V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2  Muncitor calificat VI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3  Muncitor necalificat                                    18</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e şi maxime ale salariilor de baz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pentru funcţiile de conducere care fac part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n comitetul director</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inima   Limita maxim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Spitale peste 400 de pa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ager                                        1.800          3.5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medical                               1.600          3.3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de cercetare-dezvoltare               1.500          3.1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financiar-contabil                    1.300          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de îngrijiri                            800          2.4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lţi directori                                 1.000          2.8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Spitale sub 400 de patur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manager                                        1.000          2.8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medical                                 900          2.7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de cercetare-dezvoltare                 800          2.6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financiar-contabil                      700          2.4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de îngrijiri                            600          1.8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alţi directori                                   700          2.2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Pentru unităţile sanitare cu paturi cu personalitate juridică, care au sub 400 de paturi, salariile de baza la limita minima şi maxima includ şi indemnizaţia de conducere, cu excepţia unităţilor sanitare cu paturi din reţeaua Ministerului Transporturilor, Construcţiilor şi Turism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Medicii care fac parte din comitetul director la spitalele care au sub 400 de paturi, pe perioada cat ocupa aceste funcţii, pot fi incluşi în linia de garda în specialitatea în care sunt confirmati prin ordin al ministrului sănătăţii publice. Orele de garda efectuate se salarizeaza cu tariful orar aferent salariului de baza la limita maxima al gradului profesional în care este confirmat prin ordin al ministrului sănătăţi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Funcţia de director de cercetare-dezvoltare se utilizează numai pentru spitalele clinic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 a fost introdusă prin pct. 6 al </w:t>
      </w:r>
      <w:r>
        <w:rPr>
          <w:rFonts w:cs="Courier New" w:ascii="Courier New" w:hAnsi="Courier New"/>
          <w:bCs w:val="false"/>
          <w:vanish/>
          <w:sz w:val="22"/>
          <w:szCs w:val="22"/>
        </w:rPr>
        <w:t>&lt;LLNK 12006    62130 302   0 46&gt;</w:t>
      </w:r>
      <w:r>
        <w:rPr>
          <w:rFonts w:cs="Courier New" w:ascii="Courier New" w:hAnsi="Courier New"/>
          <w:bCs w:val="false"/>
          <w:color w:val="0000FF"/>
          <w:sz w:val="22"/>
          <w:szCs w:val="22"/>
          <w:u w:val="single"/>
        </w:rPr>
        <w:t>art. I din ORDONANTA nr. 62 din 30 august 2006</w:t>
      </w:r>
      <w:r>
        <w:rPr>
          <w:rFonts w:cs="Courier New" w:ascii="Courier New" w:hAnsi="Courier New"/>
          <w:bCs w:val="false"/>
          <w:sz w:val="22"/>
          <w:szCs w:val="22"/>
        </w:rPr>
        <w:t xml:space="preserve"> publicată în MONITORUL OFICIAL nr. 747 din 1 septembrie 2006.</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color w:val="0000FF"/>
          <w:sz w:val="22"/>
          <w:szCs w:val="22"/>
        </w:rPr>
        <w:t xml:space="preserve">    </w:t>
      </w:r>
      <w:r>
        <w:rPr>
          <w:rFonts w:cs="Courier New" w:ascii="Courier New" w:hAnsi="Courier New"/>
          <w:bCs w:val="false"/>
          <w:color w:val="0000FF"/>
          <w:sz w:val="22"/>
          <w:szCs w:val="22"/>
        </w:rPr>
        <w:t>ANEXA VII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E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minime şi maxime ale salariilor de baza pentru funcţiile d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irector, director adjunct ştiinţific, director adjunc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financiar-contabilitate şi contabil-şef din cadrul Institutului Naţional</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de Hematologie Transfuzională "Prof. Dr. C.T. Nicolau" Bucureşti şi din</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centrele de transfuzie sanguina judeţene şi al municipiului Bucureş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Limita minima   Limita maxim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lei -        - le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1. Institutul Naţional de Hematologi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Transfuzională "Prof. Dr. C.T. Nicolau"</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cureşt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1.900         3.3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adjunct ştiinţific                     1.500         3.0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adjunct financiar-contabilitate        1.300         2.4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2. Centrul de Transfuzie Sanguina al Municipiulu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Bucureşti:</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1.400         2.6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bil-şef                                    1.000         2.2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3. Centre de transfuzie sanguina regional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1.300         2.4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bil-şef                                      900         2.0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4. Centre de transfuzie sanguina judeţen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director                                        1.200         2.200</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contabil-şef                                      800         1.800</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NOTA:</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1. Salariile de baza la limita minima şi maxima, prevăzute în prezenta anexa, includ şi indemnizaţia de conducer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2. Salariile de baza între limitele minime şi maxime, prevăzute în prezenta anexa, se stabilesc de ministrul sănătăţii publice.</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3. Salariile de baza prevăzute în prezenta anexa se aplica începând cu data de 1 ianuarie 20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 xml:space="preserve">Anexa nr. VIII a fost introdusă prin pct. 6 al </w:t>
      </w:r>
      <w:r>
        <w:rPr>
          <w:rFonts w:cs="Courier New" w:ascii="Courier New" w:hAnsi="Courier New"/>
          <w:bCs w:val="false"/>
          <w:vanish/>
          <w:sz w:val="22"/>
          <w:szCs w:val="22"/>
        </w:rPr>
        <w:t>&lt;LLNK 12006    62130 302   0 46&gt;</w:t>
      </w:r>
      <w:r>
        <w:rPr>
          <w:rFonts w:cs="Courier New" w:ascii="Courier New" w:hAnsi="Courier New"/>
          <w:bCs w:val="false"/>
          <w:color w:val="0000FF"/>
          <w:sz w:val="22"/>
          <w:szCs w:val="22"/>
          <w:u w:val="single"/>
        </w:rPr>
        <w:t>art. I din ORDONANTA nr. 62 din 30 august 2006</w:t>
      </w:r>
      <w:r>
        <w:rPr>
          <w:rFonts w:cs="Courier New" w:ascii="Courier New" w:hAnsi="Courier New"/>
          <w:bCs w:val="false"/>
          <w:sz w:val="22"/>
          <w:szCs w:val="22"/>
        </w:rPr>
        <w:t xml:space="preserve"> publicată în MONITORUL OFICIAL nr. 747 din 1 septembrie 2006.</w:t>
      </w:r>
    </w:p>
    <w:p>
      <w:pPr>
        <w:pStyle w:val="Normal"/>
        <w:autoSpaceDE w:val="false"/>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_________________</w:t>
      </w:r>
    </w:p>
    <w:p>
      <w:pPr>
        <w:pStyle w:val="Normal"/>
        <w:rPr>
          <w:rFonts w:ascii="Courier New" w:hAnsi="Courier New" w:cs="Courier New"/>
          <w:bCs w:val="false"/>
          <w:sz w:val="22"/>
          <w:szCs w:val="22"/>
        </w:rPr>
      </w:pPr>
      <w:r>
        <w:rPr>
          <w:rFonts w:cs="Courier New" w:ascii="Courier New" w:hAnsi="Courier New"/>
          <w:bCs w:val="false"/>
          <w:sz w:val="22"/>
          <w:szCs w:val="22"/>
        </w:rPr>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6:00Z</dcterms:created>
  <dc:creator>jurist</dc:creator>
  <dc:description/>
  <cp:keywords/>
  <dc:language>en-US</dc:language>
  <cp:lastModifiedBy>jurist</cp:lastModifiedBy>
  <dcterms:modified xsi:type="dcterms:W3CDTF">2007-05-31T12:07:00Z</dcterms:modified>
  <cp:revision>1</cp:revision>
  <dc:subject/>
  <dc:title>ORDONANTA DE URGENTA nr</dc:title>
</cp:coreProperties>
</file>