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EXA 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PACHETUL DE SERVICII MEDICALE Î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Ţ</w:t>
      </w:r>
      <w:r>
        <w:rPr>
          <w:b/>
          <w:bCs/>
          <w:color w:val="000000"/>
          <w:sz w:val="23"/>
          <w:szCs w:val="23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 xml:space="preserve">Ă </w:t>
      </w:r>
      <w:r>
        <w:rPr>
          <w:b/>
          <w:bCs/>
          <w:color w:val="000000"/>
          <w:sz w:val="23"/>
          <w:szCs w:val="23"/>
        </w:rPr>
        <w:t>PRIM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. 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CHET DE SERVICII MEDICALE DE B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. Servicii profilactic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rea dezvol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fizi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sihomotorie a copilului prin examene de bil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la externarea din maternitate - la domiciliul copilulu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la 1 l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- la domiciliul copilulu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la 2 lun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la 4 lun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la 6 lun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) la 9 lun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) la 12 lun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) la 15 luni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) la 18 lun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 examenul de bil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 </w:t>
      </w:r>
      <w:r>
        <w:rPr>
          <w:color w:val="000000"/>
          <w:sz w:val="23"/>
          <w:szCs w:val="23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la vârsta de 12 luni inclusiv, cuprinde obligatoriu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romov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cti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limen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exclusive la sân a copilului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la vârsta de 6 lun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ntinuarea acesteia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inim 12 lun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 Supravegherea gravid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tabilirea gradului de risc conform normelor metodologice emis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inister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luarea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în primul trimestru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supravegherea, lunar, din luna a 3-a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luna a 7-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supravegherea, de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ori pe l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din luna a 7-a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luna a 9-a inclusiv 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rea lehuzei la externarea din maternitate - la domiciliu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rea lehuzei la 4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p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mâni de l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r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) consiliere p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post testare pentru HIV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lues a femeii gravid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: În cadrul supravegherii gravidei se va fa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romovarea alimen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exclusive la sân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pilului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la vârsta de 6 lun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ntinuarea acesteia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minim 12 lun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Examen de bil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 </w:t>
      </w:r>
      <w:r>
        <w:rPr>
          <w:color w:val="000000"/>
          <w:sz w:val="23"/>
          <w:szCs w:val="23"/>
        </w:rPr>
        <w:t>anual al copiilor de la 2 la 18 ani 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 Control medical al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lor în vâr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este 18 ani pentru prevenirea bolilor cu conse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majore în morbiditat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mortali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trolul medical cuprind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consul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(anamn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examen obiectiv, diagnostic)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recomandare pentru examene paraclinice atunci când exi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rgumente clinice de suspiciune a une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patologice consemnate în foaia de observ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încadrare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 asiguratului într-o gr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risc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 Imun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. conform programulu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de imun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antituberculoa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- vaccin BCG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revaccinare BCG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verificarea cicatricei post primo vaccinar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testarea PPD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antihepat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B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antipoliomieli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VPO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VP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) împotriva difteriei, tetanos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usei convulsive - DTP (sau DT la cazurile la care vaccin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TP este contraindi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antiruj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antiruj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antirub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antiurli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h) împotriva difteri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etanosului - DT (revaccinare)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) împotriva difteri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etanosului la ad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- dT (revaccinare)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împotriva tetanosului - dT sau VT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) antirub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. antitetanos la gravide, pentru profilaxia tetanosului la nou-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cu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I. alte vac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în caz de necesitate, stabilite prin ordin al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6. Educ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medico-sanit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 xml:space="preserve">i consiliere pentru preveni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 xml:space="preserve">i combaterea factorilor de risc,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nsilierea antidrog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7. a) Controale periodice - epicr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eta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af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ile care neces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spensarizare confor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rmelor stabilite de Minister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insufici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cardia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lasa I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V - NIH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- diabet zaharat tip II – pentru 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af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în tratament cu antidiabetice oral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HTA cu AVC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Controale periodice - epicr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eta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af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ile care neces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spensarizare conform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rmelor stabilite de Minister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, altele decat cele mentionate la lit. a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8. Bolnav TBC nou, descoperit activ de medicul de familie, trimis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nfirmat de specialis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. Servicii medicale curativ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Consul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(anamn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examen obiectiv, diagnostic) în caz de bo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sau acciden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Manevre de m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chirurgi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 injectabil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3. Prescriere de tratament medical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igienico-dietetic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 Recomandare de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araclinice pentru stabilirea diagnosticului, prin bilet de trimitere, ca o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e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 actului medical propriu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5. Eliberare de bilet de trimitere pentru cazurile care d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esc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ului de familie, 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curt istoric medical al asiguratului,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lte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u in vederea inter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. Medicul de famili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emn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biletul de trimitere sau va a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a la acesta rezultatele investig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paraclini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fectuate în regim ambulatoriu atunci când acestea au fost necesare pentru a su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n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/sau confirm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agnosticul m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t pe biletul de trimitere în vederea inter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ata la care au fost efectuate, car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mple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tabloul clinic pentru care se solic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ternare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6. Luarea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 bolnavului TBC confirmat de medicul de specialitate,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irea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plic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tamentului strict supravegheat,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scoaterea di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pe baza schemei TSS si numai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în care medicul de familie este direct implicat în administrarea acestei scheme.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ersoanele care refu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plicarea tratamentului medicii de familie vor apela la sprijinul organelor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ol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i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autor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publice local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7.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domiciliu în cadrul programului de lucru stabilit pentru aceasta,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în care medicul de familie conside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acea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plasar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8. Monitorizarea tratament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evol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s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a bolnavilor cronic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. Servicii medicale pentru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medico-chirurgicale (anamn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, examen clin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),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imita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ei medicului de famili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posi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tehnice medic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trimitere, pentru cazurile care d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esc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ului de familie,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lte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 vederea inter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benefic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aceste servicii, indiferent de medicul de familie pe lista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uia sunt înscri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pentru cazuri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trusa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e medicale pentru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) în cabinetul medicului de familie, în cadrul programului de lucru stabilit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în afara acestui program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1) de medicii de familie din centrele de perma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) de medicii de familie care domicil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loc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le respectiv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ac dovada în acest sens,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oc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în care nu sunt organizate centre de perma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, precum loc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izolate, greu accesibil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 un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 mic de locuitor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u un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 redus de medic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3) de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medicale specializate aflate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 ce asigura serviciile medica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 ş</w:t>
      </w:r>
      <w:r>
        <w:rPr>
          <w:color w:val="000000"/>
          <w:sz w:val="23"/>
          <w:szCs w:val="23"/>
        </w:rPr>
        <w:t>i transport medic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.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de suport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liberare de acte medicale: certificat de concediu medical, certificat de deces, cu exc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or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uspiciune care neces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expert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medico-leg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certificat medical pentru îngrijirea copilului bolnav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form prevederilor legale; adev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medicale pentru copii necesare înscrierii în cole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; scutir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le pentru copii în caz de îmbol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viri; adever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medicale solicitate de personalul sanitar pentr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exercitarea profesiei precum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 ce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lalt personal angajat în sistemul sanitar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l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lor soci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. Activ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necesare în limita domeniului de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a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i medicale primar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. II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CHET MINIMAL DE SERVICII MEDICA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. Servicii medicale pentru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medico-chirurgicale (anamn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, examen clin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),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imita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posi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tehnice medic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trimitere, pentru cazurile care d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esc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ului de familie,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lte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vederea inter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pentru cazuri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trusa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e medicale pentru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în cabinetul medicului de familie, în cadrul programului de lucru stabilit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în afara acestui program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1) de medicii de familie din centrele de perma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) de medicii de familie care domicil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loc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le respectiv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ac dovada în acest sen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loc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în care nu sunt organizate centre de perma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, precum loc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izolate, greu accesibil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 un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 mic de locuitor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u un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 redus de medic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3) de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medicale specializate aflate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ce asigura serviciile medica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 ş</w:t>
      </w:r>
      <w:r>
        <w:rPr>
          <w:color w:val="000000"/>
          <w:sz w:val="23"/>
          <w:szCs w:val="23"/>
        </w:rPr>
        <w:t>i transport medic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rapor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se deconte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o sin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 perso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pentru fiecare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c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rea diagnosticulu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. Supraveghere si depistare de boli cu po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l endemo-epidemic (examen obiectiv, diagnostic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zumtiv, trimiterea la spitalele de specialitate pentru confirm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.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. Imun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. conform programulu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de imun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antituberculoa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- vaccin BCG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revaccinare BCG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verificarea cicatricei post primo vaccinar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testarea PPD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antihepat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B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antipoliomieli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VPO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VP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) împotriva difteriei, tetanos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usei convulsive - DTP (sau DT la cazurile la care vaccin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TP este contraindi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antiruj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antiruj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antirub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antiurli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h) împotriva difteri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etanosului - DT (revaccinare)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) împotriva difteri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etanosului la ad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- dT (revaccinare)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împotriva tetanosului - dT sau VTA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) antirub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. antitetanos la gravide, pentru profilaxia tetanosului la nou-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cut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I. alte vac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în caz de necesitate, stabilite prin ordin al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P. III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ACHETUL DE SERVICII MEDICALE PENTRU PERSOANELE CARE S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ACULTATIV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. Servicii medicale pentru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e medico-chirurgicale (anamn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, examen clinic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), î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limita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 xml:space="preserve">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a posibi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or tehnice medical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trimitere, pentru cazurile care de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ş</w:t>
      </w:r>
      <w:r>
        <w:rPr>
          <w:color w:val="000000"/>
          <w:sz w:val="23"/>
          <w:szCs w:val="23"/>
        </w:rPr>
        <w:t>esc compe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ului de familie, 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re alte speci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sau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vederea inter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i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edic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 pentru cazuri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in trusa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rviciile medicale pentru situ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: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în cabinetul medicului de familie, în cadrul programului de lucru stabilit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în afara acestui program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1) de medicii de familie din centrele de perma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) de medicii de familie care domicil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loc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 xml:space="preserve">ile respectiv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fac dovada în acest sens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în loc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în care nu sunt organizate centre de perman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</w:t>
      </w:r>
      <w:r>
        <w:rPr>
          <w:color w:val="000000"/>
          <w:sz w:val="23"/>
          <w:szCs w:val="23"/>
        </w:rPr>
        <w:t>, precum local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 izolate, greu accesibile,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 un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r mic de locuitor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u un nu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 redus de medic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3) de un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le medicale specializate aflate i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ele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, ce asigura serviciile medicale de urg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ă ş</w:t>
      </w:r>
      <w:r>
        <w:rPr>
          <w:color w:val="000000"/>
          <w:sz w:val="23"/>
          <w:szCs w:val="23"/>
        </w:rPr>
        <w:t>i transport medical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B. Supraveghe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depistare de boli cu po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al endemo - epidemic (examen obiectiv, diagnostic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prezumtiv, trimiterea la spitalele de specialitate pentru confirmar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ratament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C. Supravegherea gravid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stabilirea gradului de risc, conform normelor metodologice emise d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Ministerul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luarea în evid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ţă </w:t>
      </w:r>
      <w:r>
        <w:rPr>
          <w:color w:val="000000"/>
          <w:sz w:val="23"/>
          <w:szCs w:val="23"/>
        </w:rPr>
        <w:t>în primul trimestru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supravegherea, lunar, din luna a 3-a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luna a 7-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) supravegherea, de do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ori pe lu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din luna a 7-a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luna a 9-a inclusiv 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rea lehuzei la externarea din maternitate - la domiciliu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urm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rea lehuzei la 4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p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mâni de la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tere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o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 xml:space="preserve">: În cadrul supravegherii gravidei se va face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promovarea alimen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i exclusive la sân 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pilului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 xml:space="preserve">la vârsta de 6 lun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continuarea acesteia pâ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la minim 12 luni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. Imun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. conform programului n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onal de imuni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) antituberculoa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- vaccin BCG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b) revaccinare BCG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az, du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verificarea cicatricei post primo vaccinare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testarea PPD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) antihepati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B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e) antipoliomielit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VPO si VPI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f) împotriva difteriei, tetanosulu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usei convulsive - DTP (sau DT la cazurile la care vaccinare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TP este contraindica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)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g) antiruj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 ş</w:t>
      </w:r>
      <w:r>
        <w:rPr>
          <w:color w:val="000000"/>
          <w:sz w:val="23"/>
          <w:szCs w:val="23"/>
        </w:rPr>
        <w:t>i antiruj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antirub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-antiurlia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h) împotriva difteri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etanosului - DT (revaccinare)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) împotriva difteriei 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ş</w:t>
      </w:r>
      <w:r>
        <w:rPr>
          <w:color w:val="000000"/>
          <w:sz w:val="23"/>
          <w:szCs w:val="23"/>
        </w:rPr>
        <w:t>i tetanosului la adu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 - dT (revaccinare)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împotriva tetanosului - dT sau VTA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k) antirubeoli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. antitetanos la gravide, pentru profilaxia tetanosului la nou-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scut;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II. alte vacci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în caz de necesitate, stabilite prin ordin al ministrului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ii public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. Servicii medicale curative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nsult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ntru afec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uni acute intercurente (anamne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, examen obiectiv, diagnostic si tratament).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ratamentul prescris se recomanda prin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 cost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TA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enii s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ini titulari de card european benefic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in asiste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a medicala primara de serviciil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zute la Cap. III lit. A, B si E, iar in cazul literei E beneficiaz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de prescrip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i pentru medicament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u sau f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în tratamentul ambulatoriu. Cet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ţ</w:t>
      </w:r>
      <w:r>
        <w:rPr>
          <w:color w:val="000000"/>
          <w:sz w:val="23"/>
          <w:szCs w:val="23"/>
        </w:rPr>
        <w:t>enii st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ini titulari de card european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e pot prezenta la oricare medic de familie aflat în rela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ţ</w:t>
      </w:r>
      <w:r>
        <w:rPr>
          <w:color w:val="000000"/>
          <w:sz w:val="23"/>
          <w:szCs w:val="23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 xml:space="preserve">ă </w:t>
      </w:r>
      <w:r>
        <w:rPr>
          <w:color w:val="000000"/>
          <w:sz w:val="23"/>
          <w:szCs w:val="23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n</w:t>
      </w: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</w:rPr>
        <w:t>ă</w:t>
      </w:r>
      <w:r>
        <w:rPr>
          <w:color w:val="000000"/>
          <w:sz w:val="23"/>
          <w:szCs w:val="23"/>
        </w:rPr>
        <w:t>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5:00Z</dcterms:created>
  <dc:creator>UserName</dc:creator>
  <dc:description/>
  <cp:keywords/>
  <dc:language>en-US</dc:language>
  <cp:lastModifiedBy>UserName</cp:lastModifiedBy>
  <dcterms:modified xsi:type="dcterms:W3CDTF">2007-01-04T09:05:00Z</dcterms:modified>
  <cp:revision>1</cp:revision>
  <dc:subject/>
  <dc:title>1</dc:title>
</cp:coreProperties>
</file>