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5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NV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E DE ÎNLOCUIRE*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nex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la Contractul de furnizare de servicii medicale di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prim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nr. ....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între casa de asigu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 de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 xml:space="preserve">tat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medicul înlocuitor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înlocuir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 ..........................., c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ediul în municipiul/ora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ul ....................., st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 nr. ..., jud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ul/sectorul ............., telefon/fax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, reprezentat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prin pr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edinte - director gener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dicul înlocuit: 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cabinetul medical ........................ cu sediul î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nicipiul/ora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ul .................., str. .................. nr. 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l. ...., sc. ...., etaj ...., ap. ...., jud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ul/sectoru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, telefon/fax ............, cu contract de furniz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servicii medicale în asiste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medical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prima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nr. ...........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încheiat cu Casa de Asigu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 ......................., co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r. ..............., deschis la Trezoreria statului sau cont n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 deschis la Banca ......................, cod unic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înregistrare ................ al c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ui reprezentant legal es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ând codul numeric personal nr. ................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. .................................., cu lice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a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locuire ca medic de familie nr. ...........,</w:t>
      </w:r>
    </w:p>
    <w:p>
      <w:pPr>
        <w:pStyle w:val="Normal"/>
        <w:autoSpaceDE w:val="false"/>
        <w:rPr/>
      </w:pPr>
      <w:r>
        <w:rPr>
          <w:color w:val="000000"/>
        </w:rPr>
        <w:t>II. Obiectul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/>
      </w:pPr>
      <w:r>
        <w:rPr>
          <w:color w:val="000000"/>
        </w:rPr>
        <w:t>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medicale a medicului de familie ................., cu contract nr. .........., pentru o</w:t>
      </w:r>
    </w:p>
    <w:p>
      <w:pPr>
        <w:pStyle w:val="Normal"/>
        <w:autoSpaceDE w:val="false"/>
        <w:rPr/>
      </w:pPr>
      <w:r>
        <w:rPr>
          <w:color w:val="000000"/>
        </w:rPr>
        <w:t>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..........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familie 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II. Motivele abs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incapacitate tempora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 munc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, care dep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ş</w:t>
      </w:r>
      <w:r>
        <w:rPr>
          <w:color w:val="000000"/>
          <w:sz w:val="22"/>
          <w:szCs w:val="22"/>
        </w:rPr>
        <w:t>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u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uni/an 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. concediu de sarci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sau lehuzie 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. concediu pentru cr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 xml:space="preserve">terea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îngrijirea copilulu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în vârst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 pâ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2 ani 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. perioada cât ocup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func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i de demnitate public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lese sau numite, care dep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ş</w:t>
      </w:r>
      <w:r>
        <w:rPr>
          <w:color w:val="000000"/>
          <w:sz w:val="22"/>
          <w:szCs w:val="22"/>
        </w:rPr>
        <w:t>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e dou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uni/an 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. perioada în care unul dintre so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 îl urmeaz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p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l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lalt trimis în misiune permanent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î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 sau s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ucreze într-o organiza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nterna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onal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în st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 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. perioada de rezide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at in specialitate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dici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 familie 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</w:t>
      </w:r>
    </w:p>
    <w:p>
      <w:pPr>
        <w:pStyle w:val="Normal"/>
        <w:autoSpaceDE w:val="false"/>
        <w:rPr/>
      </w:pPr>
      <w:r>
        <w:rPr>
          <w:color w:val="000000"/>
        </w:rPr>
        <w:t>IV. Locul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 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Serviciile med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ul medical (al medicului înlocuit) .......................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ului înlocuitor</w:t>
      </w:r>
    </w:p>
    <w:p>
      <w:pPr>
        <w:pStyle w:val="Normal"/>
        <w:autoSpaceDE w:val="false"/>
        <w:rPr/>
      </w:pP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ului înlocuitor sunt 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ul încheiat între medicul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amilie înlocu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Medicul înlocuitor 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abinetul medical al medicului înlocuit de a suporta</w:t>
      </w:r>
    </w:p>
    <w:p>
      <w:pPr>
        <w:pStyle w:val="Normal"/>
        <w:autoSpaceDE w:val="false"/>
        <w:rPr/>
      </w:pPr>
      <w:r>
        <w:rPr>
          <w:color w:val="000000"/>
        </w:rPr>
        <w:t xml:space="preserve">cheltuielile de administ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personal care reveneau titularului cabinetului respectiv.</w:t>
      </w:r>
    </w:p>
    <w:p>
      <w:pPr>
        <w:pStyle w:val="Normal"/>
        <w:autoSpaceDE w:val="false"/>
        <w:rPr/>
      </w:pPr>
      <w:r>
        <w:rPr>
          <w:color w:val="000000"/>
        </w:rPr>
        <w:t>VI. Modalitate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medicului de familie înlocuitor</w:t>
      </w:r>
    </w:p>
    <w:p>
      <w:pPr>
        <w:pStyle w:val="Normal"/>
        <w:autoSpaceDE w:val="false"/>
        <w:rPr/>
      </w:pPr>
      <w:r>
        <w:rPr>
          <w:color w:val="000000"/>
        </w:rPr>
        <w:t xml:space="preserve">1. Veniturile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rviciu aferente perioadei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e vi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contul medicului înlocuitor nr. ..............., deschis la Banca ...................</w:t>
      </w:r>
    </w:p>
    <w:p>
      <w:pPr>
        <w:pStyle w:val="Normal"/>
        <w:autoSpaceDE w:val="false"/>
        <w:rPr/>
      </w:pPr>
      <w:r>
        <w:rPr>
          <w:color w:val="000000"/>
        </w:rPr>
        <w:t>2. Termenul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</w:t>
      </w:r>
    </w:p>
    <w:p>
      <w:pPr>
        <w:pStyle w:val="Normal"/>
        <w:autoSpaceDE w:val="false"/>
        <w:rPr/>
      </w:pPr>
      <w:r>
        <w:rPr>
          <w:color w:val="000000"/>
        </w:rPr>
        <w:t>3. Documentul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</w:t>
      </w:r>
    </w:p>
    <w:p>
      <w:pPr>
        <w:pStyle w:val="Normal"/>
        <w:autoSpaceDE w:val="false"/>
        <w:rPr/>
      </w:pPr>
      <w:r>
        <w:rPr>
          <w:color w:val="000000"/>
        </w:rPr>
        <w:t>VII. 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 a fost înche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, ......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, dintre</w:t>
      </w:r>
    </w:p>
    <w:p>
      <w:pPr>
        <w:pStyle w:val="Normal"/>
        <w:autoSpaceDE w:val="false"/>
        <w:rPr/>
      </w:pPr>
      <w:r>
        <w:rPr>
          <w:color w:val="000000"/>
        </w:rPr>
        <w:t>care un exemplar devine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la contractul nr. .......... al medicului înlocu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 exemp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ne medicului înlocuitor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Medicul înlocuitor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De acord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 Reprezentant legal 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abinetului medical**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 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/>
      </w:pPr>
      <w:r>
        <w:rPr>
          <w:color w:val="000000"/>
        </w:rPr>
        <w:t>*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înlocuire se încheie pentru perioad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i mari 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.</w:t>
      </w:r>
    </w:p>
    <w:p>
      <w:pPr>
        <w:pStyle w:val="Normal"/>
        <w:autoSpaceDE w:val="false"/>
        <w:rPr/>
      </w:pPr>
      <w:r>
        <w:rPr>
          <w:color w:val="000000"/>
        </w:rPr>
        <w:t>**)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acesta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imposibilitatea de a fi prezen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17:00Z</dcterms:created>
  <dc:creator>UserName</dc:creator>
  <dc:description/>
  <cp:keywords/>
  <dc:language>en-US</dc:language>
  <cp:lastModifiedBy>UserName</cp:lastModifiedBy>
  <dcterms:modified xsi:type="dcterms:W3CDTF">2007-01-04T09:18:00Z</dcterms:modified>
  <cp:revision>1</cp:revision>
  <dc:subject/>
  <dc:title>1</dc:title>
</cp:coreProperties>
</file>