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EXA 7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ACHETUL DE SERVICII MEDICALE ACORDATE ÎN AMBULATORIUL D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SPECIALITATE PENTRU SPECIALI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ĂŢ</w:t>
      </w:r>
      <w:r>
        <w:rPr>
          <w:b/>
          <w:bCs/>
          <w:color w:val="000000"/>
        </w:rPr>
        <w:t>ILE CLINICE, PARACLINICE, DE MEDICIN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Ă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DENTAR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Ă Ş</w:t>
      </w:r>
      <w:r>
        <w:rPr>
          <w:b/>
          <w:bCs/>
          <w:color w:val="000000"/>
        </w:rPr>
        <w:t>I DE RECUPERARE – REABILITARE A S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Ă</w:t>
      </w:r>
      <w:r>
        <w:rPr>
          <w:b/>
          <w:bCs/>
          <w:color w:val="000000"/>
        </w:rPr>
        <w:t>N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Ă</w:t>
      </w:r>
      <w:r>
        <w:rPr>
          <w:b/>
          <w:bCs/>
          <w:color w:val="000000"/>
        </w:rPr>
        <w:t>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ĂŢ</w:t>
      </w:r>
      <w:r>
        <w:rPr>
          <w:b/>
          <w:bCs/>
          <w:color w:val="000000"/>
        </w:rPr>
        <w:t>I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P. I</w:t>
      </w:r>
    </w:p>
    <w:p>
      <w:pPr>
        <w:pStyle w:val="Normal"/>
        <w:autoSpaceDE w:val="false"/>
        <w:rPr/>
      </w:pPr>
      <w:r>
        <w:rPr>
          <w:color w:val="000000"/>
        </w:rPr>
        <w:t>PACHETUL DE SERVICII MEDICALE ACORDATE ÎN AMBULATORIUL DE SPECIALITATE</w:t>
      </w:r>
    </w:p>
    <w:p>
      <w:pPr>
        <w:pStyle w:val="Normal"/>
        <w:autoSpaceDE w:val="false"/>
        <w:rPr/>
      </w:pPr>
      <w:r>
        <w:rPr>
          <w:color w:val="000000"/>
        </w:rPr>
        <w:t>PENTRU SPECIAL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E CLINICE</w:t>
      </w:r>
    </w:p>
    <w:p>
      <w:pPr>
        <w:pStyle w:val="Normal"/>
        <w:autoSpaceDE w:val="false"/>
        <w:rPr/>
      </w:pPr>
      <w:r>
        <w:rPr>
          <w:color w:val="000000"/>
        </w:rPr>
        <w:t>1. PACHETUL DE SERVICII MEDICALE DE BA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A. Consult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specialitate</w:t>
      </w:r>
    </w:p>
    <w:p>
      <w:pPr>
        <w:pStyle w:val="Normal"/>
        <w:autoSpaceDE w:val="false"/>
        <w:rPr/>
      </w:pPr>
      <w:r>
        <w:rPr>
          <w:color w:val="000000"/>
        </w:rPr>
        <w:t>Consult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specialitate se acor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 baza biletului de trimitere de la medicul de familie</w:t>
      </w:r>
    </w:p>
    <w:p>
      <w:pPr>
        <w:pStyle w:val="Normal"/>
        <w:autoSpaceDE w:val="false"/>
        <w:rPr/>
      </w:pPr>
      <w:r>
        <w:rPr>
          <w:color w:val="000000"/>
        </w:rPr>
        <w:t>sau de la alt medic de specialitate pentru care asiguratul a avut biletul de trimitere in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l eliberat de</w:t>
      </w:r>
    </w:p>
    <w:p>
      <w:pPr>
        <w:pStyle w:val="Normal"/>
        <w:autoSpaceDE w:val="false"/>
        <w:rPr/>
      </w:pPr>
      <w:r>
        <w:rPr>
          <w:color w:val="000000"/>
        </w:rPr>
        <w:t xml:space="preserve">medicul de familie,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are se af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rel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contractu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u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tate cât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pe baza</w:t>
      </w:r>
    </w:p>
    <w:p>
      <w:pPr>
        <w:pStyle w:val="Normal"/>
        <w:autoSpaceDE w:val="false"/>
        <w:rPr/>
      </w:pPr>
      <w:r>
        <w:rPr>
          <w:color w:val="000000"/>
        </w:rPr>
        <w:t>biletului de trimitere eliberat de medicii cu care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are încheiate conv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</w:t>
      </w:r>
    </w:p>
    <w:p>
      <w:pPr>
        <w:pStyle w:val="Normal"/>
        <w:autoSpaceDE w:val="false"/>
        <w:rPr/>
      </w:pPr>
      <w:r>
        <w:rPr>
          <w:color w:val="000000"/>
        </w:rPr>
        <w:t>conform Anexei nr. 36. Fac excep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de la prevederile anterioare ce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enii statelor membre ale Uniunii</w:t>
      </w:r>
    </w:p>
    <w:p>
      <w:pPr>
        <w:pStyle w:val="Normal"/>
        <w:autoSpaceDE w:val="false"/>
        <w:rPr/>
      </w:pPr>
      <w:r>
        <w:rPr>
          <w:color w:val="000000"/>
        </w:rPr>
        <w:t>Europene – titulari ai cardului european, urg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el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onsult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de control pentru afe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unile</w:t>
      </w:r>
    </w:p>
    <w:p>
      <w:pPr>
        <w:pStyle w:val="Normal"/>
        <w:autoSpaceDE w:val="false"/>
        <w:rPr/>
      </w:pPr>
      <w:r>
        <w:rPr>
          <w:color w:val="000000"/>
        </w:rPr>
        <w:t>confirmat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în anexa nr.9 la ordin, serviciile de medic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nt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precum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serviciile de</w:t>
      </w:r>
    </w:p>
    <w:p>
      <w:pPr>
        <w:pStyle w:val="Normal"/>
        <w:autoSpaceDE w:val="false"/>
        <w:rPr/>
      </w:pPr>
      <w:r>
        <w:rPr>
          <w:color w:val="000000"/>
        </w:rPr>
        <w:t>acupunct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, fitoterapie, homeopati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planificare famili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care permit prezentarea direct la medicul</w:t>
      </w:r>
    </w:p>
    <w:p>
      <w:pPr>
        <w:pStyle w:val="Normal"/>
        <w:autoSpaceDE w:val="false"/>
        <w:rPr/>
      </w:pPr>
      <w:r>
        <w:rPr>
          <w:color w:val="000000"/>
        </w:rPr>
        <w:t>de specialitate din ambulatoriul de specialitate. Prezentarea pacientului la medicul de specialitate la</w:t>
      </w:r>
    </w:p>
    <w:p>
      <w:pPr>
        <w:pStyle w:val="Normal"/>
        <w:autoSpaceDE w:val="false"/>
        <w:rPr/>
      </w:pPr>
      <w:r>
        <w:rPr>
          <w:color w:val="000000"/>
        </w:rPr>
        <w:t xml:space="preserve">solicitarea acestuia, pentru a doua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 treia consult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e în vederea stabilirii diagnosticulu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/sau</w:t>
      </w:r>
    </w:p>
    <w:p>
      <w:pPr>
        <w:pStyle w:val="Normal"/>
        <w:autoSpaceDE w:val="false"/>
        <w:rPr/>
      </w:pPr>
      <w:r>
        <w:rPr>
          <w:color w:val="000000"/>
        </w:rPr>
        <w:t>tratamentului, se face direct, f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lt bilet de trimitere.</w:t>
      </w:r>
    </w:p>
    <w:p>
      <w:pPr>
        <w:pStyle w:val="Normal"/>
        <w:autoSpaceDE w:val="false"/>
        <w:rPr/>
      </w:pPr>
      <w:r>
        <w:rPr>
          <w:color w:val="000000"/>
        </w:rPr>
        <w:t>Consult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specialitate cuprinde:</w:t>
      </w:r>
    </w:p>
    <w:p>
      <w:pPr>
        <w:pStyle w:val="Normal"/>
        <w:autoSpaceDE w:val="false"/>
        <w:rPr/>
      </w:pPr>
      <w:r>
        <w:rPr>
          <w:color w:val="000000"/>
        </w:rPr>
        <w:t>- anamneza, examenul clinic general, examenul clinic specific special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 respective, stabilirea</w:t>
      </w:r>
    </w:p>
    <w:p>
      <w:pPr>
        <w:pStyle w:val="Normal"/>
        <w:autoSpaceDE w:val="false"/>
        <w:rPr/>
      </w:pPr>
      <w:r>
        <w:rPr>
          <w:color w:val="000000"/>
        </w:rPr>
        <w:t>protocolului de explo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/sau interpretarea integrativ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 explo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ilor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 analizelor de laborator</w:t>
      </w:r>
    </w:p>
    <w:p>
      <w:pPr>
        <w:pStyle w:val="Normal"/>
        <w:autoSpaceDE w:val="false"/>
        <w:rPr/>
      </w:pPr>
      <w:r>
        <w:rPr>
          <w:color w:val="000000"/>
        </w:rPr>
        <w:t xml:space="preserve">disponibile efectuate la solicitarea medicului de famili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/sau a medicului de specialitate, în vedere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abilirii diagnosticului;</w:t>
      </w:r>
    </w:p>
    <w:p>
      <w:pPr>
        <w:pStyle w:val="Normal"/>
        <w:autoSpaceDE w:val="false"/>
        <w:rPr/>
      </w:pPr>
      <w:r>
        <w:rPr>
          <w:color w:val="000000"/>
        </w:rPr>
        <w:t>- unele manevre specifice pe care medicul le conside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necesare, altele decât cel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la lit. B;</w:t>
      </w:r>
    </w:p>
    <w:p>
      <w:pPr>
        <w:pStyle w:val="Normal"/>
        <w:autoSpaceDE w:val="false"/>
        <w:rPr/>
      </w:pPr>
      <w:r>
        <w:rPr>
          <w:color w:val="000000"/>
        </w:rPr>
        <w:t xml:space="preserve">- stabilirea conduitei terapeutic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 xml:space="preserve">i/sau prescrierea tratamentului medical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 xml:space="preserve">i igieno-dietetic, precum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>instruirea în leg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u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u 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surile terapeutic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profilactice.</w:t>
      </w:r>
    </w:p>
    <w:p>
      <w:pPr>
        <w:pStyle w:val="Normal"/>
        <w:autoSpaceDE w:val="false"/>
        <w:rPr/>
      </w:pPr>
      <w:r>
        <w:rPr>
          <w:color w:val="000000"/>
        </w:rPr>
        <w:t>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supor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ntravaloarea a maximum trei consult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, din care, prima</w:t>
      </w:r>
    </w:p>
    <w:p>
      <w:pPr>
        <w:pStyle w:val="Normal"/>
        <w:autoSpaceDE w:val="false"/>
        <w:rPr/>
      </w:pPr>
      <w:r>
        <w:rPr>
          <w:color w:val="000000"/>
        </w:rPr>
        <w:t>consult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este in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l</w:t>
      </w:r>
      <w:r>
        <w:rPr>
          <w:rFonts w:cs="TimesNewRomanPSMT;Times New Roman" w:ascii="TimesNewRomanPSMT;Times New Roman" w:hAnsi="TimesNewRomanPSMT;Times New Roman"/>
          <w:color w:val="000000"/>
        </w:rPr>
        <w:t>ă ş</w:t>
      </w:r>
      <w:r>
        <w:rPr>
          <w:color w:val="000000"/>
        </w:rPr>
        <w:t>i 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le sunt consult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i de control pentru stabilirea diagnosticulu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>tratamentului da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medicul de specialitate conside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prima consult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unt necesare invest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</w:t>
      </w:r>
    </w:p>
    <w:p>
      <w:pPr>
        <w:pStyle w:val="Normal"/>
        <w:autoSpaceDE w:val="false"/>
        <w:rPr/>
      </w:pPr>
      <w:r>
        <w:rPr>
          <w:color w:val="000000"/>
        </w:rPr>
        <w:t>suplimentare pentru confirmarea diagnosticului de prezum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, cu al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or rezultat pacientul se prezin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în alte zile.</w:t>
      </w:r>
    </w:p>
    <w:p>
      <w:pPr>
        <w:pStyle w:val="Normal"/>
        <w:autoSpaceDE w:val="false"/>
        <w:rPr/>
      </w:pPr>
      <w:r>
        <w:rPr>
          <w:color w:val="000000"/>
        </w:rPr>
        <w:t>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supor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ntravaloarea a dou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nsult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pentru cazurile cu</w:t>
      </w:r>
    </w:p>
    <w:p>
      <w:pPr>
        <w:pStyle w:val="Normal"/>
        <w:autoSpaceDE w:val="false"/>
        <w:rPr/>
      </w:pPr>
      <w:r>
        <w:rPr>
          <w:color w:val="000000"/>
        </w:rPr>
        <w:t>diagnostic confirmat pentru care nu s-a stabilit schema terapeut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care sunt considerate consult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trol.</w:t>
      </w:r>
    </w:p>
    <w:p>
      <w:pPr>
        <w:pStyle w:val="Normal"/>
        <w:autoSpaceDE w:val="false"/>
        <w:rPr/>
      </w:pPr>
      <w:r>
        <w:rPr>
          <w:color w:val="000000"/>
        </w:rPr>
        <w:t>Consult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de control se acord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:</w:t>
      </w:r>
    </w:p>
    <w:p>
      <w:pPr>
        <w:pStyle w:val="Normal"/>
        <w:autoSpaceDE w:val="false"/>
        <w:rPr/>
      </w:pPr>
      <w:r>
        <w:rPr>
          <w:color w:val="000000"/>
        </w:rPr>
        <w:t>- pentru efectuarea unor manevre terapeutice sau aplicarea unor tratamente stabilite de medic cu</w:t>
      </w:r>
    </w:p>
    <w:p>
      <w:pPr>
        <w:pStyle w:val="Normal"/>
        <w:autoSpaceDE w:val="false"/>
        <w:rPr/>
      </w:pPr>
      <w:r>
        <w:rPr>
          <w:color w:val="000000"/>
        </w:rPr>
        <w:t>ocazia consult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or acordate pacientului pentru stabilirea diagnosticului, atunci când este necesa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prezentarea repet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 pacientului la cabinet, sau pentru 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rea evol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i sub tratament a pacientului</w:t>
      </w:r>
    </w:p>
    <w:p>
      <w:pPr>
        <w:pStyle w:val="Normal"/>
        <w:autoSpaceDE w:val="false"/>
        <w:rPr/>
      </w:pPr>
      <w:r>
        <w:rPr>
          <w:color w:val="000000"/>
        </w:rPr>
        <w:t>(solici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pentru care pacientul prim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e, 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confirmarea diagnosticulu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stabilirea conduitei</w:t>
      </w:r>
    </w:p>
    <w:p>
      <w:pPr>
        <w:pStyle w:val="Normal"/>
        <w:autoSpaceDE w:val="false"/>
        <w:rPr/>
      </w:pPr>
      <w:r>
        <w:rPr>
          <w:color w:val="000000"/>
        </w:rPr>
        <w:t>terapeutice, recomandare de la medicul de specialitate cu programarea acestor noi prezen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). Medicul</w:t>
      </w:r>
    </w:p>
    <w:p>
      <w:pPr>
        <w:pStyle w:val="Normal"/>
        <w:autoSpaceDE w:val="false"/>
        <w:rPr/>
      </w:pPr>
      <w:r>
        <w:rPr>
          <w:color w:val="000000"/>
        </w:rPr>
        <w:t>de specialitate va înscrie pe versoul biletului de trimitere primit de la medicul de familie sau de la un alt</w:t>
      </w:r>
    </w:p>
    <w:p>
      <w:pPr>
        <w:pStyle w:val="Normal"/>
        <w:autoSpaceDE w:val="false"/>
        <w:rPr/>
      </w:pPr>
      <w:r>
        <w:rPr>
          <w:color w:val="000000"/>
        </w:rPr>
        <w:t xml:space="preserve">medic de specialitat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are va fi depus la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, termenul la care va efectua</w:t>
      </w:r>
    </w:p>
    <w:p>
      <w:pPr>
        <w:pStyle w:val="Normal"/>
        <w:autoSpaceDE w:val="false"/>
        <w:rPr/>
      </w:pPr>
      <w:r>
        <w:rPr>
          <w:color w:val="000000"/>
        </w:rPr>
        <w:t>consult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de control.</w:t>
      </w:r>
    </w:p>
    <w:p>
      <w:pPr>
        <w:pStyle w:val="Normal"/>
        <w:autoSpaceDE w:val="false"/>
        <w:rPr/>
      </w:pPr>
      <w:r>
        <w:rPr>
          <w:color w:val="000000"/>
        </w:rPr>
        <w:t>- 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o interv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chirurg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au ortoped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vindecare, incluzând pansamentul p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gii,</w:t>
      </w:r>
    </w:p>
    <w:p>
      <w:pPr>
        <w:pStyle w:val="Normal"/>
        <w:autoSpaceDE w:val="false"/>
        <w:rPr/>
      </w:pPr>
      <w:r>
        <w:rPr>
          <w:color w:val="000000"/>
        </w:rPr>
        <w:t>manevrele chirurgicale impuse de anumite complic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i minor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scoaterea firelor, scoaterea ghipsulu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8</w:t>
      </w:r>
    </w:p>
    <w:p>
      <w:pPr>
        <w:pStyle w:val="Normal"/>
        <w:autoSpaceDE w:val="false"/>
        <w:rPr/>
      </w:pPr>
      <w:r>
        <w:rPr>
          <w:color w:val="000000"/>
        </w:rPr>
        <w:t>pe baza scrisorii medicale sau a biletului de externare din spital primit de la medicul care a îngrij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cientul în spital;</w:t>
      </w:r>
    </w:p>
    <w:p>
      <w:pPr>
        <w:pStyle w:val="Normal"/>
        <w:autoSpaceDE w:val="false"/>
        <w:rPr/>
      </w:pPr>
      <w:r>
        <w:rPr>
          <w:color w:val="000000"/>
        </w:rPr>
        <w:t>- pentru afe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unile confirmat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în anexa nr. 9 la ordin, care permit prezentarea direct la</w:t>
      </w:r>
    </w:p>
    <w:p>
      <w:pPr>
        <w:pStyle w:val="Normal"/>
        <w:autoSpaceDE w:val="false"/>
        <w:rPr/>
      </w:pPr>
      <w:r>
        <w:rPr>
          <w:color w:val="000000"/>
        </w:rPr>
        <w:t>medicul de specialitate din ambulatoriul de specialitate f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bilet de trimitere de la medicul de familie,</w:t>
      </w:r>
    </w:p>
    <w:p>
      <w:pPr>
        <w:pStyle w:val="Normal"/>
        <w:autoSpaceDE w:val="false"/>
        <w:rPr/>
      </w:pPr>
      <w:r>
        <w:rPr>
          <w:color w:val="000000"/>
        </w:rPr>
        <w:t>conform unei periodic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 stabilite de medicul de specialitate, sau ori de câte ori apar complic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sau</w:t>
      </w:r>
    </w:p>
    <w:p>
      <w:pPr>
        <w:pStyle w:val="Normal"/>
        <w:autoSpaceDE w:val="false"/>
        <w:rPr/>
      </w:pPr>
      <w:r>
        <w:rPr>
          <w:color w:val="000000"/>
        </w:rPr>
        <w:t>decompen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ale afe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unii respective. Medicul de specialitate are obl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de a informa medicul de</w:t>
      </w:r>
    </w:p>
    <w:p>
      <w:pPr>
        <w:pStyle w:val="Normal"/>
        <w:autoSpaceDE w:val="false"/>
        <w:rPr/>
      </w:pPr>
      <w:r>
        <w:rPr>
          <w:color w:val="000000"/>
        </w:rPr>
        <w:t>familie, prin scrisoare medic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despre planul terapeutic stabilit, la un interval de 3 - 6 luni, 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z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Stabilirea num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ă</w:t>
      </w:r>
      <w:r>
        <w:rPr>
          <w:color w:val="000000"/>
          <w:sz w:val="20"/>
          <w:szCs w:val="20"/>
        </w:rPr>
        <w:t>rului de puncte pe consulta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ţ</w:t>
      </w:r>
      <w:r>
        <w:rPr>
          <w:color w:val="000000"/>
          <w:sz w:val="20"/>
          <w:szCs w:val="20"/>
        </w:rPr>
        <w:t>ie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ini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ţ</w:t>
      </w:r>
      <w:r>
        <w:rPr>
          <w:color w:val="000000"/>
          <w:sz w:val="20"/>
          <w:szCs w:val="20"/>
        </w:rPr>
        <w:t>ial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 xml:space="preserve">ă </w:t>
      </w:r>
      <w:r>
        <w:rPr>
          <w:color w:val="000000"/>
          <w:sz w:val="20"/>
          <w:szCs w:val="20"/>
        </w:rPr>
        <w:t>control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) Consulta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ţ</w:t>
      </w:r>
      <w:r>
        <w:rPr>
          <w:color w:val="000000"/>
          <w:sz w:val="20"/>
          <w:szCs w:val="20"/>
        </w:rPr>
        <w:t>ia copilului cu vârsta cuprins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ă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între 0 - 1 an 25 puncte 20 punct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b) Consulta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ţ</w:t>
      </w:r>
      <w:r>
        <w:rPr>
          <w:color w:val="000000"/>
          <w:sz w:val="20"/>
          <w:szCs w:val="20"/>
        </w:rPr>
        <w:t>ia copilului cu vârsta cuprins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între 1 - 5 ani 20 puncte 15 punct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c) Consulta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ţ</w:t>
      </w:r>
      <w:r>
        <w:rPr>
          <w:color w:val="000000"/>
          <w:sz w:val="20"/>
          <w:szCs w:val="20"/>
        </w:rPr>
        <w:t>ii peste vârsta de 5 ani 15 puncte 10 punct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d) consulta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ţ</w:t>
      </w:r>
      <w:r>
        <w:rPr>
          <w:color w:val="000000"/>
          <w:sz w:val="20"/>
          <w:szCs w:val="20"/>
        </w:rPr>
        <w:t>ia pentru acupunctur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ă</w:t>
      </w:r>
      <w:r>
        <w:rPr>
          <w:color w:val="000000"/>
          <w:sz w:val="20"/>
          <w:szCs w:val="20"/>
        </w:rPr>
        <w:t>, homeopatie</w:t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ş</w:t>
      </w:r>
      <w:r>
        <w:rPr>
          <w:color w:val="000000"/>
          <w:sz w:val="20"/>
          <w:szCs w:val="20"/>
        </w:rPr>
        <w:t>i fitoterapie 10 puncte 8 puncte</w:t>
      </w:r>
    </w:p>
    <w:p>
      <w:pPr>
        <w:pStyle w:val="Normal"/>
        <w:autoSpaceDE w:val="false"/>
        <w:rPr/>
      </w:pPr>
      <w:r>
        <w:rPr>
          <w:color w:val="000000"/>
        </w:rPr>
        <w:t>Pentru consult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punctate separat la lit. B pct. 1 în 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de afe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uni,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de puncte acordat</w:t>
      </w:r>
    </w:p>
    <w:p>
      <w:pPr>
        <w:pStyle w:val="Normal"/>
        <w:autoSpaceDE w:val="false"/>
        <w:rPr/>
      </w:pPr>
      <w:r>
        <w:rPr>
          <w:color w:val="000000"/>
        </w:rPr>
        <w:t>este cel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 la lit. B pct. 1 pentru consult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in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l</w:t>
      </w:r>
      <w:r>
        <w:rPr>
          <w:rFonts w:cs="TimesNewRomanPSMT;Times New Roman" w:ascii="TimesNewRomanPSMT;Times New Roman" w:hAnsi="TimesNewRomanPSMT;Times New Roman"/>
          <w:color w:val="000000"/>
        </w:rPr>
        <w:t>ă ş</w:t>
      </w:r>
      <w:r>
        <w:rPr>
          <w:color w:val="000000"/>
        </w:rPr>
        <w:t>i cu 5 puncte mai p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n pentru consult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trol.</w:t>
      </w:r>
    </w:p>
    <w:p>
      <w:pPr>
        <w:pStyle w:val="Normal"/>
        <w:autoSpaceDE w:val="false"/>
        <w:rPr/>
      </w:pPr>
      <w:r>
        <w:rPr>
          <w:color w:val="000000"/>
        </w:rPr>
        <w:t>Se conside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nsult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in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ima prezentare a unui pacient în ambulatoriul de specialitate, la un</w:t>
      </w:r>
    </w:p>
    <w:p>
      <w:pPr>
        <w:pStyle w:val="Normal"/>
        <w:autoSpaceDE w:val="false"/>
        <w:rPr/>
      </w:pPr>
      <w:r>
        <w:rPr>
          <w:color w:val="000000"/>
        </w:rPr>
        <w:t>anumit medic pentru o anumi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fe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une, în vederea stabilirii diagnosticulu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tratamentului, inclusiv</w:t>
      </w:r>
    </w:p>
    <w:p>
      <w:pPr>
        <w:pStyle w:val="Normal"/>
        <w:autoSpaceDE w:val="false"/>
        <w:rPr/>
      </w:pPr>
      <w:r>
        <w:rPr>
          <w:color w:val="000000"/>
        </w:rPr>
        <w:t>preluarea unui pacient externat din spital pe baza biletului de i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re din spital, pentru afe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unile</w:t>
      </w:r>
    </w:p>
    <w:p>
      <w:pPr>
        <w:pStyle w:val="Normal"/>
        <w:autoSpaceDE w:val="false"/>
        <w:rPr/>
      </w:pPr>
      <w:r>
        <w:rPr>
          <w:color w:val="000000"/>
        </w:rPr>
        <w:t>diagnosticate, caz nou, în cursul inter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. Se conside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z nou stabilirea pentru prima d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sigurat a unui anumit diagnostic.</w:t>
      </w:r>
    </w:p>
    <w:p>
      <w:pPr>
        <w:pStyle w:val="Normal"/>
        <w:autoSpaceDE w:val="false"/>
        <w:rPr/>
      </w:pPr>
      <w:r>
        <w:rPr>
          <w:color w:val="000000"/>
        </w:rPr>
        <w:t>Se conside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nsult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de control:</w:t>
      </w:r>
    </w:p>
    <w:p>
      <w:pPr>
        <w:pStyle w:val="Normal"/>
        <w:autoSpaceDE w:val="false"/>
        <w:rPr/>
      </w:pPr>
      <w:r>
        <w:rPr>
          <w:color w:val="000000"/>
        </w:rPr>
        <w:t>- prezen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le ulterioare ale unui pacient la acela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medic (în afara primei prezen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) pentru acela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>diagnostic pentru reevaluarea tratamentului, pentru efectuarea unor manevre terapeutice sau aplicarea</w:t>
      </w:r>
    </w:p>
    <w:p>
      <w:pPr>
        <w:pStyle w:val="Normal"/>
        <w:autoSpaceDE w:val="false"/>
        <w:rPr/>
      </w:pPr>
      <w:r>
        <w:rPr>
          <w:color w:val="000000"/>
        </w:rPr>
        <w:t>unor tratamente stabilite de medic cu ocazia consult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or acordate pacientului pentru stabilirea</w:t>
      </w:r>
    </w:p>
    <w:p>
      <w:pPr>
        <w:pStyle w:val="Normal"/>
        <w:autoSpaceDE w:val="false"/>
        <w:rPr/>
      </w:pPr>
      <w:r>
        <w:rPr>
          <w:color w:val="000000"/>
        </w:rPr>
        <w:t>diagnosticului, pentru care este neces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ezentarea repet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 pacientului la cabinet, sau pentru</w:t>
      </w:r>
    </w:p>
    <w:p>
      <w:pPr>
        <w:pStyle w:val="Normal"/>
        <w:autoSpaceDE w:val="false"/>
        <w:rPr/>
      </w:pPr>
      <w:r>
        <w:rPr>
          <w:color w:val="000000"/>
        </w:rPr>
        <w:t>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rea evol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i sub tratament a pacientului (solici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pentru care pacientul prim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e, du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 xml:space="preserve">confirmarea diagnosticulu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stabilirea conduitei terapeutice, recomandare de la medicul de specialitate</w:t>
      </w:r>
    </w:p>
    <w:p>
      <w:pPr>
        <w:pStyle w:val="Normal"/>
        <w:autoSpaceDE w:val="false"/>
        <w:rPr/>
      </w:pPr>
      <w:r>
        <w:rPr>
          <w:color w:val="000000"/>
        </w:rPr>
        <w:t>cu programarea acestor noi prezen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),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vindecare sau stabilizare;</w:t>
      </w:r>
    </w:p>
    <w:p>
      <w:pPr>
        <w:pStyle w:val="Normal"/>
        <w:autoSpaceDE w:val="false"/>
        <w:rPr/>
      </w:pPr>
      <w:r>
        <w:rPr>
          <w:color w:val="000000"/>
        </w:rPr>
        <w:t>- controalele periodice ale unui pacient cu un diagnostic cunoscut, inclusiv controale 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inter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</w:t>
      </w:r>
    </w:p>
    <w:p>
      <w:pPr>
        <w:pStyle w:val="Normal"/>
        <w:autoSpaceDE w:val="false"/>
        <w:rPr/>
      </w:pPr>
      <w:r>
        <w:rPr>
          <w:color w:val="000000"/>
        </w:rPr>
        <w:t>pentru acela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iagnostic pentru reevaluarea s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tat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 tratamentului;</w:t>
      </w:r>
    </w:p>
    <w:p>
      <w:pPr>
        <w:pStyle w:val="Normal"/>
        <w:autoSpaceDE w:val="false"/>
        <w:rPr/>
      </w:pPr>
      <w:r>
        <w:rPr>
          <w:color w:val="000000"/>
        </w:rPr>
        <w:t>- controalele 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o interv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chirurgical</w:t>
      </w:r>
      <w:r>
        <w:rPr>
          <w:rFonts w:cs="TimesNewRomanPSMT;Times New Roman" w:ascii="TimesNewRomanPSMT;Times New Roman" w:hAnsi="TimesNewRomanPSMT;Times New Roman"/>
          <w:color w:val="000000"/>
        </w:rPr>
        <w:t>ă ş</w:t>
      </w:r>
      <w:r>
        <w:rPr>
          <w:color w:val="000000"/>
        </w:rPr>
        <w:t>i ortoped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vindecare (inclusiv pansamentul</w:t>
      </w:r>
    </w:p>
    <w:p>
      <w:pPr>
        <w:pStyle w:val="Normal"/>
        <w:autoSpaceDE w:val="false"/>
        <w:rPr/>
      </w:pPr>
      <w:r>
        <w:rPr>
          <w:color w:val="000000"/>
        </w:rPr>
        <w:t>p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gii, scoaterea firelor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manevrele chirurgicale impuse de anumite complic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minore, scoatere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hipsului).</w:t>
      </w:r>
    </w:p>
    <w:p>
      <w:pPr>
        <w:pStyle w:val="Normal"/>
        <w:autoSpaceDE w:val="false"/>
        <w:rPr/>
      </w:pPr>
      <w:r>
        <w:rPr>
          <w:color w:val="000000"/>
        </w:rPr>
        <w:t>Se decont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 o consult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e de control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le dou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nsult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ce au fost necesare pentru</w:t>
      </w:r>
    </w:p>
    <w:p>
      <w:pPr>
        <w:pStyle w:val="Normal"/>
        <w:autoSpaceDE w:val="false"/>
        <w:rPr/>
      </w:pPr>
      <w:r>
        <w:rPr>
          <w:color w:val="000000"/>
        </w:rPr>
        <w:t>confirmarea diagnosticului de prezum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, pe baza invest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or suplimentare solicitate de medicul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ecialita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. Servicii medicale acordate în ambulatoriul de specialitate clinic:</w:t>
      </w:r>
    </w:p>
    <w:p>
      <w:pPr>
        <w:pStyle w:val="Normal"/>
        <w:autoSpaceDE w:val="false"/>
        <w:rPr/>
      </w:pPr>
      <w:r>
        <w:rPr>
          <w:color w:val="000000"/>
        </w:rPr>
        <w:t>1. Pachetul de servicii medicale de ba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r. | Denumire specialitate/serviciu | Puncte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crt. |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| A.| Alergologie 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i imunologie clini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A1| Teste cutanate (prick sau IDR) cu seturi standard de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| | alergeni (maximum 8 teste inclusiv materialul pozitiv 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i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| negativ) | 7/test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9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A2| Teste de provocare nazal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, ocular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, bron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i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| 5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A3| Teste cutanate cu agen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 fizici (maximum 4 teste) | 3/test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A4| Imunoterapie specifi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cu vaccinuri alergenice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standardizate |10/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edin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ă</w:t>
      </w:r>
      <w:r>
        <w:rPr>
          <w:color w:val="000000"/>
          <w:sz w:val="16"/>
          <w:szCs w:val="16"/>
        </w:rPr>
        <w:t>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A5| Peakflow metrie | 5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A6| Spirometrie (efectuare) | 10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A7| Aerosoli/caz (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edin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ă</w:t>
      </w:r>
      <w:r>
        <w:rPr>
          <w:color w:val="000000"/>
          <w:sz w:val="16"/>
          <w:szCs w:val="16"/>
        </w:rPr>
        <w:t>) | 3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A8| Spirogram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+ test farmacodinamic bronhomotor | 15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| B) Cardiologie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Consulta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 xml:space="preserve">ia de cardiologie include 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i interpretarea EKG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B1| Examen electrocardiografie (efectuare) | 5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B2| Interpretare EKG continuu (24 ore, Holter) | 20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B3| Interpretare Holter TA | 15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B4| Oscilometrie | 5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B5| Efectuare EKG de efort | 6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C) Chirurgie inclusiv chirurgie pediatri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 ş</w:t>
      </w:r>
      <w:r>
        <w:rPr>
          <w:color w:val="000000"/>
          <w:sz w:val="16"/>
          <w:szCs w:val="16"/>
        </w:rPr>
        <w:t>i chirurgie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plasti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- microchirurgie reconstructiv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*)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Consulta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a chirurgical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se puncteaz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separat numai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pentru alte afe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uni decât cele enumerate mai jos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Cc | Consulta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 xml:space="preserve">ia 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i terapia chirurgical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(inclusiv anestezia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local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) a: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Cc.1| Panari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ului eritematos | 15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Cc.2| Panari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ului flictenular | 20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Cc.3| Panari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 xml:space="preserve">iului periunghial 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i subunghial | 22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Cc.4| Panari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ului antracoid | 22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Cc.5| Panari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ului pulpar | 22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Cc.6| Panari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ului osos, articular, tenosinoval***) | 22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Cc.7| Flegmoanelor superficiale mân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f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r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limfangit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| 22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Cc.8| Flegmoanelor loj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tenar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, hipotenar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, comisurale,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| tenosinovitelor | 22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Cc.9| Abcesului de p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r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 moi | 22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Cc.10| Abcesului pilonidal***) | 22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Cc.11| Furunculului | 20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Cc.12| Furunculului antracoid, furunculozei | 20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Cc.13| Hidrosadenitei | 22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Cc.14| Celulitei | 20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Cc.15| Seromului posttraumatic | 22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Cc.16| Arsurilor termice &lt; 10% | 20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Cc.17| Leziunilor externe prin agen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 chimici &lt; 10% | 20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Cc.18| Hematomului | 15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Cc.19| Edemului dur posttraumatic | 20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0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Cc.20| Pl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gilor t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iate superficiale | 20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Cc.21| Pl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gilor în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epate superficial | 5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Cc.22| Deger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 xml:space="preserve">turilor (gr. I 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i gr. II) | 12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Cc.23| Flebopatiilor varicoase superficiale; ruptur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pachet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| varicos | 25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Cc.24| Adenoflegnionului | 20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Cc.25| Supura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ilor postoperatorii | 20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Cc.26| Consulta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 xml:space="preserve">ia, tratamentul 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i îngrijirea piciorului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diabetic (polinevrita, supura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i, microangiopatie) | 22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Cc.27| Consulta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 xml:space="preserve">ia 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i terapia chirurgical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(inclusiv anestezia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local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) a: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Cc.28| Afe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unilor mamare superficiale | 20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Cc.29| Supura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ilor mamare profunde***) | 25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Cc.30| Granulomului ombilical | 15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Cc.31| Abcesului perianal | 25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Cc.32| Fimozei (decalotarea, debridarea) | 10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Cc.33| Consulta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 xml:space="preserve">ia 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i terapia chirurgical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(inclusiv anestezia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local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) a: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Cc.34| Polipului rectal procident (extirpare) | 25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Cc.35| Tumorilor mici, chisturilor dermoide sebacee, lipoamelor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| neinfectate | 20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Cc.36| Tumorii scalpului, simpl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| 20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Cc.37| Tumorilor simple ale buzei | 20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C.1| Oscilometrie | 5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C.2| Recoltarea unui produs patologic sau material pentru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| biopsie | 5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C.3| Administrare intravenoas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de medicamente | 4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C.4| Endoscopie digestiv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superioar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diagnosti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(esofag,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| stomac, duoden) | 30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D.| Dermatovenerologie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D.c.| Consulta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 xml:space="preserve">ia 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i tratamentul chirurgical al leziunilor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cutanate (anestezie, excizie, sutur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, pansament) | 25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D.1| Electrochirurgia/electrocauterizarea tumorilor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| cutanate/leziune | 10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D.2| Crioterapia/leziune | 10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D.3| Tratamente cu laser soft/leziune | 10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D.4| Fotochimioterapie (UV) cu oxoralen local | 15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D.5| Fotochimioterapie (UV) cu oxoralen general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| 10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D.6| Recoltarea unui produs patologic sau material pentru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| biopsie | 5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E.| Diabet zaharat, nutri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 xml:space="preserve">ie 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i boli metabolice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Consulta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a pentru diabet zaharat, nutri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 xml:space="preserve">ie 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i boli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| | metabolice include 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i stabilirea unor regimuri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| alimentare specifice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Ec.1| Consulta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 xml:space="preserve">ia, tratamentul 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i îngrijirea piciorului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diabetic (polinevrita, supura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i, microangiopatie) | 22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E.2| Examen electrocardiografic (efectuare) | 5|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1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E.3| Oscilometrie | 5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E.4| Recoltarea unui produs patologic sau material pentru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| biopsie | 5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E.5| Administrare intravenoas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de medicamente | 4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F. | Endocrinologie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Consulta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 xml:space="preserve">ia de endocrinologie include 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i stabilirea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criteriilor antropometrice, a curbelor de cre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tere,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stabilirea unor regimuri alimentare specifice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F.1| Exoftalmometrie (aprecierea exoftalmiei) | 5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F.2| Efectuarea densimetriei osoase (ultrasunete) | 20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F.3| Administrare intravenoas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de medicamente | 4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G.| Gastroenterologie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G.1| Polipectomie endoscopi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gastri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| 50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G.2| Polipectomie endoscopi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rectosigmoidian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| 50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G.3| Polipectomie endoscopi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coloni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| 70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G.4| Colonoscopie diagnosti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| 45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G.5| Bandare varice esofagiene | 45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G.6| Extra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e endoscopi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corpi str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ini | 20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G.7| Endoscopie digestiv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superioar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diagnosti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(esofag,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| stomac, duoden) | 30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H.| Geneti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medical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Hc.1| Consulta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 xml:space="preserve">ie 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i sfat genetic (evaluarea riscului de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recuren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ă ş</w:t>
      </w:r>
      <w:r>
        <w:rPr>
          <w:color w:val="000000"/>
          <w:sz w:val="16"/>
          <w:szCs w:val="16"/>
        </w:rPr>
        <w:t>i precizarea posibilit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ţ</w:t>
      </w:r>
      <w:r>
        <w:rPr>
          <w:color w:val="000000"/>
          <w:sz w:val="16"/>
          <w:szCs w:val="16"/>
        </w:rPr>
        <w:t>ilor de a reduce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| acest risc) inclusiv morfometria | 40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I.| Hematologie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I.1| Pun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e-biopsie osoas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cu amprent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| 30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I.2| Pun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e aspirat de m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duv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osoas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| 12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J.| Neurologie, neuropsihiatrie infantil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**)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J.c| Consulta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 xml:space="preserve">ia include 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i interpretarea investiga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ilor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| specifice | 25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J.1| Examen ultrasonografic extracranian al aa Cervico-cerebrale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| | (Doppler, echotomografie 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i tehnici derivate) | 45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| J.2| Examen Doppler transcranian al vaselor cerebrale 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i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| tehnici derivate | 45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J.3| Examen electromiografic | 20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J.4| Examen electroneurografic | 20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J.5| Determinarea poten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alelor evocate: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J.5.a| vizuale | 10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J.5.b| de trunchi cerebral (auditive) | 10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J.5.c| somatoestezice | 10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J.6| Examen electroencefalografic standard | 10|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2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J.7| Examen electroencefalografic cu probe de stimulare | 15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J.8| Examen electroencefalografic cu mapping | 15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J.9| Video - electroencefalografie | 15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J.10| Consiliere psihologi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copii - psiholog | 30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J.11| Psihodiagnostic psiholog | 30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Jc.12| Consulta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e logopedie*) | 15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| *) Pentru copiii sub 6 ani 20 puncte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K.| Nefrologie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K.1| Examen electrocardiografic (efectuare) | 5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K.2| Administrare intravenoas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de medicamente | 4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K.3| Recoltarea unui produs patologic sau material pentru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| biopsie | 5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L.| Oncologie medical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Lc.1| Consulta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 xml:space="preserve">ie 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i prim-ajutor pentru supura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i | 20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L.1| Infiltra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i peridurale | 15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L.2| Administrare intravenoas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de medicamente | 4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L.3| Recoltarea unui produs patologic sau material pentru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| biopsie | 5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L.4| Bronhoscopie | 30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L.5| Endoscopie digestiv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superioar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diagnosti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(esofag,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| stomac, duoden) | 30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M.| Obstetri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-ginecologie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Consulta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a obstetrical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 ş</w:t>
      </w:r>
      <w:r>
        <w:rPr>
          <w:color w:val="000000"/>
          <w:sz w:val="16"/>
          <w:szCs w:val="16"/>
        </w:rPr>
        <w:t>i/sau ginecologi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 xml:space="preserve">include 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i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recoltarea secre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ei vaginale, recoltarea secre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ei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| | mamelonare, colposcopie 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i/sau vulvoscopie,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histeroscopie diagnosti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, histeroscopie cu biopsie,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| | aplicarea 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i îndep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rtarea unui sterilet, recomandarea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unui produs de contracep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e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M.1| Abla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a unui polip sau fibrom cervical | 20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M.2| Coniza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a cu ans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diatermi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sau cu bisturiul | 25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M.3| Manevre de mi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 xml:space="preserve">chirurgie pentru abces 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i/sau chist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vaginal sau Bartholin cu marsupializare, polipi,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vegeta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i vulv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, vagin, col | 22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M.4| Tratamente locale: badijonaj, lavaj/caz*) | 10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M.5| Recoltare pentru test Babe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-Papanicolau | 8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M.6| Extra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e de corpi str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ini | 5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M.7| Administrare intravenoas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de medicamente | 4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M.8| Recoltarea unui produs patologic sau material pentru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| biopsie | 5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*) Pentru alte cazuri decât cele de mi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chirurgie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N.| Oftalmologie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Consulta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a oftalmologi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 xml:space="preserve">include 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i explorarea fun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ei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aparatului lacrimal, determinarea acuit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ţ</w:t>
      </w:r>
      <w:r>
        <w:rPr>
          <w:color w:val="000000"/>
          <w:sz w:val="16"/>
          <w:szCs w:val="16"/>
        </w:rPr>
        <w:t>ii vizuale,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prescrip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a core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ei optice, examinare digital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a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tensiunii oculare, examinarea motilit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ţ</w:t>
      </w:r>
      <w:r>
        <w:rPr>
          <w:color w:val="000000"/>
          <w:sz w:val="16"/>
          <w:szCs w:val="16"/>
        </w:rPr>
        <w:t>ii oculare,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examen în lumin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difuz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| |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3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N.1| Biomicroscopia; gonioscopia; oftalmoscopia | 12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N.2| Determinarea refra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ei (skiascopie, refractometrie,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| autorefractometrie*), astigmometrie) | 5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N.3| Explorarea câmpului vizual (perimetrie) | 15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N.4| Explorarea fun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ei binoculare (test Worth, Maddox,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| sinoptofor) examen diplopie | 10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N.5| Tonometrie; prob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provocare; oftalmodinamometrie | 5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N.6| Extra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a corpilor str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ini | 13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N.7| Tratamentul chirurgical al unor afe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uni ale anexelor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| globului ocular (salazion, tumori benigne care nu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necesit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plastii întinse, chist, flegmon, abces, sutura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unei pl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gi, interven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i chirurgicale estetice) | 20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N.8| Tratamentul chirurgical al pterigionului | 25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N.9| Abrazia corneei; termocauterizarea corneei;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crioaplica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i | 12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N.10| Tratament cu LASER la polul posterior | 40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N.11| Tratamentul cu LASER la polul anterior | 30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N.12| Tratamentul ortoptic/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edin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ţă </w:t>
      </w:r>
      <w:r>
        <w:rPr>
          <w:color w:val="000000"/>
          <w:sz w:val="16"/>
          <w:szCs w:val="16"/>
        </w:rPr>
        <w:t>| 10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N.13| Biometrie | 15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N.14| Injectare subconjunctival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, retrobulbar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de medicamente | 4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N.15| Recoltarea unui produs patologic sau material pentru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| biopsie | 5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*) Se deconteaz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numai pentru copii.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| O.| Otorinolaringologie </w:t>
      </w:r>
      <w:r>
        <w:rPr>
          <w:color w:val="000000"/>
          <w:sz w:val="18"/>
          <w:szCs w:val="18"/>
        </w:rPr>
        <w:t xml:space="preserve">****) </w:t>
      </w:r>
      <w:r>
        <w:rPr>
          <w:color w:val="000000"/>
          <w:sz w:val="16"/>
          <w:szCs w:val="16"/>
        </w:rPr>
        <w:t>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Consulta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a ORL include: examen nas-sinusuri, examen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buco-faringoscopic, rinoscopie posterioar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, examenul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| | laringoscopic 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i hipofaringoscopic, examenul otoscopic,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examen vestibular, examen nervi cranieni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O.1| Examen fibroscopic nas, cavum, laringe | 15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O.2| Tamponament posterior | 15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O.3| Pun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e sinusal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, lavaj, tratament local/caz | 10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O.4| Tratament chirurgical cole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e: sept, flegmon,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| periamigdalian, furunculul CAE | 15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O.5| Extra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e corpi str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ini | 5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O.6| Tamponament anterior | 5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O.7| Recoltarea unui produs patologic sau material pentru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| biopsie | 5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O.8| Cur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chirurgical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a othematomului | 5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O.9| Audiometrie la 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ş</w:t>
      </w:r>
      <w:r>
        <w:rPr>
          <w:color w:val="000000"/>
          <w:sz w:val="16"/>
          <w:szCs w:val="16"/>
        </w:rPr>
        <w:t>ti sau în câmp liber vocal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sau tonal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| 20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O.10| Foniatrie | 20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O.11| Aerosoli/caz | 3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O.12| Tratament chirurgical al sinechiei septo-turbinare | 15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O.13| Impedan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a | 20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O.14| Tratament chirurgical al traumatismelor ORL | 25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O.15| Electrocauterizare sau cauterizarea mucoasei nazale | 18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| O.16| Proceduri endoscopice nazale 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i sinusale | 30|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4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O.17| Exerci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i pentru tulbur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ri de vorbire (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edin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ă</w:t>
      </w:r>
      <w:r>
        <w:rPr>
          <w:color w:val="000000"/>
          <w:sz w:val="16"/>
          <w:szCs w:val="16"/>
        </w:rPr>
        <w:t>) logoped | 15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O.18| Investigarea psihoacusti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a vocii psiholog | 10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O.19| Psihoterapie sugestiv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armat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în afonii psihogene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(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edin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ă</w:t>
      </w:r>
      <w:r>
        <w:rPr>
          <w:color w:val="000000"/>
          <w:sz w:val="16"/>
          <w:szCs w:val="16"/>
        </w:rPr>
        <w:t>) psiholog | 15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Oc.1| Consulta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e*) logopedie | 15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| *) Pentru copii sub 6 ani 20 puncte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| P. | Ortopedie 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i traumatologie inclusiv ortopedie pediatri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Consulta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a ortopedi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ini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al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sau de control dup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caz,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se raporteaz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pentru patologie osoas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netraumati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 ş</w:t>
      </w:r>
      <w:r>
        <w:rPr>
          <w:color w:val="000000"/>
          <w:sz w:val="16"/>
          <w:szCs w:val="16"/>
        </w:rPr>
        <w:t>i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necongenital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altele decât cele enumerate mai jos;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consulta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i de control pentru patologia traumati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 ş</w:t>
      </w:r>
      <w:r>
        <w:rPr>
          <w:color w:val="000000"/>
          <w:sz w:val="16"/>
          <w:szCs w:val="16"/>
        </w:rPr>
        <w:t>i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congenital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care a necesitat aparat gipsat se raporteaz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| numai pentru scoaterea gipsului la vindecare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Consulta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 xml:space="preserve">ia 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i tratamentul ortopedic (inclusiv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înlocuirea gipsului da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a fost necesar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) al: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Pc.1| Luxa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ei, entorsei sau fracturii antebra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ului, pumnului,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| gleznei, oaselor carpiene, metacarpiene, tarsiene,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| metatarsiene, falange | 25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Pc.2| Entorsei sau luxa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ei patelei, um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rului; disjun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e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acromio-clavicular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; fracturii gambei, coastelor,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| claviculei, humerusului, scapulei; rupturii tendoanelor mari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| (achilian, bicipital, cvadricipital); leziune de menisc;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instabilitate acut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de genunchi; ruptur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muscular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| 32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Pc.3| Fracturii femurului; luxa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ei, entorsei, fracturii de gamb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cu aparat cruropedios; tratamentul scoliozei, cifozei,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| spondilolistezisului, rupturii musculare | 40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Pc.4| Consulta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 xml:space="preserve">ia 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i tratamentul unei osteonecroze aseptice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(osteocondroze) la nivelul scafoidului tarsian, semilunar,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| cap metatarsian II sau III etc. | 15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Pc.5| Consulta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 xml:space="preserve">ia 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i tratamentul unei infe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i osoase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(osteomielit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, osteit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) la falange | 15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Pc.6| Consulta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i de control postoperatorii ale unei tuberculoze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| osteoarticulare | 15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Pc.7| Consulta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 xml:space="preserve">ie, examen diagnostic 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i tratament în displazia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luxant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 xml:space="preserve">a 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oldului în primele 6 luni | 30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Pc.8| Consulta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 xml:space="preserve">ia 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i tratamentul piciorului strâmb congenital în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| primele 3 luni | 15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Pc.9| Consulta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 xml:space="preserve">ia 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i tratamentul la copii cu genu valgum, genu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| varum, picior plat valg | 15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Pc.10| Consulta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 xml:space="preserve">ia 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i tratamentul pl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gilor contuze ale membrelor,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fenomenelor posttraumatice: hematom, serom, edem; retu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uri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| de bont | 15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P.1| Recoltarea unui produs patologic sau material pentru biopsie| 5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P.2| Administrare intravenoas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de medicamente | 4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P.3| Efectuarea densimetriei osoase (ultrasunete) | 20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R. | Pneumologie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R.1| Bronhoscopie | 30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R.2| Spirometrie | 10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R.3| Spirogram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+ test farmacodinamic bronhomotor | 15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R.4| Extragere bronhoscopi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de corpi str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ini din 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ile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| respiratorii | 35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R.5| Peakflow metrie | 5|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5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R.6| Aerosoli/caz (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edin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ă</w:t>
      </w:r>
      <w:r>
        <w:rPr>
          <w:color w:val="000000"/>
          <w:sz w:val="16"/>
          <w:szCs w:val="16"/>
        </w:rPr>
        <w:t>) | 3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R.7| Teste cutanate (prick sau IDR) cu seturi standard de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| | alergeni (maximum 8 teste inclusiv materialul pozitiv 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i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| negativ) | 7/test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R.8| Teste de provocare nazal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, ocular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, bron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i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| 5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R.9 | Recoltarea unui produs patologic sau material pentru biopsie| 5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R.10| Administrare intravenoas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de medicamente | 4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S.| Psihiatrie inclusiv pediatri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, neuropsihiatrie infantil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**)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Sc.1| Consulta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a ini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al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include: anamnez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, evaluare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psihologi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 xml:space="preserve">, stabilirea obiectivelor psihoterapeutice 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i a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metodelor de tratament; durat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medie 30 de minute | 45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Sc.2| Consulta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 xml:space="preserve">ia de control include: efectuarea 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i/sau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interpretarea unor investiga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i complementare specifice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(examen psihologic: QI, anchet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social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, teste, scale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| | clinice) 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i nespecifice, reevalu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ri, psihoeduca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a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pacientului, familial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, terapie educa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onal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; durat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medie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| 30 de minute | 25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S.1| Examen ultrasonografic extracranian al aa Cervico-cerebrale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| | (Doppler, echotomografie 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i tehnici derivate) | 45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S.2| Examen electroencefalografic standard | 10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S.3| Examen electroencefalografic cu probe de stimulare | 15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S.4| Examen electroencefalografic cu mapping | 15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S.5| Video - electroencefalografie | 15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S.6| Psihoterapie individual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(psihoze, tulbur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ri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obsesiv-compulsive, tulbur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ri fobice, tulbur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ri de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anxietate, distimii, adi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i) | 15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S.7| Psihoterapie de grup (psihoze, tulbur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ri obsesiv-compulsive,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tulbur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ri fobice, tulbur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ri de anxietate, distimii, adi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i)| 15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S.8| Consiliere psihiatri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nespecifi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pentru pacient | 15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S.9| Consiliere psihologi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copii - psiholog | 30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Sc.3| Psihodiagnostic psiholog | 30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Sc.4| Consulta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e*) logopedie | 15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| *) Pentru copii sub 6 ani 20 puncte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T.| Radioterapie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T.1| Acte de RT de înalt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energie protocolul de tratament | 50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| T.2| Acte de RT cu energii medii 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i joase protocol de tratament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(atât pentru afe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 xml:space="preserve">iunile tumorale maligne, cât 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i pentru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| cele benigne) | 25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T.3| Acte de curieterapie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T.3.a| Protocol de tratament pentru curieterapie intersti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al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 ş</w:t>
      </w:r>
      <w:r>
        <w:rPr>
          <w:color w:val="000000"/>
          <w:sz w:val="16"/>
          <w:szCs w:val="16"/>
        </w:rPr>
        <w:t>i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endocavitar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| 50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T.3.b| Aplicatori radioactivi pentru curieterapie de contact de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scurt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durat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| 20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U.| Reumatologie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U.1| Infiltra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i peridurale | 15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U.2| Mezoterapie | 8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U.3| Blocaje nervi periferici | 15|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6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U.4| Blocaje chimice pentru spasticitate (alcool, fenol, toxin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botulini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) | 20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U.5| Efectuarea densimetriei osoase (ultrasunete) | 20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U.6| Recoltarea unui produs patologic sau material pentru biopsie| 5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U.7| Administrare intravenoas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de medicamente | 4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V.| Urologie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Consulta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 xml:space="preserve">ia de urologie include 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 xml:space="preserve">i montarea, înlocuirea 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i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| scoaterea cateterelor sau sondelor uretrale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Vc.1| Consulta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 xml:space="preserve">ie 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i terapie chirurgical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(inclusiv anestezia)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pentru leziuni traumatice, abcese, hematoame organe genitale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| masculine | 12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V.1| Dilata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a stricturii uretrale | 8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V.2| Se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unea opti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a stricturii uretrale | 12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V.3| Uretroscopie ambulatorie | 10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V.4| Cateterismul uretrovezical "a demeure" pentru reten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e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complet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de urin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| 5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V.5| Recoltarea unui produs patologic sau material pentru biopsie| 5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V.6| Administrare intravenoas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de medicamente | 4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X.| Medicin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intern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 xml:space="preserve">; geriatrie 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i gerontologie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X.1| Administrare intravenoas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de medicamente | 4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X.2| Recoltarea unui produs patologic sau material pentru biopsie| 5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X.3| Aspira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e gastri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diagnosti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 ş</w:t>
      </w:r>
      <w:r>
        <w:rPr>
          <w:color w:val="000000"/>
          <w:sz w:val="16"/>
          <w:szCs w:val="16"/>
        </w:rPr>
        <w:t>i terapeuti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| 5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X.4| Colonoscopie diagnosti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| 45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X.5| Examen electrocardiografic (efectuare) | 5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X.6| Interpretare EKG continuu (24 ore, Holter) | 20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X.7| Interpretare Holter TA | 15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X.8| Oscilometrie | 5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X.9| Endoscopie digestiv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superioar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diagnosti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(esofag, stomac,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| duoden) | 30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X.10| Spirometrie | 10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X.11| Spirogram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+ test farmacodinamic bronhomotor | 15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X.12| Teste de provocare nazal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, ocular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, bron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i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| 5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X.13| Aerosoli/caz (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edin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ă</w:t>
      </w:r>
      <w:r>
        <w:rPr>
          <w:color w:val="000000"/>
          <w:sz w:val="16"/>
          <w:szCs w:val="16"/>
        </w:rPr>
        <w:t>) | 3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X.14| Examen electrocardiografic de efort (efectuare) | 6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X.15| Extra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e endoscopi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corpi str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ini | 20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Y.| Pediatrie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Consulta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 xml:space="preserve">ia de pediatrie include 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i stabilirea criteriilor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antropometrice, a curbelor de cre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 xml:space="preserve">tere cât 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i stabilirea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unor regimuri alimentare specifice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Yc.1| Consulta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 xml:space="preserve">ie 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i prim-ajutor pentru pl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gi în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epate, t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iate,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| contuze, entorse, fracturi | 25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Y.1| Imunoterapia specifi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| 3/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edin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ă</w:t>
      </w:r>
      <w:r>
        <w:rPr>
          <w:color w:val="000000"/>
          <w:sz w:val="16"/>
          <w:szCs w:val="16"/>
        </w:rPr>
        <w:t>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Y.2| Peakflow metrie | 5|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7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Y.3| Aerosoli/caz (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edin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ă</w:t>
      </w:r>
      <w:r>
        <w:rPr>
          <w:color w:val="000000"/>
          <w:sz w:val="16"/>
          <w:szCs w:val="16"/>
        </w:rPr>
        <w:t>) | 3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Y.4| Teste de provocare nazal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, ocular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, bron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i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| 5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Y.5| Recoltarea unui produs patologic sau material pentru biopsie| 5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Y.6| Administrare intravenoas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de medicamente | 4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Y.7| Endoscopie digestiv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superioar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diagnosti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(esofag, stomac,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| duoden) | 30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Z.| Planificare familial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Z.1| Recoltare pentru test Babe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-Papanicolau | 8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Z.2| Recoltarea unui produs patologic sau material pentru biopsie| 5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Z.3| Administrare intravenoas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de medicamente | 4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Z.4| Test de sarcin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| 8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|_____________________________________________________________|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|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Q1 | Acupunctura (consulta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 xml:space="preserve">ie 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i proceduri) (*****)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Q.2 | Homeopatie, fitoterapie(consulta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e ini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al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 ş</w:t>
      </w:r>
      <w:r>
        <w:rPr>
          <w:color w:val="000000"/>
          <w:sz w:val="16"/>
          <w:szCs w:val="16"/>
        </w:rPr>
        <w:t>i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consulta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i de control)******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____|_____________________________________________________________|__________|</w:t>
      </w:r>
    </w:p>
    <w:p>
      <w:pPr>
        <w:pStyle w:val="Normal"/>
        <w:autoSpaceDE w:val="false"/>
        <w:rPr/>
      </w:pPr>
      <w:r>
        <w:rPr>
          <w:color w:val="000000"/>
        </w:rPr>
        <w:t>*) Serviciile medicale chirurgicale se acor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medici în concorda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cu specialitatea chirurgic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ob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nu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>**) Medicii cu specialitate neuropsihiatrie infanti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pot efectua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raporta atât servicii medicale</w:t>
      </w:r>
    </w:p>
    <w:p>
      <w:pPr>
        <w:pStyle w:val="Normal"/>
        <w:autoSpaceDE w:val="false"/>
        <w:rPr/>
      </w:pPr>
      <w:r>
        <w:rPr>
          <w:color w:val="000000"/>
        </w:rPr>
        <w:t xml:space="preserve">cuprinse la lit. J, cât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servicii medicale cuprinse la lit. S.</w:t>
      </w:r>
    </w:p>
    <w:p>
      <w:pPr>
        <w:pStyle w:val="Normal"/>
        <w:autoSpaceDE w:val="false"/>
        <w:rPr/>
      </w:pPr>
      <w:r>
        <w:rPr>
          <w:color w:val="000000"/>
        </w:rPr>
        <w:t>***) Aceste servicii se decont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numai pentru furnizorii care au s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ope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.</w:t>
      </w:r>
    </w:p>
    <w:p>
      <w:pPr>
        <w:pStyle w:val="Normal"/>
        <w:autoSpaceDE w:val="false"/>
        <w:rPr/>
      </w:pPr>
      <w:r>
        <w:rPr>
          <w:color w:val="000000"/>
        </w:rPr>
        <w:t>****) Medicii de specialitate care efectu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audiogram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are fac recomand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pentru protezare</w:t>
      </w:r>
    </w:p>
    <w:p>
      <w:pPr>
        <w:pStyle w:val="Normal"/>
        <w:autoSpaceDE w:val="false"/>
        <w:rPr/>
      </w:pPr>
      <w:r>
        <w:rPr>
          <w:color w:val="000000"/>
        </w:rPr>
        <w:t>auditiv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unt cei care efectueaz</w:t>
      </w:r>
      <w:r>
        <w:rPr>
          <w:rFonts w:cs="TimesNewRomanPSMT;Times New Roman" w:ascii="TimesNewRomanPSMT;Times New Roman" w:hAnsi="TimesNewRomanPSMT;Times New Roman"/>
          <w:color w:val="000000"/>
        </w:rPr>
        <w:t>ă ş</w:t>
      </w:r>
      <w:r>
        <w:rPr>
          <w:color w:val="000000"/>
        </w:rPr>
        <w:t>i audiogramele 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otezare.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*****) </w:t>
      </w:r>
      <w:r>
        <w:rPr>
          <w:color w:val="000000"/>
        </w:rPr>
        <w:t>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decontea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:</w:t>
      </w:r>
    </w:p>
    <w:p>
      <w:pPr>
        <w:pStyle w:val="Normal"/>
        <w:autoSpaceDE w:val="false"/>
        <w:rPr/>
      </w:pPr>
      <w:r>
        <w:rPr>
          <w:color w:val="000000"/>
        </w:rPr>
        <w:t>- o consult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in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l</w:t>
      </w:r>
      <w:r>
        <w:rPr>
          <w:rFonts w:cs="TimesNewRomanPSMT;Times New Roman" w:ascii="TimesNewRomanPSMT;Times New Roman" w:hAnsi="TimesNewRomanPSMT;Times New Roman"/>
          <w:color w:val="000000"/>
        </w:rPr>
        <w:t>ă ş</w:t>
      </w:r>
      <w:r>
        <w:rPr>
          <w:color w:val="000000"/>
        </w:rPr>
        <w:t>i maximum dou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nsult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de control pentru fiecare</w:t>
      </w:r>
    </w:p>
    <w:p>
      <w:pPr>
        <w:pStyle w:val="Normal"/>
        <w:autoSpaceDE w:val="false"/>
        <w:rPr/>
      </w:pPr>
      <w:r>
        <w:rPr>
          <w:color w:val="000000"/>
        </w:rPr>
        <w:t>cu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/asigurat conform punctajului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 la pct. 1 lit. A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5 puncte/procedura, maxim 4 proceduri/zi, maxim 10 zile de tratament, maxim 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ure/an/asigurat;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******) </w:t>
      </w:r>
      <w:r>
        <w:rPr>
          <w:color w:val="000000"/>
        </w:rPr>
        <w:t>punctajul este cel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 la pct. 1 lit. A. Pentru fiecare caz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cont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o</w:t>
      </w:r>
    </w:p>
    <w:p>
      <w:pPr>
        <w:pStyle w:val="Normal"/>
        <w:autoSpaceDE w:val="false"/>
        <w:rPr/>
      </w:pPr>
      <w:r>
        <w:rPr>
          <w:color w:val="000000"/>
        </w:rPr>
        <w:t>consult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in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l</w:t>
      </w:r>
      <w:r>
        <w:rPr>
          <w:rFonts w:cs="TimesNewRomanPSMT;Times New Roman" w:ascii="TimesNewRomanPSMT;Times New Roman" w:hAnsi="TimesNewRomanPSMT;Times New Roman"/>
          <w:color w:val="000000"/>
        </w:rPr>
        <w:t>ă ş</w:t>
      </w:r>
      <w:r>
        <w:rPr>
          <w:color w:val="000000"/>
        </w:rPr>
        <w:t>i maxim dou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nsult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de control / diagnostic.</w:t>
      </w:r>
    </w:p>
    <w:p>
      <w:pPr>
        <w:pStyle w:val="Normal"/>
        <w:autoSpaceDE w:val="false"/>
        <w:rPr/>
      </w:pPr>
      <w:r>
        <w:rPr>
          <w:color w:val="000000"/>
        </w:rPr>
        <w:t>NO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:</w:t>
      </w:r>
    </w:p>
    <w:p>
      <w:pPr>
        <w:pStyle w:val="Normal"/>
        <w:autoSpaceDE w:val="false"/>
        <w:rPr/>
      </w:pPr>
      <w:r>
        <w:rPr>
          <w:color w:val="000000"/>
        </w:rPr>
        <w:t>a) Serviciile medicale se acor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medicul de specialitate care a acordat consult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numai în</w:t>
      </w:r>
    </w:p>
    <w:p>
      <w:pPr>
        <w:pStyle w:val="Normal"/>
        <w:autoSpaceDE w:val="false"/>
        <w:rPr/>
      </w:pPr>
      <w:r>
        <w:rPr>
          <w:color w:val="000000"/>
        </w:rPr>
        <w:t>cazurile considerate necesare în vederea stabilirii diagnosticului sau/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 apl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conduitei terapeutice.</w:t>
      </w:r>
    </w:p>
    <w:p>
      <w:pPr>
        <w:pStyle w:val="Normal"/>
        <w:autoSpaceDE w:val="false"/>
        <w:rPr/>
      </w:pPr>
      <w:r>
        <w:rPr>
          <w:color w:val="000000"/>
        </w:rPr>
        <w:t>b) Medicii de specialitate din special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e clinice pot efectua ecografii cuprinse la cap. II pct. 1, ca o</w:t>
      </w:r>
    </w:p>
    <w:p>
      <w:pPr>
        <w:pStyle w:val="Normal"/>
        <w:autoSpaceDE w:val="false"/>
        <w:rPr/>
      </w:pPr>
      <w:r>
        <w:rPr>
          <w:color w:val="000000"/>
        </w:rPr>
        <w:t>consec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a actului medical propriu pentru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pentru care este necesar a se efectua aceste</w:t>
      </w:r>
    </w:p>
    <w:p>
      <w:pPr>
        <w:pStyle w:val="Normal"/>
        <w:autoSpaceDE w:val="false"/>
        <w:rPr/>
      </w:pPr>
      <w:r>
        <w:rPr>
          <w:color w:val="000000"/>
        </w:rPr>
        <w:t>invest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în vederea stabilirii diagnosticului sau pe b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bilet de trimitere de la un alt medic de</w:t>
      </w:r>
    </w:p>
    <w:p>
      <w:pPr>
        <w:pStyle w:val="Normal"/>
        <w:autoSpaceDE w:val="false"/>
        <w:rPr/>
      </w:pPr>
      <w:r>
        <w:rPr>
          <w:color w:val="000000"/>
        </w:rPr>
        <w:t xml:space="preserve">specialitate inclusiv de la medicul de familie,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a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cabinetul medical respectiv exis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paratur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necesar</w:t>
      </w:r>
      <w:r>
        <w:rPr>
          <w:rFonts w:cs="TimesNewRomanPSMT;Times New Roman" w:ascii="TimesNewRomanPSMT;Times New Roman" w:hAnsi="TimesNewRomanPSMT;Times New Roman"/>
          <w:color w:val="000000"/>
        </w:rPr>
        <w:t>ă ş</w:t>
      </w:r>
      <w:r>
        <w:rPr>
          <w:color w:val="000000"/>
        </w:rPr>
        <w:t>i medicii de specialitate respectivi au ob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nut compe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 confirm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in ordin al</w:t>
      </w:r>
    </w:p>
    <w:p>
      <w:pPr>
        <w:pStyle w:val="Normal"/>
        <w:autoSpaceDE w:val="false"/>
        <w:rPr/>
      </w:pPr>
      <w:r>
        <w:rPr>
          <w:color w:val="000000"/>
        </w:rPr>
        <w:t>ministrului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 publice. Pentru efectuarea acestui serviciu, furnizorii de servicii medicale de</w:t>
      </w:r>
    </w:p>
    <w:p>
      <w:pPr>
        <w:pStyle w:val="Normal"/>
        <w:autoSpaceDE w:val="false"/>
        <w:rPr/>
      </w:pPr>
      <w:r>
        <w:rPr>
          <w:color w:val="000000"/>
        </w:rPr>
        <w:t>specialitate încheie cu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, acte a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e la contractele de furnizar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rvicii medicale clinice.</w:t>
      </w:r>
    </w:p>
    <w:p>
      <w:pPr>
        <w:pStyle w:val="Normal"/>
        <w:autoSpaceDE w:val="false"/>
        <w:rPr/>
      </w:pPr>
      <w:r>
        <w:rPr>
          <w:color w:val="000000"/>
        </w:rPr>
        <w:t>2. Pachetul minimal de servicii medicale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a) consulta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e medical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ă </w:t>
      </w:r>
      <w:r>
        <w:rPr>
          <w:color w:val="000000"/>
          <w:sz w:val="18"/>
          <w:szCs w:val="18"/>
        </w:rPr>
        <w:t>ini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al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ă </w:t>
      </w:r>
      <w:r>
        <w:rPr>
          <w:color w:val="000000"/>
          <w:sz w:val="18"/>
          <w:szCs w:val="18"/>
        </w:rPr>
        <w:t>pentru constatarea situa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ei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de urgen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ţă </w:t>
      </w:r>
      <w:r>
        <w:rPr>
          <w:color w:val="000000"/>
          <w:sz w:val="18"/>
          <w:szCs w:val="18"/>
        </w:rPr>
        <w:t>(include toate serviciile medicale necesare, în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limita competen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ei medicului de specialitate acordate pentru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rezolvarea situa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ei care pune în pericol via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a pacientului</w:t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i/sau bilet de trimitere pentru internare în spital pentru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cazurile care dep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ş</w:t>
      </w:r>
      <w:r>
        <w:rPr>
          <w:color w:val="000000"/>
          <w:sz w:val="18"/>
          <w:szCs w:val="18"/>
        </w:rPr>
        <w:t>esc posibilit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ţ</w:t>
      </w:r>
      <w:r>
        <w:rPr>
          <w:color w:val="000000"/>
          <w:sz w:val="18"/>
          <w:szCs w:val="18"/>
        </w:rPr>
        <w:t>ile de rezolvare î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8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mbulatoriul de specialitate) - 15 puncte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b) consulta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e medical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ă </w:t>
      </w:r>
      <w:r>
        <w:rPr>
          <w:color w:val="000000"/>
          <w:sz w:val="18"/>
          <w:szCs w:val="18"/>
        </w:rPr>
        <w:t>ini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al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ă </w:t>
      </w:r>
      <w:r>
        <w:rPr>
          <w:color w:val="000000"/>
          <w:sz w:val="18"/>
          <w:szCs w:val="18"/>
        </w:rPr>
        <w:t>pentru depistarea de boli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cu poten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al endemo-epidemic (examen obiectiv, diagnostic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zumptiv, trimiterea la spitalele de specialitate pentru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confirmare 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i tratament) - 15 puncte/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z confirmat</w:t>
      </w:r>
    </w:p>
    <w:p>
      <w:pPr>
        <w:pStyle w:val="Normal"/>
        <w:autoSpaceDE w:val="false"/>
        <w:rPr/>
      </w:pPr>
      <w:r>
        <w:rPr>
          <w:color w:val="000000"/>
        </w:rPr>
        <w:t>Se raporteaz</w:t>
      </w:r>
      <w:r>
        <w:rPr>
          <w:rFonts w:cs="TimesNewRomanPSMT;Times New Roman" w:ascii="TimesNewRomanPSMT;Times New Roman" w:hAnsi="TimesNewRomanPSMT;Times New Roman"/>
          <w:color w:val="000000"/>
        </w:rPr>
        <w:t>ă ş</w:t>
      </w:r>
      <w:r>
        <w:rPr>
          <w:color w:val="000000"/>
        </w:rPr>
        <w:t>i se decont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o singu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nsult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per persoa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ntru fiecare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de urgen</w:t>
      </w:r>
      <w:r>
        <w:rPr>
          <w:rFonts w:cs="TimesNewRomanPSMT;Times New Roman" w:ascii="TimesNewRomanPSMT;Times New Roman" w:hAnsi="TimesNewRomanPSMT;Times New Roman"/>
          <w:color w:val="000000"/>
        </w:rPr>
        <w:t>ţă</w:t>
      </w:r>
    </w:p>
    <w:p>
      <w:pPr>
        <w:pStyle w:val="Normal"/>
        <w:autoSpaceDE w:val="false"/>
        <w:rPr/>
      </w:pPr>
      <w:r>
        <w:rPr>
          <w:color w:val="000000"/>
        </w:rPr>
        <w:t>constatat</w:t>
      </w:r>
      <w:r>
        <w:rPr>
          <w:rFonts w:cs="TimesNewRomanPSMT;Times New Roman" w:ascii="TimesNewRomanPSMT;Times New Roman" w:hAnsi="TimesNewRomanPSMT;Times New Roman"/>
          <w:color w:val="000000"/>
        </w:rPr>
        <w:t>ă ş</w:t>
      </w:r>
      <w:r>
        <w:rPr>
          <w:color w:val="000000"/>
        </w:rPr>
        <w:t>i pentru fiecare bo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u po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l endemo-epidemic suspicionat</w:t>
      </w:r>
      <w:r>
        <w:rPr>
          <w:rFonts w:cs="TimesNewRomanPSMT;Times New Roman" w:ascii="TimesNewRomanPSMT;Times New Roman" w:hAnsi="TimesNewRomanPSMT;Times New Roman"/>
          <w:color w:val="000000"/>
        </w:rPr>
        <w:t>ă ş</w:t>
      </w:r>
      <w:r>
        <w:rPr>
          <w:color w:val="000000"/>
        </w:rPr>
        <w:t>i confirma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>3. Pachetul de servicii medicale pentru persoanele care se asigu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facultativ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) consulta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ţ</w:t>
      </w:r>
      <w:r>
        <w:rPr>
          <w:color w:val="000000"/>
          <w:sz w:val="20"/>
          <w:szCs w:val="20"/>
        </w:rPr>
        <w:t>ie medical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 xml:space="preserve">ă </w:t>
      </w:r>
      <w:r>
        <w:rPr>
          <w:color w:val="000000"/>
          <w:sz w:val="20"/>
          <w:szCs w:val="20"/>
        </w:rPr>
        <w:t>ini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ţ</w:t>
      </w:r>
      <w:r>
        <w:rPr>
          <w:color w:val="000000"/>
          <w:sz w:val="20"/>
          <w:szCs w:val="20"/>
        </w:rPr>
        <w:t>ial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 xml:space="preserve">ă </w:t>
      </w:r>
      <w:r>
        <w:rPr>
          <w:color w:val="000000"/>
          <w:sz w:val="20"/>
          <w:szCs w:val="20"/>
        </w:rPr>
        <w:t>pentru constatare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situa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ţ</w:t>
      </w:r>
      <w:r>
        <w:rPr>
          <w:color w:val="000000"/>
          <w:sz w:val="20"/>
          <w:szCs w:val="20"/>
        </w:rPr>
        <w:t>iei de urgen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 xml:space="preserve">ţă </w:t>
      </w:r>
      <w:r>
        <w:rPr>
          <w:color w:val="000000"/>
          <w:sz w:val="20"/>
          <w:szCs w:val="20"/>
        </w:rPr>
        <w:t>(include toate serviciile medical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necesare, în limita competen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ţ</w:t>
      </w:r>
      <w:r>
        <w:rPr>
          <w:color w:val="000000"/>
          <w:sz w:val="20"/>
          <w:szCs w:val="20"/>
        </w:rPr>
        <w:t>ei medicului de specialitat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cordate pentru rezolvarea situa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ţ</w:t>
      </w:r>
      <w:r>
        <w:rPr>
          <w:color w:val="000000"/>
          <w:sz w:val="20"/>
          <w:szCs w:val="20"/>
        </w:rPr>
        <w:t>iei care pune în pericol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via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ţ</w:t>
      </w:r>
      <w:r>
        <w:rPr>
          <w:color w:val="000000"/>
          <w:sz w:val="20"/>
          <w:szCs w:val="20"/>
        </w:rPr>
        <w:t xml:space="preserve">a pacientului 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ş</w:t>
      </w:r>
      <w:r>
        <w:rPr>
          <w:color w:val="000000"/>
          <w:sz w:val="20"/>
          <w:szCs w:val="20"/>
        </w:rPr>
        <w:t>i/sau bilet de trimitere pentru internar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în spital pentru cazurile care dep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ăş</w:t>
      </w:r>
      <w:r>
        <w:rPr>
          <w:color w:val="000000"/>
          <w:sz w:val="20"/>
          <w:szCs w:val="20"/>
        </w:rPr>
        <w:t>esc posibilit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ăţ</w:t>
      </w:r>
      <w:r>
        <w:rPr>
          <w:color w:val="000000"/>
          <w:sz w:val="20"/>
          <w:szCs w:val="20"/>
        </w:rPr>
        <w:t>ile d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rezolvare în ambulatoriul de specialitate) - 15 punct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b) consulta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ţ</w:t>
      </w:r>
      <w:r>
        <w:rPr>
          <w:color w:val="000000"/>
          <w:sz w:val="20"/>
          <w:szCs w:val="20"/>
        </w:rPr>
        <w:t>ie medical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 xml:space="preserve">ă </w:t>
      </w:r>
      <w:r>
        <w:rPr>
          <w:color w:val="000000"/>
          <w:sz w:val="20"/>
          <w:szCs w:val="20"/>
        </w:rPr>
        <w:t>ini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ţ</w:t>
      </w:r>
      <w:r>
        <w:rPr>
          <w:color w:val="000000"/>
          <w:sz w:val="20"/>
          <w:szCs w:val="20"/>
        </w:rPr>
        <w:t>ial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 xml:space="preserve">ă </w:t>
      </w:r>
      <w:r>
        <w:rPr>
          <w:color w:val="000000"/>
          <w:sz w:val="20"/>
          <w:szCs w:val="20"/>
        </w:rPr>
        <w:t>pentru depistarea de bol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cu poten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ţ</w:t>
      </w:r>
      <w:r>
        <w:rPr>
          <w:color w:val="000000"/>
          <w:sz w:val="20"/>
          <w:szCs w:val="20"/>
        </w:rPr>
        <w:t>ial endemo-epidemic (examen obiectiv, diagnostic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zumptiv, trimiterea la spitalele de specialitate pentru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onfirmare 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ş</w:t>
      </w:r>
      <w:r>
        <w:rPr>
          <w:color w:val="000000"/>
          <w:sz w:val="20"/>
          <w:szCs w:val="20"/>
        </w:rPr>
        <w:t>i tratament) - 15 puncte/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caz confirmat</w:t>
      </w:r>
    </w:p>
    <w:p>
      <w:pPr>
        <w:pStyle w:val="Normal"/>
        <w:autoSpaceDE w:val="false"/>
        <w:rPr/>
      </w:pPr>
      <w:r>
        <w:rPr>
          <w:color w:val="000000"/>
        </w:rPr>
        <w:t>Se raporteaz</w:t>
      </w:r>
      <w:r>
        <w:rPr>
          <w:rFonts w:cs="TimesNewRomanPSMT;Times New Roman" w:ascii="TimesNewRomanPSMT;Times New Roman" w:hAnsi="TimesNewRomanPSMT;Times New Roman"/>
          <w:color w:val="000000"/>
        </w:rPr>
        <w:t>ă ş</w:t>
      </w:r>
      <w:r>
        <w:rPr>
          <w:color w:val="000000"/>
        </w:rPr>
        <w:t>i se decont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o singu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nsult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per persoa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ntru fiecare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de urgen</w:t>
      </w:r>
      <w:r>
        <w:rPr>
          <w:rFonts w:cs="TimesNewRomanPSMT;Times New Roman" w:ascii="TimesNewRomanPSMT;Times New Roman" w:hAnsi="TimesNewRomanPSMT;Times New Roman"/>
          <w:color w:val="000000"/>
        </w:rPr>
        <w:t>ţă</w:t>
      </w:r>
    </w:p>
    <w:p>
      <w:pPr>
        <w:pStyle w:val="Normal"/>
        <w:autoSpaceDE w:val="false"/>
        <w:rPr/>
      </w:pPr>
      <w:r>
        <w:rPr>
          <w:color w:val="000000"/>
        </w:rPr>
        <w:t>constatat</w:t>
      </w:r>
      <w:r>
        <w:rPr>
          <w:rFonts w:cs="TimesNewRomanPSMT;Times New Roman" w:ascii="TimesNewRomanPSMT;Times New Roman" w:hAnsi="TimesNewRomanPSMT;Times New Roman"/>
          <w:color w:val="000000"/>
        </w:rPr>
        <w:t>ă ş</w:t>
      </w:r>
      <w:r>
        <w:rPr>
          <w:color w:val="000000"/>
        </w:rPr>
        <w:t>i pentru fiecare bo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u po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l endemo-epidemic suspicionat</w:t>
      </w:r>
      <w:r>
        <w:rPr>
          <w:rFonts w:cs="TimesNewRomanPSMT;Times New Roman" w:ascii="TimesNewRomanPSMT;Times New Roman" w:hAnsi="TimesNewRomanPSMT;Times New Roman"/>
          <w:color w:val="000000"/>
        </w:rPr>
        <w:t>ă ş</w:t>
      </w:r>
      <w:r>
        <w:rPr>
          <w:color w:val="000000"/>
        </w:rPr>
        <w:t>i confirma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c) servicii medicale acordate copilului cu vârsta cuprins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 xml:space="preserve">ă </w:t>
      </w:r>
      <w:r>
        <w:rPr>
          <w:color w:val="000000"/>
          <w:sz w:val="20"/>
          <w:szCs w:val="20"/>
        </w:rPr>
        <w:t xml:space="preserve">între 0 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ş</w:t>
      </w:r>
      <w:r>
        <w:rPr>
          <w:color w:val="000000"/>
          <w:sz w:val="20"/>
          <w:szCs w:val="20"/>
        </w:rPr>
        <w:t>i 18 ani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Se acord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 xml:space="preserve">ă </w:t>
      </w:r>
      <w:r>
        <w:rPr>
          <w:color w:val="000000"/>
          <w:sz w:val="20"/>
          <w:szCs w:val="20"/>
        </w:rPr>
        <w:t>serviciile medicale prev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ă</w:t>
      </w:r>
      <w:r>
        <w:rPr>
          <w:color w:val="000000"/>
          <w:sz w:val="20"/>
          <w:szCs w:val="20"/>
        </w:rPr>
        <w:t>zute la pct. 1 - Pachetul de servicii medical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de baz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d) consulta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ţ</w:t>
      </w:r>
      <w:r>
        <w:rPr>
          <w:color w:val="000000"/>
          <w:sz w:val="20"/>
          <w:szCs w:val="20"/>
        </w:rPr>
        <w:t>ii pentru afec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ţ</w:t>
      </w:r>
      <w:r>
        <w:rPr>
          <w:color w:val="000000"/>
          <w:sz w:val="20"/>
          <w:szCs w:val="20"/>
        </w:rPr>
        <w:t>iuni acute intercurente (anamnez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ă</w:t>
      </w:r>
      <w:r>
        <w:rPr>
          <w:color w:val="000000"/>
          <w:sz w:val="20"/>
          <w:szCs w:val="20"/>
        </w:rPr>
        <w:t>, examen obiectiv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diagnostic si tratament). Tratamentul prescris se recomanda prin prescrip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ţ</w:t>
      </w:r>
      <w:r>
        <w:rPr>
          <w:color w:val="000000"/>
          <w:sz w:val="20"/>
          <w:szCs w:val="20"/>
        </w:rPr>
        <w:t>ie contr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cost. Punctajul este cel prev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ă</w:t>
      </w:r>
      <w:r>
        <w:rPr>
          <w:color w:val="000000"/>
          <w:sz w:val="20"/>
          <w:szCs w:val="20"/>
        </w:rPr>
        <w:t>zut la pct. 1 lit. A. Pentru fiecare caz, casa d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sigur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ă</w:t>
      </w:r>
      <w:r>
        <w:rPr>
          <w:color w:val="000000"/>
          <w:sz w:val="20"/>
          <w:szCs w:val="20"/>
        </w:rPr>
        <w:t>ri de s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ă</w:t>
      </w:r>
      <w:r>
        <w:rPr>
          <w:color w:val="000000"/>
          <w:sz w:val="20"/>
          <w:szCs w:val="20"/>
        </w:rPr>
        <w:t>n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ă</w:t>
      </w:r>
      <w:r>
        <w:rPr>
          <w:color w:val="000000"/>
          <w:sz w:val="20"/>
          <w:szCs w:val="20"/>
        </w:rPr>
        <w:t>tate deconteaz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 xml:space="preserve">ă </w:t>
      </w:r>
      <w:r>
        <w:rPr>
          <w:color w:val="000000"/>
          <w:sz w:val="20"/>
          <w:szCs w:val="20"/>
        </w:rPr>
        <w:t>o consulta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ţ</w:t>
      </w:r>
      <w:r>
        <w:rPr>
          <w:color w:val="000000"/>
          <w:sz w:val="20"/>
          <w:szCs w:val="20"/>
        </w:rPr>
        <w:t>ie ini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ţ</w:t>
      </w:r>
      <w:r>
        <w:rPr>
          <w:color w:val="000000"/>
          <w:sz w:val="20"/>
          <w:szCs w:val="20"/>
        </w:rPr>
        <w:t>ial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ă ş</w:t>
      </w:r>
      <w:r>
        <w:rPr>
          <w:color w:val="000000"/>
          <w:sz w:val="20"/>
          <w:szCs w:val="20"/>
        </w:rPr>
        <w:t>i maxim dou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 xml:space="preserve">ă </w:t>
      </w:r>
      <w:r>
        <w:rPr>
          <w:color w:val="000000"/>
          <w:sz w:val="20"/>
          <w:szCs w:val="20"/>
        </w:rPr>
        <w:t>consulta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ţ</w:t>
      </w:r>
      <w:r>
        <w:rPr>
          <w:color w:val="000000"/>
          <w:sz w:val="20"/>
          <w:szCs w:val="20"/>
        </w:rPr>
        <w:t>i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de control pe asigurat 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ş</w:t>
      </w:r>
      <w:r>
        <w:rPr>
          <w:color w:val="000000"/>
          <w:sz w:val="20"/>
          <w:szCs w:val="20"/>
        </w:rPr>
        <w:t>i pe a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P. II</w:t>
      </w:r>
    </w:p>
    <w:p>
      <w:pPr>
        <w:pStyle w:val="Normal"/>
        <w:autoSpaceDE w:val="false"/>
        <w:rPr/>
      </w:pPr>
      <w:r>
        <w:rPr>
          <w:color w:val="000000"/>
        </w:rPr>
        <w:t>PACHETUL DE SERVICII MEDICALE ÎN AMBULATORIUL DE SPECIALITATE PENTRU</w:t>
      </w:r>
    </w:p>
    <w:p>
      <w:pPr>
        <w:pStyle w:val="Normal"/>
        <w:autoSpaceDE w:val="false"/>
        <w:rPr/>
      </w:pPr>
      <w:r>
        <w:rPr>
          <w:color w:val="000000"/>
        </w:rPr>
        <w:t>SPECIAL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E PARACLINICE</w:t>
      </w:r>
    </w:p>
    <w:p>
      <w:pPr>
        <w:pStyle w:val="Normal"/>
        <w:autoSpaceDE w:val="false"/>
        <w:rPr/>
      </w:pPr>
      <w:r>
        <w:rPr>
          <w:color w:val="000000"/>
        </w:rPr>
        <w:t>1. Pachetul de servicii medicale de b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ambulatoriul de specialitate pentru special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e paraclinic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Nr. | Cod | Denumirea analizei |Tarif maximal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crt. | | |decontat de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| | |casa de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| |asigur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ri de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| |s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n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tate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____________________|_________________________________|____- lei-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- Hematologie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____________________________________________________________________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1 | 2 | . | 8 | 0 | 7 | 0 | Hemoleucograma complet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-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| | | | | | hemoglobin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, hematocrit,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| | | | | | num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r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toare eritrocite,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| | | | | | num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r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toare leucocite,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| | | | | | num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r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toare trombocite,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| | | | | | formula leucocitar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, indici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| | | | | | | eritrocitari*1) | 12,62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2 | 2 | . | 8 | 0 | 4 | 0 | Num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r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toare reticulocite*1) | 2,80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3 | 2 | . | 8 | 0 | 3 | 0 | Examen citologic al frotiului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| | | | | | | sanguin*3) | 16,76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4 | 2 | . | 8 | 1 | 0 | 0 | VSH*1) | 2,37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5 | 2 | . | 8 | 6 | 0 | 1 | Timp de coagulare | 2,74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6 | 2 | . | 8 | 6 | 0 | 2 | Timp de sângerare | 2,65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7 | 2 | . | 8 | 6 | 2 | 1 | Timp Quick, activitate de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| | | | | | protrombin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*1) | 6,50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8 | 2 | . | 8 | 6 | 0 | 3 | INR*1) (International Normalised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| | | | | | | Ratio) | 7,68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9 | 2 | . | 8 | 6 | 2 | 2 | APTT | 11,07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10 | 2 | . | 8 | 2 | 1 | 1 | Determinare grup sanguin ABO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| | | | | | (la gravid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*1)) | 6,79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11 | 2 | . | 8 | 2 | 1 | 2 | Determinare grup sanguin Rh (la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| | | | | | gravid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*1) | 7,09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12 | 2 | . | 8 | 2 | 3 | 0 | Anticorpi specifici anti Rh (la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| | | | | | gravid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*1) | 6,79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- Biochimie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____________________________________________________________________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13 | 2 | . | 1 | 1 | 2 | 0 | Uree seri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*1) | 5,28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14 | 2 | . | 1 | 1 | 3 | 0 | Acid uric seric*1) | 5,28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15 | 2 | . | 1 | 1 | 4 | 0 | Creatinin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seri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*1)**) | 5,33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16 | 2 | . | 1 | 5 | 1 | 0 | Calciu ionic seric*1) | 7,09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17 | 2 | . | 1 | 5 | 1 | 1 | Calciu seric total*1) | 4,83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18 | 2 | . | 1 | 5 | 7 | 0 | Magneziemie*1) | 4,83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19 | 2 | . | 8 | 3 | 9 | 0 | Sideremie*1) | 6,40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20 | 2 | . | 1 | 3 | 1 | 0 | Glicemie*1) | 5,17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21 | 2 | . | 1 | 4 | 2 | 0 | Colesterol seric total*1) | 5,17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22 | 2 | . | 1 | 4 | 0 | 4 | Trigliceride serice*1) | 6,34 |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0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| 23 | 2 | . | 1 | 4 | 4 | 1 | HDL colesterol (numai în HTA 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i | 7,37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| | | | | |</w:t>
      </w:r>
      <w:r>
        <w:rPr>
          <w:color w:val="000000"/>
          <w:sz w:val="14"/>
          <w:szCs w:val="14"/>
        </w:rPr>
        <w:t xml:space="preserve">obezitate </w:t>
      </w:r>
      <w:r>
        <w:rPr>
          <w:rFonts w:cs="CourierNewPSMT;Times New Roman" w:ascii="CourierNewPSMT;Times New Roman" w:hAnsi="CourierNewPSMT;Times New Roman"/>
          <w:color w:val="000000"/>
          <w:sz w:val="14"/>
          <w:szCs w:val="14"/>
        </w:rPr>
        <w:t>ş</w:t>
      </w:r>
      <w:r>
        <w:rPr>
          <w:color w:val="000000"/>
          <w:sz w:val="14"/>
          <w:szCs w:val="14"/>
        </w:rPr>
        <w:t>i dislipidemii la copii*1))</w:t>
      </w:r>
      <w:r>
        <w:rPr>
          <w:color w:val="000000"/>
          <w:sz w:val="16"/>
          <w:szCs w:val="16"/>
        </w:rPr>
        <w:t>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| 24 | 2 | . | 1 | 4 | 4 | 3 | LDL (numai în HTA 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i obezitate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| | | | | | | | 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i dislipidemii la copii*1)) | 6,93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25 | 2 | . | 1 | 4 | 0 | 0 | Lipide totale serice | 5,63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26 | 2 | . | 1 | 0 | 2 | 0 | Proteine totale serice*1) | 6,34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27 | 2 | . | 4 | 6 | 0 | 0 | TGO*1) | 5,25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28 | 2 | . | 4 | 6 | 1 | 0 | TGP*1) | 5,28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29 | 2 | . | 4 | 7 | 2 | 0 | Fosfataz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alcalin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*1) | 7,01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30 | 2 | . | 3 | 2 | 1 | 0 | Fibrinogenemie*1) | 12,32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31 | 2 | . | 4 | 6 | 8 | 0 | Gama GT | 7,20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32 | 2 | . | 4 | 5 | 0 | 0 | LDH | 8,00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33 | 2 | . | 1 | 1 | 5 | 0 | Bilirubin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total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; direct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*1) | 5,28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34 | 2 | . | 4 | 9 | 6 | 1 | Electroforeza proteinelor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| | | | | | | serice*1) | 13,68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35 | 2 | . | 4 | 9 | 6 | 2 | Electroforeza lipidelor serice | 15,41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36 | 2 | . | 6 | 0 | 2 | 1 | VDRL*1) | 4,95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37 | 2 | . | 6 | 0 | 2 | 2 | RPR*1) | 4,94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38 | 2 | . | 6 | 0 | 2 | 3 | Confirmare TPHA*1), *4) | 11,06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39 | 2 | . | 2 | 4 | 0 | 0 | Test Gutthrie | 10,77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40 | 2 | . | 1 | 5 | 6 | 0 | Determinare litiu | 10,92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41 | 2 | . | 1 | 0 | 2 | 6 | Hemoglobin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glicozilat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| 20,35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Imunologie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___________________________________________________________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42 | 2 | . | 6 | 2 | 5 | 0 | ASLO*1) | 10,34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43 | 2 | . | 6 | 6 | 9 | 2 | Factor rheumatoid | 8,41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44 | 2 | . | 6 | 6 | 9 | 1 | Proteina C reactiv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*1) | 9,60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45 | 2 | . | 6 | 7 | 3 | 1 | IgA, seric | 13,29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46 | 2 | . | 6 | 7 | 3 | 2 | IgE seric | 12,87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47 | 2 | . | 6 | 7 | 3 | 3 | IgM seric | 13,59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48 | 2 | . | 6 | 7 | 3 | 4 | IgG seric | 13,29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49 | 2 | . | 5 | 5 | 4 | 0 | Imunofixare | 8,05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50 | 2 | . | 6 | 7 | 8 | 0 | Crioglobuline | 5,63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51 | 2 | . | 1 | 0 | 9 | 1 | Complement seric | 9,76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52 | 2 | . | 6 | 2 | 0 | 5 | Depistare Chlamydii | 17,59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53 | 2 | . | 6 | 2 | 0 | 6 | Depistare Helicobacter Pylori | 19,44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54 | 2 | . | 5 | 5 | 6 | 0 | Testare HIV (la gravid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*1)) | 29,97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55 | 2 | . | 4 | 0 | 6 | 0 | TSH | 18,45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56 | 2 | . | 4 | 0 | 4 | 0 | FT4 | 18,75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57 | 2 | . | 6 | 3 | 9 | 1 | Ag Hbe*2) | 51,65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58 | 2 | . | 6 | 3 | 9 | 2 | Ag HBs (screening)*2) | 28,05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59 | 2 | . | 6 | 2 | 0 | 1 | Anti-HAV IgM*2) | 36,90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1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60 | 2 | . | 6 | 2 | 0 | 2 | Anti-HBc*2) | 29,52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61 | 2 | . | 6 | 2 | 0 | 3 | Anti-Hbe*2) | 33,94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62 | 2 | . | 6 | 2 | 0 | 4 | Anti HCV*2) | 58,43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63 | 2 | . | 4 | 1 | 3 | 0 | STH cu stimulare | 26,56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64 | 2 | . | 4 | 3 | 2 | 1 | FSH | 21,45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65 | 2 | . | 4 | 3 | 2 | 2 | LH | 21,45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66 | 2 | . | 4 | 3 | 2 | 3 | Estradiol | 21,45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67 | 2 | . | 4 | 3 | 0 | 0 | Cortizol | 25,09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68 | 2 | . | 4 | 3 | 3 | 2 | Progesteron | 22,79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69 | 2 | . | 4 | 3 | 3 | 1 | Prolactin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| 22,79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- Exudat faringian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___________________________________________________________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70 | 2 | . | 5 | 0 | 6 | 1 | Cultur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*1) (inclusiv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| | | | | | | antibiograma pentru culturi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| | | | | | | pozitive) | 14,92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71 | 2 | . | 7 | 0 | 1 | 1 | Cultur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fungi | 7,77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- Examene sput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___________________________________________________________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72 | 2 | . | 5 | 0 | 0 | 1 | Examen microscopic nativ | 4,80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73 | 2 | . | 5 | 0 | 4 | 1 | Examen microscopic colorat -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| | | | | | | Ziehl Neelsen | 13,59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74 | 2 | . | 5 | 0 | 3 | 1 | Examen microscopic colorat Gram | 6,40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75 | 2 | . | 5 | 0 | 6 | 2 | Cultur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(inclusiv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| | | | | | | antibiograma pentru culturi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| | | | | | | pozitive) | 14,92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76 | 2 | . | 7 | 0 | 1 | 2 | Cultur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fungi | 7,77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- Analize de urin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______________________________________________________________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77 | 2 | . | 3 | 4 | 5 | 0 | Examen complet de urin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| | | | | | | (sumar + sediment)*1) | 8,41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78 | 2 | . | 5 | 0 | 4 | 2 | Examen microscopic colorat -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| | | | | | | Ziehl Neelsen | 13,59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79 | 2 | . | 5 | 0 | 6 | 3 | Urocultur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*1) (inclusiv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| | | | | | | antibiograma pentru culturi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| | | | | | | pozitive) | 18,09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80 | 2 | . | 2 | 2 | 0 | 0 | Determinare glucoz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urinar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*1) | 4,43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81 | 2 | . | 2 | 0 | 3 | 0 | Determinare proteine urinare*1) | 5,31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- Examene materii fecale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___________________________________________________________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82 | 2 | . | 7 | 1 | 2 | 0 | Examen coproparazitologic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| | | | | | | (3 probe)*1) | 11,22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83 | 2 | . | 5 | 0 | 6 | 4 | Coprocultur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*1) (inclusiv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| | | | | | | antibiograma pentru culturi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| | | | | | | pozitive) | 20,45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- Examene din secre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i vaginale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___________________________________________________________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84 | 2 | . | 5 | 0 | 0 | 2 | Examen microscopic nativ | 4,43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85 | 2 | . | 7 | 3 | 4 | 0 | Examen microscopic colorat | 5,60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86 | 2 | . | 9 | 1 | 6 | 0 | Examen Babe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-Papanicolau*1) | 35,43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2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87 | 2 | . | 5 | 0 | 6 | 5 | Cultur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(inclusiv antibiograma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| | | | | | | pentru culturi pozitive) | 18,28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88 | 2 | . | 7 | 0 | 1 | 3 | Cultur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fungi (inclusiv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| | | | | | | fungigrama pentru culturi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| | | | | | | pozitive) | 16,62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- Examene din secre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 xml:space="preserve">ii uretrale, otice, nazale, conjunctivale 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i puroi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___________________________________________________________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89 | 2 | . | 5 | 0 | 3 | 2 | Examen microscopic colorat | 5,60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90 | 2 | . | 5 | 0 | 6 | 6 | Cultur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(inclusiv antibiograma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| | | | | | | pentru culturi pozitive) | 18,24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91 | 2 | . | 5 | 0 | 7 | 0 | Cultur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germeni anaerobi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| | | | | | | (inclusiv antibiograma pentru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| | | | | | | culturi pozitive) | 20,89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- Examen lichid pun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e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___________________________________________________________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92 | 2 | . | 5 | 0 | 3 | 3 | Examen microscopic/frotiu | 5,17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93 | 2 | . | 5 | 0 | 6 | 7 | Cultur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(inclusiv antibiograma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| | | | | | | pentru culturi pozitive) | 18,97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94 | 2 | . | 9 | 1 | 7 | 0 | Citodiagnostic lichid pun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e | 28,94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- Examen sudoare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______________________________________________________________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95 | 2 | . | 2 | 8 | 4 | 0 | Ionoforez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pilocarpini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| 15,18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- Examin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ri histopatologice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______________________________________________________________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96 | 2 | . | 9 | 0 | 0 | 0 | Pies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prelucrat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la parafin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| 27,60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97 | 2 | . | 9 | 0 | 2 | 1 | Bloc inclus la parafin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cu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| | | | | | | diagnostic histopatologic | 36,31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98 | 2 | . | 9 | 0 | 2 | 0 | Diagnostic histopatologic pe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| | | | | | lam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| 16,39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99 | 2 | . | 9 | 0 | 1 | 0 | Examen histopatologic cu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| | | | | | colora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i speciale | 111,88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100 | 2 | . | 9 | 0 | 2 | 2 | Citodiagnostic sput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prin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| | | | | | incluzii parafin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| 41,04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101 | 2 | . | 9 | 0 | 2 | 3 | Citodiagnostic secre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e vaginal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| 29,57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102 | 2 | . | 9 | 0 | 2 | 4 | Examen citohormonal | 27,31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103 | 2 | . | 9 | 0 | 2 | 5 | Citodiagnostic lichid de pun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e| 28,94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104 | 2 | . | 9 | 0 | 3 | 0 | Teste imunohistochimice*) | 85,53/set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- Examin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ri radiologice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______________________________________________________________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105 | | | | | | | Radiografie cranian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standard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| | | | | | | în 2 planuri*1) | 11,56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106 | | | | | | | Radiografie cranian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în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| | | | | | proie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e special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*1) | 17,60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107 | | | | | | | Ex. radiologic p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r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 ale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| | | | | | | scheletului în 2 planuri*1) | 14,89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108 | | | | | | | Ex. radiologic torace osos sau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| | | | | | p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r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 ale lui în mai multe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| | | | | | | planuri*1) | 18,55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109 | | | | | | | Ex. radiologic centur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| | | | | | scapular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sau pelvin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f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r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| | | | | | substan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ţă </w:t>
      </w:r>
      <w:r>
        <w:rPr>
          <w:color w:val="000000"/>
          <w:sz w:val="16"/>
          <w:szCs w:val="16"/>
        </w:rPr>
        <w:t>de contrast*1) | 15,36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110 | | | | | | | Ex. radiologic p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r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 ale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| | | | | | | coloanei vertebrale, mai | |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3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| | | | | | pu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n coloana cervical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*1) | 18,85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111 | | | | | | | Ex. radiologic alte articula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i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| | | | | | f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r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substan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ţă </w:t>
      </w:r>
      <w:r>
        <w:rPr>
          <w:color w:val="000000"/>
          <w:sz w:val="16"/>
          <w:szCs w:val="16"/>
        </w:rPr>
        <w:t>de contrast sau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| | | | | | fun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onale cu TV*1) | 14,10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112 | | | | | | | Ex. radiologic coloana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| | | | | | vertebral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complet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, mai pu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n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| | | | | | coloana cervical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*1) | 31,53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113 | | | | | | | Ex. radiologic coloana cervical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| | | | | | în cel pu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n 3 planuri*1) | 27,72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114 | | | | | | | Ex. radiologic torace ansamblu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| | | | | | | inclusiv ex. Rx.-scopic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| | | | | | | (eventual cu bol opac)*1) | 24,23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115 | | | | | | | Ex. radiologic organe ale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| | | | | | gâtului sau ale plan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eului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| | | | | | | bucal*1) | 23,28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|116 | | | | | | | Ex. radiologic torace 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i organe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| | | | | | | ale toracelui*1) | 23,92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|</w:t>
      </w:r>
      <w:r>
        <w:rPr>
          <w:color w:val="000000"/>
          <w:sz w:val="16"/>
          <w:szCs w:val="16"/>
        </w:rPr>
        <w:t>117 | | | | | | | Ex. radiologic de vizualizare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| | | | | | general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a abdomenului nativ în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| | | | | | cel pu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n 2 planuri*1) | 14,89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118 | | | | | | | Ex. radiologic esofag ca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| | | | | | | serviciu independent, inclusiv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| | | | | | | radioscopie | 19,97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119 | | | | | | | Ex. radiologic tract digestiv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| | | | | | | superior (inclusiv unghiul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| | | | | | duodenojejunal) cu substan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ţă </w:t>
      </w:r>
      <w:r>
        <w:rPr>
          <w:color w:val="000000"/>
          <w:sz w:val="16"/>
          <w:szCs w:val="16"/>
        </w:rPr>
        <w:t>de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| | | | | | contrast nonioni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*1) | 45,32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120 | | | | | | | Ex. radiologic tract digestiv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| | | | | | cu întinderea examin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rii pân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| | | | | | la regiunea ileo-cecal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,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| | | | | | inclusiv substan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a | 69,08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|</w:t>
      </w:r>
      <w:r>
        <w:rPr>
          <w:color w:val="000000"/>
          <w:sz w:val="16"/>
          <w:szCs w:val="16"/>
        </w:rPr>
        <w:t>121 | | | | | | | Ex. radiologic colon în dublu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| | | | | | contrast sau intestin sub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re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| | | | | | pe sonda duodenal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| 80,02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122 | | | | | | | Ex. radiologic colon la copil,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| | | | | | | inclusiv dezinvaginare | 43,25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123 | | | | | | | Ex. radiologic tract urinar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| | | | | | (urografie minutat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) cu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| | | | | | substan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ţă </w:t>
      </w:r>
      <w:r>
        <w:rPr>
          <w:color w:val="000000"/>
          <w:sz w:val="16"/>
          <w:szCs w:val="16"/>
        </w:rPr>
        <w:t>de contrast nonioni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| 237,67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124 | | | | | | | Examen radiologic retrograd de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| | | | | | uretr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sau vezi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urinar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cu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| | | | | | substan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ţă </w:t>
      </w:r>
      <w:r>
        <w:rPr>
          <w:color w:val="000000"/>
          <w:sz w:val="16"/>
          <w:szCs w:val="16"/>
        </w:rPr>
        <w:t>de contrast nonioni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| 181,73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125 | | | | | | | Cistografie de reflux cu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| | | | | | substan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ţă </w:t>
      </w:r>
      <w:r>
        <w:rPr>
          <w:color w:val="000000"/>
          <w:sz w:val="16"/>
          <w:szCs w:val="16"/>
        </w:rPr>
        <w:t>de contrast nonioni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| 229,90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______|___|___|___|___|___|___|_________________________________|___________</w:t>
      </w:r>
      <w:r>
        <w:rPr>
          <w:color w:val="810000"/>
          <w:sz w:val="16"/>
          <w:szCs w:val="16"/>
        </w:rPr>
        <w:t>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|</w:t>
      </w:r>
      <w:r>
        <w:rPr>
          <w:color w:val="000000"/>
          <w:sz w:val="16"/>
          <w:szCs w:val="16"/>
        </w:rPr>
        <w:t>126 | | | | | | | Ex. radiologic uretr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, vezi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| | | | | | urinar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la copil cu substan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ţă </w:t>
      </w:r>
      <w:r>
        <w:rPr>
          <w:color w:val="000000"/>
          <w:sz w:val="16"/>
          <w:szCs w:val="16"/>
        </w:rPr>
        <w:t>de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| | | | | | contrast nonioni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| 184,59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127 | | | | | | | Pielografie | 221,81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128 | | | | | | | Ex. radiologic cu substan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ţă </w:t>
      </w:r>
      <w:r>
        <w:rPr>
          <w:color w:val="000000"/>
          <w:sz w:val="16"/>
          <w:szCs w:val="16"/>
        </w:rPr>
        <w:t>de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| | | | | | contrast nonioni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a uterului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| | | | | | | | 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i oviductului | 291,53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129 | | | | | | | Mamografie în 2 planuri*1) | 26,63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130 | | | | | | | Sialografia, galactografia,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| | | | | | | sinusuri cu contrast,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| | | | | | fistulografia cu substan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ţă </w:t>
      </w:r>
      <w:r>
        <w:rPr>
          <w:color w:val="000000"/>
          <w:sz w:val="16"/>
          <w:szCs w:val="16"/>
        </w:rPr>
        <w:t>de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| | | | | | contrast nonioni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| 186,33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131 | | | | | | | Flebografia de extremit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ţ</w:t>
      </w:r>
      <w:r>
        <w:rPr>
          <w:color w:val="000000"/>
          <w:sz w:val="16"/>
          <w:szCs w:val="16"/>
        </w:rPr>
        <w:t>i | 201,06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132 | | | | | | | Tomografia plan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| 50,39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4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133 | | | | | | | Angiografia carotidian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| | | | | | | | 243,53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| | | | | | Angiografia RM trunchiuri | 174,83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134 | | | | | | | supraaortice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| | | | | | Angiografia RM artere renale | 174,83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135 | | | | | | | sau aorta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136 | | | | | | | P.E.G. | 15,84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|137 | | | | | | | CT craniu nativ 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i cu substan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ţă </w:t>
      </w:r>
      <w:r>
        <w:rPr>
          <w:color w:val="000000"/>
          <w:sz w:val="16"/>
          <w:szCs w:val="16"/>
        </w:rPr>
        <w:t>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| | | | | | de contrast nonioni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| 239,24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|138 | | | | | | | CT regiune gât nativ 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i cu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| | | | | | substan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ţă </w:t>
      </w:r>
      <w:r>
        <w:rPr>
          <w:color w:val="000000"/>
          <w:sz w:val="16"/>
          <w:szCs w:val="16"/>
        </w:rPr>
        <w:t>de contrast nonioni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249,56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139 | | | | | | | CT regiune toraci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 xml:space="preserve">nativ 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i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| | | | | | cu substan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ţă </w:t>
      </w:r>
      <w:r>
        <w:rPr>
          <w:color w:val="000000"/>
          <w:sz w:val="16"/>
          <w:szCs w:val="16"/>
        </w:rPr>
        <w:t>de contrast | 270,94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______|___|___|___|___|___|___|_nonioni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______________________|___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|140 | | | | | | | CT abdomen nativ 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i cu substan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ă</w:t>
      </w:r>
      <w:r>
        <w:rPr>
          <w:color w:val="000000"/>
          <w:sz w:val="16"/>
          <w:szCs w:val="16"/>
        </w:rPr>
        <w:t>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| | | | | | de contrast (nonioni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) adm.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| | | | | | | intravenos | 273,79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______|___|___|___|___|___|___|_________________________________|_____</w:t>
      </w:r>
      <w:r>
        <w:rPr>
          <w:rFonts w:cs="Courier New" w:ascii="Courier New" w:hAnsi="Courier New"/>
          <w:i/>
          <w:iCs/>
          <w:color w:val="000000"/>
          <w:sz w:val="16"/>
          <w:szCs w:val="16"/>
        </w:rPr>
        <w:t>_______</w:t>
      </w:r>
      <w:r>
        <w:rPr>
          <w:color w:val="000000"/>
          <w:sz w:val="16"/>
          <w:szCs w:val="16"/>
        </w:rPr>
        <w:t>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|141 | | | | | | | CT pelvis nativ 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i cu substan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ţă </w:t>
      </w:r>
      <w:r>
        <w:rPr>
          <w:color w:val="000000"/>
          <w:sz w:val="16"/>
          <w:szCs w:val="16"/>
        </w:rPr>
        <w:t>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| | | | | | de contrast (nonioni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) adm.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| | | | | | | intravenos | 256,67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______|___|___|___|___|___|___|_________________________________|_____</w:t>
      </w:r>
      <w:r>
        <w:rPr>
          <w:rFonts w:cs="Courier New" w:ascii="Courier New" w:hAnsi="Courier New"/>
          <w:b/>
          <w:bCs/>
          <w:i/>
          <w:iCs/>
          <w:color w:val="810000"/>
          <w:sz w:val="16"/>
          <w:szCs w:val="16"/>
        </w:rPr>
        <w:t>______</w:t>
      </w:r>
      <w:r>
        <w:rPr>
          <w:color w:val="000000"/>
          <w:sz w:val="16"/>
          <w:szCs w:val="16"/>
        </w:rPr>
        <w:t>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142 | | | | | | | CT coloan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vertebral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 xml:space="preserve">nativ 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i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| | | | | | cu substan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ţă </w:t>
      </w:r>
      <w:r>
        <w:rPr>
          <w:color w:val="000000"/>
          <w:sz w:val="16"/>
          <w:szCs w:val="16"/>
        </w:rPr>
        <w:t>de contrast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| | | | | | nonioni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/</w:t>
      </w:r>
      <w:r>
        <w:rPr>
          <w:rFonts w:cs="Courier New" w:ascii="Courier New" w:hAnsi="Courier New"/>
          <w:i/>
          <w:iCs/>
          <w:color w:val="000000"/>
          <w:sz w:val="16"/>
          <w:szCs w:val="16"/>
        </w:rPr>
        <w:t xml:space="preserve">segment </w:t>
      </w:r>
      <w:r>
        <w:rPr>
          <w:color w:val="000000"/>
          <w:sz w:val="16"/>
          <w:szCs w:val="16"/>
        </w:rPr>
        <w:t>| 254,31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______|___|___|___|___|___|___|_________________________________|____</w:t>
      </w:r>
      <w:r>
        <w:rPr>
          <w:rFonts w:cs="Courier New" w:ascii="Courier New" w:hAnsi="Courier New"/>
          <w:i/>
          <w:iCs/>
          <w:color w:val="000000"/>
          <w:sz w:val="16"/>
          <w:szCs w:val="16"/>
        </w:rPr>
        <w:t>______</w:t>
      </w:r>
      <w:r>
        <w:rPr>
          <w:color w:val="000000"/>
          <w:sz w:val="16"/>
          <w:szCs w:val="16"/>
        </w:rPr>
        <w:t>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143 | | | | | | | CT membre cu substan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ţă </w:t>
      </w:r>
      <w:r>
        <w:rPr>
          <w:color w:val="000000"/>
          <w:sz w:val="16"/>
          <w:szCs w:val="16"/>
        </w:rPr>
        <w:t xml:space="preserve">nativ 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i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| | | | | | de contrast nonioni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 xml:space="preserve">/ </w:t>
      </w:r>
      <w:r>
        <w:rPr>
          <w:rFonts w:cs="Courier New" w:ascii="Courier New" w:hAnsi="Courier New"/>
          <w:i/>
          <w:iCs/>
          <w:color w:val="000000"/>
          <w:sz w:val="16"/>
          <w:szCs w:val="16"/>
        </w:rPr>
        <w:t xml:space="preserve">segment </w:t>
      </w:r>
      <w:r>
        <w:rPr>
          <w:color w:val="000000"/>
          <w:sz w:val="16"/>
          <w:szCs w:val="16"/>
        </w:rPr>
        <w:t>| 255,57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______|___|___|___|___|___|___|_________________________________|_____</w:t>
      </w:r>
      <w:r>
        <w:rPr>
          <w:rFonts w:cs="Courier New" w:ascii="Courier New" w:hAnsi="Courier New"/>
          <w:i/>
          <w:iCs/>
          <w:color w:val="000000"/>
          <w:sz w:val="16"/>
          <w:szCs w:val="16"/>
        </w:rPr>
        <w:t>______</w:t>
      </w:r>
      <w:r>
        <w:rPr>
          <w:color w:val="000000"/>
          <w:sz w:val="16"/>
          <w:szCs w:val="16"/>
        </w:rPr>
        <w:t>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144 | | | | | | | Ecografie general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(abdomen +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| | | | | | | pelvis)*1) | 30,42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______|___|___|___|___|___|___|_________________________________|______</w:t>
      </w:r>
      <w:r>
        <w:rPr>
          <w:rFonts w:cs="Courier New" w:ascii="Courier New" w:hAnsi="Courier New"/>
          <w:b/>
          <w:bCs/>
          <w:i/>
          <w:iCs/>
          <w:color w:val="810000"/>
          <w:sz w:val="16"/>
          <w:szCs w:val="16"/>
        </w:rPr>
        <w:t>_____</w:t>
      </w:r>
      <w:r>
        <w:rPr>
          <w:color w:val="000000"/>
          <w:sz w:val="16"/>
          <w:szCs w:val="16"/>
        </w:rPr>
        <w:t>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145 | | | | | | | Ecografie abdomen*1) | 16,79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______|___|___|___|___|___|___|_________________________________|___________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146 | | | | | | | Ecografie pelvis*1) | 14,26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______|___|___|___|___|___|___|_________________________________|______</w:t>
      </w:r>
      <w:r>
        <w:rPr>
          <w:rFonts w:cs="Courier New" w:ascii="Courier New" w:hAnsi="Courier New"/>
          <w:b/>
          <w:bCs/>
          <w:i/>
          <w:iCs/>
          <w:color w:val="810000"/>
          <w:sz w:val="16"/>
          <w:szCs w:val="16"/>
        </w:rPr>
        <w:t>_____</w:t>
      </w:r>
      <w:r>
        <w:rPr>
          <w:color w:val="000000"/>
          <w:sz w:val="16"/>
          <w:szCs w:val="16"/>
        </w:rPr>
        <w:t>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147 | | | | | | | Radioscopie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| | | | | | cardiopulmonar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*1) | 16,00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148 | | | | | | | Radiografie retroalveolar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| 6,79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149 | | | | | | | Radiografie panorami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| 24,23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150 | | | | | | | CT craniu f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r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substan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ţă </w:t>
      </w:r>
      <w:r>
        <w:rPr>
          <w:color w:val="000000"/>
          <w:sz w:val="16"/>
          <w:szCs w:val="16"/>
        </w:rPr>
        <w:t>de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| | | | | | contrast nonioni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| 55,77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______|___|___|___|___|___|___|_________________________________|______</w:t>
      </w:r>
      <w:r>
        <w:rPr>
          <w:rFonts w:cs="Courier New" w:ascii="Courier New" w:hAnsi="Courier New"/>
          <w:b/>
          <w:bCs/>
          <w:i/>
          <w:iCs/>
          <w:color w:val="810000"/>
          <w:sz w:val="16"/>
          <w:szCs w:val="16"/>
        </w:rPr>
        <w:t>______</w:t>
      </w:r>
      <w:r>
        <w:rPr>
          <w:color w:val="000000"/>
          <w:sz w:val="16"/>
          <w:szCs w:val="16"/>
        </w:rPr>
        <w:t>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151 | | | | | | | CT regiune gât f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r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substan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ţă </w:t>
      </w:r>
      <w:r>
        <w:rPr>
          <w:color w:val="000000"/>
          <w:sz w:val="16"/>
          <w:szCs w:val="16"/>
        </w:rPr>
        <w:t>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| | | | | | de contrast nonioni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| 45,64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152 | | | | | | | CT regiune toraci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f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r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| | | | | | substan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ţă </w:t>
      </w:r>
      <w:r>
        <w:rPr>
          <w:color w:val="000000"/>
          <w:sz w:val="16"/>
          <w:szCs w:val="16"/>
        </w:rPr>
        <w:t>de contrast nonioni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| 108,69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______|___|___|___|___|___|___|_________________________________|_____</w:t>
      </w:r>
      <w:r>
        <w:rPr>
          <w:rFonts w:cs="Courier New" w:ascii="Courier New" w:hAnsi="Courier New"/>
          <w:b/>
          <w:bCs/>
          <w:i/>
          <w:iCs/>
          <w:color w:val="810000"/>
          <w:sz w:val="16"/>
          <w:szCs w:val="16"/>
        </w:rPr>
        <w:t>______</w:t>
      </w:r>
      <w:r>
        <w:rPr>
          <w:color w:val="000000"/>
          <w:sz w:val="16"/>
          <w:szCs w:val="16"/>
        </w:rPr>
        <w:t>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153 | | | | | | | CT abdomen f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r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substan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ţă </w:t>
      </w:r>
      <w:r>
        <w:rPr>
          <w:color w:val="000000"/>
          <w:sz w:val="16"/>
          <w:szCs w:val="16"/>
        </w:rPr>
        <w:t>de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| | | | | | contrast (nonioni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) adm.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| | | | | | | intravenos | 109,50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______|___|___|___|___|___|___|_________________________________|_____</w:t>
      </w:r>
      <w:r>
        <w:rPr>
          <w:rFonts w:cs="Courier New" w:ascii="Courier New" w:hAnsi="Courier New"/>
          <w:b/>
          <w:bCs/>
          <w:i/>
          <w:iCs/>
          <w:color w:val="810000"/>
          <w:sz w:val="16"/>
          <w:szCs w:val="16"/>
        </w:rPr>
        <w:t>______</w:t>
      </w:r>
      <w:r>
        <w:rPr>
          <w:color w:val="000000"/>
          <w:sz w:val="16"/>
          <w:szCs w:val="16"/>
        </w:rPr>
        <w:t>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154 | | | | | | | CT pelvis f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r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substan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ţă </w:t>
      </w:r>
      <w:r>
        <w:rPr>
          <w:color w:val="000000"/>
          <w:sz w:val="16"/>
          <w:szCs w:val="16"/>
        </w:rPr>
        <w:t>de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| | | | | | contrast (nonioni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) adm.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| | | | | | | intravenos | 56,41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155 | | | | | | | CT coloan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vertebral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| | | | | | f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r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substan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ţă </w:t>
      </w:r>
      <w:r>
        <w:rPr>
          <w:color w:val="000000"/>
          <w:sz w:val="16"/>
          <w:szCs w:val="16"/>
        </w:rPr>
        <w:t>de contrast | 45,47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| | | | | | | nonionica/ segment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 _____________________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156 | | | | | | | CT membre/segment | 39,62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______|___|___|___|___|___|___|_f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r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substan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ţă </w:t>
      </w:r>
      <w:r>
        <w:rPr>
          <w:color w:val="000000"/>
          <w:sz w:val="16"/>
          <w:szCs w:val="16"/>
        </w:rPr>
        <w:t>de contrast 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157 | | | | | | | Radiografie de membre*1) | 14,26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158 | | | | | | | EKG*1) | 10,99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159 | | | | | | | Spirometrie*1) | 10,29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160 | | | | | | | Spirograma + test farmacodinamic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| | | | | | | bronhomotor | 13,94 |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5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161 | | | | | | | Oscilometrie*1) | 5,24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162 | | | | | | | EEG | 12,20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163 | | | | | | | Electromiografie | 16,80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164 | | | | | | | Peak-flowmetrie | 2,54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165 | | | | | | | Endoscopie gastro-duodenal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*1) | 22,97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166 | | | | | | | Ecocardiografie M + 2 D | 16,79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167 | | | | | | | Ecocardiografie + Doppler | 23,61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168 | | | | | | | Ecocardiografie + Doppler color | 35,02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169 | | | | | | | Ecografie de vase (vene) | 15,84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170 | | | | | | | Ecografie de vase (artere) | 19,02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171 | | | | | | | Ecocardiografie | 16,79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172 | | | | | | | Ecografie de organ | 15,84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173 | | | | | | | Ecografie fetal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| 21,81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174 | | | | | | | Ecografie transfontaneral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| 21,81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175 | | | | | | | Scintigrafia: osoas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, renal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,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| | | | | | hepati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, tiroidian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, a 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ilor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| | | | | | biliare, cardia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| 285,15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176 | | | | | | | RMN cranio-cerebral nativ | 290,75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177 | | | | | | | RMN regiuni coloana vertebrala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(cervical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, toracala etc.) nativ | 290,75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178 | | | | | | | RMN abdominal nativ | 290,75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179 | | | | | | | RMN pelvin nativ | 290,75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180 | | | | | | | RMN extremit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ţ</w:t>
      </w:r>
      <w:r>
        <w:rPr>
          <w:color w:val="000000"/>
          <w:sz w:val="16"/>
          <w:szCs w:val="16"/>
        </w:rPr>
        <w:t>i nativ/segment | 290,75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| | | | | | (genunchi,cot, glezn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etc.)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 _____________________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181 | | | | | | | RMN extrem.nativ/seg.(genunchi, | 455,52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| | | | | |(cot,glezn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etc.)cu subst.contrast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182 | | | | | | | RMN um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r nativ | 290,75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183 | | | | | | | RMN um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 xml:space="preserve">r nativ 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i cu subst. | 455,52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de contrast___________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184 | | | | | | | RMN sâni nativ | 290,75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| 185 | | | | | | | RMN sâni nativ 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i cu subst. | 455,52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 de contrast ____________________|___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| 186 | | | | | | | RMN cranio-cerebral nativ 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i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u contrast | 455,52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187 | | | | | | | RMN regiuni coloana vertebrala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(cervical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, toracala etc.)nativ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si cu substan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ţă </w:t>
      </w:r>
      <w:r>
        <w:rPr>
          <w:color w:val="000000"/>
          <w:sz w:val="16"/>
          <w:szCs w:val="16"/>
        </w:rPr>
        <w:t>de contrast | 455,52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|_____________|__________ _____________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| 188 | | | | | | | RMN abdominal nativ 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i cu | 455,52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______|___|___|___|___|___|___|__substan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ţă </w:t>
      </w:r>
      <w:r>
        <w:rPr>
          <w:color w:val="000000"/>
          <w:sz w:val="16"/>
          <w:szCs w:val="16"/>
        </w:rPr>
        <w:t>de contrast _________|___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| 189 | | | | | | | RMN pelvin nativ 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i cu | 455,52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______|___|___|___|___|___|___|_substan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ţă </w:t>
      </w:r>
      <w:r>
        <w:rPr>
          <w:color w:val="000000"/>
          <w:sz w:val="16"/>
          <w:szCs w:val="16"/>
        </w:rPr>
        <w:t>de contrast 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190 | | | | | | | Osteodensitometrie DEXA | 23,30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191 | | | | | | | Ergometrie | 23,30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192 | | | | | | | Electrocardiografie continu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| | | | | | | (24 de ore, Holter) | 45,25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193 | | | | | | | Holter TA | 20,38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194 | | | | | | | Ecocardiografie transesofagian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| 58,10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|___|___|___|___|___|___|_________________________________|_____________|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TA 1:</w:t>
      </w:r>
    </w:p>
    <w:p>
      <w:pPr>
        <w:pStyle w:val="Normal"/>
        <w:autoSpaceDE w:val="false"/>
        <w:rPr/>
      </w:pPr>
      <w:r>
        <w:rPr>
          <w:color w:val="000000"/>
        </w:rPr>
        <w:t>*1) Invest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paraclinice ce pot fi recomandate de medicii de familie.</w:t>
      </w:r>
    </w:p>
    <w:p>
      <w:pPr>
        <w:pStyle w:val="Normal"/>
        <w:autoSpaceDE w:val="false"/>
        <w:rPr/>
      </w:pPr>
      <w:r>
        <w:rPr>
          <w:color w:val="000000"/>
        </w:rPr>
        <w:t>*2) Invest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i paraclinice ce pot fi recomandat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e medicii de familie pentru conta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cazuril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agnosticate de medicii de specialitate.</w:t>
      </w:r>
    </w:p>
    <w:p>
      <w:pPr>
        <w:pStyle w:val="Normal"/>
        <w:autoSpaceDE w:val="false"/>
        <w:rPr/>
      </w:pPr>
      <w:r>
        <w:rPr>
          <w:color w:val="000000"/>
        </w:rPr>
        <w:t>*3) Se decont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numai da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este efectuat de medicul de laborator.</w:t>
      </w:r>
    </w:p>
    <w:p>
      <w:pPr>
        <w:pStyle w:val="Normal"/>
        <w:autoSpaceDE w:val="false"/>
        <w:rPr/>
      </w:pPr>
      <w:r>
        <w:rPr>
          <w:color w:val="000000"/>
        </w:rPr>
        <w:t>*4) Se decont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numai în cazul în care VDRL sau RPR este pozitiv, f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recomandarea medicului</w:t>
      </w:r>
    </w:p>
    <w:p>
      <w:pPr>
        <w:pStyle w:val="Normal"/>
        <w:autoSpaceDE w:val="false"/>
        <w:rPr/>
      </w:pPr>
      <w:r>
        <w:rPr>
          <w:color w:val="000000"/>
        </w:rPr>
        <w:t>de familie sau specialist, pe 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spunderea medicului de laborato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*) Un set cuprinde 4 - 10 teste, la recomandarea medicului oncolog.</w:t>
      </w:r>
    </w:p>
    <w:p>
      <w:pPr>
        <w:pStyle w:val="Normal"/>
        <w:autoSpaceDE w:val="false"/>
        <w:rPr/>
      </w:pPr>
      <w:r>
        <w:rPr>
          <w:color w:val="000000"/>
        </w:rPr>
        <w:t>**) La fiecare determinare a creatininei serice se raport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filtratu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lomerular folosindu-se formula Cockroft-Gault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[140 - vârsta (ani)] x G (kg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G (ml/min) = ------------------------------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2 x sCr (mg/dL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d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G = filtrat glomerular;</w:t>
      </w:r>
    </w:p>
    <w:p>
      <w:pPr>
        <w:pStyle w:val="Normal"/>
        <w:autoSpaceDE w:val="false"/>
        <w:rPr/>
      </w:pPr>
      <w:r>
        <w:rPr>
          <w:color w:val="000000"/>
        </w:rPr>
        <w:t>G = greutate corpor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;</w:t>
      </w:r>
    </w:p>
    <w:p>
      <w:pPr>
        <w:pStyle w:val="Normal"/>
        <w:autoSpaceDE w:val="false"/>
        <w:rPr/>
      </w:pPr>
      <w:r>
        <w:rPr>
          <w:color w:val="000000"/>
        </w:rPr>
        <w:t>sCr = concent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creatininei serice.</w:t>
      </w:r>
    </w:p>
    <w:p>
      <w:pPr>
        <w:pStyle w:val="Normal"/>
        <w:autoSpaceDE w:val="false"/>
        <w:rPr/>
      </w:pPr>
      <w:r>
        <w:rPr>
          <w:color w:val="000000"/>
        </w:rPr>
        <w:t>Da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ubiectul este femeie, formula de mai sus se înmul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e cu 0,85.</w:t>
      </w:r>
    </w:p>
    <w:p>
      <w:pPr>
        <w:pStyle w:val="Normal"/>
        <w:autoSpaceDE w:val="false"/>
        <w:rPr/>
      </w:pPr>
      <w:r>
        <w:rPr>
          <w:color w:val="000000"/>
        </w:rPr>
        <w:t>Medicii care recoman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reatin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er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vor înscrie greutatea corpor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 biletul de trimite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TA 2:</w:t>
      </w:r>
    </w:p>
    <w:p>
      <w:pPr>
        <w:pStyle w:val="Normal"/>
        <w:autoSpaceDE w:val="false"/>
        <w:rPr/>
      </w:pPr>
      <w:r>
        <w:rPr>
          <w:color w:val="000000"/>
        </w:rPr>
        <w:t xml:space="preserve">Filmele radiologic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substa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le folosite sunt incluse în tarif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TA 3:</w:t>
      </w:r>
    </w:p>
    <w:p>
      <w:pPr>
        <w:pStyle w:val="Normal"/>
        <w:autoSpaceDE w:val="false"/>
        <w:rPr/>
      </w:pPr>
      <w:r>
        <w:rPr>
          <w:color w:val="000000"/>
        </w:rPr>
        <w:t>Invest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cu substa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de contrast se efectu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în care au fost epuizate toate celelalte</w:t>
      </w:r>
    </w:p>
    <w:p>
      <w:pPr>
        <w:pStyle w:val="Normal"/>
        <w:autoSpaceDE w:val="false"/>
        <w:rPr/>
      </w:pPr>
      <w:r>
        <w:rPr>
          <w:color w:val="000000"/>
        </w:rPr>
        <w:t>posibil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 de explorare cu justificarea acestora în recomandarea f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cu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medicul de specialitate</w:t>
      </w:r>
    </w:p>
    <w:p>
      <w:pPr>
        <w:pStyle w:val="Normal"/>
        <w:autoSpaceDE w:val="false"/>
        <w:rPr/>
      </w:pPr>
      <w:r>
        <w:rPr>
          <w:color w:val="000000"/>
        </w:rPr>
        <w:t>din ambulatoriu care are bolnavul în observ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. Invest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cu substa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de contrast pentru cazurile</w:t>
      </w:r>
    </w:p>
    <w:p>
      <w:pPr>
        <w:pStyle w:val="Normal"/>
        <w:autoSpaceDE w:val="false"/>
        <w:rPr/>
      </w:pPr>
      <w:r>
        <w:rPr>
          <w:color w:val="000000"/>
        </w:rPr>
        <w:t>care necesi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internarea se recoman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ile de mai sus, solicitându-s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 xml:space="preserve">i avizul mediculu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ef al</w:t>
      </w:r>
    </w:p>
    <w:p>
      <w:pPr>
        <w:pStyle w:val="Normal"/>
        <w:autoSpaceDE w:val="false"/>
        <w:rPr/>
      </w:pPr>
      <w:r>
        <w:rPr>
          <w:color w:val="000000"/>
        </w:rPr>
        <w:t>se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i în care urm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fie internat bolnavul.</w:t>
      </w:r>
    </w:p>
    <w:p>
      <w:pPr>
        <w:pStyle w:val="Normal"/>
        <w:autoSpaceDE w:val="false"/>
        <w:rPr/>
      </w:pPr>
      <w:r>
        <w:rPr>
          <w:color w:val="000000"/>
        </w:rPr>
        <w:t>Indic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de utilizare a substa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 de contrast apa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ne medicului de specialitate radiologi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>imagist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re va confirma utilizarea substa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ei de contrast prin aplicarea parafe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>sem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urii pe fi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a de solicitare .</w:t>
      </w:r>
    </w:p>
    <w:p>
      <w:pPr>
        <w:pStyle w:val="Normal"/>
        <w:autoSpaceDE w:val="false"/>
        <w:rPr/>
      </w:pPr>
      <w:r>
        <w:rPr>
          <w:color w:val="000000"/>
        </w:rPr>
        <w:t>Invest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cu substa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de contrast sunt decontate de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tat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în cazul în</w:t>
      </w:r>
    </w:p>
    <w:p>
      <w:pPr>
        <w:pStyle w:val="Normal"/>
        <w:autoSpaceDE w:val="false"/>
        <w:rPr/>
      </w:pPr>
      <w:r>
        <w:rPr>
          <w:color w:val="000000"/>
        </w:rPr>
        <w:t>care utilizarea substa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 de contrast a fost specific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fi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 xml:space="preserve">a de solicitar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viz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medicul de</w:t>
      </w:r>
    </w:p>
    <w:p>
      <w:pPr>
        <w:pStyle w:val="Normal"/>
        <w:autoSpaceDE w:val="false"/>
        <w:rPr/>
      </w:pPr>
      <w:r>
        <w:rPr>
          <w:color w:val="000000"/>
        </w:rPr>
        <w:t>radiologie - imagist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>Pentru cazul în care se efectu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o invest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f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ubsta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de contrast urm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in necesitate de o</w:t>
      </w:r>
    </w:p>
    <w:p>
      <w:pPr>
        <w:pStyle w:val="Normal"/>
        <w:autoSpaceDE w:val="false"/>
        <w:rPr/>
      </w:pPr>
      <w:r>
        <w:rPr>
          <w:color w:val="000000"/>
        </w:rPr>
        <w:t>invest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cu substa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de contrast se decont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numai tariful invest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i cu substa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de contras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TA 4:</w:t>
      </w:r>
    </w:p>
    <w:p>
      <w:pPr>
        <w:pStyle w:val="Normal"/>
        <w:autoSpaceDE w:val="false"/>
        <w:rPr/>
      </w:pPr>
      <w:r>
        <w:rPr>
          <w:color w:val="000000"/>
        </w:rPr>
        <w:t>Pentru medicii cu special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 medicale clinice, care încheie acte a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e la contractele de furniza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servicii medicale clinice:</w:t>
      </w:r>
    </w:p>
    <w:p>
      <w:pPr>
        <w:pStyle w:val="Normal"/>
        <w:autoSpaceDE w:val="false"/>
        <w:rPr/>
      </w:pPr>
      <w:r>
        <w:rPr>
          <w:color w:val="000000"/>
        </w:rPr>
        <w:t>a) Serviciil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la poz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: 166 – 170 se decont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numai pentru medicii din special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e:</w:t>
      </w:r>
    </w:p>
    <w:p>
      <w:pPr>
        <w:pStyle w:val="Normal"/>
        <w:autoSpaceDE w:val="false"/>
        <w:rPr/>
      </w:pPr>
      <w:r>
        <w:rPr>
          <w:color w:val="000000"/>
        </w:rPr>
        <w:t>cardiologie, medic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inter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, neurologie, geriatri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gerontologie cu competente/atestate de studi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plementare de ecocardiografie</w:t>
      </w:r>
    </w:p>
    <w:p>
      <w:pPr>
        <w:pStyle w:val="Normal"/>
        <w:autoSpaceDE w:val="false"/>
        <w:rPr/>
      </w:pPr>
      <w:r>
        <w:rPr>
          <w:color w:val="000000"/>
        </w:rPr>
        <w:t>b) Serviciil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la poz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172 se decont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numai pentru medicii din special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e: diabet,</w:t>
      </w:r>
    </w:p>
    <w:p>
      <w:pPr>
        <w:pStyle w:val="Normal"/>
        <w:autoSpaceDE w:val="false"/>
        <w:rPr/>
      </w:pPr>
      <w:r>
        <w:rPr>
          <w:color w:val="000000"/>
        </w:rPr>
        <w:t>nutr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boli metabolice, endocrinologie, urologie, medic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inter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, geriatri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gerontologie cu</w:t>
      </w:r>
    </w:p>
    <w:p>
      <w:pPr>
        <w:pStyle w:val="Normal"/>
        <w:autoSpaceDE w:val="false"/>
        <w:rPr/>
      </w:pPr>
      <w:r>
        <w:rPr>
          <w:color w:val="000000"/>
        </w:rPr>
        <w:t>competente/atestate de studii complementare de ecografie corespun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r special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;</w:t>
      </w:r>
    </w:p>
    <w:p>
      <w:pPr>
        <w:pStyle w:val="Normal"/>
        <w:autoSpaceDE w:val="false"/>
        <w:rPr/>
      </w:pPr>
      <w:r>
        <w:rPr>
          <w:color w:val="000000"/>
        </w:rPr>
        <w:t>c) Serviciil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la poz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171 se decont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numai pentru medicii din special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e:</w:t>
      </w:r>
    </w:p>
    <w:p>
      <w:pPr>
        <w:pStyle w:val="Normal"/>
        <w:autoSpaceDE w:val="false"/>
        <w:rPr/>
      </w:pPr>
      <w:r>
        <w:rPr>
          <w:color w:val="000000"/>
        </w:rPr>
        <w:t>cardiologie, medic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inter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, geriatri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gerontologie, pediatrie cu competente/atestate de studi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plementare de ecocardiografie</w:t>
      </w:r>
    </w:p>
    <w:p>
      <w:pPr>
        <w:pStyle w:val="Normal"/>
        <w:autoSpaceDE w:val="false"/>
        <w:rPr/>
      </w:pPr>
      <w:r>
        <w:rPr>
          <w:color w:val="000000"/>
        </w:rPr>
        <w:t>d) Serviciil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la poz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173 se decont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numai pentru medicii din specialitatea genet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u competente/atestate de studii complementare de ecografie corespun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r special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;</w:t>
      </w:r>
    </w:p>
    <w:p>
      <w:pPr>
        <w:pStyle w:val="Normal"/>
        <w:autoSpaceDE w:val="false"/>
        <w:rPr/>
      </w:pPr>
      <w:r>
        <w:rPr>
          <w:color w:val="000000"/>
        </w:rPr>
        <w:t>e) Serviciil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la poz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174 se decont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numai pentru medicii din specialitatea pediatri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TA 5:</w:t>
      </w:r>
    </w:p>
    <w:p>
      <w:pPr>
        <w:pStyle w:val="Normal"/>
        <w:autoSpaceDE w:val="false"/>
        <w:rPr/>
      </w:pPr>
      <w:r>
        <w:rPr>
          <w:color w:val="000000"/>
        </w:rPr>
        <w:t>Pentru serviciil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la poz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: 106, 107, 110, 111, 129, 142, 148, 155, 156, 157, 177, 180, 181,</w:t>
      </w:r>
    </w:p>
    <w:p>
      <w:pPr>
        <w:pStyle w:val="Normal"/>
        <w:autoSpaceDE w:val="false"/>
        <w:rPr/>
      </w:pPr>
      <w:r>
        <w:rPr>
          <w:color w:val="000000"/>
        </w:rPr>
        <w:t>187 tariful se refe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explorarea unui singur segment anatomic; în cazul explo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mai multor</w:t>
      </w:r>
    </w:p>
    <w:p>
      <w:pPr>
        <w:pStyle w:val="Normal"/>
        <w:autoSpaceDE w:val="false"/>
        <w:rPr/>
      </w:pPr>
      <w:r>
        <w:rPr>
          <w:color w:val="000000"/>
        </w:rPr>
        <w:t>segmente, se decont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tariful pentru fiecare dintre acestea;</w:t>
      </w:r>
    </w:p>
    <w:p>
      <w:pPr>
        <w:pStyle w:val="Normal"/>
        <w:autoSpaceDE w:val="false"/>
        <w:rPr/>
      </w:pPr>
      <w:r>
        <w:rPr>
          <w:color w:val="000000"/>
        </w:rPr>
        <w:t>2. Pachetul de servicii medicale în ambulatoriul de specialitate pentru special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e paraclinice pentru</w:t>
      </w:r>
    </w:p>
    <w:p>
      <w:pPr>
        <w:pStyle w:val="Normal"/>
        <w:autoSpaceDE w:val="false"/>
        <w:rPr/>
      </w:pPr>
      <w:r>
        <w:rPr>
          <w:color w:val="000000"/>
        </w:rPr>
        <w:t>persoanele care se asigu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facultativ</w:t>
      </w:r>
    </w:p>
    <w:p>
      <w:pPr>
        <w:pStyle w:val="Normal"/>
        <w:autoSpaceDE w:val="false"/>
        <w:rPr/>
      </w:pPr>
      <w:r>
        <w:rPr>
          <w:color w:val="000000"/>
        </w:rPr>
        <w:t>Invest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ile paraclinice sunt cele cuprinse la pct. 1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se recoman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numai pentru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în care</w:t>
      </w:r>
    </w:p>
    <w:p>
      <w:pPr>
        <w:pStyle w:val="Normal"/>
        <w:autoSpaceDE w:val="false"/>
        <w:rPr/>
      </w:pPr>
      <w:r>
        <w:rPr>
          <w:color w:val="000000"/>
        </w:rPr>
        <w:t>medicul de familie sau, 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z, medicul de specialitate conside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necesar a se efectua aceste servicii,</w:t>
      </w:r>
    </w:p>
    <w:p>
      <w:pPr>
        <w:pStyle w:val="Normal"/>
        <w:autoSpaceDE w:val="false"/>
        <w:rPr/>
      </w:pPr>
      <w:r>
        <w:rPr>
          <w:color w:val="000000"/>
        </w:rPr>
        <w:t xml:space="preserve">pentru: gravide, copii cu vârste între 0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18 an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P. III</w:t>
      </w:r>
    </w:p>
    <w:p>
      <w:pPr>
        <w:pStyle w:val="Normal"/>
        <w:autoSpaceDE w:val="false"/>
        <w:rPr/>
      </w:pPr>
      <w:r>
        <w:rPr>
          <w:color w:val="000000"/>
        </w:rPr>
        <w:t>PACHETUL DE SERVICII MEDICALE DE MEDIC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NT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PREVENTIV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</w:t>
      </w:r>
    </w:p>
    <w:p>
      <w:pPr>
        <w:pStyle w:val="Normal"/>
        <w:autoSpaceDE w:val="false"/>
        <w:rPr/>
      </w:pPr>
      <w:r>
        <w:rPr>
          <w:color w:val="000000"/>
        </w:rPr>
        <w:t>TRATAMENTELOR DE MEDIC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NT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AMBULATORIUL DE SPECIALITATE DE</w:t>
      </w:r>
    </w:p>
    <w:p>
      <w:pPr>
        <w:pStyle w:val="Normal"/>
        <w:autoSpaceDE w:val="false"/>
        <w:rPr/>
      </w:pPr>
      <w:r>
        <w:rPr>
          <w:color w:val="000000"/>
        </w:rPr>
        <w:t>MEDIC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NTA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1. Pachetul de servicii medicale de b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medic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nt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preventiv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 tratamentelor de</w:t>
      </w:r>
    </w:p>
    <w:p>
      <w:pPr>
        <w:pStyle w:val="Normal"/>
        <w:autoSpaceDE w:val="false"/>
        <w:rPr/>
      </w:pPr>
      <w:r>
        <w:rPr>
          <w:color w:val="000000"/>
        </w:rPr>
        <w:t>medic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nta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COD | ACTE TERAPEUTICE | Tarife | Suma decontat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ă </w:t>
      </w:r>
      <w:r>
        <w:rPr>
          <w:color w:val="000000"/>
          <w:sz w:val="18"/>
          <w:szCs w:val="18"/>
        </w:rPr>
        <w:t>de CAS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| | |__________________________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| | - lei- |Copii | peste |Beneficiari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| | |între | 18 ani|ai legilor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| | |0 - 18| |speciale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| | |ani | |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1.| Consulta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e | | | |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1.1| Consulta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e primar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>, stabilirea | | | | 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| | diagnosticului 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i elaborarea | | | |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| planului de tratament* | 11,18| 100%| | 100%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1.2| Consulta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e secundar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>, diagnostic | | | | 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| | 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i plan de tratament complex | 14,00| 100%| | 100%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1.3| Model de studiu | 11,18| 100%| | 100%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2.| Terapia cariei simple | | | |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2.1| Tratamentul cariilor pe 1 suprafa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ă</w:t>
      </w:r>
      <w:r>
        <w:rPr>
          <w:color w:val="000000"/>
          <w:sz w:val="18"/>
          <w:szCs w:val="18"/>
        </w:rPr>
        <w:t>| | | | 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| prin obtura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e cu amalgam** | 14,00| 100%| | 100%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2.2| Tratamentul cariilor pe 2 suprafe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e| | | | 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| prin obtura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i cu amalgam** | 16,82| 100%| | 100%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2.3| Tratamentul cariilor pe 3 suprafe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e| | | | 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| prin obtura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i cu amalgam** | 19,65| 100%| | 100%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2.4| Tratamentul cariilor pe 1 suprafa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ă</w:t>
      </w:r>
      <w:r>
        <w:rPr>
          <w:color w:val="000000"/>
          <w:sz w:val="18"/>
          <w:szCs w:val="18"/>
        </w:rPr>
        <w:t>| | | | 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| prin obtura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e cu material | | | |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| compozit** | 20,48| 100%| | 100%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2.5| Tratamentul cariilor pe 2 suprafe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e| | | | 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| prin obtura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i cu material | | | |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| compozit** | 22,47| 100%| | 100%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2.6| Tratamentul cariilor pe 3 suprafe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e| | | | 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| prin obtura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i cu material | | | |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| compozit** | 23,30| 100%| | 100%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2.7| Aplicarea sistemelor de reten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e | | | |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| extemporanee | 5,64| 100%| | 100%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2.8| Aplicarea sistemelor de reten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e | | | |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| prefabricate (per stift) | 11,18| 100%| | 100%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2.9| Tratamentul hiperesteziei | | | |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| dentinare/dinte | 4,60| 100%| | 100%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| * Se efectueaz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ă </w:t>
      </w:r>
      <w:r>
        <w:rPr>
          <w:color w:val="000000"/>
          <w:sz w:val="18"/>
          <w:szCs w:val="18"/>
        </w:rPr>
        <w:t>o singur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ă </w:t>
      </w:r>
      <w:r>
        <w:rPr>
          <w:color w:val="000000"/>
          <w:sz w:val="18"/>
          <w:szCs w:val="18"/>
        </w:rPr>
        <w:t>| | | | 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| consulta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e pe an pentru un | | | |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| asigurat | | | |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|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9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| ** Garan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a pentru obtura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e | | | | 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| | este de 2 ani. | | | |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3.| Tratamentul afec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unilor pulpare | | | |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3.1| Pansament calmant | 5,64| 100%| 100%| 100%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3.2| Coafaj indirect | 8,36| 100%| | 100%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3.3| Coafaj direct | 19,65| 100%| | 100%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3.4| Pulpectomie vital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ă </w:t>
      </w:r>
      <w:r>
        <w:rPr>
          <w:color w:val="000000"/>
          <w:sz w:val="18"/>
          <w:szCs w:val="18"/>
        </w:rPr>
        <w:t>cu obtura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e | | | |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| canal la monoradiculari (include | | | |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| anestezia) | 25,18| 100%| | 100%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3.5| Pulpectomie vital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ă </w:t>
      </w:r>
      <w:r>
        <w:rPr>
          <w:color w:val="000000"/>
          <w:sz w:val="18"/>
          <w:szCs w:val="18"/>
        </w:rPr>
        <w:t>cu obtura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e | | | |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| canal la pluriradiculari (include | | | |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| anestezia) | 28,01| 100%| | 100%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3.6| Amputa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e vital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ă </w:t>
      </w:r>
      <w:r>
        <w:rPr>
          <w:color w:val="000000"/>
          <w:sz w:val="18"/>
          <w:szCs w:val="18"/>
        </w:rPr>
        <w:t>| 19,65| 100%| | 100%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3.7| Pulpectomie devital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ă </w:t>
      </w:r>
      <w:r>
        <w:rPr>
          <w:color w:val="000000"/>
          <w:sz w:val="18"/>
          <w:szCs w:val="18"/>
        </w:rPr>
        <w:t>cu obtura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e | | | |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| canal la pluriradiculari | 25,18| 100%| | 100%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3.8| Tratamentul gangrenei pulpare cu | | | | 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| obtura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e canal la monoradiculari | 28,01| 100%| | 100%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3.9| Tratamentul gangrenei pulpare cu | | | | 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| obtura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e canal la pluriradiculari | 33,65| 100%| | 100%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3.10| Dezobturarea canalelor radiculare | | | |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| - per canal | 9,20| 100%| | 100%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3.11| Îndep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>rtarea corpilor str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>ini din | | | |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| canale | 14,00| 100%| | 100%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4.| Tratamentul paradontitelor apicale | | | |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4.1| Tratamentul paradontitei apicale | | | |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| acute prin drenaj endodontic | 9,20| 100%| 100%| 100%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4.2| Tratamentul paradontitei apicale | | | |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| acute prin drenaj endodontic + | | | | 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| incizie mucoperiostal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ă </w:t>
      </w:r>
      <w:r>
        <w:rPr>
          <w:color w:val="000000"/>
          <w:sz w:val="18"/>
          <w:szCs w:val="18"/>
        </w:rPr>
        <w:t>+ osteotomie| | | | 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| transmaxilar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ă </w:t>
      </w:r>
      <w:r>
        <w:rPr>
          <w:color w:val="000000"/>
          <w:sz w:val="18"/>
          <w:szCs w:val="18"/>
        </w:rPr>
        <w:t>| 20,48| 100%| 100%| 100%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4.3| Tratamentul paradontitei apicale | | | | 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| cronice + obtura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e canal la | | | |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| monoradiculari | 28,01| 100%| | 100%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4.4| Tratamentul paradontitei apicale | | | | 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| cronice + obtura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e canal la | | | |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| pluriradiculari | 35,43| 100%| | 100%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4.5| Obtura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e la din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i devitali cu | | | |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| amalgam | 28,01| 100%| | 100%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4.6| Obtura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e la din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i devitali cu | | | |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| compozite | 28,01| 100%| | 100%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5.| Tratamentul afec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unilor | | | |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| parodontiului marginal | | | |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5.1| Tratamentul abcesului parodontal | 8,36| 100%| 100%| 100%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5.2| Echilibrarea ocluzal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ă </w:t>
      </w:r>
      <w:r>
        <w:rPr>
          <w:color w:val="000000"/>
          <w:sz w:val="18"/>
          <w:szCs w:val="18"/>
        </w:rPr>
        <w:t xml:space="preserve">prin 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lefuire| | | | 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| selectiv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>/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edin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ţă </w:t>
      </w:r>
      <w:r>
        <w:rPr>
          <w:color w:val="000000"/>
          <w:sz w:val="18"/>
          <w:szCs w:val="18"/>
        </w:rPr>
        <w:t>| 11,18| 100%| |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|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0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5.3| Conten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e provizorie prin ligaturi | | | | 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| de sârm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ă </w:t>
      </w:r>
      <w:r>
        <w:rPr>
          <w:color w:val="000000"/>
          <w:sz w:val="18"/>
          <w:szCs w:val="18"/>
        </w:rPr>
        <w:t>| 8,36| 100%| | 100%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5.4| Chiuretaj în câmp închis/dinte | 14,00| 100%| | 100%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5.5| Tratamentul aftei bucale/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edin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ţă </w:t>
      </w:r>
      <w:r>
        <w:rPr>
          <w:color w:val="000000"/>
          <w:sz w:val="18"/>
          <w:szCs w:val="18"/>
        </w:rPr>
        <w:t>| 5,64| 100%| | 100%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5.6| Tratamentul gingivo- | | | | 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| stomatitelor/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edin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ţă </w:t>
      </w:r>
      <w:r>
        <w:rPr>
          <w:color w:val="000000"/>
          <w:sz w:val="18"/>
          <w:szCs w:val="18"/>
        </w:rPr>
        <w:t>| 8,36| 100%| | 100%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| 5.7| Detartraj manual supra 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i | | | |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| subgingival pe dinte | 5,64| 100%| | 100%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| 5.8| Detartraj mecanic supra 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i | | | |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| subgingival pe dinte | 7,42| 100%| | 100%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6.| Tratamente chirurgicale | | | |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| buco-dentare | | | |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6.1| Anestezie local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ă </w:t>
      </w:r>
      <w:r>
        <w:rPr>
          <w:color w:val="000000"/>
          <w:sz w:val="18"/>
          <w:szCs w:val="18"/>
        </w:rPr>
        <w:t>de contact | 2,82| 100%| | 100%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6.2| Anestezie cu infiltra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e | 8,36| 100%| | 100%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6.3| Extrac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e de din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 sau resturi de | | | | 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| din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 monoradiculari (include | | | |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| anestezia) | 20,48| 100%| 60%| 100%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6.4| Extrac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e de din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 sau resturi de | | | | 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| din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 pluriradiculari (include | | | |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| anestezia) | 23,31| 100%| 60%| 100%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6.5| Extrac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e alveoloplastic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ă </w:t>
      </w:r>
      <w:r>
        <w:rPr>
          <w:color w:val="000000"/>
          <w:sz w:val="18"/>
          <w:szCs w:val="18"/>
        </w:rPr>
        <w:t>(include | | | |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| anestezia) | 30,83| 100%| 60%| 100%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6.6| Extrac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e cu alveolotomie (include | | | |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| anestezia) | 34,49| 100%| 60%| 100%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6.7| Extrac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e din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 temporari (include | | | |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| anestezia) | 14,00| 100%| | 100%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6.8| Extrac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e la hemofilici, diabetici | | | | 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| sau handicapa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 (include anestezia)| 36,47| 100%| 60%| 100%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6.9| Chiuretaj alveolar* | 4,60| 100%| | 100%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6.10| Extrac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e din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 paradontotici | | | |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| (include anestezia) | 16,82| | 60%| 100%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6.11| Tratamentul hemoragiei/alveolitei | | | | 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| postextrac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onale | 9,20| 100%| 100%| 100%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6.12| Tratamentul pericoronaritelor cu | | | | 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| decapu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onare | 14,00| 100%| 100%| 100%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6.13| Tratamentul de urgen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ţă </w:t>
      </w:r>
      <w:r>
        <w:rPr>
          <w:color w:val="000000"/>
          <w:sz w:val="18"/>
          <w:szCs w:val="18"/>
        </w:rPr>
        <w:t>al pl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>gilor | | | |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| buco-maxilo-faciale | 25,18| 100%| 100%| 100%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6.14| Imobilizarea de urgen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ţă </w:t>
      </w:r>
      <w:r>
        <w:rPr>
          <w:color w:val="000000"/>
          <w:sz w:val="18"/>
          <w:szCs w:val="18"/>
        </w:rPr>
        <w:t>a | | | | 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| luxa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ilor dentare | 25,18| 100%| 100%| 100%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6.15| Imobilizarea de urgen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ţă </w:t>
      </w:r>
      <w:r>
        <w:rPr>
          <w:color w:val="000000"/>
          <w:sz w:val="18"/>
          <w:szCs w:val="18"/>
        </w:rPr>
        <w:t>a | | | |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| fracturilor maxilare | 39,08| 100%| 100%| 100%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6.16| Reducerea luxa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ilor temporo- | | | |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| mandibulare | 14,00| 100%| 100%| 100%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6.17| Control postoperator | 7,42| 100%| 100%| 100%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| * Nu se efectueaz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ă </w:t>
      </w:r>
      <w:r>
        <w:rPr>
          <w:color w:val="000000"/>
          <w:sz w:val="18"/>
          <w:szCs w:val="18"/>
        </w:rPr>
        <w:t>în aceea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i | | | | 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| | 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edin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ţă </w:t>
      </w:r>
      <w:r>
        <w:rPr>
          <w:color w:val="000000"/>
          <w:sz w:val="18"/>
          <w:szCs w:val="18"/>
        </w:rPr>
        <w:t>în care a fost extras | | | | |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1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| dintele respectiv | | | |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7.| Tratamente protetice | | | |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7.1| Protez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ă </w:t>
      </w:r>
      <w:r>
        <w:rPr>
          <w:color w:val="000000"/>
          <w:sz w:val="18"/>
          <w:szCs w:val="18"/>
        </w:rPr>
        <w:t>acrilic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ă </w:t>
      </w:r>
      <w:r>
        <w:rPr>
          <w:color w:val="000000"/>
          <w:sz w:val="18"/>
          <w:szCs w:val="18"/>
        </w:rPr>
        <w:t>par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al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ă </w:t>
      </w:r>
      <w:r>
        <w:rPr>
          <w:color w:val="000000"/>
          <w:sz w:val="18"/>
          <w:szCs w:val="18"/>
        </w:rPr>
        <w:t>cu 1 - 7 | | | | 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| din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* | 451,20| | 40%| 100%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 _______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7.2| Protez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ă </w:t>
      </w:r>
      <w:r>
        <w:rPr>
          <w:color w:val="000000"/>
          <w:sz w:val="18"/>
          <w:szCs w:val="18"/>
        </w:rPr>
        <w:t>acrilic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ă </w:t>
      </w:r>
      <w:r>
        <w:rPr>
          <w:color w:val="000000"/>
          <w:sz w:val="18"/>
          <w:szCs w:val="18"/>
        </w:rPr>
        <w:t>par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al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ă </w:t>
      </w:r>
      <w:r>
        <w:rPr>
          <w:color w:val="000000"/>
          <w:sz w:val="18"/>
          <w:szCs w:val="18"/>
        </w:rPr>
        <w:t>cu peste | | | | 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| 7 din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* | 526,50| | 40%| 100%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 ___________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7.3| Protez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ă </w:t>
      </w:r>
      <w:r>
        <w:rPr>
          <w:color w:val="000000"/>
          <w:sz w:val="18"/>
          <w:szCs w:val="18"/>
        </w:rPr>
        <w:t>acrilic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ă </w:t>
      </w:r>
      <w:r>
        <w:rPr>
          <w:color w:val="000000"/>
          <w:sz w:val="18"/>
          <w:szCs w:val="18"/>
        </w:rPr>
        <w:t>total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>* | 601,65| | 40%| 100%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 |___________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7.4| Repara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e simpl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ă </w:t>
      </w:r>
      <w:r>
        <w:rPr>
          <w:color w:val="000000"/>
          <w:sz w:val="18"/>
          <w:szCs w:val="18"/>
        </w:rPr>
        <w:t>protez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ă </w:t>
      </w:r>
      <w:r>
        <w:rPr>
          <w:color w:val="000000"/>
          <w:sz w:val="18"/>
          <w:szCs w:val="18"/>
        </w:rPr>
        <w:t>acrilic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ă </w:t>
      </w:r>
      <w:r>
        <w:rPr>
          <w:color w:val="000000"/>
          <w:sz w:val="18"/>
          <w:szCs w:val="18"/>
        </w:rPr>
        <w:t>| 22,47| | 100%| 100%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7.5| Repara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e + 1 croset (pentru | | | |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| fiecare croset suplimentar se | | | | 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| adaug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ă </w:t>
      </w:r>
      <w:r>
        <w:rPr>
          <w:color w:val="000000"/>
          <w:sz w:val="18"/>
          <w:szCs w:val="18"/>
        </w:rPr>
        <w:t>30.000 lei) | 22,47| | 100%| 100%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7.6| Repara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e + 1 dinte (pentru fiecare| | | | 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| dinte suplimentar se adaug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ă </w:t>
      </w:r>
      <w:r>
        <w:rPr>
          <w:color w:val="000000"/>
          <w:sz w:val="18"/>
          <w:szCs w:val="18"/>
        </w:rPr>
        <w:t>| | | |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| 40.000 lei) | 22,47| | 100%| 100%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7.7| Individualizarea protezelor | | | | 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| acrilice/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edin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ţă </w:t>
      </w:r>
      <w:r>
        <w:rPr>
          <w:color w:val="000000"/>
          <w:sz w:val="18"/>
          <w:szCs w:val="18"/>
        </w:rPr>
        <w:t>| 5,64| | 100%| 100%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7.8| Reconstituire corono-radicular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ă </w:t>
      </w:r>
      <w:r>
        <w:rPr>
          <w:color w:val="000000"/>
          <w:sz w:val="18"/>
          <w:szCs w:val="18"/>
        </w:rPr>
        <w:t>| 42,90| 100%| 40% 100%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7.9| Coroan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ă </w:t>
      </w:r>
      <w:r>
        <w:rPr>
          <w:color w:val="000000"/>
          <w:sz w:val="18"/>
          <w:szCs w:val="18"/>
        </w:rPr>
        <w:t>acrilic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ă </w:t>
      </w:r>
      <w:r>
        <w:rPr>
          <w:color w:val="000000"/>
          <w:sz w:val="18"/>
          <w:szCs w:val="18"/>
        </w:rPr>
        <w:t>| 48,30| 100%| 40% 100%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7.10| Coroan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ă </w:t>
      </w:r>
      <w:r>
        <w:rPr>
          <w:color w:val="000000"/>
          <w:sz w:val="18"/>
          <w:szCs w:val="18"/>
        </w:rPr>
        <w:t>metalic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ă </w:t>
      </w:r>
      <w:r>
        <w:rPr>
          <w:color w:val="000000"/>
          <w:sz w:val="18"/>
          <w:szCs w:val="18"/>
        </w:rPr>
        <w:t>| 60,30| 100%| 40% 100%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7.11| Element intermediar | 42,01| 100%| | 100%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| * Termenul de înlocuire a unei | | | |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| proteze monomaxilare este de 5 ani.| | | |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8.| Tratamente ortodontice | | | |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8.1| Decondi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onarea obiceiurilor | | | |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| vicioase (sugere a degetului, | | | | 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| degluti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e infantil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>, respira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e | | | | 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| oral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>) prin pl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>cu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ă</w:t>
      </w:r>
      <w:r>
        <w:rPr>
          <w:color w:val="000000"/>
          <w:sz w:val="18"/>
          <w:szCs w:val="18"/>
        </w:rPr>
        <w:t>, vestibolo- | | | | 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| oral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 ş</w:t>
      </w:r>
      <w:r>
        <w:rPr>
          <w:color w:val="000000"/>
          <w:sz w:val="18"/>
          <w:szCs w:val="18"/>
        </w:rPr>
        <w:t>i scut lingual | 167,72| 100%| | 100%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8.2*| Decondi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onarea tulbur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>rilor | | | | 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| func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onale prin aparate | | | |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| ortodontice, inclusiv tratamentul | | | |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| antrenajului invers prin inel/ | | | | 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| gutiere + b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>rbi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ă ş</w:t>
      </w:r>
      <w:r>
        <w:rPr>
          <w:color w:val="000000"/>
          <w:sz w:val="18"/>
          <w:szCs w:val="18"/>
        </w:rPr>
        <w:t>i capelin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ă </w:t>
      </w:r>
      <w:r>
        <w:rPr>
          <w:color w:val="000000"/>
          <w:sz w:val="18"/>
          <w:szCs w:val="18"/>
        </w:rPr>
        <w:t>| 250,90| 100%| | 100%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8.3| Tratamentul angrenajului invers | | | | 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| prin exerci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i cu spatula/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edin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ţă </w:t>
      </w:r>
      <w:r>
        <w:rPr>
          <w:color w:val="000000"/>
          <w:sz w:val="18"/>
          <w:szCs w:val="18"/>
        </w:rPr>
        <w:t>| 9,20| 100%| | 100%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|8.4*| Aparate 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i dispozitive utilizate în| | | | 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| tratamentul malforma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ilor | | | |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| congenitale | 279,64| 100%| | 100%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| 8.5| 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lefuirea în scop ortodontic/dinte | 8,36| 100%| | 100%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8.6*| Repara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e aparat ortodontic | 22,47| 100%| | 100%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8.7| Men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n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>toare de spa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u mobile | 223,73| 100%| | 100%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8.8*| Activare aparat ortodontic/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edin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ţă </w:t>
      </w:r>
      <w:r>
        <w:rPr>
          <w:color w:val="000000"/>
          <w:sz w:val="18"/>
          <w:szCs w:val="18"/>
        </w:rPr>
        <w:t>| 3,76| 100%| | 100%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| Pentru pct. 8 "Tratamente | | | |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| ortodontice", actele terapeutice | | | | 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| | notate (*) 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n numai de competen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a | | | | |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2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| medicilor de specialitate în | | | | 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| ortodon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e. | | | |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9.| Activit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ţ</w:t>
      </w:r>
      <w:r>
        <w:rPr>
          <w:color w:val="000000"/>
          <w:sz w:val="18"/>
          <w:szCs w:val="18"/>
        </w:rPr>
        <w:t>i profilactice | | | |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9.1| Consulta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e în cadrul | | | | 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| dispensariz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 xml:space="preserve">rii (include 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i: | 13,06| 100%*| 40%| 100%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____|____________________________________|_________|______|</w:t>
      </w:r>
      <w:r>
        <w:rPr>
          <w:rFonts w:cs="Courier New" w:ascii="Courier New" w:hAnsi="Courier New"/>
          <w:b/>
          <w:bCs/>
          <w:i/>
          <w:iCs/>
          <w:color w:val="810000"/>
          <w:sz w:val="18"/>
          <w:szCs w:val="18"/>
        </w:rPr>
        <w:t xml:space="preserve">__ </w:t>
      </w:r>
      <w:r>
        <w:rPr>
          <w:color w:val="000000"/>
          <w:sz w:val="18"/>
          <w:szCs w:val="18"/>
        </w:rPr>
        <w:t>___ __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| - educa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e pentru s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>n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>tate | | | | 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| bucodentar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ă </w:t>
      </w:r>
      <w:r>
        <w:rPr>
          <w:color w:val="000000"/>
          <w:sz w:val="18"/>
          <w:szCs w:val="18"/>
        </w:rPr>
        <w:t>| | | |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| - determinarea indicelui de plac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ă </w:t>
      </w:r>
      <w:r>
        <w:rPr>
          <w:color w:val="000000"/>
          <w:sz w:val="18"/>
          <w:szCs w:val="18"/>
        </w:rPr>
        <w:t>| | | | 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| bacterian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ă </w:t>
      </w:r>
      <w:r>
        <w:rPr>
          <w:color w:val="000000"/>
          <w:sz w:val="18"/>
          <w:szCs w:val="18"/>
        </w:rPr>
        <w:t>| | | |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| - determinarea indicilor de | | | | 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| inflama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e parodontal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ă </w:t>
      </w:r>
      <w:r>
        <w:rPr>
          <w:color w:val="000000"/>
          <w:sz w:val="18"/>
          <w:szCs w:val="18"/>
        </w:rPr>
        <w:t>| | | |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| - educa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a pentru individualizarea | | | | 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| tehnicilor de îndep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>rtare a pl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>cii | | | | 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| bacteriene/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edin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ă</w:t>
      </w:r>
      <w:r>
        <w:rPr>
          <w:color w:val="000000"/>
          <w:sz w:val="18"/>
          <w:szCs w:val="18"/>
        </w:rPr>
        <w:t>) | | | |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9.2| Periaj dentar profesional/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edin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ţă </w:t>
      </w:r>
      <w:r>
        <w:rPr>
          <w:color w:val="000000"/>
          <w:sz w:val="18"/>
          <w:szCs w:val="18"/>
        </w:rPr>
        <w:t>| 14,00| 100%| | 100%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9.3| Cl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>tiri bucale cu solu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i | | | | 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| fluorurate/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edin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ţă </w:t>
      </w:r>
      <w:r>
        <w:rPr>
          <w:color w:val="000000"/>
          <w:sz w:val="18"/>
          <w:szCs w:val="18"/>
        </w:rPr>
        <w:t>| 10,87| 100%| | 100%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9.4| Fluoriz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>ri locale cu solu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i/ | | | | 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| arcad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>* | 9,20| 100%| | 100%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9.5| Fluoriz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>ri locale cu lacuri/ | | | | 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| arcad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>** | 13,06| 100%| | 100%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9.6| Fluoriz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>ri locale cu geluri în | | | | 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| conformatoare/arcad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>** | 25,08| 100%| | 100%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9.7| Sigil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 xml:space="preserve">ri ale 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an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 xml:space="preserve">urilor 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i | | | |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| fosetelor cu glassionomeri/dinte***| 14,00| 100%| | 100%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9.8| Sigil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 xml:space="preserve">ri ale 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an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 xml:space="preserve">urilor 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i | | | |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| fosetelor cu materiale compozite/ | | | |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| dinte | 22,47| 100%| | 100%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9.9| Educa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e pentru decondi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onarea | | | | 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| obiceiurilor vicioase/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edin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ţă </w:t>
      </w:r>
      <w:r>
        <w:rPr>
          <w:color w:val="000000"/>
          <w:sz w:val="18"/>
          <w:szCs w:val="18"/>
        </w:rPr>
        <w:t>| 8,36| 100%| | 100%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9.10| Exerci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i de reeducare func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onal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>/| | | | 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| | 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edin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ţă </w:t>
      </w:r>
      <w:r>
        <w:rPr>
          <w:color w:val="000000"/>
          <w:sz w:val="18"/>
          <w:szCs w:val="18"/>
        </w:rPr>
        <w:t>| 9,20| 100%| | 100%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9.11| Exerci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i de miogimnastic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>/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edin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ţă </w:t>
      </w:r>
      <w:r>
        <w:rPr>
          <w:color w:val="000000"/>
          <w:sz w:val="18"/>
          <w:szCs w:val="18"/>
        </w:rPr>
        <w:t>| 9,20| 100%| | 100%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9.12| Tratament antiinflamator gingival | | | |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| fizioterapic | 8,36| 100%| | 100%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9.13| Control oncologic preventiv | | | |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| confirmat | 28,01| 100%| 100%| 100%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|____________________________________|_________|______|_______|___________|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entru pct. 9 "Activit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ăţ</w:t>
      </w:r>
      <w:r>
        <w:rPr>
          <w:color w:val="000000"/>
          <w:sz w:val="22"/>
          <w:szCs w:val="22"/>
        </w:rPr>
        <w:t>i profilactice"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* o procedur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ă </w:t>
      </w:r>
      <w:r>
        <w:rPr>
          <w:color w:val="000000"/>
          <w:sz w:val="22"/>
          <w:szCs w:val="22"/>
        </w:rPr>
        <w:t>decontat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ă </w:t>
      </w:r>
      <w:r>
        <w:rPr>
          <w:color w:val="000000"/>
          <w:sz w:val="22"/>
          <w:szCs w:val="22"/>
        </w:rPr>
        <w:t>la 3 lun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** o procedur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ă </w:t>
      </w:r>
      <w:r>
        <w:rPr>
          <w:color w:val="000000"/>
          <w:sz w:val="22"/>
          <w:szCs w:val="22"/>
        </w:rPr>
        <w:t>decontat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ă </w:t>
      </w:r>
      <w:r>
        <w:rPr>
          <w:color w:val="000000"/>
          <w:sz w:val="22"/>
          <w:szCs w:val="22"/>
        </w:rPr>
        <w:t>la 6 lun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*** o procedur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ă </w:t>
      </w:r>
      <w:r>
        <w:rPr>
          <w:color w:val="000000"/>
          <w:sz w:val="22"/>
          <w:szCs w:val="22"/>
        </w:rPr>
        <w:t>decontat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ă </w:t>
      </w:r>
      <w:r>
        <w:rPr>
          <w:color w:val="000000"/>
          <w:sz w:val="22"/>
          <w:szCs w:val="22"/>
        </w:rPr>
        <w:t>la 2 ani</w:t>
      </w:r>
    </w:p>
    <w:p>
      <w:pPr>
        <w:pStyle w:val="Normal"/>
        <w:autoSpaceDE w:val="false"/>
        <w:rPr/>
      </w:pPr>
      <w:r>
        <w:rPr>
          <w:color w:val="000000"/>
        </w:rPr>
        <w:t>Pentru copiii cu vârsta cuprin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tre 0 - 18 ani, serviciile medicale preventive de medic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nt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e</w:t>
      </w:r>
    </w:p>
    <w:p>
      <w:pPr>
        <w:pStyle w:val="Normal"/>
        <w:autoSpaceDE w:val="false"/>
        <w:rPr/>
      </w:pPr>
      <w:r>
        <w:rPr>
          <w:color w:val="000000"/>
        </w:rPr>
        <w:t>acor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trimestrial, iar pentru tinerii în vârs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18 - 26 de ani, da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unt elevi, stud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a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nu</w:t>
      </w:r>
    </w:p>
    <w:p>
      <w:pPr>
        <w:pStyle w:val="Normal"/>
        <w:autoSpaceDE w:val="false"/>
        <w:rPr/>
      </w:pPr>
      <w:r>
        <w:rPr>
          <w:color w:val="000000"/>
        </w:rPr>
        <w:t>realiz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venituri din mun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se acor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dou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ori pe a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3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NOTA 1:</w:t>
      </w:r>
    </w:p>
    <w:p>
      <w:pPr>
        <w:pStyle w:val="Normal"/>
        <w:autoSpaceDE w:val="false"/>
        <w:rPr/>
      </w:pPr>
      <w:r>
        <w:rPr>
          <w:color w:val="000000"/>
        </w:rPr>
        <w:t>Serviciile de medic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nt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în pachetul de servicii de b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ot fi efectuate de oricare</w:t>
      </w:r>
    </w:p>
    <w:p>
      <w:pPr>
        <w:pStyle w:val="Normal"/>
        <w:autoSpaceDE w:val="false"/>
        <w:rPr/>
      </w:pPr>
      <w:r>
        <w:rPr>
          <w:color w:val="000000"/>
        </w:rPr>
        <w:t>dintre medicii denti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i, cu excep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celor de la pct. 8 "Tratamente ortodontice" m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te în no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NOTA 2:</w:t>
      </w:r>
    </w:p>
    <w:p>
      <w:pPr>
        <w:pStyle w:val="Normal"/>
        <w:autoSpaceDE w:val="false"/>
        <w:rPr/>
      </w:pPr>
      <w:r>
        <w:rPr>
          <w:color w:val="000000"/>
        </w:rPr>
        <w:t>Codurile pentru serviciile medicale de urg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de medic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nt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unt 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l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1, 4.1, 4.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1, 5.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11, 6.12, 6.13, 6.14, 6.15, 6.1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4, 7.5, 7.6, 8.6</w:t>
      </w:r>
    </w:p>
    <w:p>
      <w:pPr>
        <w:pStyle w:val="Normal"/>
        <w:autoSpaceDE w:val="false"/>
        <w:rPr/>
      </w:pPr>
      <w:r>
        <w:rPr>
          <w:color w:val="000000"/>
        </w:rPr>
        <w:t>2. Pachetul minimal de servicii medicale de medic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nt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ambulatoriul de specialitate de</w:t>
      </w:r>
    </w:p>
    <w:p>
      <w:pPr>
        <w:pStyle w:val="Normal"/>
        <w:autoSpaceDE w:val="false"/>
        <w:rPr/>
      </w:pPr>
      <w:r>
        <w:rPr>
          <w:color w:val="000000"/>
        </w:rPr>
        <w:t>medic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nta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Se acor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ervicii medicale de urg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de medic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nt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la NOTA 2 de la pct. 1.</w:t>
      </w:r>
    </w:p>
    <w:p>
      <w:pPr>
        <w:pStyle w:val="Normal"/>
        <w:autoSpaceDE w:val="false"/>
        <w:rPr/>
      </w:pPr>
      <w:r>
        <w:rPr>
          <w:color w:val="000000"/>
        </w:rPr>
        <w:t>3. Pachetul de servicii medicale de medic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nt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ambulatoriul de specialitate pentru persoanele</w:t>
      </w:r>
    </w:p>
    <w:p>
      <w:pPr>
        <w:pStyle w:val="Normal"/>
        <w:autoSpaceDE w:val="false"/>
        <w:rPr/>
      </w:pPr>
      <w:r>
        <w:rPr>
          <w:color w:val="000000"/>
        </w:rPr>
        <w:t>care se asigu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facultativ pentru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, conform legii.</w:t>
      </w:r>
    </w:p>
    <w:p>
      <w:pPr>
        <w:pStyle w:val="Normal"/>
        <w:autoSpaceDE w:val="false"/>
        <w:rPr/>
      </w:pPr>
      <w:r>
        <w:rPr>
          <w:color w:val="000000"/>
        </w:rPr>
        <w:t>a) se acor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erviciile medicale de urg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de medic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nt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la NOTA 2 de la pct. 1;</w:t>
      </w:r>
    </w:p>
    <w:p>
      <w:pPr>
        <w:pStyle w:val="Normal"/>
        <w:autoSpaceDE w:val="false"/>
        <w:rPr/>
      </w:pPr>
      <w:r>
        <w:rPr>
          <w:color w:val="000000"/>
        </w:rPr>
        <w:t>b) se acor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erviciile medicale de medic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nt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la pct. 1, corespun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 copiilor cu vârste</w:t>
      </w:r>
    </w:p>
    <w:p>
      <w:pPr>
        <w:pStyle w:val="Normal"/>
        <w:autoSpaceDE w:val="false"/>
        <w:rPr/>
      </w:pPr>
      <w:r>
        <w:rPr>
          <w:color w:val="000000"/>
        </w:rPr>
        <w:t xml:space="preserve">cuprinse între 0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18 an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P. IV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CHETUL DE SERVICII MEDICALE ACORDATE ÎN AMBULATORIUL DE SPECIALITATE</w:t>
      </w:r>
    </w:p>
    <w:p>
      <w:pPr>
        <w:pStyle w:val="Normal"/>
        <w:autoSpaceDE w:val="false"/>
        <w:rPr/>
      </w:pPr>
      <w:r>
        <w:rPr>
          <w:color w:val="000000"/>
        </w:rPr>
        <w:t>PENTRU SPECIALITATEA RECUPERARE – REABILITATE A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</w:t>
      </w:r>
    </w:p>
    <w:p>
      <w:pPr>
        <w:pStyle w:val="Normal"/>
        <w:autoSpaceDE w:val="false"/>
        <w:rPr/>
      </w:pPr>
      <w:r>
        <w:rPr>
          <w:color w:val="000000"/>
        </w:rPr>
        <w:t>1. PACHETUL DE SERVICII MEDICALE DE BA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 xml:space="preserve">Lista cuprinzând serviciile medicale de recuperare în ambulatoriu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tarifele acestora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Nr. | Serviciu medical | Tarif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crt.| |- lei -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|_________________________________________________________|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Consulta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 xml:space="preserve">ia va cuprinde 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i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bilan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ţ </w:t>
      </w:r>
      <w:r>
        <w:rPr>
          <w:color w:val="000000"/>
          <w:sz w:val="16"/>
          <w:szCs w:val="16"/>
        </w:rPr>
        <w:t>articular, bilan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ţ </w:t>
      </w:r>
      <w:r>
        <w:rPr>
          <w:color w:val="000000"/>
          <w:sz w:val="16"/>
          <w:szCs w:val="16"/>
        </w:rPr>
        <w:t>muscular,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| întocmirea planului de recuperare: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|_________________________________________________________|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1.| Consulta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a ini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al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| 14,42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|_________________________________________________________|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2.| Consulta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e de control | 9,56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|_________________________________________________________|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3.| Oscilometrie | 6,37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|_________________________________________________________|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4.| Infiltra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 xml:space="preserve">ie în structuri ale 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esutului moale | 6,37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|_________________________________________________________|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5.| Pun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 xml:space="preserve">ie 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i infiltra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e intraarticular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| 9,61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|________________________________________________________ |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6.| Kinetoterapie de grup pe afe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uni | 2,61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|_________________________________________________________|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7. | Galvanizare | 3,34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|_________________________________________________________|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8. | Ionizare | 3,34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|_________________________________________________________|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9. | Curen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 diadinamici | 2,93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|_________________________________________________________|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10.| Trabert | 2,93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|_________________________________________________________|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11.| TENS | 2,72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|_________________________________________________________|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12.| Curen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 interferen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ali | 3,66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|_________________________________________________________|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13.| Unde scurte | 3,55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|_________________________________________________________|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14.| Microunde | 3,66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|_________________________________________________________|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15.| Diapuls | 5,43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|_________________________________________________________|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16.| Ultrasunet | 3,34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|_________________________________________________________|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17.| Sonodynator | 3,66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|_________________________________________________________|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18.| Magnetoterapie | 3,34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|_________________________________________________________|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19.| Laser-terapie | 2,72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|_________________________________________________________|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20.| Solux | 2,61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|_________________________________________________________|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21.| Ultraviolete | 2,61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|_________________________________________________________|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Stimul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ri electrice: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|_________________________________________________________|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22.| Curen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 cu impulsuri rectangulare | 3,45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|_________________________________________________________|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23.| Curen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 cu impulsuri exponen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ale | 3,55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|_________________________________________________________|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24.| Contra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a izometri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electri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| 4,28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|_________________________________________________________|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25.| Stimulare electri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fun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onal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| 5,02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|_________________________________________________________|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26.| B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i Stanger | 5,30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|_________________________________________________________|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27.| B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i galvanice | 4,39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|_________________________________________________________|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28.| Du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ş </w:t>
      </w:r>
      <w:r>
        <w:rPr>
          <w:color w:val="000000"/>
          <w:sz w:val="16"/>
          <w:szCs w:val="16"/>
        </w:rPr>
        <w:t>subacval | 4,91 |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5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|_________________________________________________________|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29.| Aplica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i cu parafin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| 2,72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|_______________________________________________________ _|____ 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30.| B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i sau pensula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i cu parafin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| 3,34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|_________________________________________________________|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31.| Masaj regional | 3,34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|_________________________________________________________|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32.| Masaj segmentar | 3,34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|_________________________________________________________|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33.| Masaj reflex | 2,72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|_________________________________________________________|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34.| Limfmasaj | 8,67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|_________________________________________________________|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35.| Aerosoli individuali | 4,49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|_________________________________________________________|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36.| Pulveriza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e camer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| 2,19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|_________________________________________________________|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37.| Hidrokinetoterapie individual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general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| 7,11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|_________________________________________________________|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38.| Hidrokinetoterapie par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al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| 4,08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|_________________________________________________________|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39.| Kinetoterapie individual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| 6,48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|_________________________________________________________|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40.| Tra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 xml:space="preserve">iuni vertebrale 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i articulare | 4,08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|_________________________________________________________|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41.| Manipul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ri vertebrale | 5,85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|_________________________________________________________|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42.| Manipul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ri articula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i periferice | 3,34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|_________________________________________________________|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43.| Kinetoterapie cu aparatur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special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covor rulant,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biciclet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ergometrica, elcometre, bac vaslit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| | 2,93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|_________________________________________________________|_______|</w:t>
      </w:r>
    </w:p>
    <w:p>
      <w:pPr>
        <w:pStyle w:val="Normal"/>
        <w:autoSpaceDE w:val="false"/>
        <w:rPr/>
      </w:pPr>
      <w:r>
        <w:rPr>
          <w:color w:val="000000"/>
        </w:rPr>
        <w:t>NO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:</w:t>
      </w:r>
    </w:p>
    <w:p>
      <w:pPr>
        <w:pStyle w:val="Normal"/>
        <w:autoSpaceDE w:val="false"/>
        <w:rPr/>
      </w:pPr>
      <w:r>
        <w:rPr>
          <w:color w:val="000000"/>
        </w:rPr>
        <w:t>Serviciile medicale se acor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pentru perioad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potrivit unui ritm stabilite de medicul curant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cuperare.</w:t>
      </w:r>
    </w:p>
    <w:p>
      <w:pPr>
        <w:pStyle w:val="Normal"/>
        <w:autoSpaceDE w:val="false"/>
        <w:rPr/>
      </w:pPr>
      <w:r>
        <w:rPr>
          <w:color w:val="000000"/>
        </w:rPr>
        <w:t>Serviciile medicale de recuperare care se acor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ambulatoriu, efectuate în bazele de tratament, se</w:t>
      </w:r>
    </w:p>
    <w:p>
      <w:pPr>
        <w:pStyle w:val="Normal"/>
        <w:autoSpaceDE w:val="false"/>
        <w:rPr/>
      </w:pPr>
      <w:r>
        <w:rPr>
          <w:color w:val="000000"/>
        </w:rPr>
        <w:t>raport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vederea decon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i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se supor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in fondul aferent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 medicale de recuperare numai</w:t>
      </w:r>
    </w:p>
    <w:p>
      <w:pPr>
        <w:pStyle w:val="Normal"/>
        <w:autoSpaceDE w:val="false"/>
        <w:rPr/>
      </w:pPr>
      <w:r>
        <w:rPr>
          <w:color w:val="000000"/>
        </w:rPr>
        <w:t>pentru primele 10 zile de tratament (maximum 4 proceduri/zi), 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re bolnavul p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e integr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rviciile medicale.</w:t>
      </w:r>
    </w:p>
    <w:p>
      <w:pPr>
        <w:pStyle w:val="Normal"/>
        <w:autoSpaceDE w:val="false"/>
        <w:rPr/>
      </w:pPr>
      <w:r>
        <w:rPr>
          <w:color w:val="000000"/>
        </w:rPr>
        <w:t>Serviciile medicale de recuperar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mai sus nu se decont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</w:t>
      </w:r>
    </w:p>
    <w:p>
      <w:pPr>
        <w:pStyle w:val="Normal"/>
        <w:autoSpaceDE w:val="false"/>
        <w:rPr/>
      </w:pPr>
      <w:r>
        <w:rPr>
          <w:color w:val="000000"/>
        </w:rPr>
        <w:t>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atunci când acestea se acor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ntru 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le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obezitate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vergeturi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sindrom tropostatic;</w:t>
      </w:r>
    </w:p>
    <w:p>
      <w:pPr>
        <w:pStyle w:val="Normal"/>
        <w:autoSpaceDE w:val="false"/>
        <w:rPr/>
      </w:pPr>
      <w:r>
        <w:rPr>
          <w:color w:val="000000"/>
        </w:rPr>
        <w:t>4. gimnast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între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nere (fitness, body-building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6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ee"/>
    <w:family w:val="auto"/>
    <w:pitch w:val="default"/>
  </w:font>
  <w:font w:name="CourierNewPSMT">
    <w:altName w:val="Times New Roman"/>
    <w:charset w:val="00"/>
    <w:family w:val="auto"/>
    <w:pitch w:val="default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18:00Z</dcterms:created>
  <dc:creator>UserName</dc:creator>
  <dc:description/>
  <cp:keywords/>
  <dc:language>en-US</dc:language>
  <cp:lastModifiedBy>UserName</cp:lastModifiedBy>
  <dcterms:modified xsi:type="dcterms:W3CDTF">2007-01-04T09:18:00Z</dcterms:modified>
  <cp:revision>1</cp:revision>
  <dc:subject/>
  <dc:title>1</dc:title>
</cp:coreProperties>
</file>