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EXA 13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NTRACT DE FURNIZAR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de servicii medicale în asist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ţ</w:t>
      </w:r>
      <w:r>
        <w:rPr>
          <w:b/>
          <w:bCs/>
          <w:color w:val="000000"/>
          <w:sz w:val="23"/>
          <w:szCs w:val="23"/>
        </w:rPr>
        <w:t>a medic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ă </w:t>
      </w:r>
      <w:r>
        <w:rPr>
          <w:b/>
          <w:bCs/>
          <w:color w:val="000000"/>
          <w:sz w:val="23"/>
          <w:szCs w:val="23"/>
        </w:rPr>
        <w:t>de specialitate din ambulatoriu pentru speciali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ăţ</w:t>
      </w:r>
      <w:r>
        <w:rPr>
          <w:b/>
          <w:bCs/>
          <w:color w:val="000000"/>
          <w:sz w:val="23"/>
          <w:szCs w:val="23"/>
        </w:rPr>
        <w:t>ile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araclinic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.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e contracta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................................, cu sediul în municipiul/o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ul ......................, st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 nr. ....., jud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/sectorul ................., telefon/fax .................., repreze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 -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rector general ..............................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aboratorul de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medicale paraclinice organizat conform Ordon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Guvernului n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24/1998 aprob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prin Legea 629/2001, republic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aborator individual ..................................., reprezentat prin medicul titul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........................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aborator asociat sau grupat ..........................., reprezentat prin medicul delega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societate civ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.............................., repreze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administrator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...................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nitatea medico-sani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personalitate jurid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e se înfi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otrivit prevederilor Legii n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1/1990 privind soci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comerciale, republic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u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e ulterioare 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preze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..............................................................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nitatea sani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mbulatorie de specialitate ap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nând ministere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insti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centrale cu 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ani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oprie ................., repreze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.............................................................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ulatoriul de specialitate din structura spitalului ..................., inclusiv ale celor din 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au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inistere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insti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centrale din domeniul a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, ordinii publice, sigur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ona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jud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t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in 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aua Ministerului Transporturilor, Constru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i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urism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.., reprezentat prin ..................... în calitate de reprezentant legal al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sanitare di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re face par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entrul de diagnostic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ratament / Centrul medical -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medicale cu personalitate jurid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, reprezentat prin ..................................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u certificat de înregistrare în registrul unic al cabinetelor medicale ........................ nr. ....... actul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fi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 sau organizare a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sanitare .................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sani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nr. ...../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aportul de insp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eliberat de autoritatea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care se confi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deplini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igienico-sanitar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de lege……,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nr. ......., având sediul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unicipiul/o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ul .................., str. .................. nr. ..., bl. ..., sc. ..., et. ..., ap. ..., jud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/sector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, telefon ................., cont nr. ............... deschis la Trezoreria statului sau cont nr. 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chis la Banca ......................., cod unic de înregistrare................ sau codul numeric personal 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prezentantului legal ......................., dovada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e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pundere civ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domeniul medical atâ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entru furnizor câ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entru personalul medico-sanitar angajat, valab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 to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rioada de derulare 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ractului ..........................., dovada de evaluare a furnizorului nr. 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I. Obiectul contract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iectul prezentului contract îl constituie furnizarea serviciilor medicale în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pecialitate din ambulatoriu pentru speci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paraclinice, conform Contractului-cadru privind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ârea Guvernului nr. 1842/2006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Normelor metodologice de aplicare 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cestu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9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I. Serviciile medicale de specialitate furniza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orul din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specialitate din ambulatoriu pentru speci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paraclinic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s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serviciile medicale cuprinse în pachetul de servicii de b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în pachetul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 pentru categoriile de persoane care s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acultativ pentru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în anexa n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7 la Ordinul minist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aprobarea Normelor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</w:t>
      </w:r>
      <w:r>
        <w:rPr>
          <w:b/>
          <w:bCs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aprobat pr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 1842/2006, în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speci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......................................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......................................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......................................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area serviciilor medicale din ambulatoriul de specialitate pentru speci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paraclinice 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ac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ii medic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Medic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me: ...................... Prenume: 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ecialitatea: 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d numeric personal: 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dul de parafa al medicului: 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gram zilnic de activitate 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Medic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me: ...................... Prenume: 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ecialitatea: 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d numeric personal: 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dul de parafa al medicului: 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gram zilnic de activitate 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V. Durata contract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zentul contract este valabil de la data încheierii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31 decembrie 2007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urata prezentului contract se poate prelungi prin acordul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pe to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urata de aplicabilitat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.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.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re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cheie contracte numai cu furnizorii de servicii medicale paraclinice,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eval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ista acestora pentru informarea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lor,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valoarea de contract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oleze actele de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financiar - contabile a serviciilor medicale furnizate confor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tractelor închei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ocumentele justificative privind sumele decontate din Fondul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unic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conteze furnizorilor de servicii medicale paraclinice, la termene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în contract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travaloarea serviciilor contractate efectu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raportate, pe baza facturii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ivind serviciile medicale realizate, prezentate atât pe suport de hârtie câ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 format electronic,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rmatul solicitat de Casa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în limita valorii de contrac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utilizeze „sistemul informatic unic integrat”;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intrarea în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une a „sistem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atic unic integrat” se utiliz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istemul informatic existent la nivelul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onitorizeze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l serviciilor medicale paraclinice acordat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furnizorii cu care 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ontractu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formeze furnizorii de servicii medicale paraclinice în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mbulatori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pecialitate asupra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ilor de contract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negocierii clauzelor contractu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formeze furnizorii de servicii medicale paraclinice asupra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de furnizare a servicii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edica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spre orice schimbare în modul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on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 acordare a acestor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fectueze controlul serviciilor medicale paraclinice, conform contractelor încheiate c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rnizorii de servicii medicale paraclinic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mâneze la momentul efec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olului sau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munice furnizorilor de servic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edicale, procesele verba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/sau notele de constatare ca urmare a efec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oalelor în termen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data efec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olulu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conteze furnizorilor de servicii medicale paraclinice cu care au încheiat contrac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valoarea serviciilor medicale acordat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, indiferent 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e este luat în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siguratul, cu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ca medicul care a eliberat biletul de trimiter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af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acee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a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rnizorul de servicii medicale paraclinic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du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cun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furnizorilor de servicii medicale paraclinice cu care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nume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dul de para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l medicilor care nu mai sunt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.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furnizorului de servicii medicale paraclinic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orul de servicii medicale are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respecte criteriile de calitate a serviciilor medicale furnizate; în conformitate cu art.238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23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n Legea nr. 95/2006 privind reforma în domeni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, cu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e ulterioar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referitor la diagnostic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ratamen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formez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despre pachetul de servicii de b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pachetul de servicii pentru persoane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ate facultativ,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furnizorului de servicii medicale paraclinice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siguratului referitor la actul medical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conf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alitatea tuturor date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inform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privitoare la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timitat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mnitatea acestor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actureze lunar, în vederea deco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activitat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aliz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form contractului de furnizare de servicii medicale paraclinice; factura va fi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/documentele justificative privind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realizate, separat pentru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,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rsoanel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ora li s-a acordat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accidente de m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boli profesional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enii titulari ai cardului european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entru 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enii statelor cu care România a încheia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orduri, î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egeri,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sau protocoale inter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cu prevederi în domeni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, 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enefic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servicii medicale pe teritoriul României de la furnizori af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ontractuale c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, atât pe suport de hârtie, câ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 format electronic, în formatul solicita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Casa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se stabilesc prin ordin a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respectarea termenelor de depunere a facturii pentru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maximum do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uni consecutiv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cadrul unui trimestru, respectiv trei luni într-un an, conduce la 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uri mergând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rezilie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lui de furnizare de servicii medicale paraclinic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aporteze caselor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tele neces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rea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în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potrivit formularelor de raportare stabili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form reglem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legale în vigoar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completeze corec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la zi toate documentele privind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e obligatorii din sistem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al Ministe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Publice cu datele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dreptul la libera aleger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re asigurat a medic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furnizorulu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programul de lucru pe car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-l af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eze la loc vizibi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-l comunice caselor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espre modificarea uneia sau mai multora dintre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re au stat la baza încheierii contractului de furnizare de servicii medicale în termen de maximum 1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data producerii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deplineas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perma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ceste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p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urata der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actelor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prevederile actelor normative referitoare la sistemul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 l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 recoma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urnizorilor participarea la 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unile de informare organizate de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 refuze acordarea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z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ori de câte ori se solic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e servicii medical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ici o discriminare, indiferent 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în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a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guratul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f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ze într-un loc vizibil numele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atele de contact ale acesteia: adre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telefon, fax, e-mail, pag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web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e servicii medicale paraclinic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numai pe baza biletului de trimitere, c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ca medicul care a eliberat biletul de trimiter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afle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acee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a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urnizorul de servicii medical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aclinic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e cu prioritate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emeii gravid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e de la data ade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României la Uniunea Europe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eces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itularilor cardului european emis de unul din statele membre ale Uniunii Europene, în perioad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valabilitate a card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 acele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a pentru persoanele asigurate în cadrul sistemulu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in Români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utilizeze „sistemul informatic unic integrat”. In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in care se utiliz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un alt siste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tic acesta trebuie sa fie compatibil cu „sistemul informatic unic integrat” caz in care furnizo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nt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gure confidentialitatea in procesul de transmitere a datelor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ansm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zultatul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paraclinice medicului de familie care a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cut recomandar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la care este înscris asiguratul sau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medicului specialist din ambulatoriul de specialitate 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cut recomandarea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ilor medicale paraclinice; transmiterea rezultatelor se poate fac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ri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mediul asiguratulu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tocmeas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iste de prioritate pentru serviciile medicale programabi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. Mod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de pl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odalitatea de pl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specialitate din ambulatoriu pentru serviciil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aclinice este tarif pe serviciu medical exprimat în le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2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Nr. Serviciul Tarif negociat Num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 de servicii Total lei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rt. paraclinic negociat*) (col. 2 x col. 3)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0 1 2 3 4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OTAL X X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*)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l negociat de servicii este orientativ, cu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încad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în valoarea contractulu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ma an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ac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ste ......................... lei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n car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Suma afer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imestrului I ....................... lei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n care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I .................. l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II ................. l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III ................ le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Suma afer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imestrului II ...................... lei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n care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IV ................. l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V .................. l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VI ................. le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Suma afer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imestrului III ..................... lei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n care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VII ................ l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VIII................ l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IX ................. le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Suma afer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imestrului IV ...................... lei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n care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X .................. l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XI ................. l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XII ................ le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9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1) Decontarea serviciilor medicale paraclinice se face lunar în termen de maximum 20 de zi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lendaristice de la încheierea fi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 luni, la data de ....................... 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Contravaloarea serviciilor medicale paraclinice se diminu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luna în care se cons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respectarea programului de lucru stabilit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m urm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la prima constatare cu 10%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la a doua constatare cu 15%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la a treia constatare cu 20%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I Calitatea serviciilor medical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le medicale paraclinice furnizate în baza prezentului contract 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criteriil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alitate elaborate în conformitate cu art.238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239 din Legea nr. 95/2006 cu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pl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le ulterioare, referitor la diagnostic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ratamen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II.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punderea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neîndeplinirea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contractuale, partea în cul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to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eleilalt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dauneinteres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X. Clauza speci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Orice împrejurare independ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vo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, interve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ta sem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i contract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e împied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ecutarea acestuia, este conside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exone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pundere part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e o invo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 Sunt considerat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în sensul acestei clauze, împrej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ca: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boi, rev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utremur, marile inund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, embarg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Partea care invo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cealal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arte în termen de 5 zile de la da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ar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respectivului caz d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, de asemenea, de la încetarea acestui caz. 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ced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a în termene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zute mai sus a începe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azului d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tea care îl invo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upor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oate daunele provocate celeilalt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prin ne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a în termen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3) În cazul în care împrej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e care oblig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suspendarea execu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prezentului contract 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lungesc pe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ai mare de 6 luni, fiecare parte poate cere rez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unea contractulu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X. Încetarea, rezilie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uspendarea contract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Contractul de furnizare de servicii medicale paraclinice se rezil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lin drept, la da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ducerii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or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urnizorul de servicii medicale paraclinice nu începe activitatea în termen de cel mult 30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ile calendaristice de la data sem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actului de furnizare de servicii medic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n motive imputabile furnizorului acesta î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trerupe activitatea pe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ai mare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0 de zile calendaristic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Contractul de furnizare de servicii medicale paraclinice se rezil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lin drept printr-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tificare scri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caselor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în termen de maximum 10 zile calendaristice de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ta cons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or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expirarea perioadei de 30 de zile calendaristice de la ridicarea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organele în drept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sau a documentului similar, de la încetarea termenulu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alabilitate a acestora, de la data în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valabi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dovezii de evaluare a furnizorulu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nerespectarea termenelor de depunere a facturilor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e de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privind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alizate conform prezentului contract, în vederea deco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lor realizate, pentru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do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uni consecutive în cadrul unui trimestru, respectiv 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uni într-un an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nerespectarea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contractua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zute la art. 7 pct. a), c), i), k), n), p), q), r),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a constatarea, în urma controlului efectuat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serviciile specializate ale caselor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rviciile raportate conform contractului în vederea deco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cestora nu au fost efectu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la a doua constatare a nerespec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termenului de 5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pentru remedierea o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ntr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zute la art. 7 pct. e), g), j), l), o)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m)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la a patra constatare a nerespec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 o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a dintre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la art. 7 pct. b), f), s)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) od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prima constatare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plicarea de 3 ori a 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urilor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la art. 9 alin 2)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) refuzul furnizorului de servicii medicale paraclinice de a pune la dispoz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organelor de contro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le Cas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e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ctele de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nanciar-contab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a serviciilor furnizate conform contractelor închei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ocumentele justificativ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ivind sumele decontate din Fondul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unic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l înce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data la care a intervenit una dintr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furnizorul de servicii medicale se mu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n raza administrativ- teritori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încetare prin faliment, dizolvare cu lichidare, lichidare, desfi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 sau reprofilare a furnizorulu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 medicale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încetarea definiti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acordul de vo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l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de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a unilater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contractului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reprezentantul legal al furnizorului de servic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e paraclinice sau al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printr-o notificare scri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u 30 de zi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lendaristice anterior datei de la care se d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încetarea contractului, cu indicarea temeiului legal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l de furnizare de servicii medicale paraclinice se suspe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data la care a intervenit u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n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– expirarea termenului de valabilitate a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sau a document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milar cu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ca furnizor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ovada demersurilor întreprinse pentru prelungirea aceste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termenul de expirare; suspendarea se face pentru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maxim 30 zile calendaristic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la data expi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cestei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– pentru cazurile d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firmate de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publice competente,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înceta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zului d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r nu mai mult de 6 luni sau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data ajungerii la termen a contractului 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la art. 13, la art. 14 lit. b), c), se cons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d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ficiu, prin organele sale abilitate sau la sesizarea o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 persoane interesa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la art. 14 lit. a) se not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el p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 30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ile calendaristice înaintea datei de la care se d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încetarea contractulu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XI. Corespon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Corespon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leg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derularea prezentului contract se efectu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scris, prin scriso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omandate cu confirmare de primire prin fax sau direct la sediul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Fiecare parte contracta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ste oblig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 în termen de 3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in momentul în 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tervin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ale datelor ce figu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prezentul contract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otifice celeilalt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contracta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chimbarea surve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II. Modificarea contract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În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par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unor noi acte normative în materie, care in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vigoare pe durata der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ezentului contract, clauzele contrare se vor modific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e vor completa în mod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Pe parcursul der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prezentului contract, valoarea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oate fi majo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ac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în limita fondurilor aprobate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ambulatorii de specialitate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peci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paraclinice, avându-se în vedere criteriile de contractare a sumelor in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l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o clau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cestui contract ar fi decla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elelalte prevederi ale contractului nu vor f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fectate de acea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litate.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e convin ca orice clau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cla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ie înlocu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tr-o al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lau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r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respu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ât mai cu put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spiritului contractulu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pi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ermenul de valabilitate a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/ documentului simila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 durata prezentului contract, toate celelalte prevederi ale contractului nu vor fi afectate de nulitate, c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reînnoirii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/ documentului similar pe to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urata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alabilitate a contractulu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ezentul contract se poate modifica prin negocie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cord bilateral, la in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tiva o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ante, sub rezerva not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scrise a in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ei de modific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propunerilor de modificare c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l p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 ........... zile înaintea datei de la care se d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modificare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odificarea se face printr-un act a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semnat de ambel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este anex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cestui contrac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XIII. 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a litigiil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Litigiile 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cute în leg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cu încheierea, executarea, modifica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cetarea ori alte pre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curgând din prezentul contract vor fi supuse unei proceduri prealabile de 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pe c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iab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Litigiile ne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te conform alin. (1) sunt de compe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Comisiei de Arbitraj, care v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 cauza potrivit legii sau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a inst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or de judec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ile Comisiei de Arbitraj pot fi atacate la inst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e jud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 competent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IV. Alte clauz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zentul contract de furnizare a serviciilor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 fost încheiat azi ........ în do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emplare a câte ....... pagini fiecare, câte unul pentru fie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te contracta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ASA DE ASIG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ATE FURNIZOR DE SERVICII MEDICAL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re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te - Director general, Reprezentant legal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 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Management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Econom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Planificare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ezvoltare, Rel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cu Furnizori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zat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Compartiment juridic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contenci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0:00Z</dcterms:created>
  <dc:creator>UserName</dc:creator>
  <dc:description/>
  <cp:keywords/>
  <dc:language>en-US</dc:language>
  <cp:lastModifiedBy>UserName</cp:lastModifiedBy>
  <dcterms:modified xsi:type="dcterms:W3CDTF">2007-01-04T09:30:00Z</dcterms:modified>
  <cp:revision>1</cp:revision>
  <dc:subject/>
  <dc:title>1</dc:title>
</cp:coreProperties>
</file>