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4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RACT DE FURNIZA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 servicii de medici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nt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 specialitate din ambulatoriu pentru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pecialitatea medici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nt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.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 nr. ..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.............., telefon/fax 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 director general 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Cabinetul medical organizat conform Ordon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i Guvernului nr. 124/1998 privind organiz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cabinetelor medicale, aprob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rin Legea nr. 629/2001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cabinet individual ....................................., reprezentat prin medicul dentist titul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cabinet asociat sau grupat ............................., reprezentat prin medicul dentist delega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ocietat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....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dministrat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Unitatea medico-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personalitate juri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e se 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trivit prevederilor Legi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1/1990 privind soci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comerciale, republ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ulterio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Unitatea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mbulatorie de specialitate a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ând 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cu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itare proprii .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mbulatoriu de specialitate din structura spitalului ..........................,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aua minister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sti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entrale din domeniul 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ordinii publice, sigur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in 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aua 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rismului reprezent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.....,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in care face par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Centrul de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tratamen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entru medical - unitate cu personalitate juri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, reprezentat prin .........................................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Ambulatoriul de spital din structura Spitalului .........................., indiferent de sediu ......................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t prin ......................................... în calitate de reprezentant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in c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ce parte ..........................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certificat de înregistrare în registrul unic al cabinetelor medicale .......................... nr. ..... sau act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organizare a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..........................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/ raportul de insp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de lege……, având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, str. .............................. nr. ..., bl. ..., sc. ..., et. ..., ap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., telefo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, cont nr. ..................., deschis la Trezoreria statului sau cont nr. ............... deschis la Banc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 cod unic de înregistrare..................., sau codul numeric personal al reprezentantului leg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, dovada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în domeniul medical atât pentru furnizor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personalul medico-sanitar angajat (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rioada de derulare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ului)………………, dovada de evaluare a furnizorului nr. ....../......./......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Obiectul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iectul prezentului contract îl constituie furniz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ecialitate din ambulatoriu pentru specialitatea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onform Contractuluicad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ormelor metodologi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aplicare a acestu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. Serviciile medicale de specialitate furnizat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di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ecialitate din ambulatoriu pentru specialitatea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serviciile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prinse în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chetul minimal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în pachetul de servicii pentru persoanele care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anexa nr. 7 la 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probarea Normelor metodologic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ambulatoriul de specialitate pentru special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fa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ii medic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......................................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......................................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Durat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31 decembrie 2007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contractuale cu furnizorii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heie contracte numai cu furnizorii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lor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loarea 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verifice prescrierea medicamen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comandarea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i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onformitate cu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în 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la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prezent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, contravalo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ontractate efectu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aportate, pe ba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cturi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privind serviciile medicale realizate, prezentate atât pe suport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hârti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mita valorii 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egocierii clauzelor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de furnizare a serviciilor medic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fectueze controlul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conform contractelor încheiate c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urnizorii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procesele verb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alelor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re au încheiate contract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are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ontravaloarea serviciilor 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indiferent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aseze de la medicii dent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are au acordat servicii medicale din pachetul de servicii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rsoanelor care nu îndeplineau calitatea de asigurat, contravaloarea acestor servici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valoarea serviciilor medic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a medicamentelor c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ate de 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 baza biletelor de trimite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medicale eliber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medici. Sumele 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ute din aceste înc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e v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losi la întregirea Fondulu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contractuale 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furnizorii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riteriile de calitate 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ate în conformitate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 nr.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ulterioare, referitor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achetul minimal de servic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siguratului referitor la actul medica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contractului de furnizare de servicii medicale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 factura va f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/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realizate, separat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bol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fesionale, 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statelor cu care România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heiat acorduri, î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cu prevederi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ervicii medicale pe 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atât pe suport de hârti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e stabilesc prin ordin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drul unui trimestru, respectiv trei luni într-un an conduce l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rezilie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otrivit formularelor de raport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tabilite 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ilet de trimiter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 î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tunci când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zu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semneze în acest bilet sau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la bilet în copie rezultatel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araclinice efectuate în regim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a la care au fost efectuate, care compl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ablo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inic pentru care se sol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rnarea;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ă</w:t>
      </w:r>
      <w:r>
        <w:rPr>
          <w:color w:val="000000"/>
          <w:sz w:val="23"/>
          <w:szCs w:val="23"/>
        </w:rPr>
        <w:t>rii la biletul de trimitere a rezulta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 medicul va m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 pe biletul de trimiter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nexat rezultat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lor paraclin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 informa asiguratul asupra obliga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a le prezenta medic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ia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 se adresez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zi toate documentele privind evidentele obligatorii din sistem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comunice case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au stat la baza încheierii contractului de furnizare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termen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ximum 10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c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Lista cu med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e aproba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uvernului, conform special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în concord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u diagnosticu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refuze acord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az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âte ori se sol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ici o discriminare folosind formele c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ai 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siguratu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prioritate femeii gravid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we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stabilite în normele metodologice de aplic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leg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„sistemul informatic unic integrat”,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medicale paraclinice recomandate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gim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numirile comun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itular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dului european emis de unul din statele membre ale Uniunii Europene, în perioada de valabili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rd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a pentru persoanele asigurat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n alt sist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tic acesta trebuie sa fie compatibil cu „sistemul informatic unic integrat” caz in care furniz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litatea de asigurat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norm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e medicamente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în tratamentul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entru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medicale paraclinice, 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 pentr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zurile pentru care s-au efectuat servicii medicale conform contractului închei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y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e de prioritate pentru serviciile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ogramabi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coman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 în concord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 xml:space="preserve">cu diagnosticu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bilete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imitere pentru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araclinice di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are sun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ormulare cu regim special, unice p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alitatea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ambulatoriu este tarif pe serviciu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antificat în le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ont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se face pe baza tarifelor acestor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anexa nr. 7 la 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în limita sumei contrac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falcate trimestria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unar/cabinet, sta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art. 11 din anexa nr. 8 la ordinul m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 mai sus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ma an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de 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 .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I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II 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I 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V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 .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II 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I 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VIII 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IX ................. l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Suma afer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estrului IV ...................... lei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n car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 .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I ................. l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luna XII ................ le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Decont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face lunar, în maximum 20 de zile calendaristic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încheierea fi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luni, la data de 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finele fi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luni suma 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regular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art. 11 alin. (4) din anexa nr. 8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dinu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În cazul în care se înregist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buzuri sau prescrieri nejustificate de medicamente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in partea asiguratului,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 nejustificate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programului de lucru stabilit, contravaloare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er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unii respective se dimin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fieca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la prima constatare cu 10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la a doua constatare cu 15%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la a treia constatare cu 20%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Clauze speciale - se compl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ntru fiecare cabinet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iecare medic dentist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o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abinetului medical cu care s-a încheiat contractul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Medic dentis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: ................ Prenume: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d profesional: 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itatea: 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dul de 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l medicului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 numeric personal: 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 zilnic de activitate ................... ore/z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Medic dentis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ume: ................ Prenume: 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d profesional: 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ecialitatea: 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dul de 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l medicului: 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 numeric personal: 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gram zilnic de activitate ................... ore/z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 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. Calitatea serviciilor medica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riterii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alitate elaborate în conformitate cu 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 nr. 95/2006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ulterioare, referitor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, partea în cul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dauneinteres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Orice împrejurare independ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par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o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, embar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artea care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, de asemenea, de la încetarea acestui caz.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ced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a care îl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În cazul în care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uspend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ontractul de furnizare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,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ducer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orul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începe activitatea în termen de cel mult 30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calendaristice de la 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0 de zile calendaristic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Contractul de furnizare de servicii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 printr-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10 zile calendaristice de la dat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 similar, de la încetarea termen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abilitate a acestora, de la data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e conform prezentului contract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or realizate,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 în cadrul unui trimestru, respectiv 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uni într-un an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7 lit. a), c), j), l), m), q), r), t), u, z)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;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serviciile specializate ale case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ora nu a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st efectu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la a dou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7 lit. e), f), h), k), n), o), p), s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la a patra constatare a nerespec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7 lit. b), g), v)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la prima constatar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plicarea de 3 ori 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10 alin 2)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rt. 7 lit. x)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refuzul furnizorului de servicii medicale de a pune la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organelor de control ale Cas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financiarcont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cumentele justificative ale serviciilor furnizate conform contractelor închei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raza administrativ- teritor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 dentar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sau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30 de zile calendarist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terior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 cu indicarea temeiului leg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a survenit decesul titularului cabinetului medical individua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medicul titular al cabinetului medical individual r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au pierde calitatea de membru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legiului Medicilor Dent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din Român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 30 zile calendarist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la data 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ajungerii la termen a contractului 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14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art. 15 lit. b), c), f), g)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 oficiu, prin organele abilitate pentru efectuarea controlului sau la sesiz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soane interes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15 lit. a) se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 în termen de trei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. Modific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, valoa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c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în limita fondurilor aprobat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ambulatorii de specialitat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ecialitatea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vându-se în vede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contractare a sumelor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ât mai cu put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ermenul de valabilitate al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 durata prezentului contract, toate celelalte prevederi ale contractului nu vor fi afectate de nulitat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documentului similar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labilitate a contractulu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ropunerilor de modificare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tigi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ompet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V. Alte clauz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de furnizare a serviciilor de medi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fost încheiat azi, ............, 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 a câte ....... pagini fiecare, câte un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 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contenci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5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ACT A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ION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serviciile medicale paraclinice - pentru radiografia 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troalveol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panoram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ectuate de medicii de medicina den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se întocm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delul contractului de furnizare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i paraclinice adapta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9:00Z</dcterms:created>
  <dc:creator>UserName</dc:creator>
  <dc:description/>
  <cp:keywords/>
  <dc:language>en-US</dc:language>
  <cp:lastModifiedBy>UserName</cp:lastModifiedBy>
  <dcterms:modified xsi:type="dcterms:W3CDTF">2007-01-04T09:30:00Z</dcterms:modified>
  <cp:revision>1</cp:revision>
  <dc:subject/>
  <dc:title>1</dc:title>
</cp:coreProperties>
</file>