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NEXA 15</w:t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CONTRACT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3"/>
          <w:szCs w:val="23"/>
        </w:rPr>
        <w:t>de furnizare de servicii medicale în asisten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3"/>
          <w:szCs w:val="23"/>
        </w:rPr>
        <w:t>ţ</w:t>
      </w:r>
      <w:r>
        <w:rPr>
          <w:b/>
          <w:bCs/>
          <w:color w:val="000000"/>
          <w:sz w:val="23"/>
          <w:szCs w:val="23"/>
        </w:rPr>
        <w:t>a medical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3"/>
          <w:szCs w:val="23"/>
        </w:rPr>
        <w:t xml:space="preserve">ă </w:t>
      </w:r>
      <w:r>
        <w:rPr>
          <w:b/>
          <w:bCs/>
          <w:color w:val="000000"/>
          <w:sz w:val="23"/>
          <w:szCs w:val="23"/>
        </w:rPr>
        <w:t>de specialitate de recuperare-reabilitare a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3"/>
          <w:szCs w:val="23"/>
        </w:rPr>
        <w:t>s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3"/>
          <w:szCs w:val="23"/>
        </w:rPr>
        <w:t>ă</w:t>
      </w:r>
      <w:r>
        <w:rPr>
          <w:b/>
          <w:bCs/>
          <w:color w:val="000000"/>
          <w:sz w:val="23"/>
          <w:szCs w:val="23"/>
        </w:rPr>
        <w:t>n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3"/>
          <w:szCs w:val="23"/>
        </w:rPr>
        <w:t>ă</w:t>
      </w:r>
      <w:r>
        <w:rPr>
          <w:b/>
          <w:bCs/>
          <w:color w:val="000000"/>
          <w:sz w:val="23"/>
          <w:szCs w:val="23"/>
        </w:rPr>
        <w:t>t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3"/>
          <w:szCs w:val="23"/>
        </w:rPr>
        <w:t>ăţ</w:t>
      </w:r>
      <w:r>
        <w:rPr>
          <w:b/>
          <w:bCs/>
          <w:color w:val="000000"/>
          <w:sz w:val="23"/>
          <w:szCs w:val="23"/>
        </w:rPr>
        <w:t>ii (pentru unit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3"/>
          <w:szCs w:val="23"/>
        </w:rPr>
        <w:t>ăţ</w:t>
      </w:r>
      <w:r>
        <w:rPr>
          <w:b/>
          <w:bCs/>
          <w:color w:val="000000"/>
          <w:sz w:val="23"/>
          <w:szCs w:val="23"/>
        </w:rPr>
        <w:t>ile sanitare ambulatorii de recuperare)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I. P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le contractant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asa de asig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ate ..............................., cu sediul în municipiul/or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ul ......................., str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...................... nr. ..., jude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ul/sectorul .........., telefon .........., fax ............, reprezenta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prin pre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edinte -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director general ...........................................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- unitatea ambulatorie de recuperare ................... din structura unor uni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ţ</w:t>
      </w:r>
      <w:r>
        <w:rPr>
          <w:color w:val="000000"/>
          <w:sz w:val="23"/>
          <w:szCs w:val="23"/>
        </w:rPr>
        <w:t>i sanitare .................,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reprezenta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prin ........................;</w:t>
      </w:r>
    </w:p>
    <w:p>
      <w:pPr>
        <w:pStyle w:val="Normal"/>
        <w:autoSpaceDE w:val="false"/>
        <w:rPr/>
      </w:pPr>
      <w:r>
        <w:rPr>
          <w:b/>
          <w:bCs/>
          <w:color w:val="810000"/>
          <w:sz w:val="23"/>
          <w:szCs w:val="23"/>
        </w:rPr>
        <w:t xml:space="preserve">- </w:t>
      </w:r>
      <w:r>
        <w:rPr>
          <w:color w:val="000000"/>
          <w:sz w:val="23"/>
          <w:szCs w:val="23"/>
        </w:rPr>
        <w:t>uni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ţ</w:t>
      </w:r>
      <w:r>
        <w:rPr>
          <w:color w:val="000000"/>
          <w:sz w:val="23"/>
          <w:szCs w:val="23"/>
        </w:rPr>
        <w:t>i ambulatorii de recuperare apa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 xml:space="preserve">inând ministerelor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institu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ilor centrale cu re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ea sanita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roprie, reprezenta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prin………………….;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- cabinetul medical de specialitate ............................, organizat conform Ordona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ei Guvernului nr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124/1998 privind organizarea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fun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onarea cabinetelor medicale, aproba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cu modifi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 xml:space="preserve">ri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comple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rin Legea nr. 629/2001, republica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, reprezentat prin .............................................................;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- societatea de turism balnear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de recuperare, constitui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conform Legii nr. 31/1990 privind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socie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ţ</w:t>
      </w:r>
      <w:r>
        <w:rPr>
          <w:color w:val="000000"/>
          <w:sz w:val="23"/>
          <w:szCs w:val="23"/>
        </w:rPr>
        <w:t>ile comerciale, republica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, cu modifi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 xml:space="preserve">rile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comple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 xml:space="preserve">rile ulterioare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care îndeplinesc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ondi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ile prev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zute de Ordona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a de urge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ţă </w:t>
      </w:r>
      <w:r>
        <w:rPr>
          <w:color w:val="000000"/>
          <w:sz w:val="23"/>
          <w:szCs w:val="23"/>
        </w:rPr>
        <w:t xml:space="preserve">a Guvernului nr. 152/2002 privind organizarea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fun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onarea socie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ţ</w:t>
      </w:r>
      <w:r>
        <w:rPr>
          <w:color w:val="000000"/>
          <w:sz w:val="23"/>
          <w:szCs w:val="23"/>
        </w:rPr>
        <w:t xml:space="preserve">ilor comerciale de turism balnear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de recuperare aproba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prin Legea nr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143/2002 ...................... reprezenta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prin ........................;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- ambulatoriu de specialitate din structura spitalului ...................., din re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 xml:space="preserve">eaua ministerelor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institu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ilor centrale din domeniul ap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i, ordinii publice, sigura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ei n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 xml:space="preserve">ionale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autori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ţ</w:t>
      </w:r>
      <w:r>
        <w:rPr>
          <w:color w:val="000000"/>
          <w:sz w:val="23"/>
          <w:szCs w:val="23"/>
        </w:rPr>
        <w:t>ii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jude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ore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 xml:space="preserve">ti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din re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eaua Ministerului Transporturilor, Constru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 xml:space="preserve">iilor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Turismului, reprezentat prin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................................. în calitate de reprezentant legal al uni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ţ</w:t>
      </w:r>
      <w:r>
        <w:rPr>
          <w:color w:val="000000"/>
          <w:sz w:val="23"/>
          <w:szCs w:val="23"/>
        </w:rPr>
        <w:t>ii sanitare din care face parte;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- ambulatoriu de spital din structura spitalului .........................., reprezentat prin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.................................... în calitate de reprezentant legal al uni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ţ</w:t>
      </w:r>
      <w:r>
        <w:rPr>
          <w:color w:val="000000"/>
          <w:sz w:val="23"/>
          <w:szCs w:val="23"/>
        </w:rPr>
        <w:t>ii sanitare din care face parte;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vând sediul în municipiul/or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ul ...................., str. .............. nr. ..., jude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ul/sectorul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.........................., telefon ............., cu actul de înfii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are/organizare sau certificat de înregistrare în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Registrul unic al cabinetelor medicale ................................... nr. .............., autoriz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e sanita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d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fun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onare nr. ................... / raportul de inspe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e eliberat de autoritatea d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ate publi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prin care s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onfirm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îndeplinirea condi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ilor igienico-sanitare prev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zute de lege......, dovada de evaluare 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furnizorului nr. ....../......, cod unic de înregistrare nr. ................, cont nr. .................. deschis la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Trezoreria statului sau cont nr. .................. deschis la Banca ................, cod numeric personal al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reprezentantului legal ............., dovada asig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i de 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spundere civil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în domeniul medical atât pentru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furnizor cât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pentru personalul medico-sanitar angajat, valabil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pe toa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perioada derul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i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ontractului,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I. Obiectul contractului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RT. 1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Obiectul prezentului contract îl constituie furnizarea serviciilor medicale de recuperare</w:t>
      </w:r>
      <w:r>
        <w:rPr>
          <w:b/>
          <w:bCs/>
          <w:color w:val="810000"/>
          <w:sz w:val="23"/>
          <w:szCs w:val="23"/>
        </w:rPr>
        <w:t>-</w:t>
      </w:r>
      <w:r>
        <w:rPr>
          <w:color w:val="000000"/>
          <w:sz w:val="23"/>
          <w:szCs w:val="23"/>
        </w:rPr>
        <w:t>reabilitare 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ţ</w:t>
      </w:r>
      <w:r>
        <w:rPr>
          <w:color w:val="000000"/>
          <w:sz w:val="23"/>
          <w:szCs w:val="23"/>
        </w:rPr>
        <w:t>ii, acordate în uni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ţ</w:t>
      </w:r>
      <w:r>
        <w:rPr>
          <w:color w:val="000000"/>
          <w:sz w:val="23"/>
          <w:szCs w:val="23"/>
        </w:rPr>
        <w:t>i sanitare ambulatorii de recuperare, în cadrul sistemului de asig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 social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d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ate, conform Contractului-cadru privind condi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ile acord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i asiste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ei medicale în cadrul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sistemului de asig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 sociale d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ate pentru anul 2007, aprobat prin Ho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ârea Guvernului nr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1842/2006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normelor metodologice de aplicare a acestuia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17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III. Serviciile medicale de recuperare-reabilitare a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ţ</w:t>
      </w:r>
      <w:r>
        <w:rPr>
          <w:color w:val="000000"/>
          <w:sz w:val="23"/>
          <w:szCs w:val="23"/>
        </w:rPr>
        <w:t>ii acordate în uni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ţ</w:t>
      </w:r>
      <w:r>
        <w:rPr>
          <w:color w:val="000000"/>
          <w:sz w:val="23"/>
          <w:szCs w:val="23"/>
        </w:rPr>
        <w:t>i sanitare ambulatorii de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recuperare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RT. 2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Furnizorul acord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tipurile de servicii medicale asigur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lor, conform anexei nr.7 la Ordinul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ministrului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ţ</w:t>
      </w:r>
      <w:r>
        <w:rPr>
          <w:color w:val="000000"/>
          <w:sz w:val="23"/>
          <w:szCs w:val="23"/>
        </w:rPr>
        <w:t xml:space="preserve">ii publice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al pre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edintelui Casei N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onale de Asig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ate pentru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probarea Normelor metodologice de aplicare a Contractului-cadru privind condi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ile acord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i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siste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ei medicale în cadrul sistemului de asig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 sociale d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ate pentru anul 2007, aprobat prin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Ho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ârea Guvernului nr. 1842/2006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RT. 3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Furnizarea serviciilor medicale de recuperare-reabilitare a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ţ</w:t>
      </w:r>
      <w:r>
        <w:rPr>
          <w:color w:val="000000"/>
          <w:sz w:val="23"/>
          <w:szCs w:val="23"/>
        </w:rPr>
        <w:t>ii acordate în uni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ţ</w:t>
      </w:r>
      <w:r>
        <w:rPr>
          <w:color w:val="000000"/>
          <w:sz w:val="23"/>
          <w:szCs w:val="23"/>
        </w:rPr>
        <w:t>i sanitar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mbulatorii de recuperare se face de 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re urm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orii medici: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 ......................................................................;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2. ......................................................................;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 ..................................................................... 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RT. 4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Serviciile medicale de recuperare-reabilitare a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ţ</w:t>
      </w:r>
      <w:r>
        <w:rPr>
          <w:color w:val="000000"/>
          <w:sz w:val="23"/>
          <w:szCs w:val="23"/>
        </w:rPr>
        <w:t>ii acordate în uni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ţ</w:t>
      </w:r>
      <w:r>
        <w:rPr>
          <w:color w:val="000000"/>
          <w:sz w:val="23"/>
          <w:szCs w:val="23"/>
        </w:rPr>
        <w:t>i sanitare ambulatorii d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recuperare</w:t>
      </w:r>
      <w:r>
        <w:rPr>
          <w:b/>
          <w:bCs/>
          <w:color w:val="810000"/>
          <w:sz w:val="23"/>
          <w:szCs w:val="23"/>
        </w:rPr>
        <w:t>-</w:t>
      </w:r>
      <w:r>
        <w:rPr>
          <w:color w:val="000000"/>
          <w:sz w:val="23"/>
          <w:szCs w:val="23"/>
        </w:rPr>
        <w:t>reabilitare în sistemul asig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lor d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ate se acord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în baza biletului de trimitere de la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medicul de familie, de la medicul de specialitate din ambulatoriu sau de la medicul de specialitate din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pital, afl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 în rel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i contractuale cu casa de asig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 xml:space="preserve">tate, pentru perioade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potrivit unui ritm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tabilite de medicul specialist curant de recuperare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V. Durata contractului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RT. 5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rezentul contract este valabil de la data încheierii lui pâ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la data de 31 decembrie 2007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RT. 6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Durata prezentului contract se poate prelungi prin acordul p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lor în situ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a prelungirii duratei d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plicabilitate a Contractului-cadru privind condi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ile acord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i asiste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ei medicale în cadrul sistemului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de asig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 sociale d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ate pentru anul 2007, aprobat prin Ho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ârea Guvernului nr. 1842/2006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V. Oblig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ile p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lor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RT. 7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asa de asig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ate are urm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oarele oblig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i: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1)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încheie contracte numai cu furnizorii de servicii medicale de recuperare, autoriz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 xml:space="preserve">i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evalu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 xml:space="preserve">i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fa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publi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lista acestora pentru informarea asigur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 xml:space="preserve">ilor, precum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valoarea de contract;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2)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controleze actele de evide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ţă </w:t>
      </w:r>
      <w:r>
        <w:rPr>
          <w:color w:val="000000"/>
          <w:sz w:val="23"/>
          <w:szCs w:val="23"/>
        </w:rPr>
        <w:t>financiar - contabile a serviciilor medicale furnizate conform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contractelor încheiate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documentele justificative privind sumele decontate din Fondul n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onal unic d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sig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 sociale d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ate;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3)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 xml:space="preserve">verifice prescrierea medicamentelor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recomandarea investig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ilor paraclinice de 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r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furnizorii de servicii medicale de recuperare-reabilitare a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ţ</w:t>
      </w:r>
      <w:r>
        <w:rPr>
          <w:color w:val="000000"/>
          <w:sz w:val="23"/>
          <w:szCs w:val="23"/>
        </w:rPr>
        <w:t>ii în conformitate cu reglemen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le în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vigoare;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4)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deconteze furnizorilor de servicii medicale de recuperare-reabilitare a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ţ</w:t>
      </w:r>
      <w:r>
        <w:rPr>
          <w:color w:val="000000"/>
          <w:sz w:val="23"/>
          <w:szCs w:val="23"/>
        </w:rPr>
        <w:t>ii, la termenel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rev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zute în contract, contravaloarea serviciilor medicale de recuperare-reabilitare a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ţ</w:t>
      </w:r>
      <w:r>
        <w:rPr>
          <w:color w:val="000000"/>
          <w:sz w:val="23"/>
          <w:szCs w:val="23"/>
        </w:rPr>
        <w:t>ii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contractate, efectuate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raportate, pe baza facturii înso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de desf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ş</w:t>
      </w:r>
      <w:r>
        <w:rPr>
          <w:color w:val="000000"/>
          <w:sz w:val="23"/>
          <w:szCs w:val="23"/>
        </w:rPr>
        <w:t>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oarele privind serviciil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medicale realizate, prezentate atât pe suport de hârtie cât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în format electronic, în formatul solicitat d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asa N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onal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de Asig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ate, în limita valorii de contract;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18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5)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utilizeze „sistemul informatic unic integrat”; pâ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la intrarea în fun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une a sistemului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informatic unic integrat se utilizeaz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sistemul informatic existent la nivelul casei de asig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 d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ate;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6)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monitorizeze num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ul serviciilor medicale acordate de 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re furnizorii cu care se afl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în rel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i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ontractuale;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7)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informeze furnizorii de servicii medicale de recuperare-reabilitare a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ţ</w:t>
      </w:r>
      <w:r>
        <w:rPr>
          <w:color w:val="000000"/>
          <w:sz w:val="23"/>
          <w:szCs w:val="23"/>
        </w:rPr>
        <w:t>ii asupra condi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ilor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de contractare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a negocierii clauzelor contractuale;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8)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informeze furnizorii de servicii medicale asupra condi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 xml:space="preserve">iilor de furnizare a serviciilor medicale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despre orice schimbare în modul de fun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 xml:space="preserve">ionare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de acordare a acestora;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9)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efectueze controlul serviciilor medicale de recuperare-reabilitare acordate asigur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lor conform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ontractelor încheiate cu furnizorii de servicii medicale;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10)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înmâneze la momentul efectu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i controlului sau dup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caz,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comunice furnizorilor de servicii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medicale, procesele verbale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/sau notele de constatare ca urmare a efectu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i controalelor în termen d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3 zile luc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oare de la data efectu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i controlului;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11)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deconteze furnizorilor de servicii medicale de recuperare cu care au încheiat contracte d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furnizare de servicii medicale de recuperare, contravaloarea serviciilor acordate asigur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lor indiferent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de casa de asig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ate la care este luat în evide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ţă </w:t>
      </w:r>
      <w:r>
        <w:rPr>
          <w:color w:val="000000"/>
          <w:sz w:val="23"/>
          <w:szCs w:val="23"/>
        </w:rPr>
        <w:t>asiguratul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12)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încaseze de la medicii care au acordat servicii medicale din pachetul de servicii medicale d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baz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 xml:space="preserve">persoanelor care nu îndeplineau calitatea de asigurat, contravaloarea acestor servicii precum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contravaloarea serviciilor medicale, a medicamentelor cu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f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contribu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e personal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 ş</w:t>
      </w:r>
      <w:r>
        <w:rPr>
          <w:color w:val="000000"/>
          <w:sz w:val="23"/>
          <w:szCs w:val="23"/>
        </w:rPr>
        <w:t>i 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dispozitivelor medicale acordate de al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 furnizori afl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 în rel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e contractual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cu casa de asig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 d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 xml:space="preserve">tate pe baza biletelor de trimitere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/sau prescrip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ilor medicale eliberate de 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re ace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ti medici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RT. 8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Furnizorul de servicii medicale de recuperare-reabilitare a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ţ</w:t>
      </w:r>
      <w:r>
        <w:rPr>
          <w:color w:val="000000"/>
          <w:sz w:val="23"/>
          <w:szCs w:val="23"/>
        </w:rPr>
        <w:t>ii are urm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oarele oblig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i: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1)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respecte criteriile de calitate a serviciilor medicale furnizate în conformitate cu prevederile art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238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239 din Legea 95/2006 privind reforma în domeniul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ţ</w:t>
      </w:r>
      <w:r>
        <w:rPr>
          <w:color w:val="000000"/>
          <w:sz w:val="23"/>
          <w:szCs w:val="23"/>
        </w:rPr>
        <w:t>ii, cu modifi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 xml:space="preserve">rile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comple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l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ulterioare, referitoare la diagnostic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tratament;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2)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informeze asigur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i despre pachetul de servicii de baz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, oblig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ile furnizorului de servicii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medicale de recuperare-reabilitare a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ţ</w:t>
      </w:r>
      <w:r>
        <w:rPr>
          <w:color w:val="000000"/>
          <w:sz w:val="23"/>
          <w:szCs w:val="23"/>
        </w:rPr>
        <w:t>ii în rel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e contractual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cu casa de asig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at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precum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oblig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ile asiguratului referitor la actul medical;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3)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respecte confide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 xml:space="preserve">ialitatea tuturor datelor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inform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ilor privitoare la asigur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 xml:space="preserve">i precum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intimitatea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demnitatea acestora;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4)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factureze lunar, în vederea decon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i de 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re casele de asig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ate, activitate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realiza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conform contractului de furnizare de servicii medicale de recuperare-reabilitare a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ţ</w:t>
      </w:r>
      <w:r>
        <w:rPr>
          <w:color w:val="000000"/>
          <w:sz w:val="23"/>
          <w:szCs w:val="23"/>
        </w:rPr>
        <w:t>ii;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factura va fi înso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de desf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ş</w:t>
      </w:r>
      <w:r>
        <w:rPr>
          <w:color w:val="000000"/>
          <w:sz w:val="23"/>
          <w:szCs w:val="23"/>
        </w:rPr>
        <w:t>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oarele / documentele justificative privind activi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ţ</w:t>
      </w:r>
      <w:r>
        <w:rPr>
          <w:color w:val="000000"/>
          <w:sz w:val="23"/>
          <w:szCs w:val="23"/>
        </w:rPr>
        <w:t>ile realizate, separat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entru asigur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, pentru persoanele 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ora li s-a acordat asiste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ţă </w:t>
      </w:r>
      <w:r>
        <w:rPr>
          <w:color w:val="000000"/>
          <w:sz w:val="23"/>
          <w:szCs w:val="23"/>
        </w:rPr>
        <w:t>medical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pentru accidente de mun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 ş</w:t>
      </w:r>
      <w:r>
        <w:rPr>
          <w:color w:val="000000"/>
          <w:sz w:val="23"/>
          <w:szCs w:val="23"/>
        </w:rPr>
        <w:t>i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boli profesionale, pentru cazurile prezentate ca urmare a situ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ilor în care le-au fost aduse prejudicii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sau daun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ţ</w:t>
      </w:r>
      <w:r>
        <w:rPr>
          <w:color w:val="000000"/>
          <w:sz w:val="23"/>
          <w:szCs w:val="23"/>
        </w:rPr>
        <w:t>ii de 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re alte persoane, pentru ce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ţ</w:t>
      </w:r>
      <w:r>
        <w:rPr>
          <w:color w:val="000000"/>
          <w:sz w:val="23"/>
          <w:szCs w:val="23"/>
        </w:rPr>
        <w:t xml:space="preserve">enii titulari ai cardului european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pentru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e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ţ</w:t>
      </w:r>
      <w:r>
        <w:rPr>
          <w:color w:val="000000"/>
          <w:sz w:val="23"/>
          <w:szCs w:val="23"/>
        </w:rPr>
        <w:t>enii statelor cu care România a încheiat acorduri, î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elegeri, conve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i sau protocoale intern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onal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u prevederi în domeniul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ţ</w:t>
      </w:r>
      <w:r>
        <w:rPr>
          <w:color w:val="000000"/>
          <w:sz w:val="23"/>
          <w:szCs w:val="23"/>
        </w:rPr>
        <w:t>ii, care beneficiaz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de servicii medicale pe teritoriul României de l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furnizori afl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 în rel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i contractuale cu casele de asig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 xml:space="preserve">tate, atât pe suport de hârtie cât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în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format electronic, în formatul solicitat de Casa N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onal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de Asig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ate. Desf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ş</w:t>
      </w:r>
      <w:r>
        <w:rPr>
          <w:color w:val="000000"/>
          <w:sz w:val="23"/>
          <w:szCs w:val="23"/>
        </w:rPr>
        <w:t>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oarele s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stabilesc prin ordin al pre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edintelui Casei N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onale de Asig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ate. Nerespectarea termenelor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de depunere a facturii pentru o perioad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de maximum dou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luni consecutive în cadrul unui trimestru,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respectiv trei luni într-un an, conduce la m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suri mergând pâ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la rezilierea contractului de furnizare d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servicii medicale de recuperare-reabilitare a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ţ</w:t>
      </w:r>
      <w:r>
        <w:rPr>
          <w:color w:val="000000"/>
          <w:sz w:val="23"/>
          <w:szCs w:val="23"/>
        </w:rPr>
        <w:t>ii;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19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5)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raporteze caselor de asig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 xml:space="preserve">tate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autori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ţ</w:t>
      </w:r>
      <w:r>
        <w:rPr>
          <w:color w:val="000000"/>
          <w:sz w:val="23"/>
          <w:szCs w:val="23"/>
        </w:rPr>
        <w:t>ilor d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ate publi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datele necesar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entru urm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rea desf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ş</w:t>
      </w:r>
      <w:r>
        <w:rPr>
          <w:color w:val="000000"/>
          <w:sz w:val="23"/>
          <w:szCs w:val="23"/>
        </w:rPr>
        <w:t>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i activi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ţ</w:t>
      </w:r>
      <w:r>
        <w:rPr>
          <w:color w:val="000000"/>
          <w:sz w:val="23"/>
          <w:szCs w:val="23"/>
        </w:rPr>
        <w:t>ii în asiste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a medical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de recuperare-reabilitare a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ţ</w:t>
      </w:r>
      <w:r>
        <w:rPr>
          <w:color w:val="000000"/>
          <w:sz w:val="23"/>
          <w:szCs w:val="23"/>
        </w:rPr>
        <w:t>ii,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otrivit formularelor de raportare stabilite conform reglemen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lor legale în vigoare;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6)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întocmeas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bilet de trimitere 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re alte speciali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ţ</w:t>
      </w:r>
      <w:r>
        <w:rPr>
          <w:color w:val="000000"/>
          <w:sz w:val="23"/>
          <w:szCs w:val="23"/>
        </w:rPr>
        <w:t>i sau în vederea inter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i atunci când est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cazul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consemneze în acest bilet sau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at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eze la bilet în copie rezultatele investig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ilor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paraclinice efectuate în regim ambulatoriu, precum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data la care au fost efectuate, care completeaz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tabloul clinic pentru care se solici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internarea; în situ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a at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ă</w:t>
      </w:r>
      <w:r>
        <w:rPr>
          <w:color w:val="000000"/>
          <w:sz w:val="23"/>
          <w:szCs w:val="23"/>
        </w:rPr>
        <w:t>rii la biletul de trimitere a rezultatelor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investig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ilor paraclinice medicul va me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ona pe biletul de trimitere 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a anexat rezultatel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investig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 xml:space="preserve">iilor paraclinice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va informa asiguratul asupra obligativi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ţ</w:t>
      </w:r>
      <w:r>
        <w:rPr>
          <w:color w:val="000000"/>
          <w:sz w:val="23"/>
          <w:szCs w:val="23"/>
        </w:rPr>
        <w:t>ii de a le prezenta medicului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uia urmeaz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i se adreseze;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7)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 xml:space="preserve">completeze corect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la zi toate documentele privind evide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ele obligatorii din sistemul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inform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onal al Ministerului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ţ</w:t>
      </w:r>
      <w:r>
        <w:rPr>
          <w:color w:val="000000"/>
          <w:sz w:val="23"/>
          <w:szCs w:val="23"/>
        </w:rPr>
        <w:t>ii Publice cu datele corespunz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oare activi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ţ</w:t>
      </w:r>
      <w:r>
        <w:rPr>
          <w:color w:val="000000"/>
          <w:sz w:val="23"/>
          <w:szCs w:val="23"/>
        </w:rPr>
        <w:t>ii desf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ş</w:t>
      </w:r>
      <w:r>
        <w:rPr>
          <w:color w:val="000000"/>
          <w:sz w:val="23"/>
          <w:szCs w:val="23"/>
        </w:rPr>
        <w:t>urate;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8)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respecte dreptul la libera alegere de 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 xml:space="preserve">tre asigurat a medicului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a furnizorului;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9)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respecte programul de lucru pe car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îl afi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 xml:space="preserve">eze la loc vizibil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îl comunice casei d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sig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 xml:space="preserve">tate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autori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ţ</w:t>
      </w:r>
      <w:r>
        <w:rPr>
          <w:color w:val="000000"/>
          <w:sz w:val="23"/>
          <w:szCs w:val="23"/>
        </w:rPr>
        <w:t>ii d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ate publi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;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10)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anu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e casa de asig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ate despre modificarea uneia sau mai multora dintr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ondi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ile care au stat la baza încheierii contractului de furnizare de servicii medicale în termen d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maximum 10 zile luc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oare de la data producerii modifi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 xml:space="preserve">rii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îndeplineas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în permane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ţă </w:t>
      </w:r>
      <w:r>
        <w:rPr>
          <w:color w:val="000000"/>
          <w:sz w:val="23"/>
          <w:szCs w:val="23"/>
        </w:rPr>
        <w:t>acest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ondi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i pe durata derul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i contractelor;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11)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respecte prevederile actelor normative referitoare la sistemul asig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lor sociale d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ate;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furnizorilor li se recomand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participarea la a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unile de informare organizate de casa de asig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 d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 xml:space="preserve">tate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de autoritatea d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ate publi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;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12)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 xml:space="preserve">furnizeze tratamentul adecvat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prescrie medicamentele prev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zute în Lista cu medicament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de care beneficiaz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asigur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i cu sau f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contribu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e personal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care se aproba prin ho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âre 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Guvernului, conform specializ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 xml:space="preserve">rii, precum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investig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i paraclinice numai ca o conseci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ţă </w:t>
      </w:r>
      <w:r>
        <w:rPr>
          <w:color w:val="000000"/>
          <w:sz w:val="23"/>
          <w:szCs w:val="23"/>
        </w:rPr>
        <w:t>a actului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medical propriu. Medicamentele prescrise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investig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ile paraclinice recomandate trebui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fie în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oncorda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ţă </w:t>
      </w:r>
      <w:r>
        <w:rPr>
          <w:color w:val="000000"/>
          <w:sz w:val="23"/>
          <w:szCs w:val="23"/>
        </w:rPr>
        <w:t>cu diagnosticul. Pentru recomandarea de investig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i paraclinice trebui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utilizez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biletele de trimitere pentru investig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ile paraclinice din sistemul asig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lor sociale d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ate car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sunt formulare cu regim special, unice pe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a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;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13)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acorde servicii medicale de recuperare asigur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lor f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nici o discriminare folosind formel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ele mai eficiente de tratament, indiferent de casa de asig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ate la care este luat în evide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ă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siguratul;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14)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afi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eze într-un loc vizibil numele casei de asig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ate cu care se afl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în rel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ontractual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 xml:space="preserve">, precum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datele de contact ale acesteia: adre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, telefon, fax, e-mail, pagi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web;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15)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elibereze acte medicale, în condi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ile stabilite în normele metodologice de aplicare 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ontractului-cadru privind condi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ile acord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i asiste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ei medicale în cadrul sistemului de asig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sociale d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ate pentru anul 2007, aprobat prin Ho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ârea Guvernului nr. 1842/2006;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16)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respecte protocoalele de practi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elaborate conform dispozi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ilor legale ;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17)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raporteze lunar in format electronic casei de asig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ate, la nivelul 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ei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fun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oneaz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„sistemul informatic unic integrat”, investig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ile medicale paraclinice recomandate în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regim ambulatoriu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denumirile comune intern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 xml:space="preserve">ionale din lista medicamentelor cu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f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contribu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ersonal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prescrise în tratamentul ambulatoriu, pe CNP;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18)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acorde de la data ade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i României la Uniunea Europea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, asiste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ţă </w:t>
      </w:r>
      <w:r>
        <w:rPr>
          <w:color w:val="000000"/>
          <w:sz w:val="23"/>
          <w:szCs w:val="23"/>
        </w:rPr>
        <w:t>medical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necesa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titularilor cardului european emis de unul din statele membre ale Uniunii Europene, în perioada d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valabilitate a cardului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în acele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condi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i ca pentru persoanele asigurate în cadrul sistemului d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sig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 sociale d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ate din România;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19)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utilizeze „sistemul informatic unic integrat”. In situatia în care se utilizeaz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un alt sistem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nformatic acesta trebuie sa fie compatibil cu „sistemul informatic unic integrat” caz in care furnizorii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sunt oblig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asigure confide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alitatea în procesul de transmitere a datelor;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20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20)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solicite documentele care ates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calitatea de asigurat, în condi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ile prev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zute în norm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metodologice de aplicare a Contractului-cadru privind condi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ile acord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i asiste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ei medicale în cadrul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sistemului de asig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 sociale d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ate pentru anul 2007, aprobat prin Ho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ârea Guvernului nr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842/2006;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21)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acorde servicii medicale asigur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lor, numai pe baz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de bilet de trimitere cu excep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e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ţ</w:t>
      </w:r>
      <w:r>
        <w:rPr>
          <w:color w:val="000000"/>
          <w:sz w:val="23"/>
          <w:szCs w:val="23"/>
        </w:rPr>
        <w:t>enilor statelor membre ale Uniunii Europene – titulari ai cardului european;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22)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informeze medicul de familie, prin scrisoare medical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expedia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direct sau prin intermediul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asiguratului, despre diagnosticul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 xml:space="preserve">i tratamentele efectuate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 xml:space="preserve">i recomandate, cât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rezultatel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investig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ilor medicale paraclinice recomandate;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finalizeze actul medical efectuat, inclusiv prin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eliberarea prescrip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ei medicale pentru medicamente cu sau f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contribu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e personal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, bilet de trimiter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entru investig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i paraclinice, eliberarea de concedii medicale pentru incapacitate tempora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de mun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,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tunci când concluziile examenului medical impun acest lucru; scrisoarea medicala va fi un document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tipizat si va co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ne obligatoriu num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ul contractului cu casa de asig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ate, pentru furnizar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de servicii medicale; va putea fi folosita numai de 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re medicii uni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ţ</w:t>
      </w:r>
      <w:r>
        <w:rPr>
          <w:color w:val="000000"/>
          <w:sz w:val="23"/>
          <w:szCs w:val="23"/>
        </w:rPr>
        <w:t>ilor medicale aflate în rel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i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ontractuale cu o casa de asig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ate;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23)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prescrie medicamente cu sau f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contribu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e personal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 xml:space="preserve">în tratamentul ambulatoriu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fa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recomand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 pentru investig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i medicale paraclinice, conform reglemen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lor legale în vigoare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entru cazurile pentru care s-au efectuat servicii medicale conform contractului încheiat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24)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întocmeas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liste de prioritate pentru serviciile medicale programabile;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25)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acorde cu prioritate asiste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ţă </w:t>
      </w:r>
      <w:r>
        <w:rPr>
          <w:color w:val="000000"/>
          <w:sz w:val="23"/>
          <w:szCs w:val="23"/>
        </w:rPr>
        <w:t>medical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femeii gravide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VI. Modali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ţ</w:t>
      </w:r>
      <w:r>
        <w:rPr>
          <w:color w:val="000000"/>
          <w:sz w:val="23"/>
          <w:szCs w:val="23"/>
        </w:rPr>
        <w:t>i de pla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RT. 9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Modalitatea de pla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a serviciilor medicale de recuperare-reabilitare a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ţ</w:t>
      </w:r>
      <w:r>
        <w:rPr>
          <w:color w:val="000000"/>
          <w:sz w:val="23"/>
          <w:szCs w:val="23"/>
        </w:rPr>
        <w:t>ii acordate în uni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ţ</w:t>
      </w:r>
      <w:r>
        <w:rPr>
          <w:color w:val="000000"/>
          <w:sz w:val="23"/>
          <w:szCs w:val="23"/>
        </w:rPr>
        <w:t>i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sanitare ambulatorii de recuperare-reabilitare în sistemul asig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lor d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ate este tariful pe serviciu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medical prev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zut în anexa nr. 7 la Ordinul ministrului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ţ</w:t>
      </w:r>
      <w:r>
        <w:rPr>
          <w:color w:val="000000"/>
          <w:sz w:val="23"/>
          <w:szCs w:val="23"/>
        </w:rPr>
        <w:t xml:space="preserve">ii publice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al pre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edintelui Casei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N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onale de Asig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ate pentru aprobarea Normelor metodologice de aplicare 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ontractului-cadru privind condi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ile acord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i asiste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ei medicale în cadrul sistemului de asig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sociale d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ate pentru anul 2007, aprobat prin Ho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ârea Guvernului nr. 1842/2006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RT. 10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(1) Valoarea contractului rezul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din tabelul de mai jos: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| Tipul serviciului | Num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>ă</w:t>
      </w:r>
      <w:r>
        <w:rPr>
          <w:color w:val="000000"/>
          <w:sz w:val="19"/>
          <w:szCs w:val="19"/>
        </w:rPr>
        <w:t>rul de servicii | Tariful pe serviciu | Valoarea |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| | negociat (orientativ) | medical</w:t>
      </w:r>
      <w:r>
        <w:rPr>
          <w:color w:val="000000"/>
          <w:sz w:val="23"/>
          <w:szCs w:val="23"/>
        </w:rPr>
        <w:t xml:space="preserve">* </w:t>
      </w:r>
      <w:r>
        <w:rPr>
          <w:color w:val="000000"/>
          <w:sz w:val="19"/>
          <w:szCs w:val="19"/>
        </w:rPr>
        <w:t>| |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|___________________|_______________________|_____________________|____________|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| 0 | 1 | 2 | 3 = 1 x 2 |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|___________________|_______________________|_____________________|____________|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| | | | |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|___________________|_______________________|_____________________|____________|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| | | | |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|___________________|_______________________|_____________________|____________|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| TOTAL | X | X | |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|___________________|_______________________|_____________________|____________|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*Tariful pe serviciu medical este cel prev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>ă</w:t>
      </w:r>
      <w:r>
        <w:rPr>
          <w:color w:val="000000"/>
          <w:sz w:val="19"/>
          <w:szCs w:val="19"/>
        </w:rPr>
        <w:t xml:space="preserve">zute în anexa nr. 7 la ordin 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>ş</w:t>
      </w:r>
      <w:r>
        <w:rPr>
          <w:color w:val="000000"/>
          <w:sz w:val="19"/>
          <w:szCs w:val="19"/>
        </w:rPr>
        <w:t>i a avut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în vedere toate cheltuielile aferente serviciului medical de recuperare-reabilitare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a s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>ă</w:t>
      </w:r>
      <w:r>
        <w:rPr>
          <w:color w:val="000000"/>
          <w:sz w:val="19"/>
          <w:szCs w:val="19"/>
        </w:rPr>
        <w:t>n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>ă</w:t>
      </w:r>
      <w:r>
        <w:rPr>
          <w:color w:val="000000"/>
          <w:sz w:val="19"/>
          <w:szCs w:val="19"/>
        </w:rPr>
        <w:t>t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>ăţ</w:t>
      </w:r>
      <w:r>
        <w:rPr>
          <w:color w:val="000000"/>
          <w:sz w:val="19"/>
          <w:szCs w:val="19"/>
        </w:rPr>
        <w:t>ii; în situa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>ţ</w:t>
      </w:r>
      <w:r>
        <w:rPr>
          <w:color w:val="000000"/>
          <w:sz w:val="19"/>
          <w:szCs w:val="19"/>
        </w:rPr>
        <w:t>ia în care baza de tratament nu se afl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 xml:space="preserve">ă </w:t>
      </w:r>
      <w:r>
        <w:rPr>
          <w:color w:val="000000"/>
          <w:sz w:val="19"/>
          <w:szCs w:val="19"/>
        </w:rPr>
        <w:t>în structura re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>ţ</w:t>
      </w:r>
      <w:r>
        <w:rPr>
          <w:color w:val="000000"/>
          <w:sz w:val="19"/>
          <w:szCs w:val="19"/>
        </w:rPr>
        <w:t>elei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sanitare din subordinea Ministerului S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>ă</w:t>
      </w:r>
      <w:r>
        <w:rPr>
          <w:color w:val="000000"/>
          <w:sz w:val="19"/>
          <w:szCs w:val="19"/>
        </w:rPr>
        <w:t>n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>ă</w:t>
      </w:r>
      <w:r>
        <w:rPr>
          <w:color w:val="000000"/>
          <w:sz w:val="19"/>
          <w:szCs w:val="19"/>
        </w:rPr>
        <w:t>t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>ăţ</w:t>
      </w:r>
      <w:r>
        <w:rPr>
          <w:color w:val="000000"/>
          <w:sz w:val="19"/>
          <w:szCs w:val="19"/>
        </w:rPr>
        <w:t>ii Publice sau apar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>ţ</w:t>
      </w:r>
      <w:r>
        <w:rPr>
          <w:color w:val="000000"/>
          <w:sz w:val="19"/>
          <w:szCs w:val="19"/>
        </w:rPr>
        <w:t>ine unor ministere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cu re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>ţ</w:t>
      </w:r>
      <w:r>
        <w:rPr>
          <w:color w:val="000000"/>
          <w:sz w:val="19"/>
          <w:szCs w:val="19"/>
        </w:rPr>
        <w:t>ele sanitare proprii, casele de asigur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>ă</w:t>
      </w:r>
      <w:r>
        <w:rPr>
          <w:color w:val="000000"/>
          <w:sz w:val="19"/>
          <w:szCs w:val="19"/>
        </w:rPr>
        <w:t>ri de s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>ă</w:t>
      </w:r>
      <w:r>
        <w:rPr>
          <w:color w:val="000000"/>
          <w:sz w:val="19"/>
          <w:szCs w:val="19"/>
        </w:rPr>
        <w:t>n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>ă</w:t>
      </w:r>
      <w:r>
        <w:rPr>
          <w:color w:val="000000"/>
          <w:sz w:val="19"/>
          <w:szCs w:val="19"/>
        </w:rPr>
        <w:t>tate contracteaz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>ă ş</w:t>
      </w:r>
      <w:r>
        <w:rPr>
          <w:color w:val="000000"/>
          <w:sz w:val="19"/>
          <w:szCs w:val="19"/>
        </w:rPr>
        <w:t>i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deconteaz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 xml:space="preserve">ă </w:t>
      </w:r>
      <w:r>
        <w:rPr>
          <w:color w:val="000000"/>
          <w:sz w:val="19"/>
          <w:szCs w:val="19"/>
        </w:rPr>
        <w:t>contravaloarea serviciilor medicale de recuperare la nivelul tarifelor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din anexa nr.7, diminuate cu contravaloarea cheltuielilor materiale necesare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func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>ţ</w:t>
      </w:r>
      <w:r>
        <w:rPr>
          <w:color w:val="000000"/>
          <w:sz w:val="19"/>
          <w:szCs w:val="19"/>
        </w:rPr>
        <w:t>ion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>ă</w:t>
      </w:r>
      <w:r>
        <w:rPr>
          <w:color w:val="000000"/>
          <w:sz w:val="19"/>
          <w:szCs w:val="19"/>
        </w:rPr>
        <w:t xml:space="preserve">rii 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>ş</w:t>
      </w:r>
      <w:r>
        <w:rPr>
          <w:color w:val="000000"/>
          <w:sz w:val="19"/>
          <w:szCs w:val="19"/>
        </w:rPr>
        <w:t>i administr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>ă</w:t>
      </w:r>
      <w:r>
        <w:rPr>
          <w:color w:val="000000"/>
          <w:sz w:val="19"/>
          <w:szCs w:val="19"/>
        </w:rPr>
        <w:t>rii unit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>ăţ</w:t>
      </w:r>
      <w:r>
        <w:rPr>
          <w:color w:val="000000"/>
          <w:sz w:val="19"/>
          <w:szCs w:val="19"/>
        </w:rPr>
        <w:t>ilor, respectiv se acord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 xml:space="preserve">ă </w:t>
      </w:r>
      <w:r>
        <w:rPr>
          <w:color w:val="000000"/>
          <w:sz w:val="19"/>
          <w:szCs w:val="19"/>
        </w:rPr>
        <w:t>sumele reprezentând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 xml:space="preserve">manopera, medicamentele 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>ş</w:t>
      </w:r>
      <w:r>
        <w:rPr>
          <w:color w:val="000000"/>
          <w:sz w:val="19"/>
          <w:szCs w:val="19"/>
        </w:rPr>
        <w:t>i materialele sanitare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21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(2) Valoarea contractului pentru serviciile medicale de recuperare a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ţ</w:t>
      </w:r>
      <w:r>
        <w:rPr>
          <w:color w:val="000000"/>
          <w:sz w:val="23"/>
          <w:szCs w:val="23"/>
        </w:rPr>
        <w:t>ii acordate în uni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ţ</w:t>
      </w:r>
      <w:r>
        <w:rPr>
          <w:color w:val="000000"/>
          <w:sz w:val="23"/>
          <w:szCs w:val="23"/>
        </w:rPr>
        <w:t>i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mbulatorii speciale de recuperare în sistemul asig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lor d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ate este de ....................... lei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RT. 11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(1) Decontarea serviciilor medicale de recuperare-reabilitare a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ţ</w:t>
      </w:r>
      <w:r>
        <w:rPr>
          <w:color w:val="000000"/>
          <w:sz w:val="23"/>
          <w:szCs w:val="23"/>
        </w:rPr>
        <w:t>ii acordate în uni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ţ</w:t>
      </w:r>
      <w:r>
        <w:rPr>
          <w:color w:val="000000"/>
          <w:sz w:val="23"/>
          <w:szCs w:val="23"/>
        </w:rPr>
        <w:t>i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mbulatorii speciale de recuperare în sistemul asig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lor d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ate se face pe baza num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ului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serviciilor efectiv realizate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a tarifelor pe serviciu medical, în limita sumelor contractate, pâ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la dat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de ........... a lunii urm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oare celei pentru care se face plata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(2) Suma contracta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se defalcheaz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 xml:space="preserve">pe trimestre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 xml:space="preserve">i pe luni,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 xml:space="preserve">inându-se cont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de activitatea specifi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sezonie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(3) Contravaloarea serviciilor medicale de recuperare-reabilitare a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ţ</w:t>
      </w:r>
      <w:r>
        <w:rPr>
          <w:color w:val="000000"/>
          <w:sz w:val="23"/>
          <w:szCs w:val="23"/>
        </w:rPr>
        <w:t>ii se diminueaz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în luna în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are se consta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abuzuri sau prescrieri nejustificate de medicamente cu sau f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contribu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e din parte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asiguratului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/sau recomand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 de investig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 xml:space="preserve">ii paraclinice nejustificate, precum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nerespectare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rogramului de lucru stabilit, pentru fiecare situ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e, dup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cum urmeaz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: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) la prima constatare cu 10%;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b) la a doua constatare cu 15%;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) la a treia constatare cu 20%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RT. 12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lata serviciilor medicale de recuperare-reabilitare a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ţ</w:t>
      </w:r>
      <w:r>
        <w:rPr>
          <w:color w:val="000000"/>
          <w:sz w:val="23"/>
          <w:szCs w:val="23"/>
        </w:rPr>
        <w:t>ii acordate în uni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ţ</w:t>
      </w:r>
      <w:r>
        <w:rPr>
          <w:color w:val="000000"/>
          <w:sz w:val="23"/>
          <w:szCs w:val="23"/>
        </w:rPr>
        <w:t>i sanitare ambulatorii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de recuperare în sistemul de asig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ate se face în contul nr. ....................... deschis la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Trezoreria statului sau contul nr. ............................ deschis la Banca ........................... 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VII. Calitatea serviciilor medicale de recuperare-reabilitare a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ţ</w:t>
      </w:r>
      <w:r>
        <w:rPr>
          <w:color w:val="000000"/>
          <w:sz w:val="23"/>
          <w:szCs w:val="23"/>
        </w:rPr>
        <w:t>ii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RT. 13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Serviciile medicale de recuperare-reabilitare a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ţ</w:t>
      </w:r>
      <w:r>
        <w:rPr>
          <w:color w:val="000000"/>
          <w:sz w:val="23"/>
          <w:szCs w:val="23"/>
        </w:rPr>
        <w:t>ii furnizate în baza prezentului contract trebui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 xml:space="preserve">respecte criteriile de calitate elaborate în conformitate cu prevederile art.238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239 din Lege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95/2006, cu modifi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 xml:space="preserve">ri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comple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 xml:space="preserve">ri, referitoare la diagnostic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tratament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VIII. 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spunderea contractual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RT. 14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entru neîndeplinirea oblig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ilor contractuale partea în culp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datoreaz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daune-interese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RT. 15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Reprezentantul legal al furnizorului de servicii medicale cu care casa de asig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ate 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încheiat contract este direct 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spunz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or de corectitudinea datelor raportate. În caz contrar, se apli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revederile legisl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ei în vigoare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IX. Clauza special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RT. 16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Orice împrejurare independen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de voi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a p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lor, interveni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dup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data sem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 xml:space="preserve">rii contractului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car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împiedi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executarea acestuia, este considera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fo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ţă </w:t>
      </w:r>
      <w:r>
        <w:rPr>
          <w:color w:val="000000"/>
          <w:sz w:val="23"/>
          <w:szCs w:val="23"/>
        </w:rPr>
        <w:t>majo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 ş</w:t>
      </w:r>
      <w:r>
        <w:rPr>
          <w:color w:val="000000"/>
          <w:sz w:val="23"/>
          <w:szCs w:val="23"/>
        </w:rPr>
        <w:t>i exonereaz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de 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spundere partea care o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invo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. Sunt considerate fo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ţă </w:t>
      </w:r>
      <w:r>
        <w:rPr>
          <w:color w:val="000000"/>
          <w:sz w:val="23"/>
          <w:szCs w:val="23"/>
        </w:rPr>
        <w:t>majo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, în sensul acestei clauze, împrej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 ca: 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zboi, revolu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e,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utremur, mari inund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i, embargo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artea care invo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fo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a majo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trebui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anu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e cealal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parte, în termen de 5 zile de la dat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pari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ei respectivului caz de fo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ţă </w:t>
      </w:r>
      <w:r>
        <w:rPr>
          <w:color w:val="000000"/>
          <w:sz w:val="23"/>
          <w:szCs w:val="23"/>
        </w:rPr>
        <w:t>majo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 ş</w:t>
      </w:r>
      <w:r>
        <w:rPr>
          <w:color w:val="000000"/>
          <w:sz w:val="23"/>
          <w:szCs w:val="23"/>
        </w:rPr>
        <w:t>i, de asemenea, de la încetarea acestui caz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22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Da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nu procedeaz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la anu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area în termenele prev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 xml:space="preserve">zute mai sus a începerii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înce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i cazului d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fo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ţă </w:t>
      </w:r>
      <w:r>
        <w:rPr>
          <w:color w:val="000000"/>
          <w:sz w:val="23"/>
          <w:szCs w:val="23"/>
        </w:rPr>
        <w:t>majo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, partea care îl invo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supor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toate daunele provocate celeilalte p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 prin neanu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area în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termen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În cazul în care împrej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le care oblig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la suspendarea execu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i prezentului contract se prelungesc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e o perioad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mai mare de 6 luni, fiecare parte poate cere rezolu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unea contractului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X. Încetarea, rezilierea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suspendarea contractului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RT. 17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(1) Contractul de furnizare de servicii medicale de recuperare-reabilitare a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ţ</w:t>
      </w:r>
      <w:r>
        <w:rPr>
          <w:color w:val="000000"/>
          <w:sz w:val="23"/>
          <w:szCs w:val="23"/>
        </w:rPr>
        <w:t>ii se reziliaz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d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lin drept, la data producerii urm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oarelor situ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i::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) da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furnizorul de servicii medicale nu începe activitatea în termen de cel mult 30 de zil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alendaristice de la data sem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i contractului de furnizare de servicii medicale de recuperarereabilitar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ţ</w:t>
      </w:r>
      <w:r>
        <w:rPr>
          <w:color w:val="000000"/>
          <w:sz w:val="23"/>
          <w:szCs w:val="23"/>
        </w:rPr>
        <w:t>ii;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b) da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din motive imputabile furnizorului acesta î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întrerupe activitatea pe o perioad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mai mare de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0 de zile calendaristice;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(2) Contractul de furnizare de servicii medicale se reziliaz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de plin drept printr-o notificare scri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asei de asig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ate, în termen de maxim 10 zile calendaristice de la data consta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i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urm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oarelor situ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i: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) expirarea perioadei de 30 de zile calendaristice de la ridicarea de 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re organele în drept 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utoriz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ei sanitare de fun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onare sau a documentului similar, de la încetarea termenului d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valabilitate a acestora, de la data înce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i valabili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ţ</w:t>
      </w:r>
      <w:r>
        <w:rPr>
          <w:color w:val="000000"/>
          <w:sz w:val="23"/>
          <w:szCs w:val="23"/>
        </w:rPr>
        <w:t>ii dovezii de evaluare a furnizorului;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b) nerespectarea termenelor de depunere a facturilor înso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te de desf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ş</w:t>
      </w:r>
      <w:r>
        <w:rPr>
          <w:color w:val="000000"/>
          <w:sz w:val="23"/>
          <w:szCs w:val="23"/>
        </w:rPr>
        <w:t>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oarele / documentel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justificative privind activi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ţ</w:t>
      </w:r>
      <w:r>
        <w:rPr>
          <w:color w:val="000000"/>
          <w:sz w:val="23"/>
          <w:szCs w:val="23"/>
        </w:rPr>
        <w:t>ile realizate conform prezentului contract, în vederea decon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i de 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r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asa de asig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ate a serviciilor realizate, pentru o perioad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de dou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luni consecutive în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adrul unui trimestru, respectiv 3 luni într-un an;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) nerespectarea oblig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ilor contractuale prev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 xml:space="preserve">zute la art. 7 pct. 1, 3, 10, 12, 15, 16, 18, 19, 21,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22, a oblig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ei prev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zute la art. 46 alin. (6) din Contractul-cadru privind condi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ile acord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i asiste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ei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medicale în sistemul asig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lor sociale d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ate pentru anul 2007, aprobat prin H.G. nr.1842/2006,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precum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la constatarea, în urma controlului efectuat de 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re serviciile specializate ale casei d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sig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ate, 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serviciile raportate conform contractului în vederea decon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i acestora nu au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fost efectuate;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d) la a doua constatare a nerespec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i termenului de 5 zile luc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oare pentru remedierea ori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ei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dintre situ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ile prev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zute la art. 7 pct. 5, 6, 8, 11, 13, 14, 17, 25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e) la a patra constatare a nerespec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i a ori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eia dintre oblig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ile prev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 xml:space="preserve">zute la art. 7 pct. 2, 7, 20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4;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f) de la data primei consta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 dup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aplicarea de 3 ori a m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surii de diminuare a contravalorii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serviciilor medicale de recuperare-reabilitare a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ţ</w:t>
      </w:r>
      <w:r>
        <w:rPr>
          <w:color w:val="000000"/>
          <w:sz w:val="23"/>
          <w:szCs w:val="23"/>
        </w:rPr>
        <w:t>ii pentru nerespectarea programului de lucru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stabilit, abuzuri sau prescrieri nejustificate de medicamente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/sau recomand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 nejustificate d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investig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i paraclinice, pentru fiecare situ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 xml:space="preserve">ie, cât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pentru nerespectarea oblig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ei prev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zu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la art. 7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ct. 23;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g) refuzul furnizorului de servicii medicale de a pune la dispozi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a organelor de control ale Casei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N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onale de Asig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 xml:space="preserve">tate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ale caselor de asig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ate a actelor de evide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ă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financiar-contabil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 xml:space="preserve">a serviciilor furnizate conform contractelor încheiate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documentele justificativ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rivind sumele decontate din Fondul n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onal unic de asig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 sociale d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ate;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RT. 18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ontractul de furnizare de servicii medicale de recuperare înceteaz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cu data la care a intervenit un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dintre urm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oarele situ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i: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) furnizorul de servicii medicale de recuperare se mu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din raza administrativ- teritorial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a casei d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sig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ate cu care se afl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în rel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e contractual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;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23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b) încetare prin faliment, dizolvare cu lichidare, lichidare, desfii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are sau reprofilare a furnizorului d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servicii medicale, dup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caz;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) încetarea definitiv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a activi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ţ</w:t>
      </w:r>
      <w:r>
        <w:rPr>
          <w:color w:val="000000"/>
          <w:sz w:val="23"/>
          <w:szCs w:val="23"/>
        </w:rPr>
        <w:t>ii casei de asig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ate;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d) acordul de voi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ţă </w:t>
      </w:r>
      <w:r>
        <w:rPr>
          <w:color w:val="000000"/>
          <w:sz w:val="23"/>
          <w:szCs w:val="23"/>
        </w:rPr>
        <w:t>al p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lor;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e) denu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area unilateral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a contractului de 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re reprezentantul legal al furnizorului de servicii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medicale de recuperare sau al casei de asig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ate, printr-o notificare scri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, cu 30 de zil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alendaristice anterior datei de la care se dore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te încetarea contractului, cu indicarea temeiului legal;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f) în cazul în care a survenit decesul reprezentantului legal al cabinetului medical;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g) medicul titular al cabinetului medical individual renu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ţă </w:t>
      </w:r>
      <w:r>
        <w:rPr>
          <w:color w:val="000000"/>
          <w:sz w:val="23"/>
          <w:szCs w:val="23"/>
        </w:rPr>
        <w:t>sau pierde calitatea de membru al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olegiului Medicilor din România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RT. 19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ontractul de furnizare de servicii medicale se suspend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cu data la care a intervenit una din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urm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oarele situ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i :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) – expirarea termenului de valabilitate a autoriz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ei sanitare de fun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onare sau a documentului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similar cu condi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a ca furnizorul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fa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dovada demersurilor întreprinse pentru prelungirea acestei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â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la termenul de expirare; suspendarea se face pentru o perioad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de maxim 30 zile calendaristic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de la data expi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i acesteia;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b) – pentru cazurile de fo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ţă </w:t>
      </w:r>
      <w:r>
        <w:rPr>
          <w:color w:val="000000"/>
          <w:sz w:val="23"/>
          <w:szCs w:val="23"/>
        </w:rPr>
        <w:t>majo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confirmate de autori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ţ</w:t>
      </w:r>
      <w:r>
        <w:rPr>
          <w:color w:val="000000"/>
          <w:sz w:val="23"/>
          <w:szCs w:val="23"/>
        </w:rPr>
        <w:t>ile publice competente, pâ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la încetare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azului de fo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ţă </w:t>
      </w:r>
      <w:r>
        <w:rPr>
          <w:color w:val="000000"/>
          <w:sz w:val="23"/>
          <w:szCs w:val="23"/>
        </w:rPr>
        <w:t>majo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dar nu mai mult de 6 luni sau pâ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la data ajungerii la termen a contractului ;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RT. 20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(1) Situ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ile prev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 xml:space="preserve">zute la art. 17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 xml:space="preserve">i la art. 18 lit. b), c)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f) se consta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de 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re casa de asig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 d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ate, din oficiu, prin organele sale abilitate, sau la sesizarea ori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ei persoane interesate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(2) Situ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ile prev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zute la art. 18 lit. a) se notifi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casei de asig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ate cu cel pu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n 30 d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zile calendaristice înaintea datei de la care se dore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te încetarea contractului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RT. 21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rezentul contract poate fi reziliat de 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re p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le contractante datori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neîndeplinirii oblig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ilor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ontractuale, sub condi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a notifi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i inte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ei de reziliere cu cel pu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n 30 de zile calendaristice înainte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datei de la care se dore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te rezilierea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XI. Coresponde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a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RT. 22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oresponde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a lega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de derularea prezentului contract se efectueaz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în scris prin scrisori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recomandate cu confirmare de primire, prin fax sau direct, la sediul p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lor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Fiecare parte contractan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este obliga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ca în termen de 3 zile luc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oare de la momentul în car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intervin modifi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 ale datelor ce figureaz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în prezentul contract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notifice celeilalte p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 contractant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schimbarea surveni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XII. Modificarea contractului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RT. 23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Prezentul contract se poate modifica prin negociere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acord bilateral, la ini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ativa ori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ei p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ontractante, sub rezerva notifi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i scrise a inte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 xml:space="preserve">iei de modificare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a propunerilor de modificare cu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el pu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n ...... zile înaintea datei de la care se dore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te modificarea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Modificarea se face printr-un act adi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onal semnat de ambele p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 xml:space="preserve">i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este anex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a acestui contract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RT. 24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24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(1) În condi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ile apari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ei unor noi acte normative în materie, care int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în vigoare pe durata derul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i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prezentului contract, clauzele contrare se vor modifica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se vor completa în mod corespunz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or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(2) Pe parcursul derul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i prezentului contract, valoarea contractual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poate fi majora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prin act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di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onale, dup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caz, în limita fondului aprobat pentru asiste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a medical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de recuperare, avându-se în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vedere condi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ile de contractare a sumelor ini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ale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RT. 25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Da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o clauz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a acestui contract ar fi declara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nul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, celelalte prevederi ale contractului nu vor fi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fectate de aceas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nulitate. P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le convin ca orice clauz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declara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nul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fie înlocui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printr-o al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lauz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car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corespund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cât mai bine cu puti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ţă </w:t>
      </w:r>
      <w:r>
        <w:rPr>
          <w:color w:val="000000"/>
          <w:sz w:val="23"/>
          <w:szCs w:val="23"/>
        </w:rPr>
        <w:t>spiritului contractului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Da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expi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termenul de valabilitate a autoriz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ei sanitare de fun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onare / documentului similar pe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urata prezentului contract, toate celelalte prevederi ale contractului nu vor fi afectate de nulitate, cu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ondi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a reînnoirii autoriz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ei sanitare de fun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onare / documentului similar pe toa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durata de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valabilitate a contractului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XIII. Solu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onarea litigiilor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RT. 26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(1) Litigiile 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scute în leg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 xml:space="preserve">cu încheierea, executarea, modificarea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încetarea ori alte prete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i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decurgând din prezentul contract vor fi supuse unei proceduri prealabile de solu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onare pe cal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miabil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(2) Litigiile nesolu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onate conform alin. (1) sunt de compete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a Comisiei de Arbitraj sau, dup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caz, 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insta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elor de judeca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RT. 27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Ho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ârile Comisiei de Arbitraj pot fi atacate la insta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ele jude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ore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ti competente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XIV. Alte clauze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.........................................................................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.........................................................................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rezentul contract de furnizare a serviciilor medicale de recuperare în ambulatoriu în cadrul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sistemului de asig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 sociale d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ate a fost încheiat as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zi .............., în dou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exemplare a câte .....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agini fiecare, câte unul pentru fiecare parte contractan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CASA DE ASIGUR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>Ă</w:t>
      </w:r>
      <w:r>
        <w:rPr>
          <w:color w:val="000000"/>
          <w:sz w:val="19"/>
          <w:szCs w:val="19"/>
        </w:rPr>
        <w:t>RI DE S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>Ă</w:t>
      </w:r>
      <w:r>
        <w:rPr>
          <w:color w:val="000000"/>
          <w:sz w:val="19"/>
          <w:szCs w:val="19"/>
        </w:rPr>
        <w:t>N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>Ă</w:t>
      </w:r>
      <w:r>
        <w:rPr>
          <w:color w:val="000000"/>
          <w:sz w:val="19"/>
          <w:szCs w:val="19"/>
        </w:rPr>
        <w:t>TATE FURNIZOR DE SERVICII MEDICALE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Pre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>ş</w:t>
      </w:r>
      <w:r>
        <w:rPr>
          <w:color w:val="000000"/>
          <w:sz w:val="19"/>
          <w:szCs w:val="19"/>
        </w:rPr>
        <w:t>edinte - Director general, Reprezentant legal,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...................................... ...............................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Director executiv al Direc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ţ</w:t>
      </w:r>
      <w:r>
        <w:rPr>
          <w:color w:val="000000"/>
          <w:sz w:val="18"/>
          <w:szCs w:val="18"/>
        </w:rPr>
        <w:t>iei Management</w:t>
      </w:r>
    </w:p>
    <w:p>
      <w:pPr>
        <w:pStyle w:val="Normal"/>
        <w:autoSpaceDE w:val="false"/>
        <w:rPr/>
      </w:pP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>i Economic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ă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Director executiv al Direc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ţ</w:t>
      </w:r>
      <w:r>
        <w:rPr>
          <w:color w:val="000000"/>
          <w:sz w:val="18"/>
          <w:szCs w:val="18"/>
        </w:rPr>
        <w:t>iei Planificare,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Dezvoltare, Rela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ţ</w:t>
      </w:r>
      <w:r>
        <w:rPr>
          <w:color w:val="000000"/>
          <w:sz w:val="18"/>
          <w:szCs w:val="18"/>
        </w:rPr>
        <w:t>ii cu Furnizorii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Vizat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 xml:space="preserve">Compartiment juridic 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>ş</w:t>
      </w:r>
      <w:r>
        <w:rPr>
          <w:color w:val="000000"/>
          <w:sz w:val="19"/>
          <w:szCs w:val="19"/>
        </w:rPr>
        <w:t>i contencios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--------------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25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TimesNewRomanPSMT">
    <w:altName w:val="Times New Roman"/>
    <w:charset w:val="ee"/>
    <w:family w:val="auto"/>
    <w:pitch w:val="default"/>
  </w:font>
  <w:font w:name="CourierNewPS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9:30:00Z</dcterms:created>
  <dc:creator>UserName</dc:creator>
  <dc:description/>
  <cp:keywords/>
  <dc:language>en-US</dc:language>
  <cp:lastModifiedBy>UserName</cp:lastModifiedBy>
  <dcterms:modified xsi:type="dcterms:W3CDTF">2007-01-04T09:30:00Z</dcterms:modified>
  <cp:revision>1</cp:revision>
  <dc:subject/>
  <dc:title>1</dc:title>
</cp:coreProperties>
</file>